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drawing>
          <wp:inline distT="0" distB="0" distL="0" distR="0">
            <wp:extent cx="47625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本卷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在每小题给出的四个选项中，只有一项是符合题目要求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些跨国企业通过在国际互联网上发布订单的方式，将产品的制造环节转移给承接订单的企业。图Ⅰ示意其一般模式。该模式中，制造工厂的国际转移速度较快。据此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958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图示模式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发单企业集中在亚洲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接单企业主要分布在发达国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产品全部在接单企业的工厂制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利润随订单流向逐级递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从事下列产业的跨国企业，适于采用图示模式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普通服装制造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汽车制造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金属冶炼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甘蔗制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图示模式中，导致制造工厂国际转移速度较快的主要因素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原材料价格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交通条件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工人工资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市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4365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地（位置见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气温年较差较小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降水稀少。据此完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95675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甲地气温年较差较小的主要原因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海拔较高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纬度较低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距海较远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植被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甲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降水稀少的主要原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处在盛行西风背风坡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受副热带高气压控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受干燥的东北信风影响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受高纬干冷气流影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627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棉花耐旱，耐盐碱，喜光照。近年来，阿拉善高原（位置见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采用滴灌技术和机械化作业，种植早熟的棉花品种，并引种彩色棉和有机棉。据此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95525" cy="203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导致该地种植早熟棉花品种的主要自然因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、热量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土壤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光照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水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该地引种彩色棉、有机棉，主要是为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降低运输成本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改善生态环境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提高单位面积产量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增强产品竞争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该地发展棉花种植业面临一些问题。其中，机械化作业可缓解的问题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交通不便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劳动力缺乏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资金不足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土地多盐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621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57925" cy="124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年来，全球变暖使北极（海洋运输）航线的开通成为可能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示意计划中的北极航线（包括东北航线和西北航线），据此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57475" cy="207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东北航线、西北航线汇合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临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北冰洋和大西洋的分界线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欧洲和北美洲的分界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亚洲和欧洲的分界线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亚洲和北美洲的分界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若北极航线开通，该航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可全年航行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单位距离能源消耗较少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不宜使用罗盘导航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航行的船舶维护费用较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若北极航线开通，下列国家间海上航运受益最大的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中国—巴西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日本—英国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越南—法国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美国—印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15075" cy="2143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某纬度</w:t>
      </w:r>
      <w:r>
        <w:rPr>
          <w:rFonts w:cs="宋体;SimSun" w:ascii="宋体;SimSun" w:hAnsi="宋体;SimSun"/>
          <w:color w:val="000000"/>
          <w:szCs w:val="21"/>
        </w:rPr>
        <w:t>φ</w:t>
      </w:r>
      <w:r>
        <w:rPr>
          <w:rFonts w:ascii="宋体;SimSun" w:hAnsi="宋体;SimSun" w:cs="宋体;SimSun"/>
          <w:color w:val="000000"/>
          <w:szCs w:val="21"/>
        </w:rPr>
        <w:t>的正午太阳高度</w:t>
      </w:r>
      <w:r>
        <w:rPr>
          <w:rFonts w:cs="宋体;SimSun" w:ascii="宋体;SimSun" w:hAnsi="宋体;SimSun"/>
          <w:color w:val="000000"/>
          <w:szCs w:val="21"/>
        </w:rPr>
        <w:t>H=∣φ-δ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ascii="宋体;SimSun" w:hAnsi="宋体;SimSun" w:cs="宋体;SimSun"/>
          <w:color w:val="000000"/>
          <w:szCs w:val="21"/>
        </w:rPr>
        <w:t>为太阳直射点纬度，夏半年取正值，冬半年取负值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示意某地北京时间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时的太阳位置。据此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28900" cy="149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该地经度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°E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°W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°E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°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该地纬度可能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°N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°S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°N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°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53175" cy="1762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表示我国某县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、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外出半年以上人口数量及其外出区域构成。读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14775" cy="190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相比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该县从事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业生产的农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人均生产规模扩大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劳动力价格降低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占总人口比例提高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人均产值减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该县可能位于我国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珠江三角洲地区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京津地区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长江三角洲地区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川渝地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1009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地（位置见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发生强烈地震，引发大规模海啸，导致附近某核电站核物质泄漏，泄漏到海洋的核物质主要通过洋流扩散。据此完成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86075" cy="2362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甲、乙、丙、丁四地中，环境受本次核物质泄漏影响最大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甲地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乙地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丙地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丁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地位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亚欧板块与太平洋板块挤压带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亚欧板块与印度洋板块挤压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亚欧板块与美洲板块挤压带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太平洋板块与美洲板块挤压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1514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所示，位于湿润区的某河流，穿过平行的背斜山脉，进入平原。读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28925" cy="2028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所示甲、乙、丙、丁四地中，河流流量最小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甲地 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乙地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丙地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丁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所示甲、乙、丙、丁四地中，适宜修建水坝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甲地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乙地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丙地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丁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河流穿过平行背斜山脉的原因可能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河流侵蚀，逐步将山脉切开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河流改道，由与山脉平行改为穿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河流先于褶皱形成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山脉断裂，断裂处形成河流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00775" cy="1800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Ⅱ卷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本卷包括必考题和选考题。第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～第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为必考题，每个试题考生都必修做答，第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～第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题为选考题，考生根据要求做答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阅读图文资料，完成下列要求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冷湿环境下，未完全分解的植物残体逐渐堆积，形成泥炭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岛屿泥炭资源丰富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48075" cy="2362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该岛屿适宜泥炭形成的冷湿环境的成因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1819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阅读图文资料，完成下列要求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巴拿马运河受宽度和水深限制，目前仅可通航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7.6</w:t>
      </w:r>
      <w:r>
        <w:rPr>
          <w:rFonts w:ascii="宋体;SimSun" w:hAnsi="宋体;SimSun" w:cs="宋体;SimSun"/>
          <w:kern w:val="0"/>
          <w:szCs w:val="21"/>
        </w:rPr>
        <w:t>万吨级以下轮船，更大型轮船的货物则需分装、转运。轮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通过运河的时间约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小时。近期，哥伦比亚拟修建一条铁路，长约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千米，预计通过时间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示意巴拿马运河和哥伦比亚拟修建铁路的位置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9950" cy="2438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与巴拿马运河相比，哥伦比亚拟修建铁路在运输方面的优缺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57825" cy="46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91275" cy="561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阅读图文资料，完成下列要求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俄罗斯亚洲地区森林资源丰富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，中俄共同投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亿美元在哈巴罗夫斯克修建了一座以木材为原料的纸浆厂，产品主要销往我国。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示意哈巴罗夫斯克附近地区的铁路线和河流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00475" cy="2438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述在哈巴罗夫斯克修建纸浆厂的有利条件。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219825" cy="1304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考生在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三道题中任选一道做答。如果多选，则按所做的第一题计分，做答时用</w:t>
      </w:r>
      <w:r>
        <w:rPr>
          <w:rFonts w:cs="宋体;SimSun" w:ascii="宋体;SimSun" w:hAnsi="宋体;SimSun"/>
          <w:b/>
          <w:kern w:val="0"/>
          <w:szCs w:val="21"/>
        </w:rPr>
        <w:t>2B</w:t>
      </w:r>
      <w:r>
        <w:rPr>
          <w:rFonts w:ascii="宋体;SimSun" w:hAnsi="宋体;SimSun" w:cs="宋体;SimSun"/>
          <w:b/>
          <w:kern w:val="0"/>
          <w:szCs w:val="21"/>
        </w:rPr>
        <w:t>铅笔在答题卡上把所选题目的题号涂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旅游地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示意某旅游目的地，该旅游资源丰富，但旅游规模相对较小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4700" cy="2228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该地旅游规模较小的原因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57925" cy="1552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自然灾害与防治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春气温逐渐回升，山坡上的冻土层和积雪融化，并因重力作用向下移动，形成泥流，规模较大的泥流能摧毁或掩埋植被、建筑物、道路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所示区域年降水量约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700</w:t>
      </w:r>
      <w:r>
        <w:rPr>
          <w:rFonts w:ascii="宋体;SimSun" w:hAnsi="宋体;SimSun" w:cs="宋体;SimSun"/>
          <w:color w:val="000000"/>
          <w:szCs w:val="21"/>
        </w:rPr>
        <w:t>毫米，年雨日约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天。甲地海拔约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米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平均气温约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，公路西端海拔约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，山地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以上分布着云杉、冷杉，林下土层深厚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38550" cy="2476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图示公路西半段初春多发泥流灾害的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公路北侧）山高（坡度大，高差数百米到千米以上）坡长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且土层深厚、含水量大（降水量大、雨日多、有植被保护）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冬季气温低于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ascii="宋体;SimSun" w:hAnsi="宋体;SimSun" w:cs="宋体;SimSun"/>
          <w:color w:val="FF0000"/>
          <w:szCs w:val="21"/>
        </w:rPr>
        <w:t>，土层冻结，有积雪；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初春升温快，冻土层和积雪快速融化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533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环境保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示意的农业区是新疆重要的农业生产基地之一。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，该农业区耕地面积不断扩大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67125" cy="1962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该农业区耕地面积扩大带来的环境问题，并提出应对措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2371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91885" cy="86398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eastAsia="微软雅黑" w:cs="微软雅黑" w:ascii="微软雅黑" w:hAnsi="微软雅黑"/>
        <w:b/>
        <w:color w:val="CC0000"/>
        <w:sz w:val="28"/>
        <w:szCs w:val="28"/>
      </w:rPr>
      <w:t>---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.png"/><Relationship Id="rId43" Type="http://schemas.openxmlformats.org/officeDocument/2006/relationships/image" Target="media/image30.png"/><Relationship Id="rId44" Type="http://schemas.openxmlformats.org/officeDocument/2006/relationships/image" Target="media/image3.png"/><Relationship Id="rId45" Type="http://schemas.openxmlformats.org/officeDocument/2006/relationships/image" Target="media/image31.png"/><Relationship Id="rId46" Type="http://schemas.openxmlformats.org/officeDocument/2006/relationships/image" Target="media/image3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6:13:00Z</dcterms:created>
  <dc:creator/>
  <dc:description/>
  <dc:language>en-US</dc:language>
  <cp:lastModifiedBy/>
  <dcterms:modified xsi:type="dcterms:W3CDTF">2014-09-22T12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