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 w:ascii="黑体;SimHei" w:hAnsi="黑体;SimHei"/>
          <w:spacing w:val="20"/>
          <w:sz w:val="32"/>
          <w:szCs w:val="32"/>
        </w:rPr>
        <w:t>2011</w:t>
      </w:r>
      <w:r>
        <w:rPr>
          <w:rFonts w:ascii="黑体;SimHei" w:hAnsi="黑体;SimHei" w:eastAsia="黑体;SimHei"/>
          <w:spacing w:val="20"/>
          <w:sz w:val="32"/>
          <w:szCs w:val="32"/>
        </w:rPr>
        <w:t>学年第一学期徐汇区初三年级数学学科</w:t>
      </w:r>
    </w:p>
    <w:p>
      <w:pPr>
        <w:pStyle w:val="Normal"/>
        <w:snapToGrid w:val="false"/>
        <w:ind w:right="180" w:hanging="0"/>
        <w:jc w:val="right"/>
        <w:rPr>
          <w:b/>
          <w:b/>
          <w:sz w:val="24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期终学习能力诊断卷</w:t>
      </w:r>
      <w:r>
        <w:rPr>
          <w:rFonts w:ascii="黑体;SimHei" w:hAnsi="黑体;SimHei" w:eastAsia="黑体;SimHei"/>
          <w:sz w:val="32"/>
          <w:szCs w:val="32"/>
        </w:rPr>
        <w:t xml:space="preserve">　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　　　　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时间</w:t>
      </w:r>
      <w:r>
        <w:rPr>
          <w:b/>
          <w:szCs w:val="21"/>
        </w:rPr>
        <w:t>100</w:t>
      </w:r>
      <w:r>
        <w:rPr>
          <w:b/>
          <w:szCs w:val="21"/>
        </w:rPr>
        <w:t>分钟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满分</w:t>
      </w:r>
      <w:r>
        <w:rPr>
          <w:b/>
          <w:szCs w:val="21"/>
        </w:rPr>
        <w:t>150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生注意∶</w:t>
      </w:r>
    </w:p>
    <w:p>
      <w:pPr>
        <w:pStyle w:val="Normal"/>
        <w:ind w:left="341" w:hanging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本试卷含三个大题，共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题；答题时，考生务必按答题要求在答题纸规定的位置上作答，在草稿纸、本试卷上答题一律无效；</w:t>
      </w:r>
    </w:p>
    <w:p>
      <w:pPr>
        <w:pStyle w:val="Normal"/>
        <w:ind w:left="310" w:hanging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除第一、二大题外，其余各题如无特别说明，都必须在答题纸的相应位置上写出证明或计算的主要步骤．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一．选择题（本大题共</w:t>
      </w:r>
      <w:r>
        <w:rPr>
          <w:rFonts w:cs="宋体;SimSun"/>
          <w:b/>
          <w:szCs w:val="21"/>
        </w:rPr>
        <w:t>6</w:t>
      </w:r>
      <w:r>
        <w:rPr>
          <w:rFonts w:cs="宋体;SimSun"/>
          <w:b/>
          <w:szCs w:val="21"/>
        </w:rPr>
        <w:t>题，每题</w:t>
      </w:r>
      <w:r>
        <w:rPr>
          <w:rFonts w:cs="宋体;SimSun"/>
          <w:b/>
          <w:szCs w:val="21"/>
        </w:rPr>
        <w:t>4</w:t>
      </w:r>
      <w:r>
        <w:rPr>
          <w:rFonts w:cs="宋体;SimSun"/>
          <w:b/>
          <w:szCs w:val="21"/>
        </w:rPr>
        <w:t>分，满分</w:t>
      </w:r>
      <w:r>
        <w:rPr>
          <w:rFonts w:cs="宋体;SimSun"/>
          <w:b/>
          <w:szCs w:val="21"/>
        </w:rPr>
        <w:t>24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eastAsia="黑体;SimHei"/>
          <w:szCs w:val="21"/>
        </w:rPr>
        <w:t>下列各题的四个选项中，有且只有一个选项是正确的</w:t>
      </w:r>
      <w:r>
        <w:rPr>
          <w:rFonts w:cs="宋体;SimSun"/>
          <w:szCs w:val="21"/>
        </w:rPr>
        <w:t>】</w:t>
      </w:r>
    </w:p>
    <w:p>
      <w:pPr>
        <w:pStyle w:val="Normal"/>
        <w:rPr/>
      </w:pPr>
      <w:r>
        <w:rPr>
          <w:rFonts w:cs="宋体;SimSun"/>
        </w:rPr>
        <w:t>1</w:t>
      </w:r>
      <w:r>
        <w:rPr>
          <w:rFonts w:cs="宋体;SimSun"/>
        </w:rPr>
        <w:t>．在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</w:rPr>
        <w:t>中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</w:rPr>
        <w:t>，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/>
        </w:rPr>
        <w:t>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/>
        </w:rPr>
        <w:t>，那么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/>
        </w:rPr>
        <w:t>的长是</w:t>
      </w:r>
      <w:r>
        <w:rPr>
          <w:szCs w:val="21"/>
        </w:rPr>
        <w:t>………</w:t>
      </w:r>
      <w:r>
        <w:rPr>
          <w:rFonts w:cs="宋体;SimSun"/>
        </w:rPr>
        <w:t>（　　）</w:t>
      </w:r>
    </w:p>
    <w:p>
      <w:pPr>
        <w:pStyle w:val="Normal"/>
        <w:ind w:firstLine="315"/>
        <w:rPr/>
      </w:pPr>
      <w:r>
        <w:rPr>
          <w:rFonts w:cs="宋体;SimSun"/>
        </w:rPr>
        <w:t>Ａ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/>
        </w:rPr>
        <w:t>；</w:t>
      </w:r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>Ｂ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/>
        </w:rPr>
        <w:t>；</w:t>
      </w:r>
      <w:r>
        <w:rPr>
          <w:rFonts w:cs="Times New Roman" w:eastAsia="Times New Roman"/>
        </w:rPr>
        <w:t xml:space="preserve">       </w:t>
      </w:r>
      <w:r>
        <w:rPr>
          <w:rFonts w:cs="宋体;SimSun"/>
        </w:rPr>
        <w:t>Ｃ．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宋体;SimSun"/>
        </w:rPr>
        <w:t>；</w:t>
      </w:r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>Ｄ．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/>
        </w:rPr>
        <w:t>2</w:t>
      </w:r>
      <w:r>
        <w:rPr>
          <w:rFonts w:cs="宋体;SimSun"/>
        </w:rPr>
        <w:t>．将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>向右平移</w:t>
      </w:r>
      <w:r>
        <w:rPr/>
        <w:t>1</w:t>
      </w:r>
      <w:r>
        <w:rPr>
          <w:rFonts w:cs="宋体;SimSun"/>
        </w:rPr>
        <w:t>个单位后所得抛物线的解析式是</w:t>
      </w:r>
      <w:r>
        <w:rPr>
          <w:szCs w:val="21"/>
        </w:rPr>
        <w:t>………………</w:t>
      </w:r>
      <w:r>
        <w:rPr>
          <w:rFonts w:cs="宋体;SimSun"/>
        </w:rPr>
        <w:t>（　　）</w:t>
      </w:r>
    </w:p>
    <w:p>
      <w:pPr>
        <w:pStyle w:val="Normal"/>
        <w:ind w:firstLine="315"/>
        <w:rPr/>
      </w:pPr>
      <w:r>
        <w:rPr>
          <w:rFonts w:cs="宋体;SimSun"/>
        </w:rPr>
        <w:t>Ａ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；</w:t>
      </w:r>
      <w:r>
        <w:rPr/>
        <w:tab/>
        <w:tab/>
        <w:tab/>
      </w:r>
      <w:r>
        <w:rPr/>
        <w:t xml:space="preserve">              </w:t>
      </w:r>
      <w:r>
        <w:rPr>
          <w:rFonts w:cs="宋体;SimSun"/>
        </w:rPr>
        <w:t>Ｂ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；</w:t>
      </w:r>
      <w:r>
        <w:rPr/>
        <w:tab/>
        <w:tab/>
        <w:tab/>
      </w:r>
    </w:p>
    <w:p>
      <w:pPr>
        <w:pStyle w:val="Normal"/>
        <w:ind w:firstLine="315"/>
        <w:rPr/>
      </w:pPr>
      <w:r>
        <w:rPr>
          <w:rFonts w:cs="宋体;SimSun"/>
        </w:rPr>
        <w:t>Ｃ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>；</w:t>
      </w:r>
      <w:r>
        <w:rPr/>
        <w:tab/>
        <w:tab/>
        <w:tab/>
      </w:r>
      <w:r>
        <w:rPr/>
        <w:t xml:space="preserve">          </w:t>
      </w:r>
      <w:r>
        <w:rPr>
          <w:rFonts w:cs="宋体;SimSun"/>
        </w:rPr>
        <w:t>Ｄ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atLeast" w:line="240"/>
        <w:ind w:left="315" w:hanging="3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/>
        <w:t>直升飞机在离地面</w:t>
      </w:r>
      <w:r>
        <w:rPr/>
        <w:t>2000</w:t>
      </w:r>
      <w:r>
        <w:rPr/>
        <w:t>米的上空测得上海东方明珠底部的俯角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，此时直升飞机与上海东方明珠底部之间的距离是</w:t>
      </w:r>
      <w:r>
        <w:rPr>
          <w:szCs w:val="21"/>
        </w:rPr>
        <w:t>……………………………………………………</w:t>
      </w:r>
      <w:r>
        <w:rPr>
          <w:rFonts w:cs="宋体;SimSun"/>
        </w:rPr>
        <w:t>（　　）</w:t>
      </w:r>
    </w:p>
    <w:p>
      <w:pPr>
        <w:pStyle w:val="Normal"/>
        <w:ind w:firstLine="315"/>
        <w:rPr>
          <w:rFonts w:cs="宋体;SimSun"/>
        </w:rPr>
      </w:pPr>
      <w:r>
        <w:rPr>
          <w:rFonts w:cs="宋体;SimSun"/>
        </w:rPr>
        <w:t>Ａ．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>
          <w:rFonts w:cs="宋体;SimSun"/>
        </w:rPr>
        <w:t>米；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Ｂ．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</w:rPr>
        <w:t>米；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Ｃ．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0</m:t>
        </m:r>
      </m:oMath>
      <w:r>
        <w:rPr>
          <w:rFonts w:cs="宋体;SimSun"/>
        </w:rPr>
        <w:t>米；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Ｄ．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</w:rPr>
        <w:t>米．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left="420" w:hanging="420"/>
        <w:jc w:val="left"/>
        <w:rPr/>
      </w:pPr>
      <w:r>
        <w:rPr>
          <w:rFonts w:cs="宋体;SimSun"/>
        </w:rPr>
        <w:t>4</w:t>
      </w:r>
      <w:r>
        <w:rPr>
          <w:rFonts w:cs="宋体;SimSun"/>
        </w:rPr>
        <w:t>．在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</w:rPr>
        <w:t>中，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/>
        </w:rPr>
        <w:t>，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/>
        </w:rPr>
        <w:t>，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/>
        </w:rPr>
        <w:t>，垂足为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/>
        </w:rPr>
        <w:t>，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cs="宋体;SimSun"/>
        </w:rPr>
        <w:t>是边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;SimSun"/>
        </w:rPr>
        <w:t>上</w:t>
      </w:r>
      <w:r>
        <w:rPr>
          <w:rFonts w:ascii="宋体;SimSun" w:hAnsi="宋体;SimSun" w:cs="宋体;SimSun"/>
        </w:rPr>
        <w:t>的中线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ascii="宋体;SimSun" w:hAnsi="宋体;SimSun" w:cs="宋体;SimSun"/>
        </w:rPr>
        <w:t>相交于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  <w:r>
        <w:rPr>
          <w:rFonts w:ascii="宋体;SimSun" w:hAnsi="宋体;SimSun" w:cs="宋体;SimSun"/>
        </w:rPr>
        <w:t xml:space="preserve">的长为 </w:t>
      </w:r>
      <w:r>
        <w:rPr>
          <w:szCs w:val="21"/>
        </w:rPr>
        <w:t>…………………………………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500" w:leader="none"/>
          <w:tab w:val="left" w:pos="1860" w:leader="none"/>
          <w:tab w:val="left" w:pos="3060" w:leader="none"/>
          <w:tab w:val="left" w:pos="4606" w:leader="none"/>
          <w:tab w:val="left" w:pos="5026" w:leader="none"/>
        </w:tabs>
        <w:ind w:firstLine="315"/>
        <w:jc w:val="left"/>
        <w:rPr/>
      </w:pPr>
      <w:r>
        <w:rPr>
          <w:rFonts w:cs="宋体;SimSun"/>
        </w:rPr>
        <w:t>Ａ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</w:t>
      </w:r>
      <w:r>
        <w:rPr>
          <w:rFonts w:cs="宋体;SimSun"/>
        </w:rPr>
        <w:t>Ｂ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>；</w:t>
      </w:r>
      <w:r>
        <w:rPr>
          <w:rFonts w:eastAsia="Times New Roman"/>
          <w:szCs w:val="21"/>
        </w:rPr>
        <w:t xml:space="preserve">             </w:t>
      </w:r>
      <w:r>
        <w:rPr>
          <w:rFonts w:cs="宋体;SimSun"/>
        </w:rPr>
        <w:t>Ｃ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宋体;SimSun"/>
        </w:rPr>
        <w:t>；</w:t>
      </w:r>
      <w:r>
        <w:rPr>
          <w:rFonts w:eastAsia="Times New Roman"/>
          <w:szCs w:val="21"/>
        </w:rPr>
        <w:t xml:space="preserve">           </w:t>
      </w:r>
      <w:r>
        <w:rPr>
          <w:rFonts w:cs="宋体;SimSun"/>
        </w:rPr>
        <w:t>Ｄ．无法确定．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</w:rPr>
        <w:t>5</w:t>
      </w:r>
      <w:r>
        <w:rPr>
          <w:rFonts w:cs="宋体;SimSun"/>
        </w:rPr>
        <w:t>．关于直角三角形，</w:t>
      </w:r>
      <w:r>
        <w:rPr/>
        <w:t>下列说法正确的是</w:t>
      </w:r>
      <w:r>
        <w:rPr>
          <w:szCs w:val="21"/>
        </w:rPr>
        <w:t>…………………………………………………</w:t>
      </w:r>
      <w:r>
        <w:rPr>
          <w:rFonts w:cs="宋体;SimSun"/>
        </w:rPr>
        <w:t>（　　）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315"/>
        <w:rPr/>
      </w:pPr>
      <w:r>
        <w:rPr>
          <w:rFonts w:cs="宋体;SimSun"/>
        </w:rPr>
        <w:t>Ａ．所有的直角三角形一定相似；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315"/>
        <w:rPr/>
      </w:pPr>
      <w:r>
        <w:rPr>
          <w:rFonts w:cs="宋体;SimSun"/>
        </w:rPr>
        <w:t>Ｂ．如果直角三角形的两边长分别是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宋体;SimSun"/>
        </w:rPr>
        <w:t>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cs="宋体;SimSun"/>
        </w:rPr>
        <w:t>，那么第三边的长一定是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cs="宋体;SimSun"/>
        </w:rPr>
        <w:t>；</w:t>
      </w:r>
    </w:p>
    <w:p>
      <w:pPr>
        <w:pStyle w:val="Normal"/>
        <w:ind w:firstLine="315"/>
        <w:rPr>
          <w:rFonts w:cs="宋体;SimSun"/>
        </w:rPr>
      </w:pPr>
      <w:r>
        <w:rPr>
          <w:rFonts w:cs="宋体;SimSun"/>
        </w:rPr>
        <w:t>Ｃ．如果已知直角三角形两个元素（直角除外），那么这个直角三角形一定可解；</w:t>
      </w:r>
    </w:p>
    <w:p>
      <w:pPr>
        <w:pStyle w:val="Normal"/>
        <w:ind w:firstLine="315"/>
        <w:rPr>
          <w:rFonts w:cs="宋体;SimSun"/>
        </w:rPr>
      </w:pPr>
      <w:r>
        <w:rPr>
          <w:rFonts w:cs="宋体;SimSun"/>
        </w:rPr>
        <w:t>Ｄ．如果已知直角三角形一锐角的三角比，那么这个直角三角形的三边之比一定确定．</w:t>
      </w:r>
    </w:p>
    <w:p>
      <w:pPr>
        <w:pStyle w:val="Normal"/>
        <w:ind w:left="315" w:hanging="315"/>
        <w:rPr/>
      </w:pPr>
      <w:r>
        <w:rPr>
          <w:rFonts w:cs="宋体;SimSun"/>
        </w:rPr>
        <w:t>6</w:t>
      </w:r>
      <w:r>
        <w:rPr>
          <w:rFonts w:cs="宋体;SimSun"/>
        </w:rPr>
        <w:t>．如图</w:t>
      </w:r>
      <w:r>
        <w:rPr>
          <w:rFonts w:cs="宋体;SimSun"/>
        </w:rPr>
        <w:t>1</w:t>
      </w:r>
      <w:r>
        <w:rPr>
          <w:rFonts w:cs="宋体;SimSun"/>
        </w:rPr>
        <w:t>所示的抛物线是二次函数</w:t>
      </w:r>
      <w:r>
        <w:rPr/>
        <w:object w:dxaOrig="19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pt;height:18pt" filled="f" o:ole="">
            <v:imagedata r:id="rId3" o:title=""/>
          </v:shape>
          <o:OLEObject Type="Embed" ProgID="" ShapeID="ole_rId2" DrawAspect="Content" ObjectID="_1814035836" r:id="rId2"/>
        </w:object>
      </w:r>
      <w:r>
        <w:rPr>
          <w:rFonts w:cs="宋体;SimSun"/>
        </w:rPr>
        <w:t>的图像，那么下列结论错误的</w:t>
      </w:r>
    </w:p>
    <w:p>
      <w:pPr>
        <w:pStyle w:val="Normal"/>
        <w:ind w:left="315" w:hanging="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963670</wp:posOffset>
                </wp:positionH>
                <wp:positionV relativeFrom="paragraph">
                  <wp:posOffset>13970</wp:posOffset>
                </wp:positionV>
                <wp:extent cx="1179195" cy="108966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360" cy="1089720"/>
                          <a:chOff x="0" y="0"/>
                          <a:chExt cx="117936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9360" cy="82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05320" y="30960"/>
                              <a:ext cx="0" cy="79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7600" y="590400"/>
                              <a:ext cx="18792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18792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02640"/>
                              <a:ext cx="110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631800"/>
                              <a:ext cx="18792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7000" y="388800"/>
                              <a:ext cx="75960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1998">
                                  <a:moveTo>
                                    <a:pt x="0" y="0"/>
                                  </a:moveTo>
                                  <a:cubicBezTo>
                                    <a:pt x="5" y="31"/>
                                    <a:pt x="10" y="63"/>
                                    <a:pt x="15" y="94"/>
                                  </a:cubicBezTo>
                                  <a:cubicBezTo>
                                    <a:pt x="20" y="124"/>
                                    <a:pt x="25" y="155"/>
                                    <a:pt x="30" y="185"/>
                                  </a:cubicBezTo>
                                  <a:cubicBezTo>
                                    <a:pt x="35" y="215"/>
                                    <a:pt x="40" y="245"/>
                                    <a:pt x="45" y="274"/>
                                  </a:cubicBezTo>
                                  <a:cubicBezTo>
                                    <a:pt x="50" y="303"/>
                                    <a:pt x="55" y="332"/>
                                    <a:pt x="60" y="361"/>
                                  </a:cubicBezTo>
                                  <a:cubicBezTo>
                                    <a:pt x="65" y="390"/>
                                    <a:pt x="70" y="418"/>
                                    <a:pt x="75" y="446"/>
                                  </a:cubicBezTo>
                                  <a:cubicBezTo>
                                    <a:pt x="80" y="473"/>
                                    <a:pt x="85" y="501"/>
                                    <a:pt x="90" y="528"/>
                                  </a:cubicBezTo>
                                  <a:cubicBezTo>
                                    <a:pt x="95" y="555"/>
                                    <a:pt x="100" y="582"/>
                                    <a:pt x="105" y="608"/>
                                  </a:cubicBezTo>
                                  <a:cubicBezTo>
                                    <a:pt x="110" y="635"/>
                                    <a:pt x="115" y="661"/>
                                    <a:pt x="120" y="686"/>
                                  </a:cubicBezTo>
                                  <a:cubicBezTo>
                                    <a:pt x="125" y="712"/>
                                    <a:pt x="130" y="737"/>
                                    <a:pt x="135" y="762"/>
                                  </a:cubicBezTo>
                                  <a:cubicBezTo>
                                    <a:pt x="140" y="787"/>
                                    <a:pt x="145" y="811"/>
                                    <a:pt x="150" y="835"/>
                                  </a:cubicBezTo>
                                  <a:cubicBezTo>
                                    <a:pt x="155" y="859"/>
                                    <a:pt x="160" y="883"/>
                                    <a:pt x="165" y="907"/>
                                  </a:cubicBezTo>
                                  <a:cubicBezTo>
                                    <a:pt x="170" y="930"/>
                                    <a:pt x="175" y="953"/>
                                    <a:pt x="180" y="975"/>
                                  </a:cubicBezTo>
                                  <a:cubicBezTo>
                                    <a:pt x="185" y="998"/>
                                    <a:pt x="190" y="1020"/>
                                    <a:pt x="195" y="1042"/>
                                  </a:cubicBezTo>
                                  <a:cubicBezTo>
                                    <a:pt x="200" y="1064"/>
                                    <a:pt x="205" y="1085"/>
                                    <a:pt x="210" y="1107"/>
                                  </a:cubicBezTo>
                                  <a:cubicBezTo>
                                    <a:pt x="215" y="1128"/>
                                    <a:pt x="220" y="1148"/>
                                    <a:pt x="225" y="1169"/>
                                  </a:cubicBezTo>
                                  <a:cubicBezTo>
                                    <a:pt x="230" y="1189"/>
                                    <a:pt x="235" y="1209"/>
                                    <a:pt x="240" y="1229"/>
                                  </a:cubicBezTo>
                                  <a:cubicBezTo>
                                    <a:pt x="245" y="1248"/>
                                    <a:pt x="250" y="1267"/>
                                    <a:pt x="255" y="1286"/>
                                  </a:cubicBezTo>
                                  <a:cubicBezTo>
                                    <a:pt x="260" y="1305"/>
                                    <a:pt x="265" y="1324"/>
                                    <a:pt x="270" y="1342"/>
                                  </a:cubicBezTo>
                                  <a:cubicBezTo>
                                    <a:pt x="275" y="1360"/>
                                    <a:pt x="280" y="1377"/>
                                    <a:pt x="285" y="1395"/>
                                  </a:cubicBezTo>
                                  <a:cubicBezTo>
                                    <a:pt x="290" y="1412"/>
                                    <a:pt x="295" y="1429"/>
                                    <a:pt x="300" y="1446"/>
                                  </a:cubicBezTo>
                                  <a:cubicBezTo>
                                    <a:pt x="305" y="1462"/>
                                    <a:pt x="310" y="1479"/>
                                    <a:pt x="315" y="1495"/>
                                  </a:cubicBezTo>
                                  <a:cubicBezTo>
                                    <a:pt x="320" y="1510"/>
                                    <a:pt x="325" y="1526"/>
                                    <a:pt x="330" y="1541"/>
                                  </a:cubicBezTo>
                                  <a:cubicBezTo>
                                    <a:pt x="335" y="1556"/>
                                    <a:pt x="340" y="1571"/>
                                    <a:pt x="345" y="1585"/>
                                  </a:cubicBezTo>
                                  <a:cubicBezTo>
                                    <a:pt x="350" y="1599"/>
                                    <a:pt x="355" y="1613"/>
                                    <a:pt x="360" y="1627"/>
                                  </a:cubicBezTo>
                                  <a:cubicBezTo>
                                    <a:pt x="365" y="1641"/>
                                    <a:pt x="370" y="1654"/>
                                    <a:pt x="375" y="1667"/>
                                  </a:cubicBezTo>
                                  <a:cubicBezTo>
                                    <a:pt x="380" y="1679"/>
                                    <a:pt x="385" y="1692"/>
                                    <a:pt x="390" y="1704"/>
                                  </a:cubicBezTo>
                                  <a:cubicBezTo>
                                    <a:pt x="395" y="1716"/>
                                    <a:pt x="400" y="1728"/>
                                    <a:pt x="405" y="1739"/>
                                  </a:cubicBezTo>
                                  <a:cubicBezTo>
                                    <a:pt x="410" y="1751"/>
                                    <a:pt x="415" y="1762"/>
                                    <a:pt x="420" y="1772"/>
                                  </a:cubicBezTo>
                                  <a:cubicBezTo>
                                    <a:pt x="425" y="1783"/>
                                    <a:pt x="430" y="1793"/>
                                    <a:pt x="435" y="1803"/>
                                  </a:cubicBezTo>
                                  <a:cubicBezTo>
                                    <a:pt x="440" y="1813"/>
                                    <a:pt x="445" y="1822"/>
                                    <a:pt x="450" y="1831"/>
                                  </a:cubicBezTo>
                                  <a:cubicBezTo>
                                    <a:pt x="455" y="1840"/>
                                    <a:pt x="460" y="1849"/>
                                    <a:pt x="465" y="1858"/>
                                  </a:cubicBezTo>
                                  <a:cubicBezTo>
                                    <a:pt x="470" y="1866"/>
                                    <a:pt x="475" y="1874"/>
                                    <a:pt x="480" y="1881"/>
                                  </a:cubicBezTo>
                                  <a:cubicBezTo>
                                    <a:pt x="485" y="1889"/>
                                    <a:pt x="490" y="1896"/>
                                    <a:pt x="495" y="1903"/>
                                  </a:cubicBezTo>
                                  <a:cubicBezTo>
                                    <a:pt x="500" y="1910"/>
                                    <a:pt x="505" y="1916"/>
                                    <a:pt x="510" y="1923"/>
                                  </a:cubicBezTo>
                                  <a:cubicBezTo>
                                    <a:pt x="515" y="1929"/>
                                    <a:pt x="520" y="1934"/>
                                    <a:pt x="525" y="1940"/>
                                  </a:cubicBezTo>
                                  <a:cubicBezTo>
                                    <a:pt x="530" y="1945"/>
                                    <a:pt x="535" y="1950"/>
                                    <a:pt x="540" y="1955"/>
                                  </a:cubicBezTo>
                                  <a:cubicBezTo>
                                    <a:pt x="545" y="1959"/>
                                    <a:pt x="550" y="1963"/>
                                    <a:pt x="555" y="1967"/>
                                  </a:cubicBezTo>
                                  <a:cubicBezTo>
                                    <a:pt x="560" y="1971"/>
                                    <a:pt x="565" y="1975"/>
                                    <a:pt x="570" y="1978"/>
                                  </a:cubicBezTo>
                                  <a:cubicBezTo>
                                    <a:pt x="575" y="1981"/>
                                    <a:pt x="580" y="1983"/>
                                    <a:pt x="585" y="1986"/>
                                  </a:cubicBezTo>
                                  <a:cubicBezTo>
                                    <a:pt x="590" y="1988"/>
                                    <a:pt x="595" y="1990"/>
                                    <a:pt x="600" y="1992"/>
                                  </a:cubicBezTo>
                                  <a:cubicBezTo>
                                    <a:pt x="605" y="1993"/>
                                    <a:pt x="610" y="1995"/>
                                    <a:pt x="615" y="1996"/>
                                  </a:cubicBezTo>
                                  <a:cubicBezTo>
                                    <a:pt x="620" y="1996"/>
                                    <a:pt x="625" y="1997"/>
                                    <a:pt x="630" y="1997"/>
                                  </a:cubicBezTo>
                                  <a:cubicBezTo>
                                    <a:pt x="635" y="1997"/>
                                    <a:pt x="640" y="1997"/>
                                    <a:pt x="645" y="1996"/>
                                  </a:cubicBezTo>
                                  <a:cubicBezTo>
                                    <a:pt x="650" y="1995"/>
                                    <a:pt x="655" y="1994"/>
                                    <a:pt x="660" y="1993"/>
                                  </a:cubicBezTo>
                                  <a:cubicBezTo>
                                    <a:pt x="665" y="1992"/>
                                    <a:pt x="670" y="1990"/>
                                    <a:pt x="675" y="1988"/>
                                  </a:cubicBezTo>
                                  <a:cubicBezTo>
                                    <a:pt x="680" y="1985"/>
                                    <a:pt x="685" y="1983"/>
                                    <a:pt x="690" y="1980"/>
                                  </a:cubicBezTo>
                                  <a:cubicBezTo>
                                    <a:pt x="695" y="1977"/>
                                    <a:pt x="700" y="1974"/>
                                    <a:pt x="705" y="1970"/>
                                  </a:cubicBezTo>
                                  <a:cubicBezTo>
                                    <a:pt x="710" y="1967"/>
                                    <a:pt x="715" y="1963"/>
                                    <a:pt x="720" y="1958"/>
                                  </a:cubicBezTo>
                                  <a:cubicBezTo>
                                    <a:pt x="725" y="1954"/>
                                    <a:pt x="730" y="1949"/>
                                    <a:pt x="735" y="1944"/>
                                  </a:cubicBezTo>
                                  <a:cubicBezTo>
                                    <a:pt x="740" y="1939"/>
                                    <a:pt x="745" y="1933"/>
                                    <a:pt x="750" y="1927"/>
                                  </a:cubicBezTo>
                                  <a:cubicBezTo>
                                    <a:pt x="755" y="1921"/>
                                    <a:pt x="760" y="1915"/>
                                    <a:pt x="765" y="1909"/>
                                  </a:cubicBezTo>
                                  <a:cubicBezTo>
                                    <a:pt x="770" y="1902"/>
                                    <a:pt x="775" y="1895"/>
                                    <a:pt x="780" y="1887"/>
                                  </a:cubicBezTo>
                                  <a:cubicBezTo>
                                    <a:pt x="785" y="1880"/>
                                    <a:pt x="790" y="1872"/>
                                    <a:pt x="795" y="1864"/>
                                  </a:cubicBezTo>
                                  <a:cubicBezTo>
                                    <a:pt x="800" y="1856"/>
                                    <a:pt x="805" y="1847"/>
                                    <a:pt x="810" y="1839"/>
                                  </a:cubicBezTo>
                                  <a:cubicBezTo>
                                    <a:pt x="815" y="1830"/>
                                    <a:pt x="820" y="1820"/>
                                    <a:pt x="825" y="1811"/>
                                  </a:cubicBezTo>
                                  <a:cubicBezTo>
                                    <a:pt x="830" y="1801"/>
                                    <a:pt x="835" y="1791"/>
                                    <a:pt x="840" y="1781"/>
                                  </a:cubicBezTo>
                                  <a:cubicBezTo>
                                    <a:pt x="845" y="1770"/>
                                    <a:pt x="850" y="1759"/>
                                    <a:pt x="855" y="1748"/>
                                  </a:cubicBezTo>
                                  <a:cubicBezTo>
                                    <a:pt x="860" y="1737"/>
                                    <a:pt x="865" y="1726"/>
                                    <a:pt x="870" y="1714"/>
                                  </a:cubicBezTo>
                                  <a:cubicBezTo>
                                    <a:pt x="875" y="1702"/>
                                    <a:pt x="880" y="1689"/>
                                    <a:pt x="885" y="1677"/>
                                  </a:cubicBezTo>
                                  <a:cubicBezTo>
                                    <a:pt x="890" y="1664"/>
                                    <a:pt x="895" y="1651"/>
                                    <a:pt x="900" y="1638"/>
                                  </a:cubicBezTo>
                                  <a:cubicBezTo>
                                    <a:pt x="905" y="1624"/>
                                    <a:pt x="910" y="1611"/>
                                    <a:pt x="915" y="1597"/>
                                  </a:cubicBezTo>
                                  <a:cubicBezTo>
                                    <a:pt x="920" y="1582"/>
                                    <a:pt x="925" y="1568"/>
                                    <a:pt x="930" y="1553"/>
                                  </a:cubicBezTo>
                                  <a:cubicBezTo>
                                    <a:pt x="935" y="1538"/>
                                    <a:pt x="940" y="1523"/>
                                    <a:pt x="945" y="1507"/>
                                  </a:cubicBezTo>
                                  <a:cubicBezTo>
                                    <a:pt x="950" y="1491"/>
                                    <a:pt x="955" y="1475"/>
                                    <a:pt x="960" y="1459"/>
                                  </a:cubicBezTo>
                                  <a:cubicBezTo>
                                    <a:pt x="965" y="1443"/>
                                    <a:pt x="970" y="1426"/>
                                    <a:pt x="975" y="1409"/>
                                  </a:cubicBezTo>
                                  <a:cubicBezTo>
                                    <a:pt x="980" y="1391"/>
                                    <a:pt x="985" y="1374"/>
                                    <a:pt x="990" y="1356"/>
                                  </a:cubicBezTo>
                                  <a:cubicBezTo>
                                    <a:pt x="995" y="1338"/>
                                    <a:pt x="1000" y="1320"/>
                                    <a:pt x="1005" y="1301"/>
                                  </a:cubicBezTo>
                                  <a:cubicBezTo>
                                    <a:pt x="1010" y="1283"/>
                                    <a:pt x="1015" y="1264"/>
                                    <a:pt x="1020" y="1244"/>
                                  </a:cubicBezTo>
                                  <a:cubicBezTo>
                                    <a:pt x="1025" y="1225"/>
                                    <a:pt x="1030" y="1205"/>
                                    <a:pt x="1035" y="1185"/>
                                  </a:cubicBezTo>
                                  <a:cubicBezTo>
                                    <a:pt x="1040" y="1165"/>
                                    <a:pt x="1045" y="1144"/>
                                    <a:pt x="1050" y="1123"/>
                                  </a:cubicBezTo>
                                  <a:cubicBezTo>
                                    <a:pt x="1055" y="1102"/>
                                    <a:pt x="1060" y="1081"/>
                                    <a:pt x="1065" y="1060"/>
                                  </a:cubicBezTo>
                                  <a:cubicBezTo>
                                    <a:pt x="1070" y="1038"/>
                                    <a:pt x="1075" y="1016"/>
                                    <a:pt x="1080" y="993"/>
                                  </a:cubicBezTo>
                                  <a:cubicBezTo>
                                    <a:pt x="1085" y="971"/>
                                    <a:pt x="1090" y="948"/>
                                    <a:pt x="1095" y="925"/>
                                  </a:cubicBezTo>
                                  <a:cubicBezTo>
                                    <a:pt x="1100" y="902"/>
                                    <a:pt x="1105" y="878"/>
                                    <a:pt x="1110" y="855"/>
                                  </a:cubicBezTo>
                                  <a:cubicBezTo>
                                    <a:pt x="1115" y="831"/>
                                    <a:pt x="1120" y="806"/>
                                    <a:pt x="1125" y="782"/>
                                  </a:cubicBezTo>
                                  <a:cubicBezTo>
                                    <a:pt x="1130" y="757"/>
                                    <a:pt x="1135" y="732"/>
                                    <a:pt x="1140" y="707"/>
                                  </a:cubicBezTo>
                                  <a:cubicBezTo>
                                    <a:pt x="1145" y="681"/>
                                    <a:pt x="1150" y="655"/>
                                    <a:pt x="1155" y="629"/>
                                  </a:cubicBezTo>
                                  <a:cubicBezTo>
                                    <a:pt x="1160" y="603"/>
                                    <a:pt x="1165" y="577"/>
                                    <a:pt x="1170" y="550"/>
                                  </a:cubicBezTo>
                                  <a:cubicBezTo>
                                    <a:pt x="1175" y="523"/>
                                    <a:pt x="1180" y="495"/>
                                    <a:pt x="1185" y="468"/>
                                  </a:cubicBezTo>
                                  <a:cubicBezTo>
                                    <a:pt x="1190" y="440"/>
                                    <a:pt x="1195" y="412"/>
                                    <a:pt x="1200" y="384"/>
                                  </a:cubicBezTo>
                                  <a:cubicBezTo>
                                    <a:pt x="1205" y="355"/>
                                    <a:pt x="1210" y="327"/>
                                    <a:pt x="1215" y="298"/>
                                  </a:cubicBezTo>
                                  <a:cubicBezTo>
                                    <a:pt x="1220" y="268"/>
                                    <a:pt x="1225" y="239"/>
                                    <a:pt x="1230" y="209"/>
                                  </a:cubicBezTo>
                                  <a:cubicBezTo>
                                    <a:pt x="1235" y="179"/>
                                    <a:pt x="1240" y="149"/>
                                    <a:pt x="1245" y="118"/>
                                  </a:cubicBezTo>
                                  <a:cubicBezTo>
                                    <a:pt x="1250" y="87"/>
                                    <a:pt x="1255" y="56"/>
                                    <a:pt x="1260" y="25"/>
                                  </a:cubicBezTo>
                                  <a:cubicBezTo>
                                    <a:pt x="1264" y="0"/>
                                    <a:pt x="1264" y="0"/>
                                    <a:pt x="126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792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1pt;margin-top:1.1pt;width:92.8pt;height:85.8pt" coordorigin="6242,22" coordsize="1856,1716">
                <v:group id="shape_0" style="position:absolute;left:6242;top:22;width:1856;height:1303">
                  <v:line id="shape_0" from="7510,71" to="7510,132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325;top:952;width:295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4;top:22;width:295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42,971" to="7976,9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803;top:1017;width:295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6426;top:634;width:1195;height:499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t" o:allowincell="f" style="position:absolute;left:6422;top:127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1）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是</w:t>
      </w:r>
      <w:r>
        <w:rPr>
          <w:szCs w:val="21"/>
        </w:rPr>
        <w:t>……………………………………………………………</w:t>
      </w:r>
      <w:r>
        <w:rPr>
          <w:rFonts w:cs="宋体;SimSun"/>
        </w:rPr>
        <w:t>（　　）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315"/>
        <w:rPr/>
      </w:pPr>
      <w:r>
        <w:rPr>
          <w:rFonts w:cs="宋体;SimSun"/>
        </w:rPr>
        <w:t>Ａ．当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＞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；</w:t>
      </w:r>
      <w:r>
        <w:rPr/>
        <w:tab/>
      </w:r>
      <w:r>
        <w:rPr/>
        <w:t xml:space="preserve">  </w:t>
      </w:r>
      <w:r>
        <w:rPr>
          <w:rFonts w:cs="宋体;SimSun"/>
        </w:rPr>
        <w:t>Ｂ．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</w:rPr>
        <w:t>＜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＜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＞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；</w:t>
      </w:r>
    </w:p>
    <w:p>
      <w:pPr>
        <w:pStyle w:val="Normal"/>
        <w:ind w:firstLine="315"/>
        <w:rPr>
          <w:rFonts w:cs="宋体;SimSun"/>
        </w:rPr>
      </w:pPr>
      <w:r>
        <w:rPr>
          <w:rFonts w:cs="宋体;SimSun"/>
        </w:rPr>
        <w:t>Ｃ．当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随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的增大而增大</w:t>
      </w:r>
      <w:r>
        <w:rPr/>
        <w:t>；</w:t>
      </w:r>
    </w:p>
    <w:p>
      <w:pPr>
        <w:pStyle w:val="Normal"/>
        <w:ind w:firstLine="315"/>
        <w:rPr>
          <w:rFonts w:cs="宋体;SimSun"/>
          <w:b/>
          <w:b/>
          <w:sz w:val="24"/>
        </w:rPr>
      </w:pPr>
      <w:r>
        <w:rPr>
          <w:rFonts w:cs="宋体;SimSun"/>
        </w:rPr>
        <w:t>Ｄ．上述抛物线可由抛物线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</w:rPr>
        <w:t>平移得到．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二．填空题（本大题共</w:t>
      </w:r>
      <w:r>
        <w:rPr>
          <w:rFonts w:cs="宋体;SimSun"/>
          <w:b/>
          <w:szCs w:val="21"/>
        </w:rPr>
        <w:t>12</w:t>
      </w:r>
      <w:r>
        <w:rPr>
          <w:rFonts w:cs="宋体;SimSun"/>
          <w:b/>
          <w:szCs w:val="21"/>
        </w:rPr>
        <w:t>题，每题</w:t>
      </w:r>
      <w:r>
        <w:rPr>
          <w:rFonts w:cs="宋体;SimSun"/>
          <w:b/>
          <w:szCs w:val="21"/>
        </w:rPr>
        <w:t>4</w:t>
      </w:r>
      <w:r>
        <w:rPr>
          <w:rFonts w:cs="宋体;SimSun"/>
          <w:b/>
          <w:szCs w:val="21"/>
        </w:rPr>
        <w:t>分，满分</w:t>
      </w:r>
      <w:r>
        <w:rPr>
          <w:rFonts w:cs="宋体;SimSun"/>
          <w:b/>
          <w:szCs w:val="21"/>
        </w:rPr>
        <w:t>48</w:t>
      </w:r>
      <w:r>
        <w:rPr>
          <w:rFonts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/>
        </w:rPr>
        <w:t>7</w:t>
      </w:r>
      <w:r>
        <w:rPr>
          <w:rFonts w:cs="宋体;SimSun"/>
        </w:rPr>
        <w:t>．如果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>，且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cs="宋体;SimSun"/>
        </w:rPr>
        <w:t>，那么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．</w:t>
      </w:r>
    </w:p>
    <w:p>
      <w:pPr>
        <w:pStyle w:val="Normal"/>
        <w:rPr/>
      </w:pPr>
      <w:r>
        <w:rPr>
          <w:rFonts w:cs="宋体;SimSun"/>
        </w:rPr>
        <w:t>8</w:t>
      </w:r>
      <w:r>
        <w:rPr>
          <w:rFonts w:cs="宋体;SimSun"/>
        </w:rPr>
        <w:t>．如果</w:t>
      </w:r>
      <w:r>
        <w:rPr>
          <w:rFonts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那么用</w:t>
      </w:r>
      <w:r>
        <w:rPr>
          <w:rFonts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/>
        </w:rPr>
        <w:t>表示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</w:rPr>
        <w:t>：</w:t>
      </w:r>
      <w:r>
        <w:rPr>
          <w:rFonts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．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抛物线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轴的交点坐标是</w:t>
      </w:r>
      <w:r>
        <w:rPr>
          <w:rFonts w:eastAsia="Times New Roman"/>
          <w:u w:val="single"/>
        </w:rPr>
        <w:t xml:space="preserve">      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left="420" w:hanging="420"/>
        <w:rPr/>
      </w:pPr>
      <w:r>
        <w:rPr>
          <w:rFonts w:cs="宋体;SimSun"/>
        </w:rPr>
        <w:t>10</w:t>
      </w:r>
      <w:r>
        <w:rPr>
          <w:rFonts w:cs="宋体;SimSun"/>
        </w:rPr>
        <w:t>．</w:t>
      </w:r>
      <w:r>
        <w:rPr>
          <w:rFonts w:cs="宋体;SimSun"/>
        </w:rPr>
        <w:t>2011</w:t>
      </w:r>
      <w:r>
        <w:rPr>
          <w:rFonts w:cs="宋体;SimSun"/>
        </w:rPr>
        <w:t>年</w:t>
      </w:r>
      <w:r>
        <w:rPr>
          <w:rFonts w:cs="宋体;SimSun"/>
        </w:rPr>
        <w:t>11</w:t>
      </w:r>
      <w:r>
        <w:rPr>
          <w:rFonts w:cs="宋体;SimSun"/>
        </w:rPr>
        <w:t>月“天宫一号”和“神州八号”的成功对接是我国航天事业又一巨大成就．在一比例尺是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5000000</m:t>
        </m:r>
      </m:oMath>
      <w:r>
        <w:rPr>
          <w:rFonts w:cs="宋体;SimSun"/>
        </w:rPr>
        <w:t>的卫星地图上，测得上海和南京的距离大约是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>厘米．那么上海和南京的实际距离大约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cs="宋体;SimSun"/>
        </w:rPr>
        <w:t>千米．</w:t>
      </w:r>
    </w:p>
    <w:p>
      <w:pPr>
        <w:pStyle w:val="Normal"/>
        <w:ind w:left="210" w:hanging="210"/>
        <w:rPr/>
      </w:pPr>
      <w:r>
        <w:rPr>
          <w:rFonts w:cs="宋体;SimSun"/>
        </w:rPr>
        <w:t>11</w:t>
      </w:r>
      <w:r>
        <w:rPr>
          <w:rFonts w:cs="宋体;SimSun"/>
        </w:rPr>
        <w:t>．抛物线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cs="宋体;SimSun"/>
        </w:rPr>
        <w:t>的对称轴是直线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，那么抛物线的解析式是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．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如图</w:t>
      </w:r>
      <w:r>
        <w:rPr>
          <w:rFonts w:cs="宋体;SimSun"/>
        </w:rPr>
        <w:t>2</w:t>
      </w:r>
      <w:r>
        <w:rPr>
          <w:rFonts w:cs="宋体;SimSun"/>
        </w:rPr>
        <w:t>，在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</w:rPr>
        <w:t>中，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在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</w:rPr>
        <w:t>上，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left="420" w:hanging="420"/>
        <w:rPr/>
      </w:pPr>
      <w:r>
        <w:rPr>
          <w:rFonts w:cs="宋体;SimSun"/>
        </w:rPr>
        <w:t>13</w:t>
      </w:r>
      <w:r>
        <w:rPr>
          <w:rFonts w:cs="宋体;SimSun"/>
        </w:rPr>
        <w:t>．如图</w:t>
      </w:r>
      <w:r>
        <w:rPr>
          <w:rFonts w:cs="宋体;SimSun"/>
        </w:rPr>
        <w:t>3</w:t>
      </w:r>
      <w:r>
        <w:rPr>
          <w:rFonts w:cs="宋体;SimSun"/>
        </w:rPr>
        <w:t>，在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</w:rPr>
        <w:t>中，点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E</m:t>
        </m:r>
      </m:oMath>
      <w:r>
        <w:rPr>
          <w:rFonts w:cs="宋体;SimSun"/>
        </w:rPr>
        <w:t>分别在边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cs="宋体;SimSun"/>
        </w:rPr>
        <w:t>上，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</w:rPr>
        <w:t>，</w:t>
      </w:r>
    </w:p>
    <w:p>
      <w:pPr>
        <w:pStyle w:val="Normal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19075</wp:posOffset>
                </wp:positionH>
                <wp:positionV relativeFrom="paragraph">
                  <wp:posOffset>97155</wp:posOffset>
                </wp:positionV>
                <wp:extent cx="4810125" cy="1478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9960" cy="1478160"/>
                          <a:chOff x="0" y="0"/>
                          <a:chExt cx="4809960" cy="1478160"/>
                        </a:xfrm>
                      </wpg:grpSpPr>
                      <wpg:grpSp>
                        <wpg:cNvGrpSpPr/>
                        <wpg:grpSpPr>
                          <a:xfrm>
                            <a:off x="1370880" y="306000"/>
                            <a:ext cx="125676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760" cy="96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9480" y="177120"/>
                                <a:ext cx="955800" cy="58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88240"/>
                                  <a:ext cx="95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43040" cy="58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40" y="720"/>
                                  <a:ext cx="212040" cy="58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204120"/>
                                  <a:ext cx="31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90480" y="0"/>
                                <a:ext cx="10620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9200"/>
                                <a:ext cx="10620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0560" y="682200"/>
                                <a:ext cx="10620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6160" y="210960"/>
                                <a:ext cx="10620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5720" y="238320"/>
                                <a:ext cx="10620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35880" y="838440"/>
                              <a:ext cx="636840" cy="25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图3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7600" y="253440"/>
                            <a:ext cx="115236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52360" cy="118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52360" cy="118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52360" cy="1082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94360"/>
                                    <a:ext cx="1144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16280" y="198000"/>
                                    <a:ext cx="898560" cy="8845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697400">
                                      <a:off x="163080" y="98280"/>
                                      <a:ext cx="572040" cy="693360"/>
                                    </a:xfrm>
                                    <a:prstGeom prst="rtTriangl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4240" y="0"/>
                                      <a:ext cx="720" cy="44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702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0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57040" y="0"/>
                                    <a:ext cx="1144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0600" y="659160"/>
                                    <a:ext cx="1144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38240" y="546840"/>
                                    <a:ext cx="1144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0440" y="89136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图5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66560" y="588600"/>
                                <a:ext cx="666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">
                                    <a:moveTo>
                                      <a:pt x="0" y="9"/>
                                    </a:moveTo>
                                    <a:lnTo>
                                      <a:pt x="10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578880"/>
                                <a:ext cx="7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5">
                                    <a:moveTo>
                                      <a:pt x="0" y="0"/>
                                    </a:moveTo>
                                    <a:lnTo>
                                      <a:pt x="0" y="1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8760" y="255240"/>
                              <a:ext cx="38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0"/>
                                  </a:moveTo>
                                  <a:lnTo>
                                    <a:pt x="60" y="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4552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60" y="0"/>
                                  </a:moveTo>
                                  <a:lnTo>
                                    <a:pt x="0" y="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2280" y="0"/>
                            <a:ext cx="876240" cy="144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6240" cy="124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1080" y="131400"/>
                                <a:ext cx="571680" cy="79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792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1680" cy="79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62240"/>
                                      <a:ext cx="326520" cy="32940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71680" cy="46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6160" y="0"/>
                                      <a:ext cx="245160" cy="79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47520" y="741240"/>
                                    <a:ext cx="72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1520"/>
                                    <a:ext cx="590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12">
                                        <a:moveTo>
                                          <a:pt x="0" y="0"/>
                                        </a:moveTo>
                                        <a:lnTo>
                                          <a:pt x="93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9320" y="415440"/>
                                  <a:ext cx="572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75">
                                      <a:moveTo>
                                        <a:pt x="0" y="0"/>
                                      </a:moveTo>
                                      <a:lnTo>
                                        <a:pt x="90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462960"/>
                                  <a:ext cx="572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05">
                                      <a:moveTo>
                                        <a:pt x="90" y="0"/>
                                      </a:moveTo>
                                      <a:lnTo>
                                        <a:pt x="0" y="1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60" y="805680"/>
                                <a:ext cx="1144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7480" y="945000"/>
                                <a:ext cx="1144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34520"/>
                                <a:ext cx="1144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2120" y="0"/>
                                <a:ext cx="1144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7520" y="114876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图4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8760"/>
                            <a:ext cx="1219320" cy="140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9240" y="1062720"/>
                              <a:ext cx="626760" cy="346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图2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19320" cy="129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1280" y="203760"/>
                                <a:ext cx="915120" cy="89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5120" cy="891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6520" cy="891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89136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86520" y="0"/>
                                    <a:ext cx="227880" cy="891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229320" y="594360"/>
                                  <a:ext cx="68580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38280" y="0"/>
                                <a:ext cx="1144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96120"/>
                                <a:ext cx="1144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4840" y="996120"/>
                                <a:ext cx="1144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920" y="634320"/>
                                <a:ext cx="1144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7.65pt;width:378.75pt;height:116.4pt" coordorigin="345,153" coordsize="7575,2328">
                <v:group id="shape_0" style="position:absolute;left:2504;top:635;width:1979;height:1717">
                  <v:group id="shape_0" style="position:absolute;left:2504;top:635;width:1979;height:1513">
                    <v:group id="shape_0" style="position:absolute;left:2755;top:914;width:1504;height:925">
                      <v:line id="shape_0" from="2755,1840" to="4259,18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5,914" to="3924,183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5,915" to="4258,18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21,1235" to="4021,12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t" o:allowincell="f" style="position:absolute;left:3591;top:635;width:166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  <v:shape id="shape_0" stroked="t" o:allowincell="f" style="position:absolute;left:2504;top:1752;width:166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  <v:shape id="shape_0" stroked="t" o:allowincell="f" style="position:absolute;left:4316;top:1709;width:166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  <v:shape id="shape_0" stroked="t" o:allowincell="f" style="position:absolute;left:3159;top:967;width:166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  <v:shape id="shape_0" stroked="t" o:allowincell="f" style="position:absolute;left:4135;top:1010;width:166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</v:group>
                  <v:shape id="shape_0" stroked="t" o:allowincell="f" style="position:absolute;left:3033;top:1955;width:1002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图3）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</v:group>
                <v:group id="shape_0" style="position:absolute;left:6105;top:552;width:1815;height:1872">
                  <v:group id="shape_0" style="position:absolute;left:6105;top:552;width:1815;height:1872">
                    <v:group id="shape_0" style="position:absolute;left:6105;top:552;width:1815;height:1872">
                      <v:group id="shape_0" style="position:absolute;left:6105;top:552;width:1815;height:1559">
                        <v:shape id="shape_0" stroked="t" o:allowincell="f" style="position:absolute;left:6105;top:1488;width:17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  <v:group id="shape_0" style="position:absolute;left:6544;top:864;width:901;height:1247">
                          <v:shapetype id="_x0000_t6" coordsize="21600,21600" o:spt="6" path="m,21600l,l21600,21600xe">
                            <v:stroke joinstyle="miter"/>
                            <v:formulas>
                              <v:f eqn="prod height 7 12"/>
                              <v:f eqn="prod width 7 12"/>
                              <v:f eqn="prod height 11 12"/>
                            </v:formulas>
                            <v:path gradientshapeok="t" o:connecttype="rect" textboxrect="1800,@0,@1,@2"/>
                          </v:shapetype>
                          <v:shape id="shape_0" stroked="t" o:allowincell="f" style="position:absolute;left:6545;top:1018;width:900;height:1091;mso-wrap-style:none;v-text-anchor:middle;rotation:128" type="_x0000_t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coordsize="1,702" path="m0,0l0,702e" stroked="t" o:allowincell="f" style="position:absolute;left:6846;top:864;width:0;height:70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stroked="t" o:allowincell="f" style="position:absolute;left:6510;top:552;width:17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  <v:shape id="shape_0" stroked="t" o:allowincell="f" style="position:absolute;left:6720;top:1590;width:17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  <v:shape id="shape_0" stroked="t" o:allowincell="f" style="position:absolute;left:7740;top:1413;width:17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</v:group>
                      <v:shape id="shape_0" stroked="t" o:allowincell="f" style="position:absolute;left:6405;top:1956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5）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</v:group>
                    <v:shape id="shape_0" coordsize="105,9" path="m0,9l105,0e" stroked="t" o:allowincell="f" style="position:absolute;left:6840;top:1479;width:104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05" path="m0,0l0,105e" stroked="t" o:allowincell="f" style="position:absolute;left:6945;top:1464;width:0;height:10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60,45" path="m0,0l60,45e" stroked="t" o:allowincell="f" style="position:absolute;left:6780;top:954;width:59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,75" path="m60,0l0,75e" stroked="t" o:allowincell="f" style="position:absolute;left:6855;top:939;width:59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695;top:153;width:1380;height:2277">
                  <v:group id="shape_0" style="position:absolute;left:4695;top:153;width:1380;height:1956">
                    <v:group id="shape_0" style="position:absolute;left:4980;top:360;width:899;height:1247">
                      <v:group id="shape_0" style="position:absolute;left:4980;top:360;width:899;height:1247">
                        <v:group id="shape_0" style="position:absolute;left:4980;top:360;width:899;height:1247">
                          <v:shape id="shape_0" fillcolor="white" stroked="t" o:allowincell="f" style="position:absolute;left:4980;top:1088;width:513;height:518;mso-wrap-style:none;v-text-anchor:middle" type="_x0000_t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4980,360" to="5879,108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94,360" to="5879,160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055,1527" to="5055,160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93,12" path="m0,0l93,12e" stroked="t" o:allowincell="f" style="position:absolute;left:4980;top:1512;width:92;height:1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90,75" path="m0,0l90,75e" stroked="t" o:allowincell="f" style="position:absolute;left:5058;top:1014;width:89;height:7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0,105" path="m90,0l0,105e" stroked="t" o:allowincell="f" style="position:absolute;left:5058;top:1089;width:89;height:10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fillcolor="white" stroked="t" o:allowincell="f" style="position:absolute;left:4710;top:1422;width:1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400;top:1641;width:1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695;top:837;width:1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895;top:153;width:1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</v:group>
                  <v:shape id="shape_0" stroked="t" o:allowincell="f" style="position:absolute;left:4770;top:1962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图4）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</v:group>
                <v:group id="shape_0" style="position:absolute;left:345;top:261;width:1920;height:2220">
                  <v:shape id="shape_0" stroked="t" o:allowincell="f" style="position:absolute;left:832;top:1935;width:986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图2）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group id="shape_0" style="position:absolute;left:345;top:261;width:1920;height:2037">
                    <v:group id="shape_0" style="position:absolute;left:599;top:582;width:1441;height:1403">
                      <v:group id="shape_0" style="position:absolute;left:599;top:582;width:1441;height:1403">
                        <v:line id="shape_0" from="599,582" to="1679,198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0,1986" to="2039,19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80,582" to="2038,1985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960,1518" to="2039,198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1350;top:261;width:1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45;top:1830;width:1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085;top:1830;width:1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70;top:1260;width:1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rFonts w:cs="宋体;SimSun"/>
        </w:rPr>
        <w:t>．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420" w:hanging="420"/>
        <w:rPr/>
      </w:pPr>
      <w:r>
        <w:rPr>
          <w:rFonts w:cs="宋体;SimSun"/>
        </w:rPr>
        <w:t>14</w:t>
      </w:r>
      <w:r>
        <w:rPr>
          <w:rFonts w:cs="宋体;SimSun"/>
        </w:rPr>
        <w:t>．如图</w:t>
      </w:r>
      <w:r>
        <w:rPr>
          <w:rFonts w:cs="宋体;SimSun"/>
        </w:rPr>
        <w:t>4</w:t>
      </w:r>
      <w:r>
        <w:rPr>
          <w:rFonts w:cs="宋体;SimSun"/>
        </w:rPr>
        <w:t>，在四边形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DC</m:t>
        </m:r>
      </m:oMath>
      <w:r>
        <w:rPr>
          <w:rFonts w:cs="宋体;SimSun"/>
        </w:rPr>
        <w:t>中，联结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/>
        </w:rPr>
        <w:t>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</w:rPr>
        <w:t>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</w:rPr>
        <w:t>，</w:t>
      </w:r>
    </w:p>
    <w:p>
      <w:pPr>
        <w:pStyle w:val="Normal"/>
        <w:ind w:left="420" w:hanging="105"/>
        <w:rPr/>
      </w:pP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</w:rPr>
        <w:t>，如果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</w:rPr>
        <w:t>，那么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四边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DC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cs="宋体;SimSun"/>
        </w:rPr>
        <w:t>．</w:t>
      </w:r>
    </w:p>
    <w:p>
      <w:pPr>
        <w:pStyle w:val="Normal"/>
        <w:ind w:left="315" w:hanging="315"/>
        <w:rPr/>
      </w:pPr>
      <w:r>
        <w:rPr>
          <w:rFonts w:cs="宋体;SimSun"/>
        </w:rPr>
        <w:t>15</w:t>
      </w:r>
      <w:r>
        <w:rPr>
          <w:rFonts w:cs="宋体;SimSun"/>
        </w:rPr>
        <w:t>．如图</w:t>
      </w:r>
      <w:r>
        <w:rPr>
          <w:rFonts w:cs="宋体;SimSun"/>
        </w:rPr>
        <w:t>5</w:t>
      </w:r>
      <w:r>
        <w:rPr>
          <w:rFonts w:cs="宋体;SimSun"/>
        </w:rPr>
        <w:t>，在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</w:rPr>
        <w:t>中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</w:rPr>
        <w:t>，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</w:rPr>
        <w:t>，垂足为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/>
        </w:rPr>
        <w:t>，如果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  <w:r>
        <w:rPr>
          <w:rFonts w:cs="宋体;SimSun"/>
        </w:rPr>
        <w:t>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</m:oMath>
      <w:r>
        <w:rPr>
          <w:rFonts w:cs="Times New Roman" w:eastAsia="Times New Roman"/>
        </w:rPr>
        <w:t xml:space="preserve"> </w:t>
      </w:r>
      <w:r>
        <w:rPr>
          <w:rFonts w:cs="宋体;SimSun"/>
        </w:rPr>
        <w:t>的周长之比是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</w:rPr>
        <w:t>，则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cs="宋体;SimSun"/>
        </w:rPr>
        <w:t>．</w:t>
      </w:r>
    </w:p>
    <w:p>
      <w:pPr>
        <w:pStyle w:val="Normal"/>
        <w:ind w:left="420" w:hanging="420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．一公路大桥引桥长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>
          <w:rFonts w:cs="宋体;SimSun"/>
        </w:rPr>
        <w:t>米，已知引桥的坡度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</w:rPr>
        <w:t>，那么引桥的铅直高度为</w:t>
      </w:r>
    </w:p>
    <w:p>
      <w:pPr>
        <w:pStyle w:val="Normal"/>
        <w:ind w:left="420" w:hanging="0"/>
        <w:rPr>
          <w:rFonts w:cs="宋体;SimSun"/>
        </w:rPr>
      </w:pPr>
      <w:r>
        <w:rPr/>
        <w:t>__</w:t>
      </w:r>
      <w:r>
        <w:rPr>
          <w:szCs w:val="21"/>
          <w:u w:val="single"/>
        </w:rPr>
        <w:t>▲</w:t>
      </w:r>
      <w:r>
        <w:rPr>
          <w:szCs w:val="21"/>
          <w:u w:val="single"/>
        </w:rPr>
        <w:t xml:space="preserve">     </w:t>
      </w:r>
      <w:r>
        <w:rPr/>
        <w:t>（结果保留根号）米．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left="420" w:hanging="420"/>
        <w:rPr/>
      </w:pPr>
      <w:r>
        <w:rPr>
          <w:rFonts w:cs="宋体;SimSun"/>
        </w:rPr>
        <w:t>17</w:t>
      </w:r>
      <w:r>
        <w:rPr>
          <w:rFonts w:cs="宋体;SimSun"/>
        </w:rPr>
        <w:t>．将抛物线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</w:rPr>
        <w:t>沿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</w:rPr>
        <w:t>轴向下平移后，所得抛物线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轴交于点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</w:rPr>
        <w:t>，顶点为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</w:rPr>
        <w:t>，如果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</w:rPr>
        <w:t>是等腰直角三角形，那么顶点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</w:rPr>
        <w:t>的坐标是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cs="宋体;SimSun"/>
        </w:rPr>
        <w:t>．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/>
        </w:rPr>
        <w:t>18</w:t>
      </w:r>
      <w:r>
        <w:rPr>
          <w:rFonts w:cs="宋体;SimSun"/>
        </w:rPr>
        <w:t>．</w:t>
      </w:r>
      <w:r>
        <w:rPr/>
        <w:t>在△</w:t>
      </w:r>
      <w:r>
        <w:rPr>
          <w:i/>
          <w:iCs/>
        </w:rPr>
        <w:t>ABC</w:t>
      </w:r>
      <w:r>
        <w:rPr/>
        <w:t>中，</w:t>
      </w:r>
      <w:r>
        <w:rPr>
          <w:i/>
          <w:iCs/>
        </w:rPr>
        <w:t>AB</w:t>
      </w:r>
      <w:r>
        <w:rPr/>
        <w:t>=</w:t>
      </w:r>
      <w:r>
        <w:rPr>
          <w:i/>
          <w:iCs/>
        </w:rPr>
        <w:t>AC</w:t>
      </w:r>
      <w:r>
        <w:rPr/>
        <w:t>，把△</w:t>
      </w:r>
      <w:r>
        <w:rPr>
          <w:i/>
          <w:iCs/>
        </w:rPr>
        <w:t>ABC</w:t>
      </w:r>
      <w:r>
        <w:rPr/>
        <w:t>折叠，使点</w:t>
      </w:r>
      <w:r>
        <w:rPr>
          <w:i/>
          <w:iCs/>
        </w:rPr>
        <w:t>B</w:t>
      </w:r>
      <w:r>
        <w:rPr/>
        <w:t>与点</w:t>
      </w:r>
      <w:r>
        <w:rPr>
          <w:i/>
          <w:iCs/>
        </w:rPr>
        <w:t>A</w:t>
      </w:r>
      <w:r>
        <w:rPr/>
        <w:t>重合，折痕交</w:t>
      </w:r>
      <w:r>
        <w:rPr>
          <w:i/>
          <w:iCs/>
        </w:rPr>
        <w:t>AB</w:t>
      </w:r>
      <w:r>
        <w:rPr/>
        <w:t>于点</w:t>
      </w:r>
      <w:r>
        <w:rPr>
          <w:i/>
          <w:iCs/>
        </w:rPr>
        <w:t>M</w:t>
      </w:r>
      <w:r>
        <w:rPr/>
        <w:t>，交</w:t>
      </w:r>
      <w:r>
        <w:rPr>
          <w:i/>
          <w:iCs/>
        </w:rPr>
        <w:t>BC</w:t>
      </w:r>
      <w:r>
        <w:rPr/>
        <w:t>于点</w:t>
      </w:r>
      <w:r>
        <w:rPr>
          <w:i/>
          <w:iCs/>
        </w:rPr>
        <w:t>N</w:t>
      </w:r>
      <w:r>
        <w:rPr/>
        <w:t>．如果△</w:t>
      </w:r>
      <w:r>
        <w:rPr>
          <w:i/>
          <w:iCs/>
        </w:rPr>
        <w:t>CAN</w:t>
      </w:r>
      <w:r>
        <w:rPr/>
        <w:t>是等腰三角形，则∠</w:t>
      </w:r>
      <w:r>
        <w:rPr>
          <w:i/>
          <w:iCs/>
        </w:rPr>
        <w:t>B</w:t>
      </w:r>
      <w:r>
        <w:rPr/>
        <w:t>的度数为</w:t>
      </w:r>
      <w:r>
        <w:rPr/>
        <w:t>______</w:t>
      </w:r>
      <w:r>
        <w:rPr>
          <w:szCs w:val="21"/>
          <w:u w:val="single"/>
        </w:rPr>
        <w:t>▲</w:t>
      </w:r>
      <w:r>
        <w:rPr/>
        <w:t>________</w:t>
      </w:r>
      <w:r>
        <w:rPr/>
        <w:t>．</w:t>
      </w:r>
    </w:p>
    <w:p>
      <w:pPr>
        <w:pStyle w:val="Normal"/>
        <w:ind w:left="316" w:hanging="316"/>
        <w:rPr/>
      </w:pPr>
      <w:r>
        <w:rPr>
          <w:b/>
          <w:szCs w:val="21"/>
        </w:rPr>
        <w:t>三．（本大题共</w:t>
      </w:r>
      <w:r>
        <w:rPr>
          <w:b/>
          <w:szCs w:val="21"/>
        </w:rPr>
        <w:t>7</w:t>
      </w:r>
      <w:r>
        <w:rPr>
          <w:b/>
          <w:szCs w:val="21"/>
        </w:rPr>
        <w:t>题，第</w:t>
      </w: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9—22</w:t>
      </w:r>
      <w:r>
        <w:rPr>
          <w:rFonts w:ascii="宋体;SimSun" w:hAnsi="宋体;SimSun" w:cs="宋体;SimSun"/>
          <w:b/>
          <w:szCs w:val="21"/>
        </w:rPr>
        <w:t>题每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；第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题每题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；第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；</w:t>
      </w:r>
    </w:p>
    <w:p>
      <w:pPr>
        <w:pStyle w:val="Normal"/>
        <w:ind w:left="315"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满分</w:t>
      </w:r>
      <w:r>
        <w:rPr>
          <w:rFonts w:cs="宋体;SimSun" w:ascii="宋体;SimSun" w:hAnsi="宋体;SimSun"/>
          <w:b/>
          <w:szCs w:val="21"/>
        </w:rPr>
        <w:t>7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ind w:left="315" w:hanging="315"/>
        <w:rPr/>
      </w:pPr>
      <w:r>
        <w:rPr/>
        <w:t>19</w:t>
      </w:r>
      <w:r>
        <w:rPr/>
        <w:t>．（本题满分</w:t>
      </w:r>
      <w:r>
        <w:rPr/>
        <w:t>10</w:t>
      </w:r>
      <w:r>
        <w:rPr/>
        <w:t>分）</w:t>
      </w:r>
    </w:p>
    <w:p>
      <w:pPr>
        <w:pStyle w:val="Normal"/>
        <w:ind w:left="315" w:firstLine="105"/>
        <w:rPr/>
      </w:pPr>
      <w:r>
        <w:rPr/>
        <w:t>计算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本题满分</w:t>
      </w:r>
      <w:r>
        <w:rPr/>
        <w:t>10</w:t>
      </w:r>
      <w:r>
        <w:rPr/>
        <w:t>分）</w:t>
      </w:r>
    </w:p>
    <w:p>
      <w:pPr>
        <w:pStyle w:val="Normal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438525</wp:posOffset>
                </wp:positionH>
                <wp:positionV relativeFrom="paragraph">
                  <wp:posOffset>297180</wp:posOffset>
                </wp:positionV>
                <wp:extent cx="1552575" cy="15373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537200"/>
                          <a:chOff x="0" y="0"/>
                          <a:chExt cx="1552680" cy="153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2680" cy="151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2960"/>
                              <a:ext cx="1552680" cy="141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1280" y="208080"/>
                                <a:ext cx="1257840" cy="89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7840" cy="891720"/>
                                </a:xfrm>
                                <a:prstGeom prst="parallelogram">
                                  <a:avLst>
                                    <a:gd name="adj" fmla="val 35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0"/>
                                  <a:ext cx="257040" cy="89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1410">
                                      <a:moveTo>
                                        <a:pt x="0" y="0"/>
                                      </a:moveTo>
                                      <a:lnTo>
                                        <a:pt x="405" y="141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5784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000080"/>
                                <a:ext cx="1144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9800" y="1114200"/>
                                <a:ext cx="1144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38200" y="32400"/>
                                <a:ext cx="1144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840" y="0"/>
                                <a:ext cx="1144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5160" y="316080"/>
                                <a:ext cx="1144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43040" y="0"/>
                              <a:ext cx="11448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5840" y="12402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6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75pt;margin-top:23.4pt;width:122.2pt;height:121.05pt" coordorigin="5415,468" coordsize="2444,2421">
                <v:group id="shape_0" style="position:absolute;left:5415;top:468;width:2444;height:2384">
                  <v:group id="shape_0" style="position:absolute;left:5415;top:630;width:2444;height:2221">
                    <v:group id="shape_0" style="position:absolute;left:5669;top:958;width:1981;height:1409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5669;top:958;width:1980;height:1403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405,1410" path="m0,0l405,1410e" stroked="t" o:allowincell="f" style="position:absolute;left:6750;top:958;width:404;height:140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669,958" to="7649,236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5415;top:2205;width:179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005;top:2385;width:179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680;top:681;width:179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865;top:630;width:179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509;top:1128;width:179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</v:group>
                  <v:shape id="shape_0" fillcolor="white" stroked="t" o:allowincell="f" style="position:absolute;left:6585;top:468;width:1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  <v:shape id="shape_0" stroked="t" o:allowincell="f" style="position:absolute;left:5865;top:242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6）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如图</w:t>
      </w:r>
      <w:r>
        <w:rPr/>
        <w:t>6</w:t>
      </w:r>
      <w:r>
        <w:rPr/>
        <w:t>，</w:t>
      </w:r>
      <w:r>
        <w:rPr>
          <w:i/>
        </w:rPr>
        <w:t>□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</w:rPr>
        <w:t>的中点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</w:rPr>
        <w:t>相交于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</m:oMath>
      <w:r>
        <w:rPr/>
        <w:t>的值；（</w:t>
      </w:r>
      <w:r>
        <w:rPr/>
        <w:t>5</w:t>
      </w:r>
      <w:r>
        <w:rPr/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5080" t="5080" r="5080" b="450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97360"/>
                          <a:chOff x="0" y="0"/>
                          <a:chExt cx="45720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E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7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7.8pt;width:36pt;height:23.4pt" coordorigin="4320,156" coordsize="720,468">
                <v:shape id="shape_0" fillcolor="white" stroked="t" o:allowincell="f" style="position:absolute;left:4320;top:1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E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4500,231" to="4859,2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如果</w:t>
      </w:r>
      <w:r>
        <w:rPr>
          <w:szCs w:val="21"/>
        </w:rPr>
        <w:object w:dxaOrig="7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7pt" filled="f" o:ole="">
            <v:imagedata r:id="rId5" o:title=""/>
          </v:shape>
          <o:OLEObject Type="Embed" ProgID="" ShapeID="ole_rId4" DrawAspect="Content" ObjectID="_963060758" r:id="rId4"/>
        </w:object>
      </w:r>
      <w:r>
        <w:rPr>
          <w:szCs w:val="21"/>
        </w:rPr>
        <w:t>，</w:t>
      </w:r>
      <w:r>
        <w:rPr>
          <w:szCs w:val="21"/>
        </w:rPr>
        <w:object w:dxaOrig="7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7pt" filled="f" o:ole="">
            <v:imagedata r:id="rId7" o:title=""/>
          </v:shape>
          <o:OLEObject Type="Embed" ProgID="" ShapeID="ole_rId6" DrawAspect="Content" ObjectID="_1992781226" r:id="rId6"/>
        </w:object>
      </w:r>
      <w:r>
        <w:rPr>
          <w:szCs w:val="21"/>
        </w:rPr>
        <w:t>，请用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表示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21</w:t>
      </w:r>
      <w:r>
        <w:rPr/>
        <w:t>．（本题满分</w:t>
      </w:r>
      <w:r>
        <w:rPr/>
        <w:t>10</w:t>
      </w:r>
      <w:r>
        <w:rPr/>
        <w:t>分）</w:t>
      </w:r>
    </w:p>
    <w:p>
      <w:pPr>
        <w:pStyle w:val="Normal"/>
        <w:ind w:left="420" w:hanging="0"/>
        <w:rPr/>
      </w:pPr>
      <w:r>
        <w:rPr/>
        <w:t>如图</w:t>
      </w:r>
      <w:r>
        <w:rPr/>
        <w:t>7</w:t>
      </w:r>
      <w:r>
        <w:rPr/>
        <w:t>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在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上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E</m:t>
        </m:r>
      </m:oMath>
      <w:r>
        <w:rPr/>
        <w:t>在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上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/>
        <w:t>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/>
        <w:t>，</w:t>
      </w:r>
    </w:p>
    <w:p>
      <w:pPr>
        <w:pStyle w:val="Normal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562350</wp:posOffset>
                </wp:positionH>
                <wp:positionV relativeFrom="paragraph">
                  <wp:posOffset>13335</wp:posOffset>
                </wp:positionV>
                <wp:extent cx="1143000" cy="15532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553040"/>
                          <a:chOff x="0" y="0"/>
                          <a:chExt cx="1143000" cy="155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38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9120" y="0"/>
                              <a:ext cx="92160" cy="244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1560"/>
                              <a:ext cx="92160" cy="244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0840" y="1134000"/>
                              <a:ext cx="92160" cy="244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520560"/>
                              <a:ext cx="92160" cy="244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840" y="504720"/>
                              <a:ext cx="92160" cy="244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163080"/>
                              <a:ext cx="920160" cy="106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0160" cy="1060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492120"/>
                                <a:ext cx="413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0" h="1">
                                    <a:moveTo>
                                      <a:pt x="0" y="0"/>
                                    </a:moveTo>
                                    <a:lnTo>
                                      <a:pt x="81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2120"/>
                                <a:ext cx="660240" cy="56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3" h="1086">
                                    <a:moveTo>
                                      <a:pt x="0" y="1086"/>
                                    </a:moveTo>
                                    <a:lnTo>
                                      <a:pt x="129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246960"/>
                                <a:ext cx="325080" cy="24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5" h="420">
                                    <a:moveTo>
                                      <a:pt x="0" y="420"/>
                                    </a:moveTo>
                                    <a:lnTo>
                                      <a:pt x="61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82560" y="193680"/>
                              <a:ext cx="92160" cy="244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0240" y="12560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7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1.05pt;width:90pt;height:122.3pt" coordorigin="5610,21" coordsize="1800,2446">
                <v:group id="shape_0" style="position:absolute;left:5610;top:21;width:1800;height:2182">
                  <v:shape id="shape_0" fillcolor="white" stroked="t" o:allowincell="f" style="position:absolute;left:6286;top:21;width:144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610;top:1819;width:144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265;top:1807;width:144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924;top:841;width:144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939;top:816;width:144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group id="shape_0" style="position:absolute;left:5766;top:278;width:1449;height:1670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5766;top:278;width:1448;height:166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810,1" path="m0,0l810,0e" stroked="t" o:allowincell="f" style="position:absolute;left:6166;top:1053;width:65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93,1086" path="m0,1086l1293,0e" stroked="t" o:allowincell="f" style="position:absolute;left:5766;top:1053;width:1039;height:89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5,420" path="m0,420l615,0e" stroked="t" o:allowincell="f" style="position:absolute;left:6138;top:667;width:511;height:39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fillcolor="white" stroked="t" o:allowincell="f" style="position:absolute;left:6685;top:326;width:144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  <v:shape id="shape_0" stroked="t" o:allowincell="f" style="position:absolute;left:5941;top:1999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7）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</m:oMath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/>
        <w:t>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；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/>
        <w:t>的值</w:t>
      </w:r>
      <w:r>
        <w:rPr>
          <w:rFonts w:ascii="宋体;SimSun" w:hAnsi="宋体;SimSun" w:cs="宋体;SimSun"/>
        </w:rPr>
        <w:t>．（</w:t>
      </w:r>
      <w:r>
        <w:rPr/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（本题满分</w:t>
      </w:r>
      <w:r>
        <w:rPr/>
        <w:t>10</w:t>
      </w:r>
      <w:r>
        <w:rPr/>
        <w:t>分）</w:t>
      </w:r>
    </w:p>
    <w:p>
      <w:pPr>
        <w:pStyle w:val="Normal"/>
        <w:snapToGrid w:val="false"/>
        <w:ind w:left="210" w:firstLine="420"/>
        <w:rPr>
          <w:rFonts w:ascii="宋体;SimSun" w:hAnsi="宋体;SimSun" w:cs="宋体;SimSun"/>
        </w:rPr>
      </w:pPr>
      <w:r>
        <w:rPr/>
        <w:t>小楠家附近的公路上通行车辆限速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>千米</w:t>
      </w:r>
      <w:r>
        <w:rPr/>
        <w:t>/</w:t>
      </w:r>
      <w:r>
        <w:rPr/>
        <w:t>小时．小楠家住在距离公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>米的居民楼（如图</w:t>
      </w:r>
      <w:r>
        <w:rPr/>
        <w:t>8</w:t>
      </w:r>
      <w:r>
        <w:rPr/>
        <w:t>中的</w:t>
      </w:r>
      <w:r>
        <w:rPr/>
        <w:t>P</w:t>
      </w:r>
      <w:r>
        <w:rPr/>
        <w:t>点处），在他家前有一道路指示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正好挡住公路上的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段（即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A</m:t>
        </m:r>
      </m:oMath>
      <w:r>
        <w:rPr/>
        <w:t>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/>
        <w:t>分别在一直线上），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N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NM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，小楠看见一辆卡车通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处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/>
        <w:t>秒后他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处再次看见这辆卡车，他认定这辆卡车一定超速，你同意小楠的结论吗？请说明理由</w: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snapToGrid w:val="false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857500</wp:posOffset>
                </wp:positionH>
                <wp:positionV relativeFrom="paragraph">
                  <wp:posOffset>53975</wp:posOffset>
                </wp:positionV>
                <wp:extent cx="2171700" cy="1334770"/>
                <wp:effectExtent l="0" t="254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334880"/>
                          <a:chOff x="0" y="0"/>
                          <a:chExt cx="2171880" cy="133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113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7720"/>
                              <a:ext cx="2171880" cy="69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3600"/>
                                <a:ext cx="57168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0"/>
                                <a:ext cx="9144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390600"/>
                                <a:ext cx="6192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5" h="9">
                                    <a:moveTo>
                                      <a:pt x="0" y="9"/>
                                    </a:moveTo>
                                    <a:lnTo>
                                      <a:pt x="97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0160" y="230400"/>
                              <a:ext cx="11448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3120" y="222840"/>
                              <a:ext cx="11448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840240"/>
                              <a:ext cx="11448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537120"/>
                              <a:ext cx="11448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561960"/>
                              <a:ext cx="11448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8160" y="0"/>
                              <a:ext cx="2124000" cy="207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936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7960" y="936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364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9680" y="936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720" y="936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012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5160" y="936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0560" y="936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5320" y="936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0080" y="936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484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960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408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884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4296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744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156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8604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988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19200" y="10375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8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4.25pt;width:170.95pt;height:105.1pt" coordorigin="4500,85" coordsize="3419,2102">
                <v:group id="shape_0" style="position:absolute;left:4500;top:85;width:3419;height:1791">
                  <v:group id="shape_0" style="position:absolute;left:4500;top:412;width:3419;height:1097">
                    <v:line id="shape_0" from="4500,418" to="7919,4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1,418" to="5940,15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0,412" to="7379,15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75,9" path="m0,9l975,0e" stroked="t" o:allowincell="f" style="position:absolute;left:5580;top:1027;width:974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fillcolor="white" stroked="t" o:allowincell="f" style="position:absolute;left:4815;top:448;width:1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245;top:436;width:1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655;top:1408;width:1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235;top:931;width:1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660;top:970;width:1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group id="shape_0" style="position:absolute;left:4560;top:85;width:3344;height:326">
                    <v:line id="shape_0" from="4560,85" to="4739,3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1,85" to="4860,3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0,100" to="4979,4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5,100" to="5114,4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0,85" to="5249,3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6,100" to="5385,4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5,100" to="5534,4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5,85" to="5684,3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5,100" to="5834,4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5,100" to="5984,4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0,100" to="6149,4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5,100" to="6314,4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0,85" to="6479,3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65,85" to="6644,3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6,85" to="6825,3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11,85" to="6990,3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0,85" to="7169,3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1,85" to="7350,3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50,85" to="7529,3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31,85" to="7710,3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6,85" to="7905,3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t" o:allowincell="f" style="position:absolute;left:5475;top:1719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8）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(</w:t>
      </w:r>
      <w:r>
        <w:rPr/>
        <w:t>参考数据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≈</w:t>
      </w:r>
      <w:r>
        <w:rPr/>
        <w:t>1.41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≈</w:t>
      </w:r>
      <w:r>
        <w:rPr/>
        <w:t>1.7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（本题满分</w:t>
      </w:r>
      <w:r>
        <w:rPr/>
        <w:t>12</w:t>
      </w:r>
      <w:r>
        <w:rPr/>
        <w:t>分）</w:t>
      </w:r>
    </w:p>
    <w:p>
      <w:pPr>
        <w:pStyle w:val="Normal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314700</wp:posOffset>
                </wp:positionH>
                <wp:positionV relativeFrom="paragraph">
                  <wp:posOffset>234315</wp:posOffset>
                </wp:positionV>
                <wp:extent cx="1447800" cy="1143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143000"/>
                          <a:chOff x="0" y="0"/>
                          <a:chExt cx="144792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7920" cy="100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47920" cy="100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360" y="194400"/>
                                <a:ext cx="114372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3720" cy="594360"/>
                                </a:xfrm>
                                <a:custGeom>
                                  <a:avLst/>
                                  <a:gdLst>
                                    <a:gd name="textAreaLeft" fmla="*/ 142560 w 648360"/>
                                    <a:gd name="textAreaRight" fmla="*/ 505800 w 648360"/>
                                    <a:gd name="textAreaTop" fmla="*/ 74160 h 336960"/>
                                    <a:gd name="textAreaBottom" fmla="*/ 262800 h 33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11520"/>
                                  <a:ext cx="838080" cy="58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0" h="915">
                                      <a:moveTo>
                                        <a:pt x="0" y="915"/>
                                      </a:moveTo>
                                      <a:lnTo>
                                        <a:pt x="13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249480"/>
                                  <a:ext cx="74304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0" h="540">
                                      <a:moveTo>
                                        <a:pt x="1170" y="54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480" y="688320"/>
                                <a:ext cx="11484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0080" y="703080"/>
                                <a:ext cx="1144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3440" y="53280"/>
                                <a:ext cx="1144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44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680" y="344880"/>
                                <a:ext cx="1144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71680" y="392400"/>
                              <a:ext cx="11448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8760" y="8460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9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8.45pt;width:114pt;height:90.05pt" coordorigin="5220,369" coordsize="2280,1801">
                <v:group id="shape_0" style="position:absolute;left:5220;top:369;width:2280;height:1575">
                  <v:group id="shape_0" style="position:absolute;left:5220;top:369;width:2280;height:1575">
                    <v:group id="shape_0" style="position:absolute;left:5504;top:675;width:1801;height:936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5504;top:675;width:1800;height:935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1320,915" path="m0,915l1320,0e" stroked="t" o:allowincell="f" style="position:absolute;left:5958;top:693;width:1319;height:91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70,540" path="m1170,540l0,0e" stroked="t" o:allowincell="f" style="position:absolute;left:5689;top:1068;width:1169;height:53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fillcolor="white" stroked="t" o:allowincell="f" style="position:absolute;left:5684;top:1453;width:180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795;top:1476;width:1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320;top:453;width:1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220;top:369;width:1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355;top:912;width:1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</v:group>
                  <v:shape id="shape_0" fillcolor="white" stroked="t" o:allowincell="f" style="position:absolute;left:6121;top:987;width:1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  <v:shape id="shape_0" stroked="t" o:allowincell="f" style="position:absolute;left:5895;top:170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9）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如图</w:t>
      </w:r>
      <w:r>
        <w:rPr/>
        <w:t>9</w:t>
      </w:r>
      <w:r>
        <w:rPr/>
        <w:t>，梯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</w:rPr>
        <w:t>在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</w:rPr>
        <w:t>上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</w:rPr>
        <w:t>相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交于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CA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/>
      </w:pPr>
      <w:r>
        <w:rPr/>
        <w:t>求证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AE</m:t>
        </m:r>
      </m:oMath>
      <w:r>
        <w:rPr>
          <w:rFonts w:ascii="宋体;SimSun" w:hAnsi="宋体;SimSun" w:cs="宋体;SimSun"/>
        </w:rPr>
        <w:t>∽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OA</m:t>
        </m:r>
      </m:oMath>
      <w:r>
        <w:rPr>
          <w:rFonts w:ascii="宋体;SimSun" w:hAnsi="宋体;SimSun" w:cs="宋体;SimSun"/>
        </w:rPr>
        <w:t>；    （</w:t>
      </w:r>
      <w:r>
        <w:rPr/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O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ascii="宋体;SimSun" w:hAnsi="宋体;SimSun" w:cs="宋体;SimSun"/>
        </w:rPr>
        <w:t>． （</w:t>
      </w:r>
      <w:r>
        <w:rPr/>
        <w:t>6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24</w:t>
      </w:r>
      <w:r>
        <w:rPr/>
        <w:t>．（本题满分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1096" w:leader="none"/>
        </w:tabs>
        <w:spacing w:lineRule="auto" w:line="360"/>
        <w:ind w:left="601" w:hanging="0"/>
        <w:rPr>
          <w:i/>
          <w:i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215005</wp:posOffset>
                </wp:positionH>
                <wp:positionV relativeFrom="paragraph">
                  <wp:posOffset>224790</wp:posOffset>
                </wp:positionV>
                <wp:extent cx="1890395" cy="1240155"/>
                <wp:effectExtent l="381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0360" cy="1240200"/>
                          <a:chOff x="0" y="0"/>
                          <a:chExt cx="1890360" cy="124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0360" cy="117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5280" y="0"/>
                              <a:ext cx="13320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080" y="836280"/>
                              <a:ext cx="2761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240" y="339840"/>
                              <a:ext cx="2858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" y="855360"/>
                              <a:ext cx="3049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4520" y="817200"/>
                              <a:ext cx="28584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97840"/>
                              <a:ext cx="171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66600"/>
                              <a:ext cx="0" cy="11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66560"/>
                              <a:ext cx="1371600" cy="5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883">
                                  <a:moveTo>
                                    <a:pt x="0" y="883"/>
                                  </a:moveTo>
                                  <a:cubicBezTo>
                                    <a:pt x="150" y="658"/>
                                    <a:pt x="746" y="13"/>
                                    <a:pt x="1103" y="4"/>
                                  </a:cubicBezTo>
                                  <a:cubicBezTo>
                                    <a:pt x="1463" y="0"/>
                                    <a:pt x="1979" y="559"/>
                                    <a:pt x="2160" y="86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535320"/>
                              <a:ext cx="39996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585">
                                  <a:moveTo>
                                    <a:pt x="0" y="585"/>
                                  </a:moveTo>
                                  <a:lnTo>
                                    <a:pt x="63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6280" y="9428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10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15pt;margin-top:17.7pt;width:148.85pt;height:97.65pt" coordorigin="5063,354" coordsize="2977,1953">
                <v:group id="shape_0" style="position:absolute;left:5063;top:354;width:2977;height:1855">
                  <v:shape id="shape_0" stroked="f" o:allowincell="f" style="position:absolute;left:5969;top:354;width:20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9;top:1671;width:43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0;top:889;width:44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0;top:1701;width:47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0;top:1641;width:44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63,1768" to="7769,1768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865,459" to="5865,2209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coordsize="2160,883" path="m0,883c150,658,746,13,1103,4c1463,0,1979,559,2160,862e" stroked="t" o:allowincell="f" style="position:absolute;left:5066;top:1089;width:2159;height:8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0,585" path="m0,585l630,0e" stroked="t" o:allowincell="f" style="position:absolute;left:5235;top:1197;width:629;height:5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t" o:allowincell="f" style="position:absolute;left:5813;top:1839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10）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如图</w:t>
      </w:r>
      <w:r>
        <w:rPr/>
        <w:t>1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/>
        <w:t>的顶点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在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图像上，又点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</w:p>
    <w:p>
      <w:pPr>
        <w:pStyle w:val="Normal"/>
        <w:tabs>
          <w:tab w:val="clear" w:pos="420"/>
          <w:tab w:val="left" w:pos="1096" w:leader="none"/>
        </w:tabs>
        <w:spacing w:lineRule="auto" w:line="360"/>
        <w:ind w:left="601" w:hanging="0"/>
        <w:rPr/>
      </w:pPr>
      <w:r>
        <w:rPr/>
        <w:t>分别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</m:oMath>
      <w:r>
        <w:rPr/>
        <w:t>∠</w:t>
      </w:r>
      <w:r>
        <w:rPr>
          <w:i/>
        </w:rPr>
        <w:t>ABO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spacing w:lineRule="auto" w:line="360"/>
        <w:ind w:left="180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求</w:t>
      </w:r>
      <w:r>
        <w:rPr/>
        <w:t>此二次</w:t>
      </w:r>
      <w:r>
        <w:rPr/>
        <w:t>函数的解析式</w:t>
      </w:r>
      <w:r>
        <w:rPr/>
        <w:t>；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1096" w:leader="none"/>
        </w:tabs>
        <w:spacing w:lineRule="auto" w:line="360"/>
        <w:ind w:left="601" w:hanging="420"/>
        <w:rPr/>
      </w:pPr>
      <w:r>
        <w:rPr/>
        <w:t>（</w:t>
      </w:r>
      <w:r>
        <w:rPr/>
        <w:t>2</w:t>
      </w:r>
      <w:r>
        <w:rPr/>
        <w:t>）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O</m:t>
        </m:r>
      </m:oMath>
      <w:r>
        <w:rPr/>
        <w:t>交上述函数图像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809490</wp:posOffset>
                </wp:positionH>
                <wp:positionV relativeFrom="paragraph">
                  <wp:posOffset>351790</wp:posOffset>
                </wp:positionV>
                <wp:extent cx="285750" cy="2381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8.75pt;mso-wrap-distance-left:9.05pt;mso-wrap-distance-right:9.05pt;mso-wrap-distance-top:0pt;mso-wrap-distance-bottom:0pt;margin-top:27.7pt;mso-position-vertical-relative:text;margin-left:3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96" w:leader="none"/>
        </w:tabs>
        <w:spacing w:lineRule="auto" w:line="360"/>
        <w:ind w:left="601" w:firstLine="105"/>
        <w:rPr/>
      </w:pP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在上述函数图像上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OC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O</m:t>
        </m:r>
      </m:oMath>
      <w:r>
        <w:rPr/>
        <w:t>相似时，求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坐标</w:t>
      </w:r>
      <w:r>
        <w:rPr/>
        <w:t>．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25</w:t>
      </w:r>
      <w:r>
        <w:rPr/>
        <w:t>．（本题满分</w:t>
      </w:r>
      <w:r>
        <w:rPr/>
        <w:t>14</w:t>
      </w:r>
      <w:r>
        <w:rPr/>
        <w:t>分）</w:t>
      </w:r>
    </w:p>
    <w:p>
      <w:pPr>
        <w:pStyle w:val="Normal"/>
        <w:ind w:left="420" w:hanging="0"/>
        <w:rPr/>
      </w:pPr>
      <w:r>
        <w:rPr/>
        <w:t>如图</w:t>
      </w:r>
      <w:r>
        <w:rPr/>
        <w:t>11</w:t>
      </w:r>
      <w:r>
        <w:rPr/>
        <w:t>，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/>
        <w:t>是斜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上的中线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/>
        <w:t>延长线上的一动点，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/>
        <w:t>，交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/>
        <w:t>延长线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，</w:t>
      </w:r>
    </w:p>
    <w:p>
      <w:pPr>
        <w:pStyle w:val="Normal"/>
        <w:ind w:firstLine="420"/>
        <w:rPr/>
      </w:pPr>
      <w:r>
        <w:rPr/>
        <w:t>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函数关系式及定义域；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联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>，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>平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PQ</m:t>
        </m:r>
      </m:oMath>
      <w:r>
        <w:rPr/>
        <w:t>时，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</m:oMath>
      <w:r>
        <w:rPr/>
        <w:t>的长；（</w:t>
      </w:r>
      <w:r>
        <w:rPr/>
        <w:t>4</w:t>
      </w:r>
      <w:r>
        <w:rPr/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248025</wp:posOffset>
                </wp:positionH>
                <wp:positionV relativeFrom="paragraph">
                  <wp:posOffset>375285</wp:posOffset>
                </wp:positionV>
                <wp:extent cx="1981835" cy="42805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800" cy="4280400"/>
                          <a:chOff x="0" y="0"/>
                          <a:chExt cx="1981800" cy="428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2560" cy="158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2560" cy="148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8040" y="167760"/>
                                <a:ext cx="1784520" cy="103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84520" cy="1030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84520" cy="1030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84520" cy="103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85400"/>
                                        <a:ext cx="1114920" cy="835200"/>
                                      </a:xfrm>
                                      <a:prstGeom prst="rtTriangl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338480" cy="1020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8480" y="0"/>
                                        <a:ext cx="0" cy="1020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06280" y="1021680"/>
                                        <a:ext cx="67824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95" h="15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95" y="1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4520" y="927720"/>
                                      <a:ext cx="0" cy="9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4960" y="941040"/>
                                      <a:ext cx="928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0" h="1">
                                          <a:moveTo>
                                            <a:pt x="150" y="0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64320" y="941040"/>
                                    <a:ext cx="7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34">
                                        <a:moveTo>
                                          <a:pt x="0" y="0"/>
                                        </a:moveTo>
                                        <a:lnTo>
                                          <a:pt x="1" y="13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928080"/>
                                  <a:ext cx="648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0">
                                      <a:moveTo>
                                        <a:pt x="105" y="1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67760"/>
                                <a:ext cx="11124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1207080"/>
                                <a:ext cx="11124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17440"/>
                                <a:ext cx="11124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9880" y="437400"/>
                                <a:ext cx="11124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3600" y="0"/>
                                <a:ext cx="11124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3280" y="1207080"/>
                                <a:ext cx="11124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43440" y="128772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图11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160" y="1492920"/>
                            <a:ext cx="1943280" cy="138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109044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备用图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43280" cy="131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3280" cy="131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040" y="186480"/>
                                  <a:ext cx="1115640" cy="835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040" y="0"/>
                                  <a:ext cx="1338480" cy="102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4320" y="1023120"/>
                                  <a:ext cx="6789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5" h="15">
                                      <a:moveTo>
                                        <a:pt x="0" y="0"/>
                                      </a:moveTo>
                                      <a:lnTo>
                                        <a:pt x="109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930240"/>
                                  <a:ext cx="648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0">
                                      <a:moveTo>
                                        <a:pt x="105" y="1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160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720" y="1039320"/>
                                  <a:ext cx="11160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51120"/>
                                  <a:ext cx="11160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9880" y="270000"/>
                                  <a:ext cx="11124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9240" y="91692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" y="2892960"/>
                            <a:ext cx="1943280" cy="138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720" y="109044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备用图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43280" cy="131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3280" cy="131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040" y="186840"/>
                                  <a:ext cx="1115640" cy="835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040" y="0"/>
                                  <a:ext cx="1338480" cy="102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4320" y="1023120"/>
                                  <a:ext cx="6789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5" h="15">
                                      <a:moveTo>
                                        <a:pt x="0" y="0"/>
                                      </a:moveTo>
                                      <a:lnTo>
                                        <a:pt x="109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930240"/>
                                  <a:ext cx="648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0">
                                      <a:moveTo>
                                        <a:pt x="105" y="1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160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360" y="1039680"/>
                                  <a:ext cx="11160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51480"/>
                                  <a:ext cx="11160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9520" y="270000"/>
                                  <a:ext cx="11124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8880" y="91692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5pt;margin-top:29.55pt;width:156.05pt;height:337.05pt" coordorigin="5115,591" coordsize="3121,6741">
                <v:group id="shape_0" style="position:absolute;left:5115;top:591;width:3059;height:2495">
                  <v:group id="shape_0" style="position:absolute;left:5115;top:591;width:3059;height:2339">
                    <v:group id="shape_0" style="position:absolute;left:5364;top:855;width:2810;height:1623">
                      <v:group id="shape_0" style="position:absolute;left:5364;top:855;width:2810;height:1623">
                        <v:group id="shape_0" style="position:absolute;left:5364;top:855;width:2810;height:1623">
                          <v:group id="shape_0" style="position:absolute;left:5364;top:855;width:2810;height:1623">
                            <v:shape id="shape_0" fillcolor="white" stroked="t" o:allowincell="f" style="position:absolute;left:5364;top:1147;width:1755;height:1314;mso-wrap-style:none;v-text-anchor:middle" type="_x0000_t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5364,855" to="7471,246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72,855" to="7472,246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1095,15" path="m0,0l1095,15e" stroked="t" o:allowincell="f" style="position:absolute;left:7106;top:2464;width:1067;height:1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line id="shape_0" from="5481,2316" to="5481,24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150,1" path="m150,0l0,0e" stroked="t" o:allowincell="f" style="position:absolute;left:7340;top:2337;width:145;height: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1,134" path="m0,0l1,134e" stroked="t" o:allowincell="f" style="position:absolute;left:7355;top:2337;width:0;height:12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05,10" path="m105,10l0,0e" stroked="t" o:allowincell="f" style="position:absolute;left:5364;top:2316;width:101;height: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fillcolor="white" stroked="t" o:allowincell="f" style="position:absolute;left:5115;top:855;width:174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915;top:2492;width:174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115;top:2350;width:174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154;top:1280;width:174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530;top:591;width:174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325;top:2492;width:174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</v:group>
                  <v:shape id="shape_0" fillcolor="white" stroked="t" o:allowincell="f" style="position:absolute;left:5656;top:2619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图11）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  <v:group id="shape_0" style="position:absolute;left:5161;top:2942;width:3060;height:2185">
                  <v:shape id="shape_0" fillcolor="white" stroked="t" o:allowincell="f" style="position:absolute;left:5701;top:4659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备用图）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group id="shape_0" style="position:absolute;left:5161;top:2942;width:3060;height:2076">
                    <v:group id="shape_0" style="position:absolute;left:5161;top:2942;width:3060;height:2076">
                      <v:shape id="shape_0" fillcolor="white" stroked="t" o:allowincell="f" style="position:absolute;left:5410;top:3235;width:1756;height:1315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410,2942" to="7517,455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095,15" path="m0,0l1095,15e" stroked="t" o:allowincell="f" style="position:absolute;left:7152;top:4553;width:1068;height: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,10" path="m105,10l0,0e" stroked="t" o:allowincell="f" style="position:absolute;left:5410;top:4407;width:101;height: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white" stroked="t" o:allowincell="f" style="position:absolute;left:5161;top:2942;width:175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962;top:4579;width:175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161;top:4440;width:175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200;top:3367;width:174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  <v:line id="shape_0" from="5506,4386" to="5506,45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176;top:5147;width:3060;height:2186">
                  <v:shape id="shape_0" fillcolor="white" stroked="t" o:allowincell="f" style="position:absolute;left:5716;top:6864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备用图）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group id="shape_0" style="position:absolute;left:5176;top:5147;width:3060;height:2077">
                    <v:group id="shape_0" style="position:absolute;left:5176;top:5147;width:3060;height:2077">
                      <v:shape id="shape_0" fillcolor="white" stroked="t" o:allowincell="f" style="position:absolute;left:5425;top:5441;width:1756;height:1315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425,5147" to="7532,675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095,15" path="m0,0l1095,15e" stroked="t" o:allowincell="f" style="position:absolute;left:7167;top:6758;width:1068;height: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,10" path="m105,10l0,0e" stroked="t" o:allowincell="f" style="position:absolute;left:5425;top:6612;width:101;height: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white" stroked="t" o:allowincell="f" style="position:absolute;left:5176;top:5147;width:175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977;top:6784;width:175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176;top:6645;width:175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215;top:5572;width:174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  <v:line id="shape_0" from="5521,6591" to="5521,67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交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/>
        <w:t>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EF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QBF</m:t>
        </m:r>
      </m:oMath>
      <w:r>
        <w:rPr/>
        <w:t>相似时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值．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3:56:00Z</dcterms:created>
  <dc:creator/>
  <dc:description/>
  <cp:keywords/>
  <dc:language>en-US</dc:language>
  <cp:lastModifiedBy/>
  <dcterms:modified xsi:type="dcterms:W3CDTF">2014-09-04T06:37:00Z</dcterms:modified>
  <cp:revision>5</cp:revision>
  <dc:subject/>
  <dc:title/>
</cp:coreProperties>
</file>