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投我以桃，报之以李。（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大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抑》）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人家送我一篮桃子，我便以李子相回报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关关雎鸠，在河之洲，窈窕淑女，君子好逑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关雎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雎鸠关关相对唱，双栖河里小岛上。纯洁美丽好姑娘，正是君子好（追求的）对象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言者无罪，闻者足戒。（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关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序》）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指提意见的人只要是善意的，即使提得不正确，也是无罪的。听取意见的人即使没有对方所提的缺点错误，也值得引以为戒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桃之夭夭，灼灼其华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桃夭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桃树蓓蕾缀满枝杈，鲜艳明丽一树桃花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．巧笑倩兮，美目盼兮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卫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硕人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浅笑盈盈酒窝俏，晶莹如水眼波妙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．知我者谓我心忧，不知我者谓我何求。悠悠苍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此何人哉</w:t>
      </w:r>
      <w:r>
        <w:rPr>
          <w:rFonts w:eastAsia="楷体" w:cs="楷体" w:ascii="楷体" w:hAnsi="楷体"/>
          <w:sz w:val="24"/>
          <w:szCs w:val="24"/>
        </w:rPr>
        <w:t xml:space="preserve">? </w:t>
      </w:r>
      <w:r>
        <w:rPr>
          <w:rFonts w:ascii="楷体" w:hAnsi="楷体" w:cs="楷体" w:eastAsia="楷体"/>
          <w:sz w:val="24"/>
          <w:szCs w:val="24"/>
        </w:rPr>
        <w:t>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王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黍离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了解我的人，能说出我心中忧愁；不了解我的人，以为我有什么要求。高远的苍天啊，我怎么会是这样？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．昔我往矣，杨柳依依。今我来思，雨雪霏霏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薇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当初离家出征远方，杨柳飘扬春风荡。如今归来路途中，雪花纷飞漫天扬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．风雨如晦，鸡鸣不已。既见君子，云胡不喜？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郑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风雨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风雨天气阴又冷，雄鸡喔喔报五更。丈夫已经归家来，我心哪能不安宁？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．青青子衿，悠悠我心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郑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子衿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你的衣领色青青，我心惦记总不停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．瞻彼淇奥，绿竹猗猗；有匪君子，如切如磋，如琢如磨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卫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淇奥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美君子文采风流，似象牙经过切磋，如美玉经过琢磨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．言者无罪，闻者足戒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关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序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指提意见的人只要是善意的，即使提得不正确，是无罪的。听取意见的人即使没有对方所提的缺点错误，也值得引以为戒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．它山之石，可以攻玉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鹤鸣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别的山上的石头，能够用来和玉器媲美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．投我以木桃，报之以琼瑶。匪报也，永以为好也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卫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木瓜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送我一只大木瓜，我以美玉来报答。不仅仅是为报答，表示永远爱着她。（注：风诗中，男女定情后，男多以美玉赠女。）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．靡不有初，鲜克有终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大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荡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没有不能善始的，（只）可惜很少有能善终的。 事情都有个开头，但很少能到终了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．死生契阔（</w:t>
      </w:r>
      <w:r>
        <w:rPr>
          <w:rFonts w:eastAsia="楷体" w:cs="楷体" w:ascii="楷体" w:hAnsi="楷体"/>
          <w:sz w:val="24"/>
          <w:szCs w:val="24"/>
        </w:rPr>
        <w:t>qikuo)</w:t>
      </w:r>
      <w:r>
        <w:rPr>
          <w:rFonts w:ascii="楷体" w:hAnsi="楷体" w:cs="楷体" w:eastAsia="楷体"/>
          <w:sz w:val="24"/>
          <w:szCs w:val="24"/>
        </w:rPr>
        <w:t>，与子成说。执子之手，与子偕老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邶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击鼓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我会牵着你的手，和你一起老去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．月出皎兮，佼人僚兮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陈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月出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月亮出来亮皎皎，月下美人更俊俏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．硕鼠硕鼠，无食我黍。三岁贯汝，莫我肯顾，逝将去女，适彼乐土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魏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硕鼠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大老鼠啊大老鼠，别再吃我种的黍。多年辛苦养活你，我的生活你不顾。发誓从此离开你，到那 理想新乐土。（这里把剥削阶级比作老鼠）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．秩秩斯干，幽幽南山《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鸿雁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斯干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溪涧之水蜿蜒流淌，南山景致青翠幽深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．衡门之下，可以栖迟。泌之扬扬，可以乐饥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陈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衡门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陈国城门的下方，游玩休息很理想；泌丘泉水淌啊淌，清流也可充饥肠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．皎皎白驹，在彼空谷，生刍一束，其人如玉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白驹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皎洁的白色骏马，在空寂的山谷 。它咀嚼着一捆青草，那人如玉般美好 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．人而无仪，不死何为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鄘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相鼠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为人却没有道德， 不死还有什么意思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．我姑酌彼兕觥，维以不永伤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卷耳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让我姑且饮酒作乐吧，只有这样才不会永远伤悲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．汉之广矣，不可泳思。江之永矣，不可方思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周南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汉广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汉水滔滔深又阔，水阔游泳力不接。汉水汤汤长又长，纵有木排渡不得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．江有汜，之子归，不我以。不我以，其后也悔。《诗经。召南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江有汜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江水长长有支流，新人嫁来分两头，你不要我使人愁。今日虽然不要我，将来后悔又来求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．蒹葭苍苍，白露为霜。所谓伊人，在水一方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秦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蒹葭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河边芦苇青苍苍，秋深露水结成霜。意中人儿在何处？恰似在河水那一方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．战战兢兢，如临深渊，如履薄冰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旻》</w:t>
      </w:r>
    </w:p>
    <w:p>
      <w:pPr>
        <w:pStyle w:val="Style15"/>
        <w:spacing w:lineRule="auto" w:line="276"/>
        <w:rPr/>
      </w:pPr>
      <w:r>
        <w:rPr>
          <w:rFonts w:ascii="楷体" w:hAnsi="楷体" w:cs="楷体" w:eastAsia="楷体"/>
          <w:sz w:val="24"/>
          <w:szCs w:val="24"/>
        </w:rPr>
        <w:t>　　译：面对政局我战兢，就像面临深深渊，就像脚踏薄薄冰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7.</w:t>
      </w:r>
      <w:r>
        <w:rPr>
          <w:rFonts w:ascii="楷体" w:hAnsi="楷体" w:cs="楷体" w:eastAsia="楷体"/>
          <w:sz w:val="24"/>
          <w:szCs w:val="24"/>
        </w:rPr>
        <w:t>彼采萧兮，一日不见，如三秋兮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王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葛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采蒿的姑娘，一天看不见，犹似三季长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8.</w:t>
      </w:r>
      <w:r>
        <w:rPr>
          <w:rFonts w:ascii="楷体" w:hAnsi="楷体" w:cs="楷体" w:eastAsia="楷体"/>
          <w:sz w:val="24"/>
          <w:szCs w:val="24"/>
        </w:rPr>
        <w:t>呦呦鹿鸣，食野之苹。我有嘉宾，鼓瑟吹笙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鹿鸣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野鹿呦呦叫着呼唤同伴，在那野外吃艾蒿。我有许多好的宾客，鼓瑟吹笙邀请他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9.</w:t>
      </w:r>
      <w:r>
        <w:rPr>
          <w:rFonts w:ascii="楷体" w:hAnsi="楷体" w:cs="楷体" w:eastAsia="楷体"/>
          <w:sz w:val="24"/>
          <w:szCs w:val="24"/>
        </w:rPr>
        <w:t>手如柔荑，肤如凝脂，脸如蝤麒，齿如瓠犀。巧笑倩兮，美目盼兮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卫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硕人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手指纤纤如嫩荑，皮肤白皙如凝脂，美丽脖颈像蝤蛴，牙如瓠籽白又齐，额头方正眉弯细。微微一笑酒窝妙，美目顾盼眼波俏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0.</w:t>
      </w:r>
      <w:r>
        <w:rPr>
          <w:rFonts w:ascii="楷体" w:hAnsi="楷体" w:cs="楷体" w:eastAsia="楷体"/>
          <w:sz w:val="24"/>
          <w:szCs w:val="24"/>
        </w:rPr>
        <w:t>心之忧矣，如匪浣衣。静言思之，不能奋飞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邶风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柏舟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心中的幽怨抹不掉，好像没洗的脏衣裳。静下心来思前想，只埋怨飞无翅膀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1.</w:t>
      </w:r>
      <w:r>
        <w:rPr>
          <w:rFonts w:ascii="楷体" w:hAnsi="楷体" w:cs="楷体" w:eastAsia="楷体"/>
          <w:sz w:val="24"/>
          <w:szCs w:val="24"/>
        </w:rPr>
        <w:t>文王曰咨，咨女殷商。人亦有言：颠沛之揭，枝叶未有害，本实先拨。殷鉴不远，在夏后之世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大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荡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译：文王开口叹声长，叹你殷商末代王！古人有话不可忘：</w:t>
      </w:r>
      <w:r>
        <w:rPr>
          <w:rFonts w:eastAsia="楷体" w:cs="楷体" w:ascii="楷体" w:hAnsi="楷体"/>
          <w:sz w:val="24"/>
          <w:szCs w:val="24"/>
        </w:rPr>
        <w:t>"</w:t>
      </w:r>
      <w:r>
        <w:rPr>
          <w:rFonts w:ascii="楷体" w:hAnsi="楷体" w:cs="楷体" w:eastAsia="楷体"/>
          <w:sz w:val="24"/>
          <w:szCs w:val="24"/>
        </w:rPr>
        <w:t>大树拔倒根出土，枝叶虽然暂不伤，树根已坏难久长。</w:t>
      </w:r>
      <w:r>
        <w:rPr>
          <w:rFonts w:eastAsia="楷体" w:cs="楷体" w:ascii="楷体" w:hAnsi="楷体"/>
          <w:sz w:val="24"/>
          <w:szCs w:val="24"/>
        </w:rPr>
        <w:t>"</w:t>
      </w:r>
      <w:r>
        <w:rPr>
          <w:rFonts w:ascii="楷体" w:hAnsi="楷体" w:cs="楷体" w:eastAsia="楷体"/>
          <w:sz w:val="24"/>
          <w:szCs w:val="24"/>
        </w:rPr>
        <w:t>殷商镜子并不远，应知夏桀啥下场。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32. </w:t>
      </w:r>
      <w:r>
        <w:rPr>
          <w:rFonts w:ascii="楷体" w:hAnsi="楷体" w:cs="楷体" w:eastAsia="楷体"/>
          <w:sz w:val="24"/>
          <w:szCs w:val="24"/>
        </w:rPr>
        <w:t>我心匪石，不可转也。我心匪席，不可卷也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邶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柏舟》</w:t>
      </w:r>
    </w:p>
    <w:p>
      <w:pPr>
        <w:pStyle w:val="Style15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33. </w:t>
      </w:r>
      <w:r>
        <w:rPr>
          <w:rFonts w:ascii="楷体" w:hAnsi="楷体" w:cs="楷体" w:eastAsia="楷体"/>
          <w:sz w:val="24"/>
          <w:szCs w:val="24"/>
        </w:rPr>
        <w:t>高岸为谷，深谷为陵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 xml:space="preserve">十月之交》 </w:t>
      </w:r>
    </w:p>
    <w:p>
      <w:pPr>
        <w:pStyle w:val="Style15"/>
        <w:spacing w:lineRule="auto" w:line="276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4.</w:t>
      </w:r>
      <w:r>
        <w:rPr>
          <w:rFonts w:ascii="楷体" w:hAnsi="楷体" w:cs="楷体" w:eastAsia="楷体"/>
          <w:sz w:val="24"/>
          <w:szCs w:val="24"/>
        </w:rPr>
        <w:t>高山仰止，景行行止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车辖》</w:t>
      </w:r>
    </w:p>
    <w:p>
      <w:pPr>
        <w:pStyle w:val="Style15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5. </w:t>
      </w:r>
      <w:r>
        <w:rPr>
          <w:rFonts w:ascii="楷体" w:hAnsi="楷体" w:cs="楷体" w:eastAsia="楷体"/>
          <w:sz w:val="24"/>
          <w:szCs w:val="24"/>
        </w:rPr>
        <w:t>天步艰难，之子不犹。《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小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白华》</w:t>
      </w:r>
    </w:p>
    <w:p>
      <w:pPr>
        <w:pStyle w:val="Style15"/>
        <w:spacing w:lineRule="auto" w:line="276"/>
        <w:ind w:firstLine="480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林语堂在《红牡丹》里常引的一句诗，“怨我命运太艰难， 这人无德又无道”。</w:t>
      </w:r>
    </w:p>
    <w:p>
      <w:pPr>
        <w:pStyle w:val="Normal"/>
        <w:shd w:fill="FFFFFF" w:val="clear"/>
        <w:spacing w:lineRule="auto" w:line="276"/>
        <w:ind w:firstLine="450"/>
        <w:rPr/>
      </w:pPr>
      <w:r>
        <w:rPr>
          <w:rFonts w:eastAsia="楷体" w:cs="楷体" w:ascii="楷体" w:hAnsi="楷体"/>
          <w:color w:val="333333"/>
          <w:sz w:val="24"/>
          <w:szCs w:val="24"/>
        </w:rPr>
        <w:t>36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衡门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之下，可以</w:t>
      </w:r>
      <w:hyperlink r:id="rId3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栖迟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。泌之扬扬，可以</w:t>
      </w:r>
      <w:hyperlink r:id="rId4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乐饥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。《诗经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陈风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hyperlink r:id="rId5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衡门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spacing w:lineRule="auto" w:line="276"/>
        <w:ind w:firstLine="45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译：陈国城门的下方，游玩休息很理想；泌丘泉水淌啊淌，清流也可充饥肠。</w:t>
      </w:r>
    </w:p>
    <w:p>
      <w:pPr>
        <w:pStyle w:val="Normal"/>
        <w:widowControl/>
        <w:shd w:fill="FFFFFF" w:val="clear"/>
        <w:spacing w:lineRule="auto" w:line="276"/>
        <w:ind w:firstLine="45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37.</w:t>
      </w:r>
      <w:r>
        <w:rPr>
          <w:rFonts w:ascii="楷体" w:hAnsi="楷体" w:cs="楷体" w:eastAsia="楷体"/>
          <w:kern w:val="0"/>
          <w:sz w:val="24"/>
          <w:szCs w:val="24"/>
        </w:rPr>
        <w:t>式微式微，</w:t>
      </w:r>
      <w:hyperlink r:id="rId6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胡不归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！ 《诗经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国风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邶风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式微》</w:t>
      </w:r>
    </w:p>
    <w:p>
      <w:pPr>
        <w:pStyle w:val="Normal"/>
        <w:widowControl/>
        <w:shd w:fill="FFFFFF" w:val="clear"/>
        <w:spacing w:lineRule="auto" w:line="276"/>
        <w:ind w:firstLine="45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译：天渐渐黑了，为什么不回去呢？</w:t>
      </w:r>
    </w:p>
    <w:p>
      <w:pPr>
        <w:pStyle w:val="Normal"/>
        <w:widowControl/>
        <w:shd w:fill="FFFFFF" w:val="clear"/>
        <w:spacing w:lineRule="auto" w:line="276"/>
        <w:ind w:firstLine="45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38.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交交黄鸟，止于桑。《诗经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国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秦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黄鸟》</w:t>
      </w:r>
    </w:p>
    <w:p>
      <w:pPr>
        <w:pStyle w:val="Normal"/>
        <w:widowControl/>
        <w:shd w:fill="FFFFFF" w:val="clear"/>
        <w:spacing w:lineRule="auto" w:line="276"/>
        <w:ind w:firstLine="450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译：</w:t>
      </w:r>
      <w:r>
        <w:rPr>
          <w:rFonts w:ascii="楷体" w:hAnsi="楷体" w:cs="楷体" w:eastAsia="楷体"/>
          <w:kern w:val="0"/>
          <w:sz w:val="24"/>
          <w:szCs w:val="24"/>
        </w:rPr>
        <w:t>黄雀叽叽，飞来</w:t>
      </w:r>
      <w:hyperlink r:id="rId7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桑树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上。</w:t>
      </w:r>
    </w:p>
    <w:p>
      <w:pPr>
        <w:pStyle w:val="Normal"/>
        <w:widowControl/>
        <w:shd w:fill="FFFFFF" w:val="clear"/>
        <w:spacing w:lineRule="auto" w:line="276"/>
        <w:ind w:firstLine="450"/>
        <w:rPr/>
      </w:pPr>
      <w:r>
        <w:rPr>
          <w:rFonts w:eastAsia="楷体" w:cs="楷体" w:ascii="楷体" w:hAnsi="楷体"/>
          <w:kern w:val="0"/>
          <w:sz w:val="24"/>
          <w:szCs w:val="24"/>
        </w:rPr>
        <w:t>39</w:t>
      </w:r>
      <w:r>
        <w:rPr>
          <w:rFonts w:ascii="楷体" w:hAnsi="楷体" w:cs="楷体" w:eastAsia="楷体"/>
          <w:kern w:val="0"/>
          <w:sz w:val="24"/>
          <w:szCs w:val="24"/>
        </w:rPr>
        <w:t>．绸缪束薪，三星在天。</w:t>
      </w:r>
      <w:hyperlink r:id="rId8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今夕何夕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，遇此良人。子兮子兮，如此良人何。《诗经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国风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唐风</w:t>
      </w:r>
      <w:r>
        <w:rPr>
          <w:rFonts w:eastAsia="楷体" w:cs="楷体" w:ascii="楷体" w:hAnsi="楷体"/>
          <w:kern w:val="0"/>
          <w:sz w:val="24"/>
          <w:szCs w:val="24"/>
        </w:rPr>
        <w:t>·</w:t>
      </w:r>
      <w:r>
        <w:rPr>
          <w:rFonts w:ascii="楷体" w:hAnsi="楷体" w:cs="楷体" w:eastAsia="楷体"/>
          <w:kern w:val="0"/>
          <w:sz w:val="24"/>
          <w:szCs w:val="24"/>
        </w:rPr>
        <w:t>绸缪》</w:t>
      </w:r>
    </w:p>
    <w:p>
      <w:pPr>
        <w:pStyle w:val="Normal"/>
        <w:widowControl/>
        <w:shd w:fill="FFFFFF" w:val="clear"/>
        <w:spacing w:lineRule="auto" w:line="276"/>
        <w:ind w:firstLine="450"/>
        <w:rPr/>
      </w:pPr>
      <w:r>
        <w:rPr>
          <w:rFonts w:ascii="楷体" w:hAnsi="楷体" w:cs="楷体" w:eastAsia="楷体"/>
          <w:kern w:val="0"/>
          <w:sz w:val="24"/>
          <w:szCs w:val="24"/>
        </w:rPr>
        <w:t>译：把柴草捆得更紧些吧，那三星高高的挂在天上。今天是个什么样的日子呀？让我看见如此好的人呀。你呀你呀，你这样的好，让</w:t>
      </w:r>
      <w:hyperlink r:id="rId9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我该怎么办</w:t>
        </w:r>
      </w:hyperlink>
      <w:r>
        <w:rPr>
          <w:rFonts w:ascii="楷体" w:hAnsi="楷体" w:cs="楷体" w:eastAsia="楷体"/>
          <w:kern w:val="0"/>
          <w:sz w:val="24"/>
          <w:szCs w:val="24"/>
        </w:rPr>
        <w:t>呀？</w:t>
      </w:r>
    </w:p>
    <w:p>
      <w:pPr>
        <w:pStyle w:val="Style15"/>
        <w:spacing w:lineRule="auto" w:line="276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3356.htm" TargetMode="External"/><Relationship Id="rId3" Type="http://schemas.openxmlformats.org/officeDocument/2006/relationships/hyperlink" Target="http://baike.baidu.com/view/816472.htm" TargetMode="External"/><Relationship Id="rId4" Type="http://schemas.openxmlformats.org/officeDocument/2006/relationships/hyperlink" Target="http://baike.baidu.com/view/4552973.htm" TargetMode="External"/><Relationship Id="rId5" Type="http://schemas.openxmlformats.org/officeDocument/2006/relationships/hyperlink" Target="http://baike.baidu.com/view/583356.htm" TargetMode="External"/><Relationship Id="rId6" Type="http://schemas.openxmlformats.org/officeDocument/2006/relationships/hyperlink" Target="http://baike.baidu.com/view/1385817.htm" TargetMode="External"/><Relationship Id="rId7" Type="http://schemas.openxmlformats.org/officeDocument/2006/relationships/hyperlink" Target="http://baike.baidu.com/view/128795.htm" TargetMode="External"/><Relationship Id="rId8" Type="http://schemas.openxmlformats.org/officeDocument/2006/relationships/hyperlink" Target="http://baike.baidu.com/view/370901.htm" TargetMode="External"/><Relationship Id="rId9" Type="http://schemas.openxmlformats.org/officeDocument/2006/relationships/hyperlink" Target="http://baike.baidu.com/view/307743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1:00Z</dcterms:created>
  <dc:creator/>
  <dc:description/>
  <dc:language>en-US</dc:language>
  <cp:lastModifiedBy/>
  <dcterms:modified xsi:type="dcterms:W3CDTF">2014-06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