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3.tif" ContentType="image/tiff"/>
  <Override PartName="/word/media/image15.tif" ContentType="image/tiff"/>
  <Override PartName="/word/media/image14.tif" ContentType="image/tiff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6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18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13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0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3880" cy="886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940" cy="8860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2920" cy="886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2135" cy="886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0060" cy="885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3410" cy="886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432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1080" cy="8488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0560" cy="8564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image" Target="media/image15.ti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6:00Z</dcterms:created>
  <dc:creator/>
  <dc:description/>
  <dc:language>en-US</dc:language>
  <cp:lastModifiedBy/>
  <dcterms:modified xsi:type="dcterms:W3CDTF">2014-05-1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