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Calibri"/>
          <w:color w:val="000000"/>
          <w:sz w:val="24"/>
          <w:lang w:val="en-US" w:eastAsia="en-US"/>
        </w:rPr>
        <w:t xml:space="preserve">       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lang w:val="en-US" w:eastAsia="en-US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初三年级第一学期语文期中模拟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  时间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auto" w:line="360"/>
        <w:ind w:right="640" w:firstLine="12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得分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tbl>
      <w:tblPr>
        <w:tblW w:w="52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3"/>
        <w:gridCol w:w="1050"/>
        <w:gridCol w:w="1047"/>
        <w:gridCol w:w="1225"/>
        <w:gridCol w:w="1226"/>
        <w:gridCol w:w="1141"/>
        <w:gridCol w:w="1096"/>
      </w:tblGrid>
      <w:tr>
        <w:trPr>
          <w:trHeight w:val="699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言文阅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文阅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默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诗词鉴赏</w:t>
            </w:r>
          </w:p>
          <w:p>
            <w:pPr>
              <w:pStyle w:val="Normal"/>
              <w:widowControl/>
              <w:spacing w:lineRule="auto" w:line="36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课内文言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Z|xx|k.Com]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课外文言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Z§X§X§K]</w:t>
            </w:r>
          </w:p>
          <w:p>
            <w:pPr>
              <w:pStyle w:val="Normal"/>
              <w:widowControl/>
              <w:spacing w:lineRule="auto" w:line="360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说明文阅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记叙文阅读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24"/>
          <w:lang w:val="en-US" w:eastAsia="en-US"/>
        </w:rPr>
      </w:pPr>
      <w:r>
        <w:rPr>
          <w:rFonts w:eastAsia="楷体" w:cs="楷体" w:ascii="楷体" w:hAnsi="楷体"/>
          <w:b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文言文阅读</w:t>
      </w:r>
      <w:r>
        <w:rPr>
          <w:rFonts w:cs="宋体;SimSun" w:ascii="宋体;SimSun" w:hAnsi="宋体;SimSun"/>
          <w:b/>
          <w:sz w:val="24"/>
          <w:szCs w:val="24"/>
        </w:rPr>
        <w:t>(4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默写</w:t>
      </w:r>
      <w:r>
        <w:rPr>
          <w:rFonts w:cs="宋体;SimSun" w:ascii="宋体;SimSun" w:hAnsi="宋体;SimSun"/>
          <w:b/>
          <w:sz w:val="24"/>
          <w:szCs w:val="24"/>
        </w:rPr>
        <w:t>(1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不见去年人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。    《生查子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元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千里暮云平。    《观猎》</w:t>
      </w:r>
    </w:p>
    <w:p>
      <w:pPr>
        <w:pStyle w:val="Normal"/>
        <w:spacing w:lineRule="auto" w:line="360"/>
        <w:ind w:left="6016" w:hanging="6016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道狭草木长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  《归园田居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沙场秋点兵。  《破阵子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场主积薪其中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《狼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酿泉为酒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 《醉翁亭记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阅读下面的曲，完成</w:t>
      </w:r>
      <w:r>
        <w:rPr>
          <w:rFonts w:cs="宋体;SimSun" w:ascii="宋体;SimSun" w:hAnsi="宋体;SimSun"/>
          <w:b/>
          <w:sz w:val="24"/>
          <w:szCs w:val="24"/>
        </w:rPr>
        <w:t>7-8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24"/>
          <w:szCs w:val="24"/>
        </w:rPr>
        <w:t>天净沙．秋思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这首曲中“昏鸦”的“昏”字明确呼应的句子是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以下对该曲内容的理解不准确的一项是（    ）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“秋思”是漂泊在外的游子对故乡所发的情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曲中凄凉与温馨的景象交织，催发了游子的感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曲中“古道西风瘦马”与“断肠人”等词句表明了游子漂泊之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前三句用九个富有秋天特征的景物营造出悲凉的氛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、阅读下文，完成</w:t>
      </w:r>
      <w:r>
        <w:rPr>
          <w:rFonts w:cs="宋体;SimSun" w:ascii="宋体;SimSun" w:hAnsi="宋体;SimSun"/>
          <w:b/>
          <w:sz w:val="24"/>
          <w:szCs w:val="24"/>
        </w:rPr>
        <w:t>9-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岳阳楼记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若夫霪雨霏霏，连月不开，阴风怒号，浊浪排空。日星隐曜，山岳潜形。商旅不行，樯倾楫摧。薄暮冥冥，虎啸猿啼。登斯楼也，则有去国怀乡，忧谗畏讥，满目萧然，感极而悲者矣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至若春和景明，波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澜不惊，上下天光，一碧万顷。沙鸥翔集，锦鳞游泳。岸芷汀兰，郁郁青青。而或长烟一空，皓月千里，浮光跃金，静影沉璧。渔歌互答，此乐何极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登斯楼也，则有心旷神怡，宠辱偕忘，把酒临风，其喜洋洋者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嗟夫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予尝求古仁人之心，或异二者之为，何哉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不以物喜，不以己悲。居庙堂之高，则忧其名，处江湖之远，则忧其君。是进亦忧，退亦忧。然则何时而乐耶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其必曰“先天下之忧而忧，后大下之乐而乐”欤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噫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微斯人，吾谁与归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本文作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朝代）政治家、文学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用现代汉语翻译下面的句子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浮光跃金，静影沉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理解不正确的一项是（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是进亦忧，退亦忧”一句中“进’是指“居庙堂之高”，“退’则指“处江湖之远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选文通过迁客骚人在观看两幅迥异的景象时产生的两种不同的情感，表明了不应追求个人快乐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微斯人，吾谁与归”含蓄地表达了作者的政治抱负，既是自勉，又是与友人共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选文通过阴晴悲喜的对比，引出作者“不以物喜，不以己悲”的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、阅读下列文言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3302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郑人逃暑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" w:hAnsi="楷体" w:cs="宋体;SimSun" w:eastAsia="楷体"/>
          <w:color w:val="000000"/>
          <w:kern w:val="0"/>
          <w:sz w:val="24"/>
          <w:szCs w:val="24"/>
          <w:u w:val="single"/>
        </w:rPr>
        <w:t>是巧于用昼而拙于用夕矣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。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[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注释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 xml:space="preserve">]  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①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逃暑：避暑，乘凉。②孤林：独立的一棵树。③衽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(r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ě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n)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：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卧席。④濡：沾湿。⑤逾：同“愈”，更加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解释下列句中加点的词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衽以从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         )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阴逾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     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现代汉语解释文中画线的句子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巧于用昼而拙于用夕矣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郑人的“拙”具体表现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自己的语言表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这则寓言告诉人们的道理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现代文阅读（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阅读下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成大事者必有静气   </w:t>
      </w:r>
    </w:p>
    <w:p>
      <w:pPr>
        <w:pStyle w:val="Normal"/>
        <w:spacing w:lineRule="auto" w:line="360"/>
        <w:ind w:firstLine="3600"/>
        <w:rPr/>
      </w:pPr>
      <w:r>
        <w:rPr>
          <w:rFonts w:ascii="楷体" w:hAnsi="楷体" w:cs="楷体" w:eastAsia="楷体"/>
          <w:sz w:val="24"/>
          <w:szCs w:val="24"/>
        </w:rPr>
        <w:t>陈常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青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①“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每临大事有静气。”这是晚清两代帝师翁龢教导弟子时所言，他认为：自古贤圣之人，越是遇到惊天动地的大事、险事，越能心静如水，处变不惊。凡成大事者必有静气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②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何为静气？“泰山崩于前而色不变，麋鹿兴于左而目不瞬”。通俗地讲，静气就是“能沉得住气”。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历史上著名的淝水之战，东晋不足十万的兵力要抵御前秦百万虎狼之师，形势不可谓不凶险。但是，主帅谢安此时却在后方指挥所里不慌不忙下着围棋。前线军报传来，他只随意地看了一眼，又继续下棋。陪他下棋的人实在忍不住了，询问战况，谢安才轻描</w:t>
      </w:r>
      <w:r>
        <w:rPr>
          <w:rFonts w:ascii="楷体" w:hAnsi="楷体" w:cs="楷体" w:eastAsia="楷体"/>
          <w:sz w:val="24"/>
          <w:szCs w:val="24"/>
        </w:rPr>
        <w:t>淡写地说道：“小儿辈遂已破敌。”毛泽东在长征途中面对万千敌军的困追堵截，用静气一次次带领红军化解危机，创造出夺占娄山关、四渡赤水等一系列辉煌战绩，在危急关击力挽狂澜于既倒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一个人的静气从哪里来？他不是与生俱来的，也不是从天上掉下来的，而是需要自己不断地去历练和积累。航天英雄杨利伟，在航天飞行的整个过程中，心率始终在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ascii="楷体" w:hAnsi="楷体" w:cs="楷体" w:eastAsia="楷体"/>
          <w:sz w:val="24"/>
          <w:szCs w:val="24"/>
        </w:rPr>
        <w:t>次左右，绝对称得上心如止水。在飞船里戴着航空手套手持操作棒按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电脑键盘，难度之大不言而喻。尤其是在万众瞩目、全球媒体关注的情况下，要保证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多次各种各样的操作实现零失误，对于常人简直是不可能完成的任务。但杨利伟做到了，并且完成得如平时练一样镇定从容。载誉归来时，面对记者他吐露真情：经过十几年如一日不厌其烦的刻苦训练，不断积累经验，普通人也能完成这样的操作。的确，培养静气不是一朝一夕的事，这个过程就如铁杵磨针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一样充满了艰辛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有些人之所以一遇大事就惊慌失措，很大程度上是因为心里没底，也就是没有驾驭大事的能力和本领。俗话说：手中有粮，心中不慌。书籍就是精神食粮，通过读书，我们可以汲取前人的智慧，增长才干，克服本能的恐慌。所以，越是博学的人，事业越开阔，头脑越冷静。还要善养正气。诸葛亮在《诫子书》中写道：“夫君子之行，静以修身，俭以养德，非淡泊无以明志，非宁静无以致远。”静气要靠正气来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支撑。只有正气在身，才能淡泊名利，无欲则刚，才能不为进退滋扰，做到宠辱不惊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⑤</w:t>
      </w:r>
      <w:r>
        <w:rPr>
          <w:rFonts w:ascii="楷体" w:hAnsi="楷体" w:cs="楷体" w:eastAsia="楷体"/>
          <w:sz w:val="24"/>
          <w:szCs w:val="24"/>
        </w:rPr>
        <w:t>我们正处在战略机遇期，各种问题和矛盾错综复杂，很多人都有一定的压力和紧迫感。越是在这种情况下，就越要“每临大事有静气”，保持轻松的心态和冷静的头脑，做到举重若轻。这样才能担重任而不急，临危难而不乱，科学地制定措施，把握好大局，处理好大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文章的中心论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段主要采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论证方法，其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结合③、④自然段，分析作者认为怎样才能培养静气？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本文的结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请为本文的中心论点补充一个事实论据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文，完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2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主  角</w:t>
      </w:r>
    </w:p>
    <w:p>
      <w:pPr>
        <w:pStyle w:val="Normal"/>
        <w:spacing w:lineRule="auto" w:line="360"/>
        <w:ind w:firstLine="48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【美】安</w:t>
      </w:r>
      <w:r>
        <w:rPr>
          <w:rFonts w:ascii="宋体;SimSun" w:hAnsi="宋体;SimSun" w:cs="宋体;SimSun"/>
          <w:bCs/>
          <w:sz w:val="24"/>
          <w:szCs w:val="24"/>
        </w:rPr>
        <w:t>•</w:t>
      </w:r>
      <w:r>
        <w:rPr>
          <w:rFonts w:ascii="楷体" w:hAnsi="楷体" w:cs="黑体;SimHei" w:eastAsia="楷体"/>
          <w:bCs/>
          <w:sz w:val="24"/>
          <w:szCs w:val="24"/>
        </w:rPr>
        <w:t>古德里斯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为了募捐，学校准备排练一部叫《圣诞前夜》的短话剧。告示一贴出，妹妹便热情万丈地去应征当演员。定角色那天，妹妹到家后一脸冰霜，嘴唇紧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②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被选上了吗？”我们小心翼翼地问她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③“</w:t>
      </w:r>
      <w:r>
        <w:rPr>
          <w:rFonts w:ascii="楷体" w:hAnsi="楷体" w:cs="楷体" w:eastAsia="楷体"/>
          <w:sz w:val="24"/>
          <w:szCs w:val="24"/>
        </w:rPr>
        <w:t>是。”</w:t>
      </w:r>
      <w:r>
        <w:rPr>
          <w:rFonts w:ascii="楷体" w:hAnsi="楷体" w:cs="楷体" w:eastAsia="楷体"/>
          <w:sz w:val="24"/>
          <w:szCs w:val="24"/>
          <w:u w:val="single"/>
        </w:rPr>
        <w:t>她丢给我们一个字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④“那你为什么不开心？”我壮着胆子问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⑤“因为我的角色！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《圣诞前夜》只有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个人物：父亲、母亲、女儿和儿子。“你的角色是什么？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“他们让我演狗！”说完，妹妹转身奔上楼，剩下我们面面相</w:t>
      </w:r>
      <w:r>
        <w:rPr>
          <w:rFonts w:eastAsia="楷体" w:cs="楷体" w:ascii="楷体" w:hAnsi="楷体"/>
          <w:sz w:val="24"/>
          <w:szCs w:val="24"/>
        </w:rPr>
        <w:t>qù</w:t>
      </w:r>
      <w:r>
        <w:rPr>
          <w:rFonts w:ascii="楷体" w:hAnsi="楷体" w:cs="楷体" w:eastAsia="楷体"/>
          <w:sz w:val="24"/>
          <w:szCs w:val="24"/>
        </w:rPr>
        <w:t>。饭后爸爸和妹妹谈了很久，妹妹总算没有退出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她积极参加每次排练。我们都纳闷，一只狗有什么可排练的？但妹妹却练得很投入，还买了一副护膝。据说这样她在舞台上爬时，膝盖就不会疼了。妹妹还告诉我们，她的动物角色名叫丹言。我注意到，每次排练归来，妹妹眼里都闪着兴奋的光芒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演出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那天，我翻开节目单，找到妹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妹的名字：珍妮——丹言（狗）。偷偷环视四周，整个礼堂都坐满了，其中有很多熟人和朋友，</w:t>
      </w:r>
      <w:r>
        <w:rPr>
          <w:rFonts w:ascii="楷体" w:hAnsi="楷体" w:cs="楷体" w:eastAsia="楷体"/>
          <w:sz w:val="24"/>
          <w:szCs w:val="24"/>
          <w:u w:val="single"/>
        </w:rPr>
        <w:t>我赶紧往椅子里缩了缩。</w:t>
      </w:r>
      <w:r>
        <w:rPr>
          <w:rFonts w:ascii="楷体" w:hAnsi="楷体" w:cs="楷体" w:eastAsia="楷体"/>
          <w:sz w:val="24"/>
          <w:szCs w:val="24"/>
        </w:rPr>
        <w:t>幸好，灯光转暗，演出开始了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先出场的是“父亲”，他在正中的摇椅上坐下，召集家人讨论圣诞节的意义。接着“母亲”出场，面对观众坐下。然后是“女儿”和“儿子”，分别跪坐在“父亲”两侧的地板上。在这一家人的讨论声中，妹妹穿着一套黄色的、毛茸茸的狗道具，手脚并用地爬进场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但这不是简单地爬，丹言蹦蹦跳跳、摇头摆尾地跑进客厅，她先在小地毯上伸个懒腰，然后才在壁炉前安顿下来，开始呼呼大睡。一连串动作，惟妙惟肖。很多观众也注意到了，四周传来轻轻的笑声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接下来，“父亲”开始给全家讲圣诞节的故事。“圣诞前夜，万籁俱寂，就连老鼠……”刚说到这儿，丹言突然从睡梦中惊醒，机警地四下张望，仿佛在说：“老鼠？哪有老鼠？”神情和我家的小狗一模一样。我用手掩着嘴，强忍住笑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男主角继续讲：“突然，轻微的响声从屋顶传来……”昏昏欲睡的丹言又一次惊醒，好像察觉到异样，仰视屋顶，喉咙里发出呜呜的低吼。太逼真了！这时候的观众已不再注意主角们的对白，几百双眼睛全盯着妹妹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那晚，妹妹的角色</w:t>
      </w:r>
      <w:r>
        <w:rPr>
          <w:rFonts w:eastAsia="楷体" w:cs="楷体" w:ascii="楷体" w:hAnsi="楷体"/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没有一句台词，</w:t>
      </w:r>
      <w:r>
        <w:rPr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抢了整场戏。后来，妹妹说让她改变态度的是爸爸的一句话：“如果你用演主角的态度去演一只狗，狗也会成为主角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根据拼音写汉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剩下我们面面相</w:t>
      </w:r>
      <w:r>
        <w:rPr>
          <w:rFonts w:cs="宋体;SimSun" w:ascii="宋体;SimSun" w:hAnsi="宋体;SimSun"/>
          <w:sz w:val="24"/>
          <w:szCs w:val="24"/>
        </w:rPr>
        <w:t>qù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根据上下文，填入第段画线处的词语正确的一项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虽然   却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既     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仅   还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是   而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这篇小小说围绕着妹妹的演出来安排故事情节，请你根据情节的发展变化，写出妹妹演出取得成功的原因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这篇小说为什么以“主角”作为题目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下列对于这篇小小说的理解和赏析，不正确的一项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说用第一人称视角叙述故事，注意铺垫和照应，行文有波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说描写了“我”观剧时的感受和观众的反应，从侧面烘托了妹妹表演的精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“</w:t>
      </w:r>
      <w:r>
        <w:rPr>
          <w:rFonts w:ascii="宋体;SimSun" w:hAnsi="宋体;SimSun" w:cs="宋体;SimSun"/>
          <w:sz w:val="24"/>
          <w:szCs w:val="24"/>
        </w:rPr>
        <w:t>我赶紧往座椅里缩了缩”，表现了“我”很有礼貌却又略显拘谨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小说结尾爸爸的话，使妹妹态度的转变变得合理可信，也有揭示主题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上文第⑦段中“饭后爸爸和妹妹谈了很久”，请你根据上下文，发挥想象，爸爸跟妹妹究竟谈了什么，才使得“妹妹总算没有退出”。字数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字左右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cs="宋体;SimSun" w:ascii="宋体;SimSun" w:hAnsi="宋体;SimSun"/>
          <w:sz w:val="24"/>
        </w:rPr>
        <w:t>(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写作</w:t>
      </w:r>
      <w:r>
        <w:rPr>
          <w:rFonts w:ascii="宋体;SimSun" w:hAnsi="宋体;SimSun" w:cs="宋体;SimSun"/>
          <w:sz w:val="24"/>
          <w:szCs w:val="24"/>
        </w:rPr>
        <w:t>题目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心中的阳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要求：</w:t>
      </w:r>
      <w:r>
        <w:fldChar w:fldCharType="begin"/>
      </w:r>
      <w:r>
        <w:rPr>
          <w:sz w:val="24"/>
          <w:szCs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0"/>
          <w:lang w:val="en-US" w:eastAsia="en-US"/>
        </w:rPr>
      </w:r>
      <w:r>
        <w:rPr>
          <w:sz w:val="24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0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0"/>
          <w:lang w:val="en-US" w:eastAsia="en-US"/>
        </w:rPr>
      </w:r>
      <w:r>
        <w:rPr>
          <w:sz w:val="24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0"/>
        </w:rPr>
        <w:t>写一篇不少于</w:t>
      </w:r>
      <w:r>
        <w:rPr>
          <w:rFonts w:cs="宋体;SimSun" w:ascii="宋体;SimSun" w:hAnsi="宋体;SimSun"/>
          <w:sz w:val="24"/>
          <w:szCs w:val="20"/>
        </w:rPr>
        <w:t>600</w:t>
      </w:r>
      <w:r>
        <w:rPr>
          <w:rFonts w:ascii="宋体;SimSun" w:hAnsi="宋体;SimSun" w:cs="宋体;SimSun"/>
          <w:sz w:val="24"/>
          <w:szCs w:val="20"/>
        </w:rPr>
        <w:t>字的记叙文；②不得抄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29210</wp:posOffset>
                </wp:positionV>
                <wp:extent cx="4572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3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58420</wp:posOffset>
                </wp:positionV>
                <wp:extent cx="60833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6.25pt;mso-wrap-distance-left:9.05pt;mso-wrap-distance-right:9.05pt;mso-wrap-distance-top:0pt;mso-wrap-distance-bottom:0pt;margin-top:4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36195</wp:posOffset>
                </wp:positionV>
                <wp:extent cx="480060" cy="34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9pt;mso-wrap-distance-left:9.05pt;mso-wrap-distance-right:9.05pt;mso-wrap-distance-top:0pt;mso-wrap-distance-bottom:0pt;margin-top:2.8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学年初三年级第一学期语文期中试卷（答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文言文阅读</w:t>
      </w:r>
      <w:r>
        <w:rPr>
          <w:rFonts w:cs="宋体;SimSun" w:ascii="宋体;SimSun" w:hAnsi="宋体;SimSun"/>
          <w:b/>
          <w:sz w:val="24"/>
          <w:szCs w:val="24"/>
        </w:rPr>
        <w:t>(4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（一）默写</w:t>
      </w:r>
      <w:r>
        <w:rPr>
          <w:rFonts w:cs="宋体;SimSun" w:ascii="宋体;SimSun" w:hAnsi="宋体;SimSun"/>
          <w:b/>
          <w:sz w:val="24"/>
          <w:szCs w:val="24"/>
        </w:rPr>
        <w:t>(18</w:t>
      </w:r>
      <w:r>
        <w:rPr>
          <w:rFonts w:ascii="宋体;SimSun" w:hAnsi="宋体;SimSun" w:cs="宋体;SimSun"/>
          <w:b/>
          <w:sz w:val="24"/>
          <w:szCs w:val="24"/>
        </w:rPr>
        <w:t>分，每空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泪湿春衫袖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回看射雕处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夕露沾我衣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五十弦翻塞外声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苫蔽成丘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泉香而酒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诗词鉴赏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夕阳西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阅读下列文言文，完成</w:t>
      </w:r>
      <w:r>
        <w:rPr>
          <w:rFonts w:cs="宋体;SimSun" w:ascii="宋体;SimSun" w:hAnsi="宋体;SimSun"/>
          <w:b/>
          <w:sz w:val="24"/>
          <w:szCs w:val="24"/>
        </w:rPr>
        <w:t>9-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北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范仲淹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iCs/>
          <w:kern w:val="0"/>
          <w:sz w:val="24"/>
          <w:szCs w:val="24"/>
        </w:rPr>
        <w:t>湖水波动时，浮在水面上的月光闪耀起金光，湖水平静时，明月映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ascii="宋体;SimSun" w:hAnsi="宋体;SimSun" w:cs="宋体;SimSun"/>
          <w:iCs/>
          <w:kern w:val="0"/>
          <w:sz w:val="24"/>
          <w:szCs w:val="24"/>
        </w:rPr>
        <w:t>入水中，好似沉下一块玉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阅读下列文言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移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离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这个办法用在白天是巧妙的，而用在晚上是笨拙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晚上也跟着树影移动席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要随机应变，要顺应变化，不凭经验办事，不要墨守成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sz w:val="24"/>
          <w:szCs w:val="24"/>
        </w:rPr>
        <w:t>、现代文</w:t>
      </w:r>
      <w:r>
        <w:rPr>
          <w:rFonts w:ascii="宋体;SimSun" w:hAnsi="宋体;SimSun" w:cs="宋体;SimSun"/>
          <w:b/>
          <w:bCs/>
          <w:sz w:val="24"/>
          <w:szCs w:val="24"/>
        </w:rPr>
        <w:t>阅读</w:t>
      </w:r>
      <w:r>
        <w:rPr>
          <w:rFonts w:cs="宋体;SimSun" w:ascii="宋体;SimSun" w:hAnsi="宋体;SimSun"/>
          <w:b/>
          <w:sz w:val="24"/>
          <w:szCs w:val="24"/>
        </w:rPr>
        <w:t>(4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阅读下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成大事者必有静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举例论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阐述了“静气”的含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并具体生动地论证了成大事者必有静气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列举杨利伟的事例具体生动地论证了培养静气需要不断历练和积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培养静气需要广泛阅读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用诸葛亮《诫子书》中的话有力地论证了培养静气需要善养正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层进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、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文，完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2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转变态度，积极认真对待这一角色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积极参加排练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演出时将角色演得惟妙惟肖、形象逼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妹妹是这篇小说的主角。妹妹经过努力成了《圣诞前夜》这一话剧观众心目中的主角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“主角”为题，告诉人们，不论做任何事，只要抱着积极的态度，认真对待，就一定能获得成功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三、 写作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按中考评分方案评改。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eastAsia="宋体;SimSun"/>
      <w:sz w:val="18"/>
      <w:szCs w:val="18"/>
      <w:lang w:bidi="ar-SA"/>
    </w:rPr>
  </w:style>
  <w:style w:type="character" w:styleId="ParaChar">
    <w:name w:val="para Char"/>
    <w:qFormat/>
    <w:rPr>
      <w:spacing w:val="13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">
    <w:name w:val="para"/>
    <w:basedOn w:val="Normal"/>
    <w:qFormat/>
    <w:pPr>
      <w:widowControl/>
      <w:spacing w:lineRule="atLeast" w:line="280" w:before="0" w:after="38"/>
      <w:ind w:firstLine="460"/>
    </w:pPr>
    <w:rPr>
      <w:rFonts w:ascii="Times New Roman" w:hAnsi="Times New Roman" w:cs="Times New Roman"/>
      <w:spacing w:val="13"/>
      <w:kern w:val="0"/>
      <w:sz w:val="22"/>
      <w:lang w:val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cp:lastPrinted>2012-03-31T16:00:00Z</cp:lastPrinted>
  <dcterms:modified xsi:type="dcterms:W3CDTF">2013-10-28T07:28:00Z</dcterms:modified>
  <cp:revision>3</cp:revision>
  <dc:subject>上海市2014届九年级第一学期期中测试卷语文试题（含答案）.doc</dc:subject>
  <dc:title>上海市2014届九年级第一学期期中测试卷语文试题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