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电学复习测试卷</w:t>
      </w:r>
    </w:p>
    <w:p>
      <w:pPr>
        <w:pStyle w:val="Normal"/>
        <w:spacing w:lineRule="exact" w:line="380" w:before="156" w:after="156"/>
        <w:ind w:firstLine="21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姓名：</w:t>
      </w:r>
      <w:r>
        <w:rPr>
          <w:rFonts w:eastAsia="黑体;SimHei" w:ascii="黑体;SimHei" w:hAnsi="黑体;SimHei"/>
          <w:szCs w:val="21"/>
        </w:rPr>
        <w:t xml:space="preserve">______  </w:t>
      </w:r>
      <w:r>
        <w:rPr>
          <w:rFonts w:ascii="黑体;SimHei" w:hAnsi="黑体;SimHei" w:eastAsia="黑体;SimHei"/>
          <w:szCs w:val="21"/>
        </w:rPr>
        <w:t>班级</w:t>
      </w:r>
      <w:r>
        <w:rPr>
          <w:rFonts w:eastAsia="黑体;SimHei" w:ascii="黑体;SimHei" w:hAnsi="黑体;SimHei"/>
          <w:szCs w:val="21"/>
        </w:rPr>
        <w:t xml:space="preserve">______  </w:t>
      </w:r>
      <w:r>
        <w:rPr>
          <w:rFonts w:ascii="黑体;SimHei" w:hAnsi="黑体;SimHei" w:eastAsia="黑体;SimHei"/>
          <w:szCs w:val="21"/>
        </w:rPr>
        <w:t>得分</w:t>
      </w:r>
      <w:r>
        <w:rPr>
          <w:rFonts w:eastAsia="黑体;SimHei" w:ascii="黑体;SimHei" w:hAnsi="黑体;SimHei"/>
          <w:szCs w:val="21"/>
        </w:rPr>
        <w:t xml:space="preserve">______               </w:t>
      </w:r>
      <w:r>
        <w:rPr>
          <w:rFonts w:eastAsia="黑体;SimHei" w:ascii="黑体;SimHei" w:hAnsi="黑体;SimHei"/>
          <w:szCs w:val="21"/>
        </w:rPr>
        <w:t>2010-1-4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常用手电筒灯泡的额定电流为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安，它正常工作时的电功率约为（     ）</w:t>
      </w:r>
    </w:p>
    <w:p>
      <w:pPr>
        <w:pStyle w:val="Normal"/>
        <w:widowControl/>
        <w:snapToGrid w:val="false"/>
        <w:spacing w:lineRule="exact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  0.1</w:t>
      </w:r>
      <w:r>
        <w:rPr>
          <w:rFonts w:ascii="宋体;SimSun" w:hAnsi="宋体;SimSun" w:cs="宋体;SimSun"/>
          <w:kern w:val="0"/>
          <w:szCs w:val="21"/>
        </w:rPr>
        <w:t xml:space="preserve">瓦      </w:t>
      </w:r>
      <w:r>
        <w:rPr>
          <w:rFonts w:cs="宋体;SimSun" w:ascii="宋体;SimSun" w:hAnsi="宋体;SimSun"/>
          <w:kern w:val="0"/>
          <w:szCs w:val="21"/>
        </w:rPr>
        <w:t>B  1</w:t>
      </w:r>
      <w:r>
        <w:rPr>
          <w:rFonts w:ascii="宋体;SimSun" w:hAnsi="宋体;SimSun" w:cs="宋体;SimSun"/>
          <w:kern w:val="0"/>
          <w:szCs w:val="21"/>
        </w:rPr>
        <w:t xml:space="preserve">瓦      </w:t>
      </w:r>
      <w:r>
        <w:rPr>
          <w:rFonts w:cs="宋体;SimSun" w:ascii="宋体;SimSun" w:hAnsi="宋体;SimSun"/>
          <w:kern w:val="0"/>
          <w:szCs w:val="21"/>
        </w:rPr>
        <w:t>C  10</w:t>
      </w:r>
      <w:r>
        <w:rPr>
          <w:rFonts w:ascii="宋体;SimSun" w:hAnsi="宋体;SimSun" w:cs="宋体;SimSun"/>
          <w:kern w:val="0"/>
          <w:szCs w:val="21"/>
        </w:rPr>
        <w:t xml:space="preserve">瓦      </w:t>
      </w:r>
      <w:r>
        <w:rPr>
          <w:rFonts w:cs="宋体;SimSun" w:ascii="宋体;SimSun" w:hAnsi="宋体;SimSun"/>
          <w:kern w:val="0"/>
          <w:szCs w:val="21"/>
        </w:rPr>
        <w:t>D  100</w:t>
      </w:r>
      <w:r>
        <w:rPr>
          <w:rFonts w:ascii="宋体;SimSun" w:hAnsi="宋体;SimSun" w:cs="宋体;SimSun"/>
          <w:kern w:val="0"/>
          <w:szCs w:val="21"/>
        </w:rPr>
        <w:t>瓦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一确定的导体，其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/I</w:t>
      </w:r>
      <w:r>
        <w:rPr>
          <w:rFonts w:ascii="宋体;SimSun" w:hAnsi="宋体;SimSun" w:cs="宋体;SimSun"/>
          <w:szCs w:val="21"/>
        </w:rPr>
        <w:t xml:space="preserve">所表示的意思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加在导体两端的电压越大，则电阻越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导体中电流越小，则电阻越大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导体的电阻等于导体两端电压与通过导体的电流之比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导体的电阻与电压成正比，与电流成反比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判断电灯亮度的主要依据是（   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电功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 xml:space="preserve">电功率  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电压  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电流</w:t>
      </w:r>
    </w:p>
    <w:p>
      <w:pPr>
        <w:pStyle w:val="Style13"/>
        <w:numPr>
          <w:ilvl w:val="0"/>
          <w:numId w:val="0"/>
        </w:numPr>
        <w:snapToGrid w:val="false"/>
        <w:spacing w:lineRule="exact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在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的四种电路图中，电路连接正确且电流表测</w:t>
      </w:r>
      <w:r>
        <w:rPr>
          <w:rFonts w:cs="宋体;SimSun"/>
          <w:i/>
          <w:szCs w:val="21"/>
        </w:rPr>
        <w:t>L</w:t>
      </w:r>
      <w:r>
        <w:rPr>
          <w:rFonts w:cs="宋体;SimSun"/>
          <w:i/>
          <w:szCs w:val="21"/>
          <w:vertAlign w:val="subscript"/>
        </w:rPr>
        <w:t>1</w:t>
      </w:r>
      <w:r>
        <w:rPr>
          <w:rFonts w:cs="宋体;SimSun"/>
          <w:szCs w:val="21"/>
        </w:rPr>
        <w:t>电流的图是（      ）</w:t>
      </w:r>
    </w:p>
    <w:p>
      <w:pPr>
        <w:pStyle w:val="Style13"/>
        <w:numPr>
          <w:ilvl w:val="0"/>
          <w:numId w:val="0"/>
        </w:numPr>
        <w:snapToGrid w:val="false"/>
        <w:spacing w:lineRule="exact" w:line="360"/>
        <w:outlineLvl w:val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5267325" cy="891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891720"/>
                          <a:chOff x="0" y="0"/>
                          <a:chExt cx="5267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87636"/>
                          <a:stretch/>
                        </pic:blipFill>
                        <pic:spPr>
                          <a:xfrm>
                            <a:off x="0" y="0"/>
                            <a:ext cx="52671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452160"/>
                            <a:ext cx="322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4pt;width:414.75pt;height:70.2pt" coordorigin="180,8" coordsize="8295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;width:8294;height:14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720;width:50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numPr>
          <w:ilvl w:val="0"/>
          <w:numId w:val="0"/>
        </w:numPr>
        <w:snapToGrid w:val="false"/>
        <w:spacing w:lineRule="exact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numPr>
          <w:ilvl w:val="0"/>
          <w:numId w:val="0"/>
        </w:numPr>
        <w:snapToGrid w:val="false"/>
        <w:spacing w:lineRule="exact" w:line="360"/>
        <w:outlineLvl w:val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</w:t>
      </w:r>
      <w:r>
        <w:rPr>
          <w:rFonts w:cs="宋体;SimSun"/>
          <w:szCs w:val="21"/>
        </w:rPr>
        <w:t>A                   B                    C               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5715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2pt;mso-wrap-distance-left:9.05pt;mso-wrap-distance-right:9.05pt;mso-wrap-distance-top:0pt;mso-wrap-distance-bottom:0pt;margin-top:1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阻值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两个电阻并联接在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电路里，这时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通过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若将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仍接在电压为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电路里。则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的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 xml:space="preserve">(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。  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无法比较。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将甲、乙两个导体接入同一电路中，现测得通过甲、乙的电流相等，则这两个导体在电路中的连接方式（      ）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一定是并联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 xml:space="preserve">B  </w:t>
      </w:r>
      <w:r>
        <w:rPr>
          <w:rFonts w:ascii="宋体;SimSun" w:hAnsi="宋体;SimSun" w:cs="宋体;SimSun"/>
          <w:szCs w:val="21"/>
        </w:rPr>
        <w:t>有可能是并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有可能是串联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一定是串联的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上都不正确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0630</wp:posOffset>
                </wp:positionH>
                <wp:positionV relativeFrom="paragraph">
                  <wp:posOffset>15875</wp:posOffset>
                </wp:positionV>
                <wp:extent cx="1432560" cy="10775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077480"/>
                          <a:chOff x="0" y="0"/>
                          <a:chExt cx="1432440" cy="107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244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810360"/>
                            <a:ext cx="53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.25pt;width:112.8pt;height:84.85pt" coordorigin="5938,25" coordsize="2256,1697">
                <v:shape id="shape_0" stroked="f" o:allowincell="f" style="position:absolute;left:5938;top:25;width:2255;height:142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700;top:1301;width:8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在图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所示的电路中，电源电压保持不变。闭合电键</w:t>
      </w:r>
      <w:r>
        <w:rPr>
          <w:rFonts w:cs="宋体;SimSun" w:ascii="宋体;SimSun" w:hAnsi="宋体;SimSun"/>
          <w:iCs/>
          <w:spacing w:val="-2"/>
          <w:szCs w:val="21"/>
        </w:rPr>
        <w:t>S</w:t>
      </w:r>
      <w:r>
        <w:rPr>
          <w:rFonts w:ascii="宋体;SimSun" w:hAnsi="宋体;SimSun" w:cs="宋体;SimSun"/>
          <w:spacing w:val="-2"/>
          <w:szCs w:val="21"/>
        </w:rPr>
        <w:t>，当滑</w:t>
      </w:r>
      <w:r>
        <w:rPr>
          <w:rFonts w:ascii="宋体;SimSun" w:hAnsi="宋体;SimSun" w:cs="宋体;SimSun"/>
          <w:spacing w:val="-2"/>
          <w:szCs w:val="21"/>
        </w:rPr>
        <w:t xml:space="preserve">    </w:t>
      </w:r>
    </w:p>
    <w:p>
      <w:pPr>
        <w:pStyle w:val="Normal"/>
        <w:spacing w:lineRule="exact" w:line="360"/>
        <w:ind w:firstLine="309"/>
        <w:rPr/>
      </w:pPr>
      <w:r>
        <w:rPr>
          <w:rFonts w:ascii="宋体;SimSun" w:hAnsi="宋体;SimSun" w:cs="宋体;SimSun"/>
          <w:spacing w:val="-2"/>
          <w:szCs w:val="21"/>
        </w:rPr>
        <w:t>动变阻器的滑片</w:t>
      </w:r>
      <w:r>
        <w:rPr>
          <w:rFonts w:cs="宋体;SimSun" w:ascii="宋体;SimSun" w:hAnsi="宋体;SimSun"/>
          <w:i/>
          <w:spacing w:val="-2"/>
          <w:szCs w:val="21"/>
        </w:rPr>
        <w:t>P</w:t>
      </w:r>
      <w:r>
        <w:rPr>
          <w:rFonts w:ascii="宋体;SimSun" w:hAnsi="宋体;SimSun" w:cs="宋体;SimSun"/>
          <w:spacing w:val="-2"/>
          <w:szCs w:val="21"/>
        </w:rPr>
        <w:t>向右</w:t>
      </w:r>
      <w:r>
        <w:rPr>
          <w:rFonts w:ascii="宋体;SimSun" w:hAnsi="宋体;SimSun" w:cs="宋体;SimSun"/>
          <w:spacing w:val="-2"/>
          <w:szCs w:val="21"/>
        </w:rPr>
        <w:t>移动</w:t>
      </w:r>
      <w:r>
        <w:rPr>
          <w:rFonts w:ascii="宋体;SimSun" w:hAnsi="宋体;SimSun" w:cs="宋体;SimSun"/>
          <w:szCs w:val="21"/>
        </w:rPr>
        <w:t xml:space="preserve">时，电压表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1  </w:t>
      </w:r>
      <w:r>
        <w:rPr>
          <w:rFonts w:ascii="宋体;SimSun" w:hAnsi="宋体;SimSun" w:cs="宋体;SimSun"/>
          <w:szCs w:val="21"/>
        </w:rPr>
        <w:t xml:space="preserve">与电压表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szCs w:val="21"/>
        </w:rPr>
        <w:t>示数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的比值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变大    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7145</wp:posOffset>
                </wp:positionH>
                <wp:positionV relativeFrom="paragraph">
                  <wp:posOffset>111760</wp:posOffset>
                </wp:positionV>
                <wp:extent cx="1421765" cy="12433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243440"/>
                          <a:chOff x="0" y="0"/>
                          <a:chExt cx="1421640" cy="124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2164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947880"/>
                            <a:ext cx="455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8.8pt;width:111.95pt;height:97.85pt" coordorigin="6027,176" coordsize="2239,1957">
                <v:shape id="shape_0" stroked="f" o:allowincell="f" style="position:absolute;left:6027;top:176;width:2238;height:170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768;top:1668;width:7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在图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所示的电路中，电源电压保持不变。闭合电键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 xml:space="preserve">后，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路正常工作。过了一会儿，电流表的示数变大，且电压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Cs/>
          <w:color w:val="000000"/>
          <w:szCs w:val="21"/>
        </w:rPr>
        <w:t>表与电流示数的比值不变，则下列判断中正确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电阻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断路，灯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 xml:space="preserve">变暗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电阻</w:t>
      </w:r>
      <w:r>
        <w:rPr>
          <w:rFonts w:cs="宋体;SimSun" w:ascii="宋体;SimSun" w:hAnsi="宋体;SimSun"/>
          <w:bCs/>
          <w:color w:val="000000"/>
          <w:szCs w:val="21"/>
        </w:rPr>
        <w:t>R</w:t>
      </w:r>
      <w:r>
        <w:rPr>
          <w:rFonts w:ascii="宋体;SimSun" w:hAnsi="宋体;SimSun" w:cs="宋体;SimSun"/>
          <w:bCs/>
          <w:color w:val="000000"/>
          <w:szCs w:val="21"/>
        </w:rPr>
        <w:t>短路，灯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变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 </w:t>
      </w:r>
      <w:r>
        <w:rPr>
          <w:rFonts w:ascii="宋体;SimSun" w:hAnsi="宋体;SimSun" w:cs="宋体;SimSun"/>
          <w:bCs/>
          <w:color w:val="000000"/>
          <w:szCs w:val="21"/>
        </w:rPr>
        <w:t>灯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断路，电压表的示数变小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灯</w:t>
      </w:r>
      <w:r>
        <w:rPr>
          <w:rFonts w:cs="宋体;SimSun" w:ascii="宋体;SimSun" w:hAnsi="宋体;SimSun"/>
          <w:bCs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短路，电压表的示数变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二</w:t>
      </w:r>
      <w:r>
        <w:rPr>
          <w:rFonts w:ascii="宋体;SimSun" w:hAnsi="宋体;SimSun" w:cs="宋体;SimSun"/>
          <w:szCs w:val="21"/>
        </w:rPr>
        <w:t>节普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干电池的电压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</w:t>
      </w:r>
      <w:r>
        <w:rPr>
          <w:rFonts w:ascii="宋体;SimSun" w:hAnsi="宋体;SimSun" w:cs="宋体;SimSun"/>
          <w:szCs w:val="21"/>
        </w:rPr>
        <w:t>伏，</w:t>
      </w:r>
      <w:r>
        <w:rPr>
          <w:rFonts w:ascii="宋体;SimSun" w:hAnsi="宋体;SimSun" w:cs="宋体;SimSun"/>
          <w:color w:val="000000"/>
          <w:szCs w:val="21"/>
        </w:rPr>
        <w:t>我国家庭电路的电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>__</w:t>
      </w:r>
      <w:r>
        <w:rPr>
          <w:rFonts w:ascii="宋体;SimSun" w:hAnsi="宋体;SimSun" w:cs="宋体;SimSun"/>
          <w:color w:val="000000"/>
          <w:szCs w:val="21"/>
        </w:rPr>
        <w:t>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路上的路灯有一盏坏了其他灯却不受影响，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灯之间一定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  </w:t>
      </w:r>
      <w:r>
        <w:rPr>
          <w:rFonts w:ascii="宋体;SimSun" w:hAnsi="宋体;SimSun" w:cs="宋体;SimSun"/>
          <w:szCs w:val="21"/>
        </w:rPr>
        <w:t>联的</w:t>
      </w:r>
      <w:r>
        <w:rPr>
          <w:rFonts w:ascii="宋体;SimSun" w:hAnsi="宋体;SimSun" w:cs="宋体;SimSun"/>
          <w:color w:val="000000"/>
          <w:szCs w:val="21"/>
        </w:rPr>
        <w:t>（选填“串”或“并”）。</w:t>
      </w:r>
    </w:p>
    <w:p>
      <w:pPr>
        <w:pStyle w:val="Normal"/>
        <w:spacing w:lineRule="exact" w:line="360"/>
        <w:ind w:left="384" w:right="25" w:hanging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内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库仑的电量通过手电筒的小灯炮，电流做了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焦耳的电功，则通过小灯泡的电流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安，小灯泡两端的电压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伏。当该导体两端的电压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伏时，导体的电阻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欧。</w:t>
      </w:r>
    </w:p>
    <w:p>
      <w:pPr>
        <w:pStyle w:val="Normal"/>
        <w:spacing w:lineRule="exact" w:line="360"/>
        <w:ind w:left="401" w:right="25" w:hanging="401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滑动变阻器是靠改变接入电路中电阻丝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来改变电阻，从而改变电路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一个滑动变阻器上标有“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的字样，其中“</w:t>
      </w:r>
      <w:r>
        <w:rPr>
          <w:rFonts w:cs="宋体;SimSun" w:ascii="宋体;SimSun" w:hAnsi="宋体;SimSun"/>
          <w:szCs w:val="21"/>
        </w:rPr>
        <w:t>30Ω”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2A”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01" w:right="25" w:hanging="401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把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欧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欧的电阻串联在电路中，当通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欧电阻的电流为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安时，它两端的电压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伏，通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欧电阻的电流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安，电路总电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401" w:hanging="40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492125</wp:posOffset>
                </wp:positionV>
                <wp:extent cx="895350" cy="10401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040040"/>
                          <a:chOff x="0" y="0"/>
                          <a:chExt cx="895320" cy="104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95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792360"/>
                            <a:ext cx="5626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6pt;margin-top:38.75pt;width:70.5pt;height:81.9pt" coordorigin="6872,775" coordsize="1410,1638">
                <v:shape id="shape_0" stroked="f" o:allowincell="f" style="position:absolute;left:6872;top:775;width:1409;height:13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170;top:2023;width:8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、乙两灯电阻分别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欧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欧，并联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伏的电路上，通过甲的电流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安，</w:t>
      </w:r>
      <w:r>
        <w:rPr>
          <w:rFonts w:ascii="宋体;SimSun" w:hAnsi="宋体;SimSun" w:cs="宋体;SimSun"/>
          <w:szCs w:val="21"/>
        </w:rPr>
        <w:t>干路中的电流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安，乙灯两端的电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伏，两灯的电流之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月底张明家电能表的情况如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所示．然后从记录本上查出上月底电能表的示数是</w:t>
      </w:r>
      <w:r>
        <w:rPr>
          <w:rFonts w:cs="宋体;SimSun" w:ascii="宋体;SimSun" w:hAnsi="宋体;SimSun"/>
          <w:kern w:val="0"/>
          <w:szCs w:val="21"/>
        </w:rPr>
        <w:t>811.6</w:t>
      </w:r>
      <w:r>
        <w:rPr>
          <w:rFonts w:ascii="宋体;SimSun" w:hAnsi="宋体;SimSun" w:cs="宋体;SimSun"/>
          <w:kern w:val="0"/>
          <w:szCs w:val="21"/>
        </w:rPr>
        <w:t>千瓦时，张明家本月消耗的电能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千瓦时。若按每千瓦时</w:t>
      </w:r>
      <w:r>
        <w:rPr>
          <w:rFonts w:cs="宋体;SimSun" w:ascii="宋体;SimSun" w:hAnsi="宋体;SimSun"/>
          <w:kern w:val="0"/>
          <w:szCs w:val="21"/>
        </w:rPr>
        <w:t>0.61</w:t>
      </w:r>
      <w:r>
        <w:rPr>
          <w:rFonts w:ascii="宋体;SimSun" w:hAnsi="宋体;SimSun" w:cs="宋体;SimSun"/>
          <w:kern w:val="0"/>
          <w:szCs w:val="21"/>
        </w:rPr>
        <w:t>元计费，张明家本月应缴电费为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元。张明家同时使用的用电器总功率不得超过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瓦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0</wp:posOffset>
                </wp:positionH>
                <wp:positionV relativeFrom="paragraph">
                  <wp:posOffset>71755</wp:posOffset>
                </wp:positionV>
                <wp:extent cx="1386205" cy="11874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1187280"/>
                          <a:chOff x="0" y="0"/>
                          <a:chExt cx="1386360" cy="1187280"/>
                        </a:xfrm>
                      </wpg:grpSpPr>
                      <wps:wsp>
                        <wps:cNvSpPr txBox="1"/>
                        <wps:spPr>
                          <a:xfrm>
                            <a:off x="458640" y="944280"/>
                            <a:ext cx="4572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8636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5.65pt;width:109.15pt;height:93.5pt" coordorigin="6070,113" coordsize="2183,1870">
                <v:shape id="shape_0" stroked="f" o:allowincell="f" style="position:absolute;left:6792;top:1600;width:7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0;top:113;width:2182;height:170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电压表的示   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均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color w:val="000000"/>
          <w:szCs w:val="21"/>
        </w:rPr>
        <w:t xml:space="preserve">变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物理学研究中经常用到“等效替代法”、“类比法”等科学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。在下列研究实例中，采用了“类比法”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（均填序号）</w:t>
      </w:r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串联、并联电路时，引入“总电阻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2"/>
          <w:szCs w:val="21"/>
        </w:rPr>
        <w:t>研究电流时与水流进行对比。</w:t>
      </w:r>
    </w:p>
    <w:p>
      <w:pPr>
        <w:pStyle w:val="Normal"/>
        <w:spacing w:lineRule="exact" w:line="360"/>
        <w:ind w:left="210" w:hanging="0"/>
        <w:rPr/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）</w:t>
      </w:r>
      <w:r>
        <w:rPr>
          <w:rFonts w:ascii="宋体;SimSun" w:hAnsi="宋体;SimSun" w:cs="宋体;SimSun"/>
          <w:szCs w:val="21"/>
        </w:rPr>
        <w:t>研究力的作用效果时，引入“合力”。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）研究功率时与速度进行对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8585</wp:posOffset>
                </wp:positionH>
                <wp:positionV relativeFrom="paragraph">
                  <wp:posOffset>111760</wp:posOffset>
                </wp:positionV>
                <wp:extent cx="99060" cy="51435"/>
                <wp:effectExtent l="3175" t="3810" r="3175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8.8pt;width:7.75pt;height:4pt;mso-wrap-style:none;v-text-anchor:middle">
                <v:fill o:detectmouseclick="t" type="solid" color2="black"/>
                <v:stroke color="white" weight="6480" joinstyle="miter" endcap="flat"/>
                <w10:wrap type="square"/>
              </v:rect>
            </w:pict>
          </mc:Fallback>
        </mc:AlternateContent>
      </w:r>
      <w:r>
        <w:rPr>
          <w:rFonts w:ascii="黑体;SimHei" w:hAnsi="黑体;SimHei" w:eastAsia="黑体;SimHei"/>
          <w:b/>
        </w:rPr>
        <w:t>三、作图题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ind w:left="416" w:hanging="416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在图</w:t>
      </w:r>
      <w:r>
        <w:rPr>
          <w:szCs w:val="21"/>
        </w:rPr>
        <w:t>6</w:t>
      </w:r>
      <w:r>
        <w:rPr>
          <w:szCs w:val="21"/>
        </w:rPr>
        <w:t>所示电路中，根据标出的电流方向，从电池、电流表、电压表三个元件符号中选出两个，分别填入电路的空缺处填进后要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，且都能正常发光。</w:t>
      </w:r>
    </w:p>
    <w:p>
      <w:pPr>
        <w:pStyle w:val="Normal"/>
        <w:spacing w:lineRule="exact" w:line="400"/>
        <w:ind w:left="396" w:hanging="396"/>
        <w:rPr>
          <w:szCs w:val="21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6">
                <wp:simplePos x="0" y="0"/>
                <wp:positionH relativeFrom="column">
                  <wp:posOffset>1023620</wp:posOffset>
                </wp:positionH>
                <wp:positionV relativeFrom="paragraph">
                  <wp:posOffset>358140</wp:posOffset>
                </wp:positionV>
                <wp:extent cx="3627755" cy="1259205"/>
                <wp:effectExtent l="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1259280"/>
                          <a:chOff x="0" y="0"/>
                          <a:chExt cx="3627720" cy="1259280"/>
                        </a:xfrm>
                      </wpg:grpSpPr>
                      <wpg:grpSp>
                        <wpg:cNvGrpSpPr/>
                        <wpg:grpSpPr>
                          <a:xfrm>
                            <a:off x="1960200" y="0"/>
                            <a:ext cx="1667520" cy="10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0920" y="0"/>
                              <a:ext cx="306000" cy="38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30600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06000" cy="26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52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20880"/>
                                      <a:ext cx="4392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14040"/>
                                      <a:ext cx="7668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0"/>
                                    <a:ext cx="10152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20880"/>
                                      <a:ext cx="4392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14040"/>
                                      <a:ext cx="7668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4480" y="0"/>
                                    <a:ext cx="10152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1520" cy="26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160" y="20880"/>
                                      <a:ext cx="4392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14040"/>
                                      <a:ext cx="7668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417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280"/>
                                    <a:ext cx="172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417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7280"/>
                                    <a:ext cx="172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0"/>
                                  <a:ext cx="417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280"/>
                                    <a:ext cx="1728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4640" y="0"/>
                                <a:ext cx="6084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40" y="39240"/>
                                <a:ext cx="74160" cy="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2360" bIns="-7236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5160" y="755640"/>
                              <a:ext cx="43632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632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405720" cy="33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4560"/>
                                    <a:ext cx="345960" cy="57240"/>
                                  </a:xfrm>
                                  <a:prstGeom prst="parallelogram">
                                    <a:avLst>
                                      <a:gd name="adj" fmla="val 15110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73600"/>
                                    <a:ext cx="320760" cy="57240"/>
                                  </a:xfrm>
                                  <a:prstGeom prst="parallelogram">
                                    <a:avLst>
                                      <a:gd name="adj" fmla="val 827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180720"/>
                                    <a:ext cx="257760" cy="33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321480" cy="179640"/>
                                  </a:xfrm>
                                  <a:prstGeom prst="parallelogram">
                                    <a:avLst>
                                      <a:gd name="adj" fmla="val 3642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14280"/>
                                    <a:ext cx="21528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322560"/>
                                    <a:ext cx="210240" cy="1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0400" y="0"/>
                                  <a:ext cx="11556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952">
                                      <a:moveTo>
                                        <a:pt x="256" y="0"/>
                                      </a:moveTo>
                                      <a:lnTo>
                                        <a:pt x="376" y="136"/>
                                      </a:lnTo>
                                      <a:lnTo>
                                        <a:pt x="376" y="728"/>
                                      </a:lnTo>
                                      <a:lnTo>
                                        <a:pt x="0" y="9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2600"/>
                                  <a:ext cx="286560" cy="140400"/>
                                </a:xfrm>
                                <a:prstGeom prst="parallelogram">
                                  <a:avLst>
                                    <a:gd name="adj" fmla="val 379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172800"/>
                                  <a:ext cx="363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36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5640" cy="60840"/>
                                  </a:xfrm>
                                  <a:custGeom>
                                    <a:avLst/>
                                    <a:gdLst>
                                      <a:gd name="textAreaLeft" fmla="*/ 2880 w 20160"/>
                                      <a:gd name="textAreaRight" fmla="*/ 17280 w 20160"/>
                                      <a:gd name="textAreaTop" fmla="*/ 5040 h 34560"/>
                                      <a:gd name="textAreaBottom" fmla="*/ 295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742" y="21600"/>
                                        </a:lnTo>
                                        <a:lnTo>
                                          <a:pt x="28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55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64800"/>
                                    <a:ext cx="27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340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2340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160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120" y="172800"/>
                                  <a:ext cx="363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36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5640" cy="60840"/>
                                  </a:xfrm>
                                  <a:custGeom>
                                    <a:avLst/>
                                    <a:gdLst>
                                      <a:gd name="textAreaLeft" fmla="*/ 2880 w 20160"/>
                                      <a:gd name="textAreaRight" fmla="*/ 17280 w 20160"/>
                                      <a:gd name="textAreaTop" fmla="*/ 5040 h 34560"/>
                                      <a:gd name="textAreaBottom" fmla="*/ 295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742" y="21600"/>
                                        </a:lnTo>
                                        <a:lnTo>
                                          <a:pt x="28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55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0"/>
                                    <a:ext cx="27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340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2340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160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" y="172800"/>
                                  <a:ext cx="3636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3360"/>
                                    <a:ext cx="363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35640" cy="60840"/>
                                  </a:xfrm>
                                  <a:custGeom>
                                    <a:avLst/>
                                    <a:gdLst>
                                      <a:gd name="textAreaLeft" fmla="*/ 2880 w 20160"/>
                                      <a:gd name="textAreaRight" fmla="*/ 17280 w 20160"/>
                                      <a:gd name="textAreaTop" fmla="*/ 5040 h 34560"/>
                                      <a:gd name="textAreaBottom" fmla="*/ 295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742" y="21600"/>
                                        </a:lnTo>
                                        <a:lnTo>
                                          <a:pt x="2858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55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4800"/>
                                    <a:ext cx="273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340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2340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160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360" y="31680"/>
                                  <a:ext cx="187920" cy="12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9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512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44640"/>
                                      <a:ext cx="82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38880"/>
                                      <a:ext cx="75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34200"/>
                                      <a:ext cx="68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29880"/>
                                      <a:ext cx="648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0880"/>
                                      <a:ext cx="90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2160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1836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15480"/>
                                      <a:ext cx="43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12960"/>
                                      <a:ext cx="39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1440"/>
                                      <a:ext cx="57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8280"/>
                                      <a:ext cx="252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7200"/>
                                      <a:ext cx="1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5760"/>
                                      <a:ext cx="14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5040"/>
                                      <a:ext cx="7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000" y="5040"/>
                                      <a:ext cx="72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200" y="5760"/>
                                      <a:ext cx="14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240" y="7200"/>
                                      <a:ext cx="1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8280"/>
                                      <a:ext cx="252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3120" y="1440"/>
                                      <a:ext cx="57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600" y="12960"/>
                                      <a:ext cx="396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920" y="15480"/>
                                      <a:ext cx="432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0" y="1836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720" y="2160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20880"/>
                                      <a:ext cx="900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520" y="29880"/>
                                      <a:ext cx="648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480" y="34200"/>
                                      <a:ext cx="684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4520" y="38880"/>
                                      <a:ext cx="756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8480" y="44640"/>
                                      <a:ext cx="828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43920"/>
                                      <a:ext cx="1512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" y="16560"/>
                                    <a:ext cx="1580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77120" y="92160"/>
                                  <a:ext cx="4248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920" y="79560"/>
                                <a:ext cx="66600" cy="5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88600">
                                <a:off x="150840" y="280800"/>
                                <a:ext cx="3672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0" y="281160"/>
                                <a:ext cx="3816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" y="297720"/>
                                <a:ext cx="41400" cy="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880" bIns="-7488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7640" y="546120"/>
                              <a:ext cx="561960" cy="3492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lxqbq28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67320" y="263520"/>
                                <a:ext cx="68040" cy="8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lxqbq29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427320" y="272520"/>
                                <a:ext cx="44280" cy="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lxqbq43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54160" y="0"/>
                                <a:ext cx="64080" cy="8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72360"/>
                                <a:ext cx="56196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15840"/>
                                  <a:ext cx="542160" cy="1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0"/>
                                  <a:ext cx="5832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0"/>
                                    <a:ext cx="10080" cy="251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1200"/>
                                    <a:ext cx="58320" cy="1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3640" y="0"/>
                                  <a:ext cx="58320" cy="255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" y="0"/>
                                    <a:ext cx="10080" cy="251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1200"/>
                                    <a:ext cx="58320" cy="147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080" y="85680"/>
                                  <a:ext cx="438840" cy="7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72360"/>
                                  <a:ext cx="4068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72360"/>
                                  <a:ext cx="40680" cy="94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5600"/>
                                  <a:ext cx="55800" cy="1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71000"/>
                                  <a:ext cx="55800" cy="11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7840"/>
                                  <a:ext cx="24840" cy="12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82880"/>
                                  <a:ext cx="24840" cy="12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105480"/>
                                  <a:ext cx="9000" cy="2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05480"/>
                                  <a:ext cx="9000" cy="29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8080"/>
                                  <a:ext cx="43200" cy="55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0800"/>
                                  <a:ext cx="78840" cy="21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10800"/>
                                  <a:ext cx="23400" cy="2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23400" cy="20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1400" y="71280"/>
                                  <a:ext cx="2984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280" y="0"/>
                                    <a:ext cx="291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1472">
                                        <a:moveTo>
                                          <a:pt x="0" y="222"/>
                                        </a:moveTo>
                                        <a:cubicBezTo>
                                          <a:pt x="70" y="111"/>
                                          <a:pt x="141" y="0"/>
                                          <a:pt x="196" y="177"/>
                                        </a:cubicBezTo>
                                        <a:cubicBezTo>
                                          <a:pt x="251" y="354"/>
                                          <a:pt x="280" y="1102"/>
                                          <a:pt x="330" y="1287"/>
                                        </a:cubicBezTo>
                                        <a:cubicBezTo>
                                          <a:pt x="380" y="1472"/>
                                          <a:pt x="438" y="1379"/>
                                          <a:pt x="496" y="12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160" y="77400"/>
                                  <a:ext cx="55800" cy="45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80"/>
                                <a:ext cx="42480" cy="5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none" lIns="158760" rIns="158760" tIns="-21960" bIns="-2196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720"/>
                                <a:ext cx="3924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SlantUp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370080"/>
                              <a:ext cx="483120" cy="2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3120" cy="25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4320" y="0"/>
                                  <a:ext cx="114840" cy="17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84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148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90360"/>
                                      <a:ext cx="316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9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1" y="67"/>
                                            <a:pt x="163" y="135"/>
                                            <a:pt x="226" y="300"/>
                                          </a:cubicBezTo>
                                          <a:cubicBezTo>
                                            <a:pt x="289" y="465"/>
                                            <a:pt x="332" y="727"/>
                                            <a:pt x="376" y="9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4160" y="88920"/>
                                      <a:ext cx="316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6" h="9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1" y="67"/>
                                            <a:pt x="163" y="135"/>
                                            <a:pt x="226" y="300"/>
                                          </a:cubicBezTo>
                                          <a:cubicBezTo>
                                            <a:pt x="289" y="465"/>
                                            <a:pt x="332" y="727"/>
                                            <a:pt x="376" y="9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92880"/>
                                      <a:ext cx="640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6640" y="42120"/>
                                    <a:ext cx="6552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4" h="1545">
                                        <a:moveTo>
                                          <a:pt x="284" y="1545"/>
                                        </a:moveTo>
                                        <a:lnTo>
                                          <a:pt x="224" y="540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314" y="255"/>
                                        </a:lnTo>
                                        <a:lnTo>
                                          <a:pt x="450" y="0"/>
                                        </a:lnTo>
                                        <a:lnTo>
                                          <a:pt x="584" y="255"/>
                                        </a:lnTo>
                                        <a:lnTo>
                                          <a:pt x="734" y="0"/>
                                        </a:lnTo>
                                        <a:lnTo>
                                          <a:pt x="764" y="375"/>
                                        </a:lnTo>
                                        <a:lnTo>
                                          <a:pt x="570" y="570"/>
                                        </a:lnTo>
                                        <a:lnTo>
                                          <a:pt x="420" y="15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9560"/>
                                  <a:ext cx="483120" cy="8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12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480600" cy="47520"/>
                                    </a:xfrm>
                                    <a:prstGeom prst="parallelogram">
                                      <a:avLst>
                                        <a:gd name="adj" fmla="val 25284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8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4896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040" y="72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361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2160" y="33840"/>
                                      <a:ext cx="12132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47880"/>
                                    <a:ext cx="35892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20" h="607">
                                        <a:moveTo>
                                          <a:pt x="0" y="185"/>
                                        </a:moveTo>
                                        <a:cubicBezTo>
                                          <a:pt x="133" y="199"/>
                                          <a:pt x="267" y="213"/>
                                          <a:pt x="450" y="185"/>
                                        </a:cubicBezTo>
                                        <a:cubicBezTo>
                                          <a:pt x="633" y="157"/>
                                          <a:pt x="826" y="0"/>
                                          <a:pt x="1096" y="20"/>
                                        </a:cubicBezTo>
                                        <a:cubicBezTo>
                                          <a:pt x="1366" y="40"/>
                                          <a:pt x="1748" y="210"/>
                                          <a:pt x="2070" y="305"/>
                                        </a:cubicBezTo>
                                        <a:cubicBezTo>
                                          <a:pt x="2392" y="400"/>
                                          <a:pt x="2755" y="573"/>
                                          <a:pt x="3030" y="590"/>
                                        </a:cubicBezTo>
                                        <a:cubicBezTo>
                                          <a:pt x="3305" y="607"/>
                                          <a:pt x="3512" y="508"/>
                                          <a:pt x="3720" y="4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2138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0" h="382">
                                        <a:moveTo>
                                          <a:pt x="0" y="232"/>
                                        </a:moveTo>
                                        <a:cubicBezTo>
                                          <a:pt x="200" y="257"/>
                                          <a:pt x="400" y="282"/>
                                          <a:pt x="570" y="247"/>
                                        </a:cubicBezTo>
                                        <a:cubicBezTo>
                                          <a:pt x="740" y="212"/>
                                          <a:pt x="745" y="0"/>
                                          <a:pt x="1020" y="22"/>
                                        </a:cubicBezTo>
                                        <a:cubicBezTo>
                                          <a:pt x="1295" y="44"/>
                                          <a:pt x="1757" y="213"/>
                                          <a:pt x="2220" y="3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51480"/>
                                    <a:ext cx="128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6" h="257">
                                        <a:moveTo>
                                          <a:pt x="0" y="0"/>
                                        </a:moveTo>
                                        <a:cubicBezTo>
                                          <a:pt x="188" y="126"/>
                                          <a:pt x="377" y="253"/>
                                          <a:pt x="600" y="255"/>
                                        </a:cubicBezTo>
                                        <a:cubicBezTo>
                                          <a:pt x="823" y="257"/>
                                          <a:pt x="1079" y="136"/>
                                          <a:pt x="1336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21600"/>
                                    <a:ext cx="1144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4" h="920">
                                        <a:moveTo>
                                          <a:pt x="0" y="920"/>
                                        </a:moveTo>
                                        <a:cubicBezTo>
                                          <a:pt x="189" y="788"/>
                                          <a:pt x="379" y="657"/>
                                          <a:pt x="494" y="530"/>
                                        </a:cubicBezTo>
                                        <a:cubicBezTo>
                                          <a:pt x="609" y="403"/>
                                          <a:pt x="610" y="240"/>
                                          <a:pt x="690" y="155"/>
                                        </a:cubicBezTo>
                                        <a:cubicBezTo>
                                          <a:pt x="770" y="70"/>
                                          <a:pt x="892" y="40"/>
                                          <a:pt x="974" y="20"/>
                                        </a:cubicBezTo>
                                        <a:cubicBezTo>
                                          <a:pt x="1056" y="0"/>
                                          <a:pt x="1146" y="33"/>
                                          <a:pt x="1184" y="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5480"/>
                                    <a:ext cx="114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6" h="770">
                                        <a:moveTo>
                                          <a:pt x="0" y="770"/>
                                        </a:moveTo>
                                        <a:cubicBezTo>
                                          <a:pt x="123" y="689"/>
                                          <a:pt x="246" y="608"/>
                                          <a:pt x="346" y="515"/>
                                        </a:cubicBezTo>
                                        <a:cubicBezTo>
                                          <a:pt x="446" y="422"/>
                                          <a:pt x="498" y="295"/>
                                          <a:pt x="600" y="215"/>
                                        </a:cubicBezTo>
                                        <a:cubicBezTo>
                                          <a:pt x="702" y="135"/>
                                          <a:pt x="862" y="70"/>
                                          <a:pt x="960" y="35"/>
                                        </a:cubicBezTo>
                                        <a:cubicBezTo>
                                          <a:pt x="1058" y="0"/>
                                          <a:pt x="1122" y="2"/>
                                          <a:pt x="1186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30600"/>
                                    <a:ext cx="30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" h="310">
                                        <a:moveTo>
                                          <a:pt x="0" y="310"/>
                                        </a:moveTo>
                                        <a:cubicBezTo>
                                          <a:pt x="48" y="195"/>
                                          <a:pt x="97" y="80"/>
                                          <a:pt x="150" y="40"/>
                                        </a:cubicBezTo>
                                        <a:cubicBezTo>
                                          <a:pt x="203" y="0"/>
                                          <a:pt x="259" y="35"/>
                                          <a:pt x="316" y="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70560"/>
                                    <a:ext cx="57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55">
                                        <a:moveTo>
                                          <a:pt x="0" y="125"/>
                                        </a:moveTo>
                                        <a:cubicBezTo>
                                          <a:pt x="10" y="62"/>
                                          <a:pt x="20" y="0"/>
                                          <a:pt x="120" y="5"/>
                                        </a:cubicBezTo>
                                        <a:cubicBezTo>
                                          <a:pt x="220" y="10"/>
                                          <a:pt x="410" y="82"/>
                                          <a:pt x="600" y="15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520" y="181080"/>
                                  <a:ext cx="118800" cy="20160"/>
                                </a:xfrm>
                                <a:prstGeom prst="can">
                                  <a:avLst>
                                    <a:gd name="adj" fmla="val 3885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63440"/>
                                  <a:ext cx="85680" cy="21600"/>
                                </a:xfrm>
                                <a:prstGeom prst="can">
                                  <a:avLst>
                                    <a:gd name="adj" fmla="val 3885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141840"/>
                                  <a:ext cx="48240" cy="25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150480"/>
                                <a:ext cx="471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1520"/>
                                  <a:ext cx="35640" cy="3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" y="150480"/>
                                <a:ext cx="4716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1520"/>
                                  <a:ext cx="35640" cy="3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7320" y="204480"/>
                              <a:ext cx="466560" cy="17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0" y="0"/>
                                <a:ext cx="193680" cy="34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0720"/>
                                <a:ext cx="46656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560" cy="7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440" y="0"/>
                                    <a:ext cx="464040" cy="45720"/>
                                  </a:xfrm>
                                  <a:prstGeom prst="parallelogram">
                                    <a:avLst>
                                      <a:gd name="adj" fmla="val 25374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920" y="457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471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720" y="79920"/>
                                    <a:ext cx="34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3120"/>
                                    <a:ext cx="11736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8800" y="45720"/>
                                  <a:ext cx="346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0" h="607">
                                      <a:moveTo>
                                        <a:pt x="0" y="185"/>
                                      </a:moveTo>
                                      <a:cubicBezTo>
                                        <a:pt x="133" y="199"/>
                                        <a:pt x="267" y="213"/>
                                        <a:pt x="450" y="185"/>
                                      </a:cubicBezTo>
                                      <a:cubicBezTo>
                                        <a:pt x="633" y="157"/>
                                        <a:pt x="826" y="0"/>
                                        <a:pt x="1096" y="20"/>
                                      </a:cubicBezTo>
                                      <a:cubicBezTo>
                                        <a:pt x="1366" y="40"/>
                                        <a:pt x="1748" y="210"/>
                                        <a:pt x="2070" y="305"/>
                                      </a:cubicBezTo>
                                      <a:cubicBezTo>
                                        <a:pt x="2392" y="400"/>
                                        <a:pt x="2755" y="573"/>
                                        <a:pt x="3030" y="590"/>
                                      </a:cubicBezTo>
                                      <a:cubicBezTo>
                                        <a:pt x="3305" y="607"/>
                                        <a:pt x="3512" y="508"/>
                                        <a:pt x="3720" y="4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920" y="55800"/>
                                  <a:ext cx="207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0" h="382">
                                      <a:moveTo>
                                        <a:pt x="0" y="232"/>
                                      </a:moveTo>
                                      <a:cubicBezTo>
                                        <a:pt x="200" y="257"/>
                                        <a:pt x="400" y="282"/>
                                        <a:pt x="570" y="247"/>
                                      </a:cubicBezTo>
                                      <a:cubicBezTo>
                                        <a:pt x="740" y="212"/>
                                        <a:pt x="745" y="0"/>
                                        <a:pt x="1020" y="22"/>
                                      </a:cubicBezTo>
                                      <a:cubicBezTo>
                                        <a:pt x="1295" y="44"/>
                                        <a:pt x="1757" y="213"/>
                                        <a:pt x="2220" y="3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" y="49680"/>
                                  <a:ext cx="124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6" h="257">
                                      <a:moveTo>
                                        <a:pt x="0" y="0"/>
                                      </a:moveTo>
                                      <a:cubicBezTo>
                                        <a:pt x="188" y="126"/>
                                        <a:pt x="377" y="253"/>
                                        <a:pt x="600" y="255"/>
                                      </a:cubicBezTo>
                                      <a:cubicBezTo>
                                        <a:pt x="823" y="257"/>
                                        <a:pt x="1079" y="136"/>
                                        <a:pt x="1336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20880"/>
                                  <a:ext cx="1098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4" h="920">
                                      <a:moveTo>
                                        <a:pt x="0" y="920"/>
                                      </a:moveTo>
                                      <a:cubicBezTo>
                                        <a:pt x="189" y="788"/>
                                        <a:pt x="379" y="657"/>
                                        <a:pt x="494" y="530"/>
                                      </a:cubicBezTo>
                                      <a:cubicBezTo>
                                        <a:pt x="609" y="403"/>
                                        <a:pt x="610" y="240"/>
                                        <a:pt x="690" y="155"/>
                                      </a:cubicBezTo>
                                      <a:cubicBezTo>
                                        <a:pt x="770" y="70"/>
                                        <a:pt x="892" y="40"/>
                                        <a:pt x="974" y="20"/>
                                      </a:cubicBezTo>
                                      <a:cubicBezTo>
                                        <a:pt x="1056" y="0"/>
                                        <a:pt x="1146" y="33"/>
                                        <a:pt x="1184" y="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4760"/>
                                  <a:ext cx="110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6" h="770">
                                      <a:moveTo>
                                        <a:pt x="0" y="770"/>
                                      </a:moveTo>
                                      <a:cubicBezTo>
                                        <a:pt x="123" y="689"/>
                                        <a:pt x="246" y="608"/>
                                        <a:pt x="346" y="515"/>
                                      </a:cubicBezTo>
                                      <a:cubicBezTo>
                                        <a:pt x="446" y="422"/>
                                        <a:pt x="498" y="295"/>
                                        <a:pt x="600" y="215"/>
                                      </a:cubicBezTo>
                                      <a:cubicBezTo>
                                        <a:pt x="702" y="135"/>
                                        <a:pt x="862" y="70"/>
                                        <a:pt x="960" y="35"/>
                                      </a:cubicBezTo>
                                      <a:cubicBezTo>
                                        <a:pt x="1058" y="0"/>
                                        <a:pt x="1122" y="2"/>
                                        <a:pt x="1186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916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310">
                                      <a:moveTo>
                                        <a:pt x="0" y="310"/>
                                      </a:moveTo>
                                      <a:cubicBezTo>
                                        <a:pt x="48" y="195"/>
                                        <a:pt x="97" y="80"/>
                                        <a:pt x="150" y="40"/>
                                      </a:cubicBezTo>
                                      <a:cubicBezTo>
                                        <a:pt x="203" y="0"/>
                                        <a:pt x="259" y="35"/>
                                        <a:pt x="316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480" y="68040"/>
                                  <a:ext cx="55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155">
                                      <a:moveTo>
                                        <a:pt x="0" y="125"/>
                                      </a:moveTo>
                                      <a:cubicBezTo>
                                        <a:pt x="10" y="62"/>
                                        <a:pt x="20" y="0"/>
                                        <a:pt x="120" y="5"/>
                                      </a:cubicBezTo>
                                      <a:cubicBezTo>
                                        <a:pt x="220" y="10"/>
                                        <a:pt x="410" y="82"/>
                                        <a:pt x="600" y="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72360"/>
                                <a:ext cx="4572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0800"/>
                                  <a:ext cx="349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0" y="72360"/>
                                <a:ext cx="4572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0800"/>
                                  <a:ext cx="349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24120"/>
                                <a:ext cx="7236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960" y="0"/>
                                  <a:ext cx="30600" cy="100440"/>
                                </a:xfrm>
                                <a:custGeom>
                                  <a:avLst/>
                                  <a:gdLst>
                                    <a:gd name="textAreaLeft" fmla="*/ 2160 w 17280"/>
                                    <a:gd name="textAreaRight" fmla="*/ 15120 w 17280"/>
                                    <a:gd name="textAreaTop" fmla="*/ 2160 h 56880"/>
                                    <a:gd name="textAreaBottom" fmla="*/ 5472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090">
                                      <a:moveTo>
                                        <a:pt x="9171" y="0"/>
                                      </a:moveTo>
                                      <a:arcTo wR="9171" hR="9171" stAng="16200000" swAng="-5400000"/>
                                      <a:lnTo>
                                        <a:pt x="0" y="60919"/>
                                      </a:lnTo>
                                      <a:arcTo wR="9171" hR="9171" stAng="10800000" swAng="-5400000"/>
                                      <a:lnTo>
                                        <a:pt x="12429" y="70090"/>
                                      </a:lnTo>
                                      <a:arcTo wR="9171" hR="9171" stAng="5400000" swAng="-5400000"/>
                                      <a:lnTo>
                                        <a:pt x="21600" y="9171"/>
                                      </a:lnTo>
                                      <a:arcTo wR="9171" hR="917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080"/>
                                  <a:ext cx="417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82080"/>
                                  <a:ext cx="579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240">
                                      <a:moveTo>
                                        <a:pt x="570" y="0"/>
                                      </a:moveTo>
                                      <a:lnTo>
                                        <a:pt x="1036" y="0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5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9000"/>
                                  <a:ext cx="115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120" y="720"/>
                                <a:ext cx="72360" cy="12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600" y="0"/>
                                  <a:ext cx="30600" cy="123120"/>
                                </a:xfrm>
                                <a:custGeom>
                                  <a:avLst/>
                                  <a:gdLst>
                                    <a:gd name="textAreaLeft" fmla="*/ 2160 w 17280"/>
                                    <a:gd name="textAreaRight" fmla="*/ 15120 w 17280"/>
                                    <a:gd name="textAreaTop" fmla="*/ 2160 h 69840"/>
                                    <a:gd name="textAreaBottom" fmla="*/ 6768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5959">
                                      <a:moveTo>
                                        <a:pt x="9171" y="0"/>
                                      </a:moveTo>
                                      <a:arcTo wR="9171" hR="9171" stAng="16200000" swAng="-5400000"/>
                                      <a:lnTo>
                                        <a:pt x="0" y="76788"/>
                                      </a:lnTo>
                                      <a:arcTo wR="9171" hR="9171" stAng="10800000" swAng="-5400000"/>
                                      <a:lnTo>
                                        <a:pt x="12429" y="85959"/>
                                      </a:lnTo>
                                      <a:arcTo wR="9171" hR="9171" stAng="5400000" swAng="-5400000"/>
                                      <a:lnTo>
                                        <a:pt x="21600" y="9171"/>
                                      </a:lnTo>
                                      <a:arcTo wR="9171" hR="917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080"/>
                                  <a:ext cx="4176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00080"/>
                                  <a:ext cx="57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240">
                                      <a:moveTo>
                                        <a:pt x="570" y="0"/>
                                      </a:moveTo>
                                      <a:lnTo>
                                        <a:pt x="1036" y="0"/>
                                      </a:lnTo>
                                      <a:lnTo>
                                        <a:pt x="406" y="240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5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1160"/>
                                  <a:ext cx="115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560" y="0"/>
                                <a:ext cx="59040" cy="34920"/>
                              </a:xfrm>
                            </wpg:grpSpPr>
                            <wps:wsp>
                              <wps:cNvSpPr/>
                              <wps:spPr>
                                <a:xfrm flipH="1" rot="29400">
                                  <a:off x="3240" y="0"/>
                                  <a:ext cx="1980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8000">
                                  <a:off x="720" y="9360"/>
                                  <a:ext cx="1332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400">
                                  <a:off x="13320" y="1440"/>
                                  <a:ext cx="45000" cy="29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9840" y="106200"/>
                              <a:ext cx="590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990">
                                  <a:moveTo>
                                    <a:pt x="1318" y="0"/>
                                  </a:moveTo>
                                  <a:cubicBezTo>
                                    <a:pt x="1019" y="31"/>
                                    <a:pt x="721" y="62"/>
                                    <a:pt x="508" y="192"/>
                                  </a:cubicBezTo>
                                  <a:cubicBezTo>
                                    <a:pt x="295" y="322"/>
                                    <a:pt x="76" y="647"/>
                                    <a:pt x="38" y="780"/>
                                  </a:cubicBezTo>
                                  <a:cubicBezTo>
                                    <a:pt x="0" y="913"/>
                                    <a:pt x="139" y="951"/>
                                    <a:pt x="278" y="9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2527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042">
                                  <a:moveTo>
                                    <a:pt x="405" y="25"/>
                                  </a:moveTo>
                                  <a:cubicBezTo>
                                    <a:pt x="237" y="12"/>
                                    <a:pt x="70" y="0"/>
                                    <a:pt x="35" y="145"/>
                                  </a:cubicBezTo>
                                  <a:cubicBezTo>
                                    <a:pt x="0" y="290"/>
                                    <a:pt x="107" y="748"/>
                                    <a:pt x="195" y="895"/>
                                  </a:cubicBezTo>
                                  <a:cubicBezTo>
                                    <a:pt x="283" y="1042"/>
                                    <a:pt x="424" y="1033"/>
                                    <a:pt x="565" y="10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87800"/>
                              <a:ext cx="28692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308">
                                  <a:moveTo>
                                    <a:pt x="120" y="119"/>
                                  </a:moveTo>
                                  <a:cubicBezTo>
                                    <a:pt x="194" y="59"/>
                                    <a:pt x="268" y="0"/>
                                    <a:pt x="340" y="38"/>
                                  </a:cubicBezTo>
                                  <a:cubicBezTo>
                                    <a:pt x="412" y="76"/>
                                    <a:pt x="515" y="157"/>
                                    <a:pt x="550" y="347"/>
                                  </a:cubicBezTo>
                                  <a:cubicBezTo>
                                    <a:pt x="585" y="537"/>
                                    <a:pt x="642" y="1048"/>
                                    <a:pt x="550" y="1178"/>
                                  </a:cubicBezTo>
                                  <a:cubicBezTo>
                                    <a:pt x="458" y="1308"/>
                                    <a:pt x="92" y="1136"/>
                                    <a:pt x="0" y="11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90000"/>
                              <a:ext cx="3805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475">
                                  <a:moveTo>
                                    <a:pt x="0" y="35"/>
                                  </a:moveTo>
                                  <a:cubicBezTo>
                                    <a:pt x="140" y="17"/>
                                    <a:pt x="280" y="0"/>
                                    <a:pt x="340" y="47"/>
                                  </a:cubicBezTo>
                                  <a:cubicBezTo>
                                    <a:pt x="400" y="94"/>
                                    <a:pt x="320" y="249"/>
                                    <a:pt x="360" y="317"/>
                                  </a:cubicBezTo>
                                  <a:cubicBezTo>
                                    <a:pt x="400" y="385"/>
                                    <a:pt x="498" y="435"/>
                                    <a:pt x="580" y="455"/>
                                  </a:cubicBezTo>
                                  <a:cubicBezTo>
                                    <a:pt x="662" y="475"/>
                                    <a:pt x="756" y="456"/>
                                    <a:pt x="850" y="4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240" y="280080"/>
                              <a:ext cx="2062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811">
                                  <a:moveTo>
                                    <a:pt x="110" y="43"/>
                                  </a:moveTo>
                                  <a:cubicBezTo>
                                    <a:pt x="244" y="21"/>
                                    <a:pt x="378" y="0"/>
                                    <a:pt x="420" y="103"/>
                                  </a:cubicBezTo>
                                  <a:cubicBezTo>
                                    <a:pt x="462" y="206"/>
                                    <a:pt x="430" y="543"/>
                                    <a:pt x="360" y="661"/>
                                  </a:cubicBezTo>
                                  <a:cubicBezTo>
                                    <a:pt x="290" y="779"/>
                                    <a:pt x="145" y="795"/>
                                    <a:pt x="0" y="8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42640"/>
                            <a:ext cx="133488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1027440"/>
                            <a:ext cx="356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1027440"/>
                            <a:ext cx="3564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28.2pt;width:285.65pt;height:99.15pt" coordorigin="1612,564" coordsize="5713,1983">
                <v:group id="shape_0" style="position:absolute;left:4699;top:564;width:2627;height:1723">
                  <v:group id="shape_0" style="position:absolute;left:5661;top:564;width:482;height:611">
                    <v:group id="shape_0" style="position:absolute;left:5661;top:720;width:482;height:455">
                      <v:group id="shape_0" style="position:absolute;left:5661;top:763;width:482;height:412">
                        <v:group id="shape_0" style="position:absolute;left:5661;top:763;width:160;height:412">
                          <v:rect id="shape_0" fillcolor="white" stroked="t" o:allowincell="f" style="position:absolute;left:5661;top:763;width:159;height:41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5707;top:796;width:69;height:347">
                            <v:line id="shape_0" from="5707,796" to="5707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41,796" to="5741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76,796" to="5776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stroked="t" o:allowincell="f" style="position:absolute;left:5681;top:785;width:120;height:368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5823;top:763;width:160;height:412">
                          <v:rect id="shape_0" fillcolor="white" stroked="t" o:allowincell="f" style="position:absolute;left:5823;top:763;width:159;height:41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5869;top:796;width:68;height:347">
                            <v:line id="shape_0" from="5869,796" to="5869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03,796" to="5903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38,796" to="5938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stroked="t" o:allowincell="f" style="position:absolute;left:5843;top:785;width:120;height:368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  <v:group id="shape_0" style="position:absolute;left:5983;top:763;width:160;height:412">
                          <v:rect id="shape_0" fillcolor="white" stroked="t" o:allowincell="f" style="position:absolute;left:5983;top:763;width:159;height:411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6029;top:796;width:68;height:347">
                            <v:line id="shape_0" from="6029,796" to="6029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63,796" to="6063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98,796" to="6098,11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stroked="t" o:allowincell="f" style="position:absolute;left:6003;top:785;width:120;height:368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  <v:group id="shape_0" style="position:absolute;left:5706;top:720;width:66;height:46">
                        <v:rect id="shape_0" fillcolor="white" stroked="t" o:allowincell="f" style="position:absolute;left:5706;top:720;width:65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725;top:747;width:2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030;top:720;width:66;height:46">
                        <v:rect id="shape_0" fillcolor="white" stroked="t" o:allowincell="f" style="position:absolute;left:6030;top:720;width:65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049;top:747;width:2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5868;top:720;width:66;height:46">
                        <v:rect id="shape_0" fillcolor="white" stroked="t" o:allowincell="f" style="position:absolute;left:5868;top:720;width:65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887;top:747;width:2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6015;top:564;width:95;height:109;mso-wrap-style:none;v-text-anchor:middle" type="_x0000_t172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686;top:626;width:116;height:14;mso-wrap-style:none;v-text-anchor:middle" type="_x0000_t172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4943;top:1754;width:687;height:533">
                    <v:group id="shape_0" style="position:absolute;left:4943;top:1754;width:687;height:533">
                      <v:group id="shape_0" style="position:absolute;left:4943;top:1760;width:638;height:526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4943;top:2098;width:544;height:89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shape id="shape_0" fillcolor="white" stroked="t" o:allowincell="f" style="position:absolute;left:4943;top:2191;width:504;height:89;flip:y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rect id="shape_0" fillcolor="white" stroked="t" o:allowincell="f" style="position:absolute;left:5077;top:2045;width:405;height:52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shape id="shape_0" fillcolor="white" stroked="t" o:allowincell="f" style="position:absolute;left:5076;top:1760;width:505;height:282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rect id="shape_0" fillcolor="white" stroked="t" o:allowincell="f" style="position:absolute;left:5046;top:2255;width:338;height:23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  <v:rect id="shape_0" fillcolor="white" stroked="f" o:allowincell="f" style="position:absolute;left:5050;top:2268;width:330;height: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coordsize="376,952" path="m256,0l376,136l376,728l0,952e" stroked="t" o:allowincell="f" style="position:absolute;left:5448;top:1754;width:181;height:525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fillcolor="white" stroked="t" o:allowincell="f" style="position:absolute;left:5112;top:1774;width:450;height:22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065;top:2026;width:57;height:123">
                        <v:oval id="shape_0" fillcolor="white" stroked="t" o:allowincell="f" style="position:absolute;left:5065;top:2126;width:56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5065;top:2041;width:55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071;top:2026;width:39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5071;top:2128;width:42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line id="shape_0" from="5095,2063" to="5095,21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79,2063" to="5081,21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09,2060" to="5111,21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94;top:2026;width:57;height:123">
                        <v:oval id="shape_0" fillcolor="white" stroked="t" o:allowincell="f" style="position:absolute;left:5194;top:2126;width:56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194;top:2041;width:55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200;top:2026;width:39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5200;top:2128;width:42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line id="shape_0" from="5224,2063" to="5224,21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08,2063" to="5210,21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38,2060" to="5240,21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312;top:2026;width:57;height:123">
                        <v:oval id="shape_0" fillcolor="white" stroked="t" o:allowincell="f" style="position:absolute;left:5312;top:2126;width:56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5312;top:2041;width:55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5318;top:2026;width:39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f" o:allowincell="f" style="position:absolute;left:5318;top:2128;width:42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line id="shape_0" from="5342,2063" to="5342,21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26,2063" to="5328,21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56,2060" to="5358,21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199;top:1804;width:295;height:193">
                        <v:group id="shape_0" style="position:absolute;left:5199;top:1804;width:295;height:88">
                          <v:line id="shape_0" from="5199,1873" to="5222,18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16,1874" to="5228,18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24,1865" to="5235,1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31,1858" to="5241,18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39,1851" to="5248,18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43,1837" to="5256,18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57,1838" to="5265,18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6,1833" to="5273,18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75,1828" to="5281,18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85,1824" to="5290,18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1,1806" to="5299,18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05,1817" to="5308,18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16,1815" to="5318,18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26,1813" to="5327,18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36,1812" to="5336,18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47,1804" to="5347,18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55,1812" to="5355,18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66,1813" to="5367,18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4,1815" to="5376,18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5,1817" to="5388,18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3,1806" to="5401,18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03,1824" to="5408,18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10,1828" to="5416,18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20,1833" to="5427,18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27,1838" to="5435,18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36,1837" to="5449,18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44,1851" to="5453,18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0,1858" to="5460,18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8,1865" to="5469,187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64,1874" to="5476,18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71,1873" to="5494,1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6833,10800" path="l0,21600xee" stroked="t" o:allowincell="f" style="position:absolute;left:5223;top:1830;width:248;height:166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line id="shape_0" from="5222,1899" to="5288,194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296;top:1879;width:104;height:85;mso-wrap-style:none;v-text-anchor:middle" type="_x0000_t172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180;top:2196;width:57;height:47;mso-wrap-style:none;v-text-anchor:middle;rotation:5" type="_x0000_t172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295;top:2197;width:59;height:49;mso-wrap-style:none;v-text-anchor:middle" type="_x0000_t172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029;top:2223;width:64;height:10;mso-wrap-style:none;v-text-anchor:middle" type="_x0000_t172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6144;top:1424;width:885;height:550">
                    <v:shape id="shape_0" ID="lxqbq28" stroked="f" o:allowincell="f" style="position:absolute;left:6250;top:1839;width:106;height:134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lxqbq29" stroked="f" o:allowincell="f" style="position:absolute;left:6817;top:1853;width:69;height:112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  <v:shape id="shape_0" ID="lxqbq43" stroked="f" o:allowincell="f" style="position:absolute;left:6544;top:1424;width:100;height:126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group id="shape_0" style="position:absolute;left:6144;top:1538;width:885;height:403">
                      <v:rect id="shape_0" fillcolor="white" stroked="t" o:allowincell="f" style="position:absolute;left:6156;top:1563;width:853;height:17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group id="shape_0" style="position:absolute;left:6153;top:1538;width:92;height:403">
                        <v:rect id="shape_0" fillcolor="white" stroked="t" o:allowincell="f" style="position:absolute;left:6227;top:1538;width:15;height:395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153;top:1918;width:91;height:22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6937;top:1538;width:92;height:403">
                        <v:rect id="shape_0" fillcolor="white" stroked="t" o:allowincell="f" style="position:absolute;left:6939;top:1538;width:15;height:395;flip:x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6937;top:1918;width:91;height:22;flip:x;mso-wrap-style:none;v-text-anchor:middle">
                          <v:fill o:detectmouseclick="t" color2="#757575"/>
                          <v:stroke color="black" weight="9360" joinstyle="miter" endcap="flat"/>
                          <w10:wrap type="square"/>
                        </v:rect>
                      </v:group>
                      <v:rect id="shape_0" fillcolor="white" stroked="t" o:allowincell="f" style="position:absolute;left:6245;top:1673;width:690;height:112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284;top:1652;width:63;height:148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826;top:1652;width:63;height:148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270;top:1799;width:87;height:1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816;top:1807;width:87;height:17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294;top:1818;width:38;height:1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840;top:1826;width:38;height:1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954;top:1704;width:13;height:46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213;top:1704;width:13;height:46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555;top:1582;width:67;height:86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6521;top:1555;width:123;height:33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987;top:1555;width:36;height:32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44;top:1555;width:36;height:32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group id="shape_0" style="position:absolute;left:6351;top:1650;width:470;height:154">
                        <v:shape id="shape_0" coordsize="496,1472" path="m0,222c70,111,141,0,196,177c251,354,280,1102,330,1287c380,1472,438,1379,496,1287e" stroked="t" o:allowincell="f" style="position:absolute;left:6351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387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480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609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369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443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554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683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424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517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628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738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406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498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591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702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461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572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665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757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535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646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720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shape id="shape_0" coordsize="496,1472" path="m0,222c70,111,141,0,196,177c251,354,280,1102,330,1287c380,1472,438,1379,496,1287e" stroked="t" o:allowincell="f" style="position:absolute;left:6775;top:1650;width:45;height:153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rect id="shape_0" fillcolor="white" stroked="t" o:allowincell="f" style="position:absolute;left:6544;top:1660;width:87;height:71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</v:group>
                    <v:shape id="shape_0" fillcolor="black" stroked="t" o:allowincell="f" style="position:absolute;left:6144;top:1440;width:66;height:93;mso-wrap-style:none;v-text-anchor:middle" type="_x0000_t172">
                      <v:path textpathok="t"/>
                      <v:textpath on="t" fitshape="t" string="C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928;top:1425;width:61;height:82;mso-wrap-style:none;v-text-anchor:middle" type="_x0000_t172">
                      <v:path textpathok="t"/>
                      <v:textpath on="t" fitshape="t" string="D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style="position:absolute;left:4829;top:1147;width:760;height:399">
                    <v:group id="shape_0" style="position:absolute;left:4829;top:1147;width:760;height:399">
                      <v:group id="shape_0" style="position:absolute;left:5119;top:1147;width:181;height:274">
                        <v:group id="shape_0" style="position:absolute;left:5119;top:1147;width:181;height:274">
                          <v:oval id="shape_0" stroked="t" o:allowincell="f" style="position:absolute;left:5119;top:1147;width:180;height:180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shape id="shape_0" coordsize="376,990" path="m0,0c81,67,163,135,226,300c289,465,332,727,376,990e" stroked="t" o:allowincell="f" style="position:absolute;left:5134;top:1289;width:49;height:13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76,990" path="m0,0c81,67,163,135,226,300c289,465,332,727,376,990e" stroked="t" o:allowincell="f" style="position:absolute;left:5236;top:1287;width:49;height:131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oval id="shape_0" fillcolor="white" stroked="f" o:allowincell="f" style="position:absolute;left:5159;top:1293;width:100;height:3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</v:group>
                        <v:shape id="shape_0" coordsize="764,1545" path="m284,1545l224,540l0,150l134,0l314,255l450,0l584,255l734,0l764,375l570,570l420,1530e" stroked="t" o:allowincell="f" style="position:absolute;left:5161;top:1213;width:102;height:20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group id="shape_0" style="position:absolute;left:4829;top:1414;width:760;height:132">
                        <v:group id="shape_0" style="position:absolute;left:4829;top:1414;width:760;height:130">
                          <v:shape id="shape_0" stroked="t" o:allowincell="f" style="position:absolute;left:4831;top:1414;width:756;height:74;mso-wrap-style:none;v-text-anchor:middle" type="_x0000_t7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line id="shape_0" from="4829,1489" to="4829,15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9,1491" to="5399,15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88,1415" to="5588,14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29,1545" to="5398,15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99,1467" to="5589,15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3720,607" path="m0,185c133,199,267,213,450,185c633,157,826,0,1096,20c1366,40,1748,210,2070,305c2392,400,2755,573,3030,590c3305,607,3512,508,3720,410e" stroked="t" o:allowincell="f" style="position:absolute;left:4831;top:1489;width:564;height:5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220,382" path="m0,232c200,257,400,282,570,247c740,212,745,0,1020,22c1295,44,1757,213,2220,382e" stroked="t" o:allowincell="f" style="position:absolute;left:4829;top:1505;width:336;height:3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336,257" path="m0,0c188,126,377,253,600,255c823,257,1079,136,1336,15e" stroked="t" o:allowincell="f" style="position:absolute;left:5173;top:1495;width:202;height:2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84,920" path="m0,920c189,788,379,657,494,530c609,403,610,240,690,155c770,70,892,40,974,20c1056,0,1146,33,1184,35e" stroked="t" o:allowincell="f" style="position:absolute;left:5403;top:1448;width:179;height: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186,770" path="m0,770c123,689,246,608,346,515c446,422,498,295,600,215c702,135,862,70,960,35c1058,0,1122,2,1186,5e" stroked="t" o:allowincell="f" style="position:absolute;left:5405;top:1438;width:179;height:7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16,310" path="m0,310c48,195,97,80,150,40c203,0,259,35,316,70e" stroked="t" o:allowincell="f" style="position:absolute;left:5524;top:1462;width:47;height: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00,155" path="m0,125c10,62,20,0,120,5c220,10,410,82,600,155e" stroked="t" o:allowincell="f" style="position:absolute;left:4961;top:1525;width:90;height:1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757575" stroked="t" o:allowincell="f" style="position:absolute;left:5116;top:1432;width:186;height:31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757575" stroked="t" o:allowincell="f" style="position:absolute;left:5142;top:1404;width:134;height:33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rect id="shape_0" fillcolor="#757575" stroked="t" o:allowincell="f" style="position:absolute;left:5171;top:1370;width:75;height:3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61;top:1384;width:74;height:68">
                      <v:shape id="shape_0" fillcolor="#757575" stroked="t" o:allowincell="f" style="position:absolute;left:4971;top:1402;width:55;height:49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585858" stroked="t" o:allowincell="f" style="position:absolute;left:4961;top:1384;width:73;height:37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381;top:1384;width:74;height:68">
                      <v:shape id="shape_0" fillcolor="#757575" stroked="t" o:allowincell="f" style="position:absolute;left:5391;top:1402;width:55;height:49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585858" stroked="t" o:allowincell="f" style="position:absolute;left:5381;top:1384;width:73;height:37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506;top:886;width:735;height:269">
                    <v:roundrect id="shape_0" fillcolor="white" stroked="t" o:allowincell="f" style="position:absolute;left:6744;top:886;width:304;height:54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506;top:1029;width:735;height:126">
                      <v:group id="shape_0" style="position:absolute;left:6506;top:1029;width:734;height:125">
                        <v:shape id="shape_0" stroked="t" o:allowincell="f" style="position:absolute;left:6508;top:1029;width:730;height:71;flip:x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7241,1101" to="7241,1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1,1103" to="6691,1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8,1030" to="6508,10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1,1155" to="7240,11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6,1081" to="6690,115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3720,607" path="m0,185c133,199,267,213,450,185c633,157,826,0,1096,20c1366,40,1748,210,2070,305c2392,400,2755,573,3030,590c3305,607,3512,508,3720,410e" stroked="t" o:allowincell="f" style="position:absolute;left:6693;top:1101;width:545;height:5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2220,382" path="m0,232c200,257,400,282,570,247c740,212,745,0,1020,22c1295,44,1757,213,2220,382e" stroked="t" o:allowincell="f" style="position:absolute;left:6915;top:1117;width:325;height:33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336,257" path="m0,0c188,126,377,253,600,255c823,257,1079,136,1336,15e" stroked="t" o:allowincell="f" style="position:absolute;left:6713;top:1107;width:195;height:2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84,920" path="m0,920c189,788,379,657,494,530c609,403,610,240,690,155c770,70,892,40,974,20c1056,0,1146,33,1184,35e" stroked="t" o:allowincell="f" style="position:absolute;left:6513;top:1062;width:172;height:8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86,770" path="m0,770c123,689,246,608,346,515c446,422,498,295,600,215c702,135,862,70,960,35c1058,0,1122,2,1186,5e" stroked="t" o:allowincell="f" style="position:absolute;left:6510;top:1052;width:173;height:68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316,310" path="m0,310c48,195,97,80,150,40c203,0,259,35,316,70e" stroked="t" o:allowincell="f" style="position:absolute;left:6524;top:1075;width:45;height:26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00,155" path="m0,125c10,62,20,0,120,5c220,10,410,82,600,155e" stroked="t" o:allowincell="f" style="position:absolute;left:7026;top:1136;width:87;height:1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041;top:1000;width:72;height:66">
                      <v:shape id="shape_0" fillcolor="#757575" stroked="t" o:allowincell="f" style="position:absolute;left:7049;top:1017;width:54;height:48;flip:x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585858" stroked="t" o:allowincell="f" style="position:absolute;left:7041;top:1000;width:71;height:36;flip:x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36;top:1000;width:72;height:66">
                      <v:shape id="shape_0" fillcolor="#757575" stroked="t" o:allowincell="f" style="position:absolute;left:6644;top:1017;width:54;height:48;flip:x;mso-wrap-style:none;v-text-anchor:middle" type="_x0000_t22">
                        <v:fill o:detectmouseclick="t" color2="white"/>
                        <v:stroke color="black" weight="9360" joinstyle="miter" endcap="flat"/>
                        <w10:wrap type="square"/>
                      </v:shape>
                      <v:shape id="shape_0" fillcolor="#585858" stroked="t" o:allowincell="f" style="position:absolute;left:6636;top:1000;width:71;height:36;flip:x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47;top:924;width:114;height:163">
                      <v:roundrect id="shape_0" fillcolor="white" stroked="t" o:allowincell="f" style="position:absolute;left:6967;top:924;width:47;height:15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f" o:allowincell="f" style="position:absolute;left:6947;top:1053;width:65;height:32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036,240" path="m570,0l1036,0l406,240l0,240l570,0xe" fillcolor="white" stroked="t" o:allowincell="f" style="position:absolute;left:6970;top:1053;width:90;height:32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983;top:938;width:17;height:24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728;top:887;width:113;height:199">
                      <v:roundrect id="shape_0" fillcolor="white" stroked="t" o:allowincell="f" style="position:absolute;left:6748;top:887;width:47;height:19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ect id="shape_0" fillcolor="white" stroked="f" o:allowincell="f" style="position:absolute;left:6728;top:1045;width:65;height:40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coordsize="1036,240" path="m570,0l1036,0l406,240l0,240l570,0xe" fillcolor="white" stroked="t" o:allowincell="f" style="position:absolute;left:6751;top:1045;width:90;height:40;flip:x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764;top:905;width:17;height:3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028;top:886;width:92;height:55">
                      <v:rect id="shape_0" fillcolor="white" stroked="f" o:allowincell="f" style="position:absolute;left:7033;top:886;width:30;height:54;flip:x;mso-wrap-style:none;v-text-anchor:middle;rotation:359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28,891" to="7031,9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stroked="t" o:allowincell="f" style="position:absolute;left:7029;top:901;width:20;height:26;flip:x;mso-wrap-style:none;v-text-anchor:middle;rotation:0">
                        <v:imagedata r:id="rId21" o:detectmouseclick="t"/>
                        <v:stroke color="black" weight="9360" joinstyle="miter" endcap="flat"/>
                        <w10:wrap type="square"/>
                      </v:rect>
                      <v:rect id="shape_0" stroked="t" o:allowincell="f" style="position:absolute;left:7049;top:888;width:70;height:46;flip:x;mso-wrap-style:none;v-text-anchor:middle;rotation:359">
                        <v:imagedata r:id="rId22" o:detectmouseclick="t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coordsize="1318,990" path="m1318,0c1019,31,721,62,508,192c295,322,76,647,38,780c0,913,139,951,278,990e" stroked="t" o:allowincell="f" style="position:absolute;left:4809;top:731;width:928;height:6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65,1042" path="m405,25c237,12,70,0,35,145c0,290,107,748,195,895c283,1042,424,1033,565,1024e" stroked="t" o:allowincell="f" style="position:absolute;left:4699;top:1398;width:397;height:7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42,1308" path="m120,119c194,59,268,0,340,38c412,76,515,157,550,347c585,537,642,1048,550,1178c458,1308,92,1136,0,1127e" stroked="t" o:allowincell="f" style="position:absolute;left:5336;top:1332;width:451;height:92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50,475" path="m0,35c140,17,280,0,340,47c400,94,320,249,360,317c400,385,498,435,580,455c662,475,756,456,850,437e" stroked="t" o:allowincell="f" style="position:absolute;left:6070;top:706;width:598;height:3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62,811" path="m110,43c244,21,378,0,420,103c462,206,430,543,360,661c290,779,145,795,0,811e" stroked="t" o:allowincell="f" style="position:absolute;left:7000;top:1005;width:324;height:57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1612;top:946;width:2101;height:111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53;top:2182;width:56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82;top:2182;width:560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在图</w:t>
      </w:r>
      <w:r>
        <w:rPr>
          <w:szCs w:val="21"/>
        </w:rPr>
        <w:t>7</w:t>
      </w:r>
      <w:r>
        <w:rPr>
          <w:szCs w:val="21"/>
        </w:rPr>
        <w:t>所示电路中，有一根导线尚未连接，请以笔线代替导线补上，补上后要求：当滑动变阻器滑片</w:t>
      </w:r>
      <w:r>
        <w:rPr>
          <w:szCs w:val="21"/>
        </w:rPr>
        <w:t>P</w:t>
      </w:r>
      <w:r>
        <w:rPr>
          <w:szCs w:val="21"/>
        </w:rPr>
        <w:t>向右移动时，电压表示数变大。</w:t>
      </w:r>
    </w:p>
    <w:p>
      <w:pPr>
        <w:pStyle w:val="Normal"/>
        <w:spacing w:lineRule="exact" w:line="400"/>
        <w:ind w:left="416" w:hanging="41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16" w:hanging="416"/>
        <w:rPr>
          <w:szCs w:val="21"/>
        </w:rPr>
      </w:pPr>
      <w:r>
        <w:rPr>
          <w:szCs w:val="21"/>
        </w:rPr>
      </w:r>
    </w:p>
    <w:p>
      <w:pPr>
        <w:pStyle w:val="Normal"/>
        <w:ind w:left="295" w:hanging="295"/>
        <w:rPr/>
      </w:pPr>
      <w:r>
        <w:rPr>
          <w:rFonts w:ascii="黑体;SimHei" w:hAnsi="黑体;SimHei" w:eastAsia="黑体;SimHei"/>
          <w:b/>
          <w:szCs w:val="21"/>
        </w:rPr>
        <w:t>四、计算题</w:t>
      </w:r>
      <w:r>
        <w:rPr>
          <w:szCs w:val="21"/>
        </w:rPr>
        <w:t>（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Style13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在图</w:t>
      </w:r>
      <w:r>
        <w:rPr/>
        <w:t>8</w:t>
      </w:r>
      <w:r>
        <w:rPr/>
        <w:t>所示的电路中，电源电压不变，灯标有“</w:t>
      </w:r>
      <w:r>
        <w:rPr/>
        <w:t>6V 3W”</w:t>
      </w:r>
      <w:r>
        <w:rPr/>
        <w:t>字样。当电键</w:t>
      </w:r>
      <w:r>
        <w:rPr/>
        <w:t>K</w:t>
      </w:r>
      <w:r>
        <w:rPr/>
        <w:t>闭合时，灯</w:t>
      </w:r>
    </w:p>
    <w:p>
      <w:pPr>
        <w:pStyle w:val="Style13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040</wp:posOffset>
                </wp:positionH>
                <wp:positionV relativeFrom="paragraph">
                  <wp:posOffset>47625</wp:posOffset>
                </wp:positionV>
                <wp:extent cx="1422400" cy="1405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1405080"/>
                          <a:chOff x="0" y="0"/>
                          <a:chExt cx="1422360" cy="1405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2236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0240" y="1128960"/>
                            <a:ext cx="485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3.75pt;width:112pt;height:110.65pt" coordorigin="5704,75" coordsize="2240,2213">
                <v:shape id="shape_0" stroked="f" o:allowincell="f" style="position:absolute;left:5704;top:75;width:2239;height:19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1853;width:76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</w:t>
      </w:r>
      <w:r>
        <w:rPr/>
        <w:t>正常发光，电流表的示数为</w:t>
      </w:r>
      <w:r>
        <w:rPr/>
        <w:t>O</w:t>
      </w:r>
      <w:r>
        <w:rPr/>
        <w:t>．</w:t>
      </w:r>
      <w:r>
        <w:rPr/>
        <w:t>6</w:t>
      </w:r>
      <w:r>
        <w:rPr/>
        <w:t>安。求：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通过灯</w:t>
      </w:r>
      <w:r>
        <w:rPr/>
        <w:t>L</w:t>
      </w:r>
      <w:r>
        <w:rPr/>
        <w:t xml:space="preserve">的电流。    </w:t>
      </w:r>
      <w:r>
        <w:rPr/>
        <w:t>(2)</w:t>
      </w:r>
      <w:r>
        <w:rPr/>
        <w:t>电阻</w:t>
      </w:r>
      <w:r>
        <w:rPr/>
        <w:t>R2</w:t>
      </w:r>
      <w:r>
        <w:rPr/>
        <w:t>的阻值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(3)</w:t>
      </w:r>
      <w:r>
        <w:rPr/>
        <w:t>在</w:t>
      </w:r>
      <w:r>
        <w:rPr/>
        <w:t>10</w:t>
      </w:r>
      <w:r>
        <w:rPr/>
        <w:t>秒内，电流通过电阻</w:t>
      </w:r>
      <w:r>
        <w:rPr/>
        <w:t>R2</w:t>
      </w:r>
      <w:r>
        <w:rPr/>
        <w:t>所做的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360</wp:posOffset>
                </wp:positionH>
                <wp:positionV relativeFrom="paragraph">
                  <wp:posOffset>205740</wp:posOffset>
                </wp:positionV>
                <wp:extent cx="1485900" cy="131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17600"/>
                          <a:chOff x="0" y="0"/>
                          <a:chExt cx="1486080" cy="1317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48608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1012680"/>
                            <a:ext cx="505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8pt;margin-top:16.2pt;width:117pt;height:103.75pt" coordorigin="5936,324" coordsize="2340,2075">
                <v:shape id="shape_0" stroked="f" o:allowincell="f" style="position:absolute;left:5936;top:324;width:2339;height:17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74;top:1919;width:7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如图</w:t>
      </w:r>
      <w:r>
        <w:rPr/>
        <w:t>9</w:t>
      </w:r>
      <w:r>
        <w:rPr/>
        <w:t>所示，滑动变阻器上标有“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/>
        <w:t xml:space="preserve"> 2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字样，当滑片</w:t>
      </w:r>
      <w:r>
        <w:rPr/>
        <w:t>P</w:t>
      </w:r>
      <w:r>
        <w:rPr/>
        <w:t>在中点时，电流表读数为</w:t>
      </w:r>
      <w:r>
        <w:rPr/>
        <w:t>0.3</w:t>
      </w:r>
      <w:r>
        <w:rPr/>
        <w:t>安，电压表读数为</w:t>
      </w:r>
      <w:r>
        <w:rPr/>
        <w:t>6</w:t>
      </w:r>
      <w:r>
        <w:rPr/>
        <w:t>伏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阻</w:t>
      </w:r>
      <w:r>
        <w:rPr/>
        <w:t>R</w:t>
      </w:r>
      <w:r>
        <w:rPr>
          <w:vertAlign w:val="subscript"/>
        </w:rPr>
        <w:t>1</w:t>
      </w:r>
      <w:r>
        <w:rPr/>
        <w:t>和电源电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移到右端时，电流表和电压表的读数。</w:t>
      </w:r>
    </w:p>
    <w:p>
      <w:pPr>
        <w:pStyle w:val="Normal"/>
        <w:spacing w:lineRule="exact" w:line="400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800</wp:posOffset>
                </wp:positionH>
                <wp:positionV relativeFrom="paragraph">
                  <wp:posOffset>78105</wp:posOffset>
                </wp:positionV>
                <wp:extent cx="2185670" cy="19151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915200"/>
                          <a:chOff x="0" y="0"/>
                          <a:chExt cx="2185560" cy="1915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72800" y="825480"/>
                            <a:ext cx="20131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20" y="0"/>
                            <a:ext cx="1972800" cy="12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0560" y="398880"/>
                              <a:ext cx="46224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90000"/>
                              <a:ext cx="61920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uto" w:line="4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 w:val="false"/>
                                    <w:rFonts w:ascii="宋体;SimSun" w:hAnsi="宋体;SimSun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48400"/>
                              <a:ext cx="431640" cy="66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71720" cy="126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117360"/>
                                <a:ext cx="177804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8040" cy="52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14796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410400"/>
                                    <a:ext cx="781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362880"/>
                                    <a:ext cx="738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18960"/>
                                    <a:ext cx="691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77560"/>
                                    <a:ext cx="640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97640"/>
                                    <a:ext cx="8640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204480"/>
                                    <a:ext cx="5400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72800"/>
                                    <a:ext cx="4824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160" y="144360"/>
                                    <a:ext cx="4248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119520"/>
                                    <a:ext cx="367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5840"/>
                                    <a:ext cx="5508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81360"/>
                                    <a:ext cx="2484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920" y="67320"/>
                                    <a:ext cx="1836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920" y="58680"/>
                                    <a:ext cx="1224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52200"/>
                                    <a:ext cx="57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560" y="0"/>
                                    <a:ext cx="0" cy="15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5360" y="52200"/>
                                    <a:ext cx="576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1880" y="58680"/>
                                    <a:ext cx="1224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8040" y="67320"/>
                                    <a:ext cx="1836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3840" y="81360"/>
                                    <a:ext cx="2484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8560" y="15840"/>
                                    <a:ext cx="5508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2920" y="119520"/>
                                    <a:ext cx="3672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5120" y="144360"/>
                                    <a:ext cx="42480" cy="9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6600" y="172800"/>
                                    <a:ext cx="4824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5560" y="204480"/>
                                    <a:ext cx="5400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4160" y="197640"/>
                                    <a:ext cx="8640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8800" y="277560"/>
                                    <a:ext cx="6408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720" y="318960"/>
                                    <a:ext cx="6912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5200" y="362880"/>
                                    <a:ext cx="7380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3720" y="410400"/>
                                    <a:ext cx="7812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080" y="405720"/>
                                    <a:ext cx="14796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155160"/>
                                  <a:ext cx="1496160" cy="9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97440"/>
                                <a:ext cx="1497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2720" y="0"/>
                                <a:ext cx="150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3440" y="0"/>
                                <a:ext cx="14976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960" y="415440"/>
                                <a:ext cx="1497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51880"/>
                              <a:ext cx="3416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236880"/>
                              <a:ext cx="476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826920"/>
                              <a:ext cx="410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30520"/>
                            <a:ext cx="438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6.15pt;width:172.15pt;height:150.8pt" coordorigin="5080,123" coordsize="3443,3016">
                <v:shape id="shape_0" stroked="f" o:allowincell="f" style="position:absolute;left:5352;top:1423;width:3169;height:171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style="position:absolute;left:5084;top:123;width:3107;height:1985">
                  <v:shape id="shape_0" stroked="f" o:allowincell="f" style="position:absolute;left:7463;top:751;width:72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2;top:265;width:974;height:7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uto" w:line="415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 w:val="false"/>
                              <w:rFonts w:ascii="宋体;SimSun" w:hAnsi="宋体;SimSun" w:eastAsia="黑体;SimHei" w:cs="宋体;SimSu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044,514" to="6723,1563" stroked="t" o:allowincell="f" style="position:absolute">
                    <v:stroke color="black" weight="19080" startarrow="block" startarrowwidth="narrow" startarrowlength="long" joinstyle="miter" endcap="flat"/>
                    <v:fill o:detectmouseclick="t" on="false"/>
                    <w10:wrap type="square"/>
                  </v:line>
                  <v:group id="shape_0" style="position:absolute;left:5084;top:123;width:3106;height:1985">
                    <v:group id="shape_0" style="position:absolute;left:5152;top:308;width:2800;height:1800">
                      <v:group id="shape_0" style="position:absolute;left:5152;top:308;width:2800;height:828">
                        <v:line id="shape_0" from="5152,947" to="5384,11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9,954" to="5441,10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88,879" to="5503,9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1,810" to="5569,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7,745" to="5637,8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4,619" to="5709,8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1,630" to="5785,7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8,580" to="5863,7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8,535" to="5944,6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9,496" to="6026,6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4,333" to="6110,6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9,436" to="6197,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6,414" to="6284,5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5,400" to="6373,5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3,390" to="6461,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3,308" to="6553,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1,390" to="6649,5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0,400" to="6748,56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8,414" to="6846,5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06,436" to="6944,6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3,333" to="7079,6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496" to="7135,6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0,535" to="7226,6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1,580" to="7316,7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8,630" to="7402,7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5,619" to="7530,8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65,745" to="7565,8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4,810" to="7642,9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01,879" to="7716,9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2,954" to="7784,10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9,947" to="7951,11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coordsize="16833,10800" path="l0,21600xee" stroked="t" o:allowincell="f" style="position:absolute;left:5378;top:552;width:2355;height:1555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  <v:shape id="shape_0" stroked="f" o:allowincell="f" style="position:absolute;left:5084;top:749;width:235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07;top:123;width:236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42;top:123;width:235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53;top:777;width:235;height:3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265;top:992;width:53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2;top:496;width:74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7;top:1425;width:64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80;top:1431;width:68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21.</w:t>
      </w:r>
      <w:r>
        <w:rPr/>
        <w:t>如图</w:t>
      </w:r>
      <w:r>
        <w:rPr/>
        <w:t>10</w:t>
      </w:r>
      <w:r>
        <w:rPr/>
        <w:t>所示电路中，电源电压为</w:t>
      </w:r>
      <w:r>
        <w:rPr/>
        <w:t>4</w:t>
      </w:r>
      <w:r>
        <w:rPr/>
        <w:t>．</w:t>
      </w:r>
      <w:r>
        <w:rPr/>
        <w:t>5</w:t>
      </w:r>
      <w:r>
        <w:rPr/>
        <w:t>伏，电阻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/>
        <w:t>10</w:t>
      </w:r>
      <w:r>
        <w:rPr/>
        <w:t>欧，闭合电键，电压表的示数是</w:t>
      </w:r>
      <w:r>
        <w:rPr/>
        <w:t>3</w:t>
      </w:r>
      <w:r>
        <w:rPr/>
        <w:t>伏。</w:t>
      </w:r>
    </w:p>
    <w:p>
      <w:pPr>
        <w:pStyle w:val="Normal"/>
        <w:spacing w:lineRule="auto" w:line="300"/>
        <w:rPr/>
      </w:pPr>
      <w:r>
        <w:rPr/>
        <w:t>求：</w:t>
      </w:r>
      <w:r>
        <w:rPr/>
        <w:t>(1)</w:t>
      </w:r>
      <w:r>
        <w:rPr/>
        <w:t>通过滑动变阻器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的电流；</w:t>
      </w:r>
    </w:p>
    <w:p>
      <w:pPr>
        <w:pStyle w:val="Normal"/>
        <w:spacing w:lineRule="auto" w:line="300"/>
        <w:ind w:firstLine="420"/>
        <w:rPr/>
      </w:pPr>
      <w:r>
        <w:rPr/>
        <w:t>(2)</w:t>
      </w:r>
      <w:r>
        <w:rPr/>
        <w:t>此时滑动变阻器连入电路中的电阻</w:t>
      </w:r>
      <w:r>
        <w:rPr/>
        <w:t>R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(3)</w:t>
      </w:r>
      <w:r>
        <w:rPr/>
        <w:t>当滑动变阻器滑片向左移到某一位置时，电流表示数如图所示，小李和小林两位同学设想求出此时滑动变阻器连入电路中</w:t>
      </w:r>
      <w:r>
        <w:rPr/>
        <w:t>R</w:t>
      </w:r>
      <w:r>
        <w:rPr>
          <w:vertAlign w:val="subscript"/>
        </w:rPr>
        <w:t>1</w:t>
      </w:r>
      <w:r>
        <w:rPr/>
        <w:t>的电阻值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720"/>
        <w:gridCol w:w="1556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计算过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vertAlign w:val="subscript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I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1.5</w:t>
            </w:r>
            <w:r>
              <w:rPr>
                <w:sz w:val="24"/>
              </w:rPr>
              <w:t>伏</w:t>
            </w:r>
            <w:r>
              <w:rPr>
                <w:sz w:val="24"/>
              </w:rPr>
              <w:t>/0.2</w:t>
            </w:r>
            <w:r>
              <w:rPr>
                <w:sz w:val="24"/>
              </w:rPr>
              <w:t>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7.5</w:t>
            </w:r>
            <w:r>
              <w:rPr/>
              <w:t>欧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I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2.5</w:t>
            </w:r>
            <w:r>
              <w:rPr>
                <w:sz w:val="24"/>
              </w:rPr>
              <w:t>伏</w:t>
            </w:r>
            <w:r>
              <w:rPr>
                <w:sz w:val="24"/>
              </w:rPr>
              <w:t>/0.2</w:t>
            </w:r>
            <w:r>
              <w:rPr>
                <w:sz w:val="24"/>
              </w:rPr>
              <w:t>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.5</w:t>
            </w:r>
            <w:r>
              <w:rPr/>
              <w:t>欧</w:t>
            </w:r>
          </w:p>
        </w:tc>
      </w:tr>
    </w:tbl>
    <w:p>
      <w:pPr>
        <w:pStyle w:val="Normal"/>
        <w:spacing w:lineRule="auto" w:line="300"/>
        <w:rPr/>
      </w:pPr>
      <w:r>
        <w:rPr/>
        <w:t>请判断，小李的结果是</w:t>
      </w:r>
      <w:r>
        <w:rPr>
          <w:rFonts w:eastAsia="Times New Roman"/>
          <w:u w:val="single"/>
        </w:rPr>
        <w:t xml:space="preserve">         </w:t>
      </w:r>
      <w:r>
        <w:rPr/>
        <w:t>，小林的结果是</w:t>
      </w:r>
      <w:r>
        <w:rPr>
          <w:rFonts w:eastAsia="Times New Roman"/>
          <w:u w:val="single"/>
        </w:rPr>
        <w:t xml:space="preserve">         </w:t>
      </w:r>
      <w:r>
        <w:rPr/>
        <w:t>。（均选填“正确”或“错误”）</w:t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五、实验题</w:t>
      </w:r>
      <w:r>
        <w:rPr>
          <w:szCs w:val="21"/>
        </w:rPr>
        <w:t>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，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是电学中常用的测量仪表，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是该仪表刻度盘的放大图，请仔细观察这个仪表，并结合已学过的知识，学出观察的结果。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它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表；使用时应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联在电路中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它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个接线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个量程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接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0.6”</w:t>
      </w:r>
      <w:r>
        <w:rPr>
          <w:rFonts w:ascii="宋体;SimSun" w:hAnsi="宋体;SimSun" w:cs="宋体;SimSun"/>
          <w:szCs w:val="21"/>
        </w:rPr>
        <w:t>两接线柱时，最小刻度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量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接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3”</w:t>
      </w:r>
      <w:r>
        <w:rPr>
          <w:rFonts w:ascii="宋体;SimSun" w:hAnsi="宋体;SimSun" w:cs="宋体;SimSun"/>
          <w:szCs w:val="21"/>
        </w:rPr>
        <w:t>两接线柱时，最小刻度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量程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现在的读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860</wp:posOffset>
                </wp:positionH>
                <wp:positionV relativeFrom="paragraph">
                  <wp:posOffset>46355</wp:posOffset>
                </wp:positionV>
                <wp:extent cx="3160395" cy="1025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440" cy="1025640"/>
                          <a:chOff x="0" y="0"/>
                          <a:chExt cx="316044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440" cy="102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0440" cy="968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0"/>
                              <a:srcRect l="40064" t="0" r="0" b="0"/>
                              <a:stretch/>
                            </pic:blipFill>
                            <pic:spPr>
                              <a:xfrm>
                                <a:off x="1367640" y="32400"/>
                                <a:ext cx="1792440" cy="71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rcRect l="5345" t="0" r="73277" b="13336"/>
                              <a:stretch/>
                            </pic:blipFill>
                            <pic:spPr>
                              <a:xfrm>
                                <a:off x="0" y="0"/>
                                <a:ext cx="102888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54080" y="701640"/>
                                <a:ext cx="523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5920" y="739800"/>
                              <a:ext cx="399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9760" y="720000"/>
                            <a:ext cx="485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3.65pt;width:248.85pt;height:80.75pt" coordorigin="1636,73" coordsize="4977,1615">
                <v:group id="shape_0" style="position:absolute;left:1636;top:73;width:4977;height:1615">
                  <v:group id="shape_0" style="position:absolute;left:1636;top:73;width:4977;height:1525">
                    <v:shape id="shape_0" stroked="f" o:allowincell="f" style="position:absolute;left:3790;top:124;width:2822;height:1132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36;top:73;width:1619;height:1403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96;top:1178;width:82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60;top:1238;width:62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90;top:1207;width:7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/>
        <w:t>23.</w:t>
      </w:r>
      <w:r>
        <w:rPr>
          <w:kern w:val="0"/>
          <w:szCs w:val="21"/>
        </w:rPr>
        <w:t>小强做测定“小灯泡的电功率”实验时，所用器材有电压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电源，额定电压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小灯泡，以及符合实验要求的滑动变阻器、电表、开关和导线。图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是小强没有连接完的实物电路。</w:t>
      </w:r>
    </w:p>
    <w:p>
      <w:pPr>
        <w:pStyle w:val="Normal"/>
        <w:autoSpaceDE w:val="false"/>
        <w:ind w:right="216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你用笔画线代替导线，帮小强将实物电路连接完整；</w:t>
      </w:r>
    </w:p>
    <w:p>
      <w:pPr>
        <w:pStyle w:val="Normal"/>
        <w:autoSpaceDE w:val="false"/>
        <w:ind w:right="216" w:firstLine="105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kern w:val="0"/>
          <w:szCs w:val="21"/>
        </w:rPr>
        <w:t>根据所连电路在方框内画出电路图。</w:t>
      </w:r>
    </w:p>
    <w:p>
      <w:pPr>
        <w:pStyle w:val="Normal"/>
        <w:ind w:left="178" w:hanging="178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强连好电路闭合开关，移动变阻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发现小灯泡始终不亮，但电压表有示数，电流表无示数，则故障的原因可能是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（写出一种即可）；</w:t>
      </w:r>
    </w:p>
    <w:p>
      <w:pPr>
        <w:pStyle w:val="Normal"/>
        <w:ind w:left="178" w:hanging="178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小强排除故障后闭合开关，移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到某处，电压表的示数为</w:t>
      </w:r>
      <w:r>
        <w:rPr>
          <w:kern w:val="0"/>
          <w:szCs w:val="21"/>
        </w:rPr>
        <w:t>2.2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要测量小灯泡的额定功率，应将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向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端滑动（选填“左”或“右”）；</w:t>
      </w:r>
    </w:p>
    <w:p>
      <w:pPr>
        <w:pStyle w:val="Normal"/>
        <w:rPr>
          <w:b/>
          <w:b/>
          <w:color w:val="0000FF"/>
          <w:kern w:val="0"/>
          <w:sz w:val="18"/>
          <w:szCs w:val="18"/>
          <w:lang w:val="en-US" w:eastAsia="en-US"/>
        </w:rPr>
      </w:pPr>
      <w:r>
        <w:rPr>
          <w:b/>
          <w:color w:val="0000FF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285365" cy="137922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79160"/>
                          <a:chOff x="0" y="0"/>
                          <a:chExt cx="228528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0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6800" y="725040"/>
                              <a:ext cx="442080" cy="25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160" y="0"/>
                                <a:ext cx="214560" cy="14544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11160" y="60480"/>
                                  <a:ext cx="23760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42560" y="51480"/>
                                  <a:ext cx="273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47160"/>
                                  <a:ext cx="133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34560"/>
                                  <a:ext cx="1332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4392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16560"/>
                                  <a:ext cx="417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21600"/>
                                  <a:ext cx="4176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1960"/>
                                <a:ext cx="44208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442080" cy="1054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29160"/>
                                  <a:ext cx="342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18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3420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9920" y="0"/>
                                  <a:ext cx="30600" cy="83160"/>
                                </a:xfrm>
                                <a:custGeom>
                                  <a:avLst/>
                                  <a:gdLst>
                                    <a:gd name="textAreaLeft" fmla="*/ 1080 w 17280"/>
                                    <a:gd name="textAreaRight" fmla="*/ 16200 w 1728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0"/>
                                  <a:ext cx="30600" cy="83160"/>
                                </a:xfrm>
                                <a:custGeom>
                                  <a:avLst/>
                                  <a:gdLst>
                                    <a:gd name="textAreaLeft" fmla="*/ 1080 w 17280"/>
                                    <a:gd name="textAreaRight" fmla="*/ 16200 w 17280"/>
                                    <a:gd name="textAreaTop" fmla="*/ 3600 h 47160"/>
                                    <a:gd name="textAreaBottom" fmla="*/ 43560 h 47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200" y="29160"/>
                                  <a:ext cx="3420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45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188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34200" cy="15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70480" y="0"/>
                              <a:ext cx="418320" cy="24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2840"/>
                                <a:ext cx="418320" cy="1148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627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627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29600"/>
                                <a:ext cx="114480" cy="64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0"/>
                                <a:ext cx="9216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16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0"/>
                                    <a:ext cx="856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00" y="62280"/>
                                    <a:ext cx="838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000" y="720"/>
                                      <a:ext cx="208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12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98280"/>
                                  <a:ext cx="5400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54000" cy="424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414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72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72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216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230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6120" y="44280"/>
                                <a:ext cx="133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1560"/>
                                <a:ext cx="39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440" y="63360"/>
                                <a:ext cx="396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44280"/>
                                <a:ext cx="1332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120" y="3636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6360"/>
                                <a:ext cx="7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31680"/>
                                <a:ext cx="4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240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440" y="34200"/>
                                <a:ext cx="90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34920"/>
                                <a:ext cx="11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627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040" y="1627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882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8820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880" y="113040"/>
                                <a:ext cx="39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60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3996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113040"/>
                                <a:ext cx="399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3060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"/>
                                  <a:ext cx="3996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5520" y="17280"/>
                              <a:ext cx="1195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99640" y="319320"/>
                              <a:ext cx="44640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720" y="2833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108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0" y="10800"/>
                                <a:ext cx="45000" cy="20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7120" y="10800"/>
                                <a:ext cx="507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8108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95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185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" y="269280"/>
                                <a:ext cx="82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560" y="278280"/>
                                <a:ext cx="75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720"/>
                                <a:ext cx="6336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120" y="303480"/>
                                <a:ext cx="439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880" y="329760"/>
                                <a:ext cx="514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880" y="32400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3315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067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3607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14040"/>
                                <a:ext cx="2484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0200" y="42120"/>
                                <a:ext cx="7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5328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400" y="300960"/>
                                <a:ext cx="15300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28080"/>
                                <a:ext cx="43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4500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7208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2782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3391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00" y="3607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" y="325080"/>
                                <a:ext cx="4644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4644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464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20"/>
                                  <a:ext cx="21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320" y="390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560" y="71280"/>
                                <a:ext cx="590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31840"/>
                                <a:ext cx="82440" cy="38880"/>
                              </a:xfrm>
                              <a:prstGeom prst="parallelogram">
                                <a:avLst>
                                  <a:gd name="adj" fmla="val 23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960" y="329760"/>
                                <a:ext cx="471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960" y="324000"/>
                                <a:ext cx="471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33156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960" y="239400"/>
                                <a:ext cx="316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33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168480" y="32760"/>
                                <a:ext cx="1569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7240"/>
                                <a:ext cx="266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61200"/>
                                <a:ext cx="10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4716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4716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4716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5076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64080"/>
                                <a:ext cx="57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760" y="7128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8460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91440"/>
                                <a:ext cx="158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7488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88200"/>
                                <a:ext cx="133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5400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076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920" y="50760"/>
                                <a:ext cx="68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360" y="5400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432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160" y="6408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8120" y="846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5400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81360"/>
                                <a:ext cx="10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080"/>
                                <a:ext cx="297360" cy="142200"/>
                              </a:xfrm>
                              <a:prstGeom prst="parallelogram">
                                <a:avLst>
                                  <a:gd name="adj" fmla="val 213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720" y="96480"/>
                                <a:ext cx="6300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320" y="196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277560"/>
                                <a:ext cx="2304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6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0" y="277560"/>
                                <a:ext cx="2304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6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480" y="277560"/>
                                <a:ext cx="234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4280" y="325800"/>
                                <a:ext cx="1130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325800"/>
                                <a:ext cx="1137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120" y="284400"/>
                              <a:ext cx="446400" cy="4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2833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0800"/>
                                <a:ext cx="29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10800"/>
                                <a:ext cx="45000" cy="20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760" y="10800"/>
                                <a:ext cx="507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81080"/>
                                <a:ext cx="28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1852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185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22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269280"/>
                                <a:ext cx="82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278280"/>
                                <a:ext cx="75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6720"/>
                                <a:ext cx="63360" cy="5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760" y="303480"/>
                                <a:ext cx="439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4520" y="329760"/>
                                <a:ext cx="514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14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4520" y="324000"/>
                                <a:ext cx="514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331560"/>
                                <a:ext cx="23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3067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36072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4040"/>
                                <a:ext cx="2484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42120"/>
                                <a:ext cx="75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328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3040" y="300960"/>
                                <a:ext cx="15300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080"/>
                                <a:ext cx="43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4500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17208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782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391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6072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325080"/>
                                <a:ext cx="46440" cy="2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4644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4644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920"/>
                                  <a:ext cx="21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60" y="3906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0" y="71280"/>
                                <a:ext cx="590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31840"/>
                                <a:ext cx="82440" cy="38880"/>
                              </a:xfrm>
                              <a:prstGeom prst="parallelogram">
                                <a:avLst>
                                  <a:gd name="adj" fmla="val 23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600" y="329760"/>
                                <a:ext cx="471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6600" y="324000"/>
                                <a:ext cx="471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31560"/>
                                <a:ext cx="208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0" y="239400"/>
                                <a:ext cx="316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33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954000">
                                <a:off x="168120" y="32760"/>
                                <a:ext cx="15696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367">
                                    <a:moveTo>
                                      <a:pt x="10800" y="0"/>
                                    </a:moveTo>
                                    <a:arcTo wR="10800" hR="10800" stAng="-5400000" swAng="55807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7240"/>
                                <a:ext cx="266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61200"/>
                                <a:ext cx="10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4716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4716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320" y="47160"/>
                                <a:ext cx="64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960" y="50760"/>
                                <a:ext cx="648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360" y="64080"/>
                                <a:ext cx="576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0" y="71280"/>
                                <a:ext cx="1260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840" y="84600"/>
                                <a:ext cx="10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040" y="91440"/>
                                <a:ext cx="158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74880"/>
                                <a:ext cx="9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88200"/>
                                <a:ext cx="133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5400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076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560" y="50760"/>
                                <a:ext cx="684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000" y="54000"/>
                                <a:ext cx="39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32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64080"/>
                                <a:ext cx="5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846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5400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81360"/>
                                <a:ext cx="100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8080"/>
                                <a:ext cx="297360" cy="142200"/>
                              </a:xfrm>
                              <a:prstGeom prst="parallelogram">
                                <a:avLst>
                                  <a:gd name="adj" fmla="val 2135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7360" y="96480"/>
                                <a:ext cx="6300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19620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277560"/>
                                <a:ext cx="2304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6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40" y="277560"/>
                                <a:ext cx="2304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6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120" y="277560"/>
                                <a:ext cx="234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60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98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840" y="325800"/>
                                <a:ext cx="1130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480" y="325800"/>
                                <a:ext cx="11376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68440" y="872640"/>
                              <a:ext cx="974880" cy="2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040" y="43200"/>
                                <a:ext cx="221040" cy="120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64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180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1560" y="42480"/>
                                  <a:ext cx="88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48600"/>
                                  <a:ext cx="2232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648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2160" y="1044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66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600" y="1022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4680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907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284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85400"/>
                                <a:ext cx="974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4120"/>
                                <a:ext cx="36720" cy="7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106560"/>
                                <a:ext cx="50760" cy="66600"/>
                              </a:xfrm>
                              <a:custGeom>
                                <a:avLst/>
                                <a:gdLst>
                                  <a:gd name="textAreaLeft" fmla="*/ 360 w 28800"/>
                                  <a:gd name="textAreaRight" fmla="*/ 29520 w 28800"/>
                                  <a:gd name="textAreaTop" fmla="*/ 0 h 37800"/>
                                  <a:gd name="textAreaBottom" fmla="*/ 3816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6560"/>
                                <a:ext cx="50760" cy="71640"/>
                              </a:xfrm>
                              <a:custGeom>
                                <a:avLst/>
                                <a:gdLst>
                                  <a:gd name="textAreaLeft" fmla="*/ 0 w 28800"/>
                                  <a:gd name="textAreaRight" fmla="*/ 29160 w 28800"/>
                                  <a:gd name="textAreaTop" fmla="*/ 0 h 40680"/>
                                  <a:gd name="textAreaBottom" fmla="*/ 410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960" y="114120"/>
                                <a:ext cx="36720" cy="7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000" y="47520"/>
                                <a:ext cx="221040" cy="120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64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216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1920" y="42480"/>
                                  <a:ext cx="88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48960"/>
                                  <a:ext cx="2232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648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2160" y="1044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266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960" y="1022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680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" y="907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" y="284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760" y="50040"/>
                                <a:ext cx="221040" cy="120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64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180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1560" y="42480"/>
                                  <a:ext cx="88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48960"/>
                                  <a:ext cx="2232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648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2520" y="1044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80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66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600" y="1022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4680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907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284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720" y="55080"/>
                                <a:ext cx="221040" cy="1206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864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1800" y="-8640"/>
                                  <a:ext cx="120600" cy="13788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51560" y="42480"/>
                                  <a:ext cx="8892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48960"/>
                                  <a:ext cx="2232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648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2160" y="10440"/>
                                    <a:ext cx="266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160" y="6480"/>
                                    <a:ext cx="266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266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600" y="10224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7160"/>
                                  <a:ext cx="8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907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" y="2844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080" y="106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8320" y="0"/>
                                <a:ext cx="1980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bCs/>
                                      <w:rFonts w:ascii="黑体;SimHei" w:hAnsi="黑体;SimHe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7880" y="170280"/>
                              <a:ext cx="707400" cy="30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"/>
                                <a:ext cx="707400" cy="28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8712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080" y="-9000"/>
                                    <a:ext cx="28440" cy="4896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640" y="1440"/>
                                    <a:ext cx="1980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520" y="-1800"/>
                                    <a:ext cx="28440" cy="32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5040"/>
                                  <a:ext cx="820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07000"/>
                                  <a:ext cx="35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7640"/>
                                  <a:ext cx="52200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3480" y="-142200"/>
                                  <a:ext cx="95400" cy="54108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120" y="65160"/>
                                  <a:ext cx="402120" cy="1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20376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2312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9072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5580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2268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792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4284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000" y="0"/>
                                    <a:ext cx="203760" cy="123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2312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9072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5580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2304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792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42840" y="43200"/>
                                      <a:ext cx="12384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120" y="74880"/>
                                  <a:ext cx="25560" cy="1090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110880"/>
                                  <a:ext cx="1908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6280"/>
                                    <a:ext cx="183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836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080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74880"/>
                                  <a:ext cx="25560" cy="10908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840" y="111600"/>
                                  <a:ext cx="1908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5920"/>
                                    <a:ext cx="1836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280"/>
                                      <a:ext cx="18360" cy="2556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800" cy="23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406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1840" y="0"/>
                                  <a:ext cx="9540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80640"/>
                                  <a:ext cx="28440" cy="98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10600"/>
                                  <a:ext cx="42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1000" y="10800"/>
                                  <a:ext cx="86400" cy="2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540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160" y="-2160"/>
                                      <a:ext cx="27360" cy="316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31320" y="0"/>
                                      <a:ext cx="1584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6440" y="-11520"/>
                                    <a:ext cx="28440" cy="51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960" y="0"/>
                                <a:ext cx="98280" cy="13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920" y="21600"/>
                                  <a:ext cx="23040" cy="71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8280" cy="13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2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840" y="24120"/>
                                      <a:ext cx="15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25200"/>
                                      <a:ext cx="151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8280" cy="36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982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932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69840"/>
                                    <a:ext cx="33120" cy="6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120" cy="6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42480"/>
                                        <a:ext cx="13320" cy="2016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22680"/>
                                        <a:ext cx="23040" cy="140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600" y="3600"/>
                                      <a:ext cx="9000" cy="90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532800"/>
                              <a:ext cx="6199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2" h="972">
                                  <a:moveTo>
                                    <a:pt x="542" y="105"/>
                                  </a:moveTo>
                                  <a:cubicBezTo>
                                    <a:pt x="384" y="52"/>
                                    <a:pt x="227" y="0"/>
                                    <a:pt x="167" y="87"/>
                                  </a:cubicBezTo>
                                  <a:cubicBezTo>
                                    <a:pt x="107" y="174"/>
                                    <a:pt x="0" y="479"/>
                                    <a:pt x="182" y="627"/>
                                  </a:cubicBezTo>
                                  <a:cubicBezTo>
                                    <a:pt x="364" y="775"/>
                                    <a:pt x="813" y="873"/>
                                    <a:pt x="1262" y="97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36440"/>
                              <a:ext cx="16056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138">
                                  <a:moveTo>
                                    <a:pt x="327" y="10"/>
                                  </a:moveTo>
                                  <a:cubicBezTo>
                                    <a:pt x="205" y="5"/>
                                    <a:pt x="84" y="0"/>
                                    <a:pt x="42" y="88"/>
                                  </a:cubicBezTo>
                                  <a:cubicBezTo>
                                    <a:pt x="0" y="176"/>
                                    <a:pt x="40" y="386"/>
                                    <a:pt x="72" y="538"/>
                                  </a:cubicBezTo>
                                  <a:cubicBezTo>
                                    <a:pt x="104" y="690"/>
                                    <a:pt x="185" y="903"/>
                                    <a:pt x="237" y="1003"/>
                                  </a:cubicBezTo>
                                  <a:cubicBezTo>
                                    <a:pt x="289" y="1103"/>
                                    <a:pt x="372" y="1122"/>
                                    <a:pt x="387" y="113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440" y="893520"/>
                              <a:ext cx="264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01">
                                  <a:moveTo>
                                    <a:pt x="0" y="201"/>
                                  </a:moveTo>
                                  <a:cubicBezTo>
                                    <a:pt x="52" y="133"/>
                                    <a:pt x="105" y="66"/>
                                    <a:pt x="195" y="33"/>
                                  </a:cubicBezTo>
                                  <a:cubicBezTo>
                                    <a:pt x="285" y="0"/>
                                    <a:pt x="412" y="1"/>
                                    <a:pt x="540" y="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364320"/>
                              <a:ext cx="197640" cy="52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92">
                                  <a:moveTo>
                                    <a:pt x="180" y="0"/>
                                  </a:moveTo>
                                  <a:cubicBezTo>
                                    <a:pt x="249" y="136"/>
                                    <a:pt x="318" y="273"/>
                                    <a:pt x="330" y="390"/>
                                  </a:cubicBezTo>
                                  <a:cubicBezTo>
                                    <a:pt x="342" y="507"/>
                                    <a:pt x="310" y="588"/>
                                    <a:pt x="255" y="705"/>
                                  </a:cubicBezTo>
                                  <a:cubicBezTo>
                                    <a:pt x="200" y="822"/>
                                    <a:pt x="100" y="957"/>
                                    <a:pt x="0" y="109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35720"/>
                              <a:ext cx="471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01">
                                  <a:moveTo>
                                    <a:pt x="0" y="0"/>
                                  </a:moveTo>
                                  <a:cubicBezTo>
                                    <a:pt x="106" y="67"/>
                                    <a:pt x="213" y="135"/>
                                    <a:pt x="300" y="168"/>
                                  </a:cubicBezTo>
                                  <a:cubicBezTo>
                                    <a:pt x="387" y="201"/>
                                    <a:pt x="455" y="200"/>
                                    <a:pt x="525" y="198"/>
                                  </a:cubicBezTo>
                                  <a:cubicBezTo>
                                    <a:pt x="595" y="196"/>
                                    <a:pt x="657" y="176"/>
                                    <a:pt x="720" y="15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586800"/>
                              <a:ext cx="63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399">
                                  <a:moveTo>
                                    <a:pt x="0" y="0"/>
                                  </a:moveTo>
                                  <a:cubicBezTo>
                                    <a:pt x="95" y="157"/>
                                    <a:pt x="190" y="315"/>
                                    <a:pt x="330" y="357"/>
                                  </a:cubicBezTo>
                                  <a:cubicBezTo>
                                    <a:pt x="470" y="399"/>
                                    <a:pt x="680" y="302"/>
                                    <a:pt x="840" y="252"/>
                                  </a:cubicBezTo>
                                  <a:cubicBezTo>
                                    <a:pt x="1000" y="202"/>
                                    <a:pt x="1145" y="129"/>
                                    <a:pt x="1290" y="5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00" y="1082160"/>
                            <a:ext cx="78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179pt;height:108.65pt" coordorigin="0,5" coordsize="3580,2173">
                <v:group id="shape_0" style="position:absolute;left:0;top:5;width:3580;height:1699">
                  <v:group id="shape_0" style="position:absolute;left:2625;top:1174;width:696;height:381">
                    <v:group id="shape_0" style="position:absolute;left:2851;top:1174;width:374;height:107">
                      <v:rect id="shape_0" fillcolor="white" stroked="t" o:allowincell="f" style="position:absolute;left:2851;top:1242;width:373;height:3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93;top:1227;width:42;height:18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3079,1221" to="3099,12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9,1201" to="3139,1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9,1216" to="3128,12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6,1173" to="3191,12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2,1181" to="3197,12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25;top:1322;width:696;height:23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2625;top:1388;width:695;height:16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32;top:1369;width:54;height:90">
                        <v:shape id="shape_0" fillcolor="silver" stroked="t" o:allowincell="f" style="position:absolute;left:2739;top:1369;width:40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758,1388" to="2758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2732;top:1434;width:53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034;top:1323;width:47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55;top:1323;width:47;height:13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132;top:1369;width:54;height:90">
                        <v:shape id="shape_0" fillcolor="silver" stroked="t" o:allowincell="f" style="position:absolute;left:3139;top:1369;width:40;height:7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158,1388" to="3158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132;top:1434;width:53;height: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1371;top:5;width:659;height:391">
                    <v:shape id="shape_0" fillcolor="white" stroked="t" o:allowincell="f" style="position:absolute;left:1371;top:214;width:658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507,261" to="1507,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2,261" to="1572,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14;top:209;width:179;height:10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32;top:5;width:145;height:231">
                      <v:group id="shape_0" style="position:absolute;left:1632;top:5;width:145;height:224">
                        <v:oval id="shape_0" fillcolor="white" stroked="t" o:allowincell="f" style="position:absolute;left:1632;top:5;width:144;height:13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636;top:107;width:134;height:3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1638;top:103;width:132;height:125">
                          <v:shape id="shape_0" coordsize="333,1300" path="m333,0c219,161,106,323,53,540c0,757,6,1028,13,1300e" stroked="t" o:allowincell="f" style="position:absolute;left:1737;top:104;width:32;height:12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1638;top:103;width:37;height:123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662;top:160;width:85;height:76">
                        <v:group id="shape_0" style="position:absolute;left:1662;top:160;width:85;height:76">
                          <v:shape id="shape_0" fillcolor="white" stroked="t" o:allowincell="f" style="position:absolute;left:1662;top:169;width:84;height:6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1672;top:160;width:64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72,171" to="1672,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9,171" to="1739,1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80,194" to="1680,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5,196" to="1715,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664,75" to="1684,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6,102" to="1691,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3,105" to="1718,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8,75" to="1738,1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4,62" to="1681,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2,62" to="1693,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4,55" to="1700,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2,56" to="1711,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3,59" to="1726,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5,60" to="1742,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8,261" to="1838,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3,261" to="1903,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2,144" to="1692,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144" to="1712,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43;top:183;width:63;height:107">
                      <v:shape id="shape_0" fillcolor="silver" stroked="t" o:allowincell="f" style="position:absolute;left:1851;top:183;width:47;height:8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874,206" to="1874,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843;top:261;width:62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99;top:183;width:63;height:107">
                      <v:shape id="shape_0" fillcolor="silver" stroked="t" o:allowincell="f" style="position:absolute;left:1507;top:183;width:47;height:8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30,206" to="1530,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499;top:261;width:62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2938;top:32;width:187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17;top:525;width:702;height:724">
                    <v:line id="shape_0" from="1531,954" to="1978,9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2,525" to="2058,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30,525" to="1600,8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79,525" to="2058,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1,793" to="1999,7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7,838" to="1978,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852" to="1978,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852" to="1531,9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79,858" to="1979,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4,852" to="1564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8,852" to="1598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1,852" to="1631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852" to="1671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6,858" to="1866,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6,858" to="1906,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3,858" to="1953,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9,932" to="1521,10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946" to="1978,10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7,991" to="1516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94,986" to="1962,10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7,1080" to="1886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818;top:1027;width:81;height:29">
                      <v:line id="shape_0" from="1818,1027" to="1818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818;top:1031;width:80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99,1027" to="1899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818;top:1018;width:80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white" stroked="t" o:allowincell="f" style="position:absolute;left:1844;top:1030;width:35;height: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510,991" to="1971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7,1063" to="1417,1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6,1076" to="1876,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7,1178" to="1878,1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7,530" to="2105,5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94,574" to="2105,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4,592" to="2114,9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9,982" to="2119,11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81,552" to="2087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579" to="2050,1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779" to="2011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946" to="1979,1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1042" to="1940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7,1076" to="1907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13;top:1020;width:73;height:39">
                      <v:group id="shape_0" style="position:absolute;left:1513;top:1028;width:73;height:31">
                        <v:line id="shape_0" from="1513,1028" to="1513,1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13;top:1032;width:7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86,1028" to="1586,10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513;top:1020;width:7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1535;top:1032;width:33;height: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line id="shape_0" from="1480,1123" to="1532,1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84,620" to="1776,7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03;top:873;width:129;height:60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1664;top:1027;width:74;height:29">
                      <v:line id="shape_0" from="1664,1027" to="1664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664;top:1031;width:7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38,1027" to="1738,1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664;top:1018;width:73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1687;top:1030;width:32;height: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1735;top:885;width:50;height:42">
                      <v:oval id="shape_0" fillcolor="white" stroked="t" o:allowincell="f" style="position:absolute;left:1735;top:885;width:49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43,906" to="1779,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1367" path="l0,21600xee" stroked="t" o:allowincell="f" style="position:absolute;left:1682;top:559;width:246;height:243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71,598" to="1712,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604" to="1718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1,582" to="1760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3,582" to="1793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1,582" to="1830,6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3,588" to="1872,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0,609" to="1908,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2,620" to="1941,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8,641" to="1953,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4,652" to="1988,6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6,626" to="1670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,647" to="1648,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0,593" to="1728,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7,588" to="1777,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588" to="1850,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5,593" to="1890,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576" to="1810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6,609" to="1924,6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5,641" to="1974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593" to="1744,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4,636" to="1659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565;top:552;width:467;height:22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744;top:660;width:98;height:6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537,817" to="1978,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31;top:945;width:36;height:95">
                      <v:shape id="shape_0" fillcolor="silver" stroked="t" o:allowincell="f" style="position:absolute;left:1531;top:945;width:35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54,976" to="1554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971" to="1541,1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36;top:945;width:36;height:95">
                      <v:shape id="shape_0" fillcolor="silver" stroked="t" o:allowincell="f" style="position:absolute;left:1836;top:945;width:35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859,976" to="1859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,971" to="1846,1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82;top:945;width:37;height:95">
                      <v:shape id="shape_0" fillcolor="silver" stroked="t" o:allowincell="f" style="position:absolute;left:1682;top:945;width:36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706,976" to="1706,1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971" to="1692,1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628;top:1021;width:17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3;top:1021;width:17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7;top:470;width:702;height:724">
                    <v:line id="shape_0" from="421,899" to="868,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,470" to="948,4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0,470" to="490,7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9,470" to="948,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,738" to="889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,783" to="868,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,797" to="868,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,797" to="421,8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9,803" to="869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,797" to="454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,797" to="488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,797" to="521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797" to="561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,803" to="756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,803" to="796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803" to="843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,877" to="411,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891" to="868,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936" to="406,10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4,931" to="852,10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1025" to="776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08;top:972;width:81;height:29">
                      <v:line id="shape_0" from="708,972" to="708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8;top:976;width:80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9,972" to="789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08;top:963;width:80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white" stroked="t" o:allowincell="f" style="position:absolute;left:734;top:975;width:35;height: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00,936" to="861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1008" to="307,1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6,1021" to="766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,1123" to="768,1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7,475" to="995,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84,519" to="995,5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537" to="1004,9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9,927" to="1009,11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1,497" to="977,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0,524" to="940,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1,724" to="901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891" to="869,1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,987" to="830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,1021" to="797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3;top:965;width:73;height:39">
                      <v:group id="shape_0" style="position:absolute;left:403;top:973;width:73;height:31">
                        <v:line id="shape_0" from="403,973" to="403,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3;top:977;width:7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6,973" to="476,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403;top:965;width:72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40,120" path="m0,0c61,60,123,120,180,120c237,120,288,60,340,0e" fillcolor="silver" stroked="t" o:allowincell="f" style="position:absolute;left:425;top:977;width:33;height: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line id="shape_0" from="370,1068" to="422,10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,565" to="666,6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93;top:818;width:129;height:60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554;top:972;width:74;height:29">
                      <v:line id="shape_0" from="554,972" to="554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;top:976;width:7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28,972" to="628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4;top:963;width:73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577;top:975;width:32;height:3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group id="shape_0" style="position:absolute;left:625;top:830;width:50;height:42">
                      <v:oval id="shape_0" fillcolor="white" stroked="t" o:allowincell="f" style="position:absolute;left:625;top:830;width:49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3,851" to="669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1367" path="l0,21600xee" stroked="t" o:allowincell="f" style="position:absolute;left:572;top:504;width:246;height:243;mso-wrap-style:none;v-text-anchor:middle;rotation:31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61,543" to="602,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,549" to="608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,527" to="650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,527" to="683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,527" to="720,5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533" to="762,5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,554" to="798,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,565" to="831,5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,586" to="843,6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4,597" to="878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,571" to="560,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,592" to="538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,538" to="618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533" to="667,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,533" to="740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,538" to="780,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,521" to="700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,554" to="814,5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,586" to="864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,538" to="634,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,581" to="54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55;top:497;width:467;height:22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34;top:605;width:98;height:6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27,762" to="868,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1;top:890;width:36;height:95">
                      <v:shape id="shape_0" fillcolor="silver" stroked="t" o:allowincell="f" style="position:absolute;left:421;top:890;width:35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44,921" to="444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,916" to="431,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6;top:890;width:36;height:95">
                      <v:shape id="shape_0" fillcolor="silver" stroked="t" o:allowincell="f" style="position:absolute;left:726;top:890;width:35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49,921" to="749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,916" to="736,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;top:890;width:37;height:95">
                      <v:shape id="shape_0" fillcolor="silver" stroked="t" o:allowincell="f" style="position:absolute;left:572;top:890;width:36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96,921" to="596,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,916" to="582,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88;top:966;width:177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;top:966;width:178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5;top:1379;width:1535;height:324">
                    <v:group id="shape_0" style="position:absolute;left:1061;top:1433;width:377;height:217">
                      <v:shape id="shape_0" fillcolor="black" stroked="t" o:allowincell="f" style="position:absolute;left:1072;top:1434;width:189;height:216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03;top:1434;width:189;height:216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298;top:1514;width:139;height:5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353;top:1524;width:56;height:41">
                        <v:oval id="shape_0" fillcolor="silver" stroked="t" o:allowincell="f" style="position:absolute;left:1354;top:1534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1361;top:1540;width:41;height:8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1368;top:1534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374,1524" to="1386,15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6,1566" to="1388,15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079,1608" to="1208,160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061,1521" to="1191,152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198,1590" to="1322,15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1492" to="1322,14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895;top:1671;width:1534;height:3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910;top:1559;width:57;height:113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f" style="position:absolute;left:2245;top:1547;width:79;height:104;flip:x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003;top:1547;width:79;height:112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61;top:1559;width:57;height:113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351;top:1439;width:377;height:217">
                      <v:shape id="shape_0" fillcolor="black" stroked="t" o:allowincell="f" style="position:absolute;left:1362;top:1441;width:189;height:216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93;top:1441;width:189;height:216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588;top:1521;width:139;height:5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642;top:1531;width:56;height:41">
                        <v:oval id="shape_0" fillcolor="silver" stroked="t" o:allowincell="f" style="position:absolute;left:1644;top:1541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1651;top:1547;width:41;height:8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1658;top:1541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664,1531" to="1676,15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6,1573" to="1678,15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69,1615" to="1498,161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351,1528" to="1481,152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488,1597" to="1612,15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1499" to="1612,14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43;top:1443;width:377;height:217">
                      <v:shape id="shape_0" fillcolor="black" stroked="t" o:allowincell="f" style="position:absolute;left:1654;top:1445;width:189;height:216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85;top:1445;width:189;height:216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880;top:1525;width:139;height:5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934;top:1535;width:56;height:41">
                        <v:oval id="shape_0" fillcolor="silver" stroked="t" o:allowincell="f" style="position:absolute;left:1936;top:1545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1943;top:1551;width:41;height:8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1950;top:1545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956,1535" to="1968,15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8,1577" to="1970,15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61,1619" to="1790,161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643,1532" to="1773,153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780,1601" to="1904,1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0,1503" to="1904,15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33;top:1451;width:377;height:217">
                      <v:shape id="shape_0" fillcolor="black" stroked="t" o:allowincell="f" style="position:absolute;left:1944;top:1453;width:189;height:216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5;top:1453;width:189;height:216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170;top:1533;width:139;height:5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225;top:1543;width:56;height:41">
                        <v:oval id="shape_0" fillcolor="silver" stroked="t" o:allowincell="f" style="position:absolute;left:2226;top:1553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2233;top:1559;width:41;height:8;flip:x;mso-wrap-style:none;v-text-anchor:middle;rotation:27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2240;top:1553;width:41;height:20;flip:x;mso-wrap-style:none;v-text-anchor:middle;rotation:27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2246,1543" to="2258,15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8,1585" to="2260,15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51,1627" to="2080,162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933,1540" to="2063,154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070,1609" to="2194,1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0,1511" to="2194,15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23,1547" to="1305,1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9;top:1379;width:311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黑体;SimHei" w:hAnsi="黑体;SimHei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01;top:79;width:1079;height:852">
                    <v:group id="shape_0" style="position:absolute;left:2501;top:79;width:1079;height:852">
                      <v:group id="shape_0" style="position:absolute;left:2501;top:308;width:117;height:77">
                        <v:shape id="shape_0" fillcolor="black" stroked="t" o:allowincell="f" style="position:absolute;left:2501;top:310;width:44;height:76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555;top:326;width:30;height:41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574;top:320;width:44;height:50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2576;top:311;width:128;height:426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shape id="shape_0" coordsize="450,828" path="m0,648l254,600l404,0l450,150l344,630l60,828l0,648xe" fillcolor="white" stroked="f" o:allowincell="f" style="position:absolute;left:2587;top:629;width:55;height:111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2634;top:331;width:821;height:2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963;top:79;width:149;height:851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none"/>
                      </v:shape>
                      <v:group id="shape_0" style="position:absolute;left:2638;top:474;width:769;height:62">
                        <v:group id="shape_0" style="position:absolute;left:2638;top:477;width:457;height:59">
                          <v:shape id="shape_0" coordsize="612,405" path="m527,0c539,12,602,50,602,75c602,100,612,123,527,150c442,177,179,210,92,240c5,270,0,303,2,330c4,357,85,390,107,405e" stroked="t" o:allowincell="f" style="position:absolute;left:2902;top:477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2851;top:477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2796;top:477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2744;top:477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2695;top:477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2640;top:477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  <v:group id="shape_0" style="position:absolute;left:2950;top:474;width:457;height:59">
                          <v:shape id="shape_0" coordsize="612,405" path="m527,0c539,12,602,50,602,75c602,100,612,123,527,150c442,177,179,210,92,240c5,270,0,303,2,330c4,357,85,390,107,405e" stroked="t" o:allowincell="f" style="position:absolute;left:3214;top:474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163;top:474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108;top:474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056;top:474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3007;top:474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2952;top:474;width:194;height:58;mso-wrap-style:none;v-text-anchor:middle;rotation:90">
                            <v:fill o:detectmouseclick="t" on="false"/>
                            <v:stroke color="#333333" weight="19080" joinstyle="round" endcap="flat"/>
                            <w10:wrap type="none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2679;top:421;width:39;height:17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86;top:478;width:30;height:108">
                        <v:group id="shape_0" style="position:absolute;left:2687;top:519;width:29;height:66">
                          <v:shape id="shape_0" fillcolor="silver" stroked="t" o:allowincell="f" style="position:absolute;left:2687;top:546;width:28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2692;top:519;width:16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2686;top:478;width:29;height:6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3325;top:421;width:39;height:171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32;top:479;width:30;height:108">
                        <v:group id="shape_0" style="position:absolute;left:3333;top:520;width:29;height:67">
                          <v:shape id="shape_0" fillcolor="silver" stroked="t" o:allowincell="f" style="position:absolute;left:3333;top:547;width:28;height:3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338;top:520;width:16;height:3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red" stroked="t" o:allowincell="f" style="position:absolute;left:3332;top:479;width:29;height:63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v:group>
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3417;top:303;width:149;height:448;mso-wrap-style:none;v-text-anchor:middle">
                        <v:fill o:detectmouseclick="t" color2="#757575"/>
                        <v:stroke color="black" weight="15840" joinstyle="round" endcap="flat"/>
                        <w10:wrap type="none"/>
                      </v:shape>
                      <v:oval id="shape_0" fillcolor="white" stroked="t" o:allowincell="f" style="position:absolute;left:3463;top:430;width:44;height:154;mso-wrap-style:none;v-text-anchor:middle">
                        <v:fill o:detectmouseclick="t" color2="#757575"/>
                        <v:stroke color="black" weight="15840" joinstyle="miter" endcap="flat"/>
                        <w10:wrap type="none"/>
                      </v:oval>
                      <v:shape id="shape_0" coordsize="450,828" path="m0,648l254,600l404,0l450,150l344,630l60,828l0,648xe" fillcolor="white" stroked="f" o:allowincell="f" style="position:absolute;left:3425;top:635;width:66;height:120;mso-wrap-style:none;v-text-anchor:middle">
                        <v:fill o:detectmouseclick="t" color2="black"/>
                        <v:stroke color="#3465a4" joinstyle="round" endcap="flat"/>
                        <w10:wrap type="none"/>
                      </v:shape>
                      <v:group id="shape_0" style="position:absolute;left:3467;top:302;width:114;height:81">
                        <v:group id="shape_0" style="position:absolute;left:3467;top:316;width:71;height:50">
                          <v:shape id="shape_0" fillcolor="silver" stroked="t" o:allowincell="f" style="position:absolute;left:3466;top:318;width:42;height:49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fillcolor="silver" stroked="t" o:allowincell="f" style="position:absolute;left:3512;top:321;width:24;height:45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black" stroked="t" o:allowincell="f" style="position:absolute;left:3536;top:303;width:44;height:80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group id="shape_0" style="position:absolute;left:2902;top:273;width:155;height:220">
                      <v:rect id="shape_0" fillcolor="black" stroked="t" o:allowincell="f" style="position:absolute;left:2957;top:307;width:35;height:11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2902;top:273;width:155;height:220">
                        <v:group id="shape_0" style="position:absolute;left:2902;top:273;width:155;height:108">
                          <v:rect id="shape_0" coordsize="20568,21600" path="l0,21600xee" stroked="t" o:allowincell="f" style="position:absolute;left:3026;top:311;width:23;height:67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20568,21600" path="l0,21600xee" stroked="t" o:allowincell="f" style="position:absolute;left:2912;top:313;width:23;height:67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group id="shape_0" style="position:absolute;left:2902;top:273;width:155;height:58">
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2902;top:283;width:154;height:47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none"/>
                            </v:shape>
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2903;top:273;width:146;height:40;mso-wrap-style:none;v-text-anchor:middle">
                              <v:imagedata r:id="rId35" o:detectmouseclick="t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  <v:group id="shape_0" style="position:absolute;left:2947;top:383;width:52;height:110">
                          <v:group id="shape_0" style="position:absolute;left:2947;top:383;width:52;height:110">
                            <v:shape id="shape_0" coordsize="375,510" path="m75,0l45,165l0,300l15,420l165,510l345,450l375,345l345,165l315,0l255,0l165,0l75,0xe" fillcolor="black" stroked="t" o:allowincell="f" style="position:absolute;left:2947;top:383;width:51;height:109;mso-wrap-style:none;v-text-anchor:middle">
                              <v:fill o:detectmouseclick="t" color2="white"/>
                              <v:stroke color="black" weight="12600" joinstyle="round" endcap="flat"/>
                              <w10:wrap type="none"/>
                            </v:shape>
                            <v:oval id="shape_0" fillcolor="black" stroked="t" o:allowincell="f" style="position:absolute;left:2964;top:450;width:20;height:31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oval>
                            <v:rect id="shape_0" fillcolor="#8c8c8c" stroked="f" o:allowincell="f" style="position:absolute;left:2957;top:419;width:35;height:21;mso-wrap-style:none;v-text-anchor:middle">
                              <v:fill o:detectmouseclick="t" color2="silver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black" stroked="t" o:allowincell="f" style="position:absolute;left:2967;top:389;width:13;height:1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shape id="shape_0" coordsize="1262,972" path="m542,105c384,52,227,0,167,87c107,174,0,479,182,627c364,775,813,873,1262,972e" stroked="t" o:allowincell="f" style="position:absolute;left:0;top:844;width:975;height:75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7,1138" path="m327,10c205,5,84,0,42,88c0,176,40,386,72,538c104,690,185,903,237,1003c289,1103,372,1122,387,1138e" stroked="t" o:allowincell="f" style="position:absolute;left:1280;top:220;width:252;height:73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540,201" path="m0,201c52,133,105,66,195,33c285,0,412,1,540,3e" stroked="t" o:allowincell="f" style="position:absolute;left:2369;top:1412;width:416;height:15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42,1092" path="m180,0c249,136,318,273,330,390c342,507,310,588,255,705c200,822,100,957,0,1092e" stroked="t" o:allowincell="f" style="position:absolute;left:3159;top:579;width:310;height:823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20,201" path="m0,0c106,67,213,135,300,168c387,201,455,200,525,198c595,196,657,176,720,156e" stroked="t" o:allowincell="f" style="position:absolute;left:1870;top:219;width:741;height:15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290,399" path="m0,0c95,157,190,315,330,357c470,399,680,302,840,252c1000,202,1145,129,1290,57e" stroked="t" o:allowincell="f" style="position:absolute;left:570;top:929;width:997;height:30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shape id="shape_0" stroked="f" o:allowincell="f" style="position:absolute;left:1304;top:1709;width:12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3060</wp:posOffset>
                </wp:positionH>
                <wp:positionV relativeFrom="paragraph">
                  <wp:posOffset>59055</wp:posOffset>
                </wp:positionV>
                <wp:extent cx="2256790" cy="1352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4.65pt;width:177.65pt;height:106.4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" w:right="6" w:hanging="0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color w:val="000000"/>
          <w:szCs w:val="21"/>
        </w:rPr>
        <w:t>26.</w:t>
      </w:r>
      <w:r>
        <w:rPr/>
        <w:t>小张同学在“用电压表、电流表测电阻”的实验中，实验电路如图</w:t>
      </w:r>
      <w:r>
        <w:rPr/>
        <w:t>13</w:t>
      </w:r>
      <w:r>
        <w:rPr/>
        <w:t>所示：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、该实验需要测的物理量是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6020</wp:posOffset>
            </wp:positionH>
            <wp:positionV relativeFrom="paragraph">
              <wp:posOffset>702945</wp:posOffset>
            </wp:positionV>
            <wp:extent cx="1485900" cy="1018540"/>
            <wp:effectExtent l="0" t="0" r="0" b="0"/>
            <wp:wrapTight wrapText="bothSides">
              <wp:wrapPolygon edited="0">
                <wp:start x="-136" y="0"/>
                <wp:lineTo x="-136" y="21394"/>
                <wp:lineTo x="21598" y="21394"/>
                <wp:lineTo x="21598" y="0"/>
                <wp:lineTo x="-136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、他用</w:t>
      </w:r>
      <w:r>
        <w:rPr/>
        <w:t>3</w:t>
      </w:r>
      <w:r>
        <w:rPr/>
        <w:t>节新干电池作为电源，电路连接，实验步骤均正确。闭合电键</w:t>
      </w:r>
      <w:r>
        <w:rPr>
          <w:i/>
          <w:iCs/>
        </w:rPr>
        <w:t>S</w:t>
      </w:r>
      <w:r>
        <w:rPr/>
        <w:t>，他观察到电流表、电压表的示数分别如图</w:t>
      </w:r>
      <w:r>
        <w:rPr/>
        <w:t>16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。当他把滑动变阻器的滑片</w:t>
      </w:r>
      <w:r>
        <w:rPr>
          <w:i/>
          <w:iCs/>
        </w:rPr>
        <w:t>P</w:t>
      </w:r>
      <w:r>
        <w:rPr/>
        <w:t>移到某位置时，电流表、电压表的示数分别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20</w:t>
      </w:r>
      <w:r>
        <w:rPr/>
        <w:t>安、</w:t>
      </w:r>
      <w:r>
        <w:rPr/>
        <w:t>2.4</w:t>
      </w:r>
      <w:r>
        <w:rPr/>
        <w:t>伏。接着，他继续移动滑片，发现电流表的最大值为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36</w:t>
      </w:r>
      <w:r>
        <w:rPr/>
        <w:t>安。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a</w:t>
      </w:r>
      <w:r>
        <w:rPr/>
        <w:t>）他所用到的滑动变阻器最大阻值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欧；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b</w:t>
      </w:r>
      <w:r>
        <w:rPr/>
        <w:t>）请帮助小张同学把实验中有关的数据填入表格内，并求出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的阻值。（计算电阻时，精确到</w:t>
      </w:r>
      <w:r>
        <w:rPr/>
        <w:t>0</w:t>
      </w:r>
      <w:r>
        <w:rPr>
          <w:rFonts w:cs="宋体;SimSun" w:ascii="宋体;SimSun" w:hAnsi="宋体;SimSun"/>
        </w:rPr>
        <w:t>.</w:t>
      </w:r>
      <w:r>
        <w:rPr/>
        <w:t>1</w:t>
      </w:r>
      <w:r>
        <w:rPr/>
        <w:t>欧）</w:t>
      </w:r>
    </w:p>
    <w:p>
      <w:pPr>
        <w:pStyle w:val="Normal"/>
        <w:spacing w:lineRule="exact" w:line="340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3187700" cy="15995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984"/>
                              <w:gridCol w:w="850"/>
                              <w:gridCol w:w="113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  <w:t>物理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电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25.9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984"/>
                        <w:gridCol w:w="850"/>
                        <w:gridCol w:w="113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  <w:t>物理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电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电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54pt;margin-top:8.8pt;width:176pt;height:65.15pt" coordorigin="1080,176" coordsize="3520,1303">
                                  <v:shape id="shape_0" stroked="f" o:allowincell="t" style="position:absolute;left:2816;top:221;width:1783;height:1179;mso-wrap-style:none;v-text-anchor:middle" type="_x0000_t75">
                                    <v:imagedata r:id="rId3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80;top:176;width:1786;height:1302;mso-wrap-style:none;v-text-anchor:middl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平均电阻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0.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0.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2235200" cy="827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827280"/>
                          <a:chOff x="0" y="0"/>
                          <a:chExt cx="2235240" cy="827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02320" y="28440"/>
                            <a:ext cx="113292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3472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8pt;width:176pt;height:65.15pt" coordorigin="1080,176" coordsize="3520,1303">
                <v:shape id="shape_0" stroked="f" o:allowincell="t" style="position:absolute;left:2816;top:221;width:1783;height:11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t" style="position:absolute;left:1080;top:176;width:1786;height:130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45720</wp:posOffset>
                </wp:positionV>
                <wp:extent cx="2019300" cy="260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.5pt;mso-wrap-distance-left:9.05pt;mso-wrap-distance-right:9.05pt;mso-wrap-distance-top:0pt;mso-wrap-distance-bottom:0pt;margin-top:3.6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110</wp:posOffset>
                </wp:positionH>
                <wp:positionV relativeFrom="paragraph">
                  <wp:posOffset>151130</wp:posOffset>
                </wp:positionV>
                <wp:extent cx="311150" cy="2076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pt;height:16.35pt;mso-wrap-distance-left:9.05pt;mso-wrap-distance-right:9.05pt;mso-wrap-distance-top:0pt;mso-wrap-distance-bottom:0pt;margin-top:11.9pt;mso-position-vertical-relative:text;margin-left:7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0440" w:h="14740"/>
      <w:pgMar w:left="1474" w:right="567" w:gutter="0" w:header="851" w:top="907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黑体;SimHei"/>
        <w:sz w:val="21"/>
        <w:szCs w:val="21"/>
      </w:rPr>
    </w:pPr>
    <w:r>
      <w:rPr>
        <w:rFonts w:eastAsia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9:00Z</dcterms:created>
  <dc:creator>lg</dc:creator>
  <dc:description/>
  <dc:language>en-US</dc:language>
  <cp:lastModifiedBy>zhanghoufu</cp:lastModifiedBy>
  <cp:lastPrinted>2009-12-14T08:22:00Z</cp:lastPrinted>
  <dcterms:modified xsi:type="dcterms:W3CDTF">2013-10-16T12:29:00Z</dcterms:modified>
  <cp:revision>2</cp:revision>
  <dc:subject/>
  <dc:title>松江区2009学年度第一学期初三物理月考测试</dc:title>
</cp:coreProperties>
</file>