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5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化学计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式子要配平，必须纯量代方程，单位上下要统一，左右倍数要相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单位若用克，标况气体对应升，遇到两个已知量，应照不足来进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损失与产量，乘除多少应分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气体制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制备首至尾，操作步骤各有位，发生装置位于头，洗涤装置紧随后，除杂装置分干湿，干燥装置把水留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气要分气和水，性质实验分先后，有毒气体必除尽，吸气试剂选对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装置少几个，基本顺序不可丢，偶尔出现小变化，相对位置仔细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氢气还原氧化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被夹向下倾，实验开始先通氢，空气排尽再点灯，冷至室温再停氢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先点灯，会爆炸，先停氢，会氧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黑变红即变化，云长脸上笑哈哈。</w:t>
            </w:r>
          </w:p>
          <w:p>
            <w:pPr>
              <w:pStyle w:val="Normal"/>
              <w:widowControl/>
              <w:spacing w:before="280" w:after="280"/>
              <w:ind w:left="105" w:hanging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化合价口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价钾钠氟氢银，二价氧钙钡镁锌，三铝四硅五价磷；二三铁，二四碳。二四六硫都齐全，铜汞二价最常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溶解性口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钾钠铵盐溶水快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酸盐除去钡铅钙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物不溶氯化银，硝酸盐溶液都透明。 ③口诀中未有皆下沉。 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元素顺序口诀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氢　氦　锂　铍　硼，碳　氮　氧　氟　氖；钠　镁　铝　硅　磷，硫　氯　氩　钾　钙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、金属活动性口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钾　钙　钠　镁　铝。锌　铁　锡　铅　氢，铜　汞　银　铂　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注：①钾钠铵盐都溶于水；②硫酸盐中只有硫酸钡、硫酸铅、硫酸钙不溶；③硝酸盐都溶于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诀中没有涉及的盐类都不溶于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⑤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元素顺序另有谐音打油诗可以帮助记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青　孩　你　别　蹦，炭　蛋　养　沸　奶，那　妹　雨　归　淋，牛　鹿　鸭　呷　莱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制氧气口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化锰氯酸钾；混和均匀把热加。制氧装置有特点；底高口低略倾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集气口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与水作用用排气法；根据密度定上下。不溶微溶排水法； 所得气体纯度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解水口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正氧体小能助燃；负氢体大能燃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合价口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常见元素的主要化合价：氟氯溴碘负一价；正一氢银与钾钠。氧的负二先记清；正二镁钙钡和锌。正三是铝正四硅；下面再把变价归。全部金属是正价；一二铜来二三铁。锰正二四与六七；碳的二四要牢记。非金属负主正不齐；氯的负一正一五七。氮磷负三与正五；不同磷三氮二四。有负二正四六；边记边用就会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常见根价口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价铵根硝酸根；氢卤酸根氢氧根。高锰酸根氯酸根；高氯酸根醋酸根。二价硫酸碳酸根；氢硫酸根锰酸根。暂记铵根为正价；负三有个磷酸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活动性顺序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初中）钾钙钠镁铝、锌铁锡铅氢、铜汞银铂金。（高中）钾钙钠镁铝锰锌、铬铁镍、锡铅氢；铜汞银铂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合价口诀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价氢氯钾钠银；二价氧钙钡镁锌，三铝四硅五氮磷；二三铁二四碳，二四六硫都齐；全铜以二价最常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盐的溶解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钾钠铵硝皆可溶、盐酸盐不溶银亚汞；硫酸盐不溶钡和铅、碳磷酸盐多不溶。多数酸溶碱少溶、只有钾钠铵钡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知识记忆方法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初中化学，“记忆”是其中的一个重要环节。下面谈一下记忆的方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、简化记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学需要记忆的内容多而复杂，同学们在处理时易东扯西拉，记不全面。克服它的有效方法是：在理解的基础上，通过几个关键的字或词组成一句话，或分几个要点，或列表来简化记忆。如：用六个字组成：“一点、二通、三加热”。这一句话概括氢气还原氧化铜的关键步骤及注意事项。在研究氧气化学性质时，同学们可把所有现象综合起来分析、归纳得出如下记忆要点：一、燃烧是否有火或火焰。二、是燃烧的产物是如何确定的 看到、嗅到或通过其它辅助实验 。三、所有燃烧 实验均放热。抓住这几点就大大简化了记忆量。氧气、氢气的实验室制法，同学们第一次接触，新奇但很陌生，不易掌握，可分如下几个步骤简化记忆。一、原理 用什么药品制取该气体 ；二、装置；三、收集方法；四、如何鉴别。如此记忆，既简单明了，又对以后学习其它气体制取有帮助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编顺口溜记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有不少知识容量大，记忆难，很适合用编顺口溜的方法来记忆。如刚开始学元素符号时可这样记忆：碳、氢、氧、氮、氯、硫、磷；钾、钙、钠、镁、铝、铁、锌；溴、碘、锰、钡、铜、硅、银；氦、氖、氩、氟、铂和金。记忆化合价也是同学们比较伤脑筋的问题，也可编这样的顺口溜：钾、钠、银、氢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；钙、镁、钡、锌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；氧、硫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；铝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。这样主要元素的化合价就记清楚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关键字词记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这是记忆概念的有效方法之一，在理解基础上，找出概念中几个关键字或词来记忆整个概念。如：能改变其它物质化学反应速度 一变 而本身的质量和化学性质在化学反应前后都不变 二不变 这一催化剂内涵可用“一变、二不变”几个关键的字来记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新旧知识中具有相似性和对立性的有关知识进行比较，找出异同点。如：学习“离子”概念时，可用第二章中所学过的“原子”概念在结构方面、所带电荷方面、性质方面、表示方面以及它们在一定条件下可以相互转化方面进行比较，找出它们的区别及联系，从而防止混淆加深记忆。另外离子的表示方法和元素化合价的表示方法也易混淆，应注意比较，它们在数值上完全相同，只是排列的顺序不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、总结记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将化学中应记忆的基础知识，总结出来，写在笔记本上，使得自己记忆目标明确、条理清楚便于及时复习。如将课本前四章记忆内容概括出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元素符号的写法、读法；按顺序记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?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元素；地壳中几种元素的含量；元素符号表示的意义；原子结构示意图及离子结构示意图的画法；常见的化学式及其表示的意义；前四章化学方程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干燥气体：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干酸，碱干碱，氧化不能干还原，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干燥剂，使用较普遍，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不反应，干燥就能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的物理性质：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脆，水两倍，微溶于酒精，易溶于二硫化碳，不溶于水，溶点一一二，沸点四四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。（密度是水的两倍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化氢的性质：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色有臭还有毒，二点六，分氢硫，还可性蓝火头，燃烧不全产生硫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水溶解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定条件下分解为单质氢和硫，有还原性，可燃性，蓝色火焰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的化学性质：取卤硝，磺加烧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卤代烃的化学性质：碱水取，醇碱消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短周期元素化合价与原子序数的关系：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奇序奇，价偶序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中燃烧的特点：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中余烬能复烯，磷燃白色烟子漫，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烯火星四放射，硫蓝紫光真灿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中燃烧的特点：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燃氯中烟雾茫，铜燃有烟呈棕黄，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燃火焰苍白色，钠燃剧烈产白霜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6:00Z</dcterms:created>
  <dc:creator>X</dc:creator>
  <dc:description/>
  <dc:language>en-US</dc:language>
  <cp:lastModifiedBy>zhanghoufu</cp:lastModifiedBy>
  <dcterms:modified xsi:type="dcterms:W3CDTF">2013-10-16T12:46:00Z</dcterms:modified>
  <cp:revision>2</cp:revision>
  <dc:subject/>
  <dc:title>一、化学计算</dc:title>
</cp:coreProperties>
</file>