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质的组成</w:t>
      </w:r>
      <w:r>
        <w:rPr/>
        <w:t>(</w:t>
      </w:r>
      <w:r>
        <w:rPr/>
        <w:t>第</w:t>
      </w:r>
      <w:r>
        <w:rPr/>
        <w:t>3</w:t>
      </w:r>
      <w:r>
        <w:rPr/>
        <w:t>课时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【基础巩固】</w:t>
      </w:r>
    </w:p>
    <w:p>
      <w:pPr>
        <w:pStyle w:val="Normal"/>
        <w:ind w:left="210" w:hanging="210"/>
        <w:rPr/>
      </w:pPr>
      <w:r>
        <w:rPr/>
        <w:t>1</w:t>
      </w:r>
      <w:r>
        <w:rPr/>
        <w:t>．达菲</w:t>
      </w:r>
      <w:r>
        <w:rPr/>
        <w:t>(</w:t>
      </w:r>
      <w:r>
        <w:rPr/>
        <w:t>化学式为</w:t>
      </w:r>
      <w:r>
        <w:rPr/>
        <w:t>Cl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/>
        <w:t>是世界卫生组织推荐的抗禽流感药物。下列有关说法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达菲属于氧化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达菲由碳、氢、氮、氧、磷五种元素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达菲分子中碳、氮、磷元素的质量比为</w:t>
      </w:r>
      <w:r>
        <w:rPr/>
        <w:t>16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达菲分子由碳原子、氢原子、四氧化二氮分子和磷酸分子构成</w:t>
      </w:r>
    </w:p>
    <w:p>
      <w:pPr>
        <w:pStyle w:val="Normal"/>
        <w:ind w:left="210" w:hanging="210"/>
        <w:rPr/>
      </w:pPr>
      <w:r>
        <w:rPr/>
        <w:t>2</w:t>
      </w:r>
      <w:r>
        <w:rPr/>
        <w:t>．今年</w:t>
      </w:r>
      <w:r>
        <w:rPr/>
        <w:t>4</w:t>
      </w:r>
      <w:r>
        <w:rPr/>
        <w:t>月，在某国外知名品牌婴儿爽身粉中发现了一级致癌物石棉。石棉的化学式为</w:t>
      </w:r>
      <w:r>
        <w:rPr/>
        <w:t>Mg</w:t>
      </w:r>
      <w:r>
        <w:rPr>
          <w:vertAlign w:val="subscript"/>
        </w:rPr>
        <w:t>6</w:t>
      </w:r>
      <w:r>
        <w:rPr/>
        <w:t>(Si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)(OH)</w:t>
      </w:r>
      <w:r>
        <w:rPr>
          <w:vertAlign w:val="subscript"/>
        </w:rPr>
        <w:t>8</w:t>
      </w:r>
      <w:r>
        <w:rPr/>
        <w:t>，</w:t>
      </w:r>
      <w:r>
        <w:rPr/>
        <w:t>Mg</w:t>
      </w:r>
      <w:r>
        <w:rPr/>
        <w:t>的化合价为＋</w:t>
      </w:r>
      <w:r>
        <w:rPr/>
        <w:t>2</w:t>
      </w:r>
      <w:r>
        <w:rPr/>
        <w:t>价，下列关于石棉的说法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由五种元素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Si</w:t>
      </w:r>
      <w:r>
        <w:rPr/>
        <w:t>的化合价为＋</w:t>
      </w:r>
      <w:r>
        <w:rPr/>
        <w:t>4</w:t>
      </w:r>
      <w:r>
        <w:rPr/>
        <w:t>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各原子个数比</w:t>
      </w:r>
      <w:r>
        <w:rPr/>
        <w:t>Mg</w:t>
      </w:r>
      <w:r>
        <w:rPr/>
        <w:t>：</w:t>
      </w:r>
      <w:r>
        <w:rPr/>
        <w:t>Si</w:t>
      </w:r>
      <w:r>
        <w:rPr/>
        <w:t>：</w:t>
      </w:r>
      <w:r>
        <w:rPr/>
        <w:t>O</w:t>
      </w:r>
      <w:r>
        <w:rPr/>
        <w:t>：</w:t>
      </w:r>
      <w:r>
        <w:rPr/>
        <w:t>H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5</w:t>
      </w:r>
      <w:r>
        <w:rPr/>
        <w:t>：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各元素的质量比</w:t>
      </w:r>
      <w:r>
        <w:rPr/>
        <w:t>Mg</w:t>
      </w:r>
      <w:r>
        <w:rPr/>
        <w:t>：</w:t>
      </w:r>
      <w:r>
        <w:rPr/>
        <w:t>Si</w:t>
      </w:r>
      <w:r>
        <w:rPr/>
        <w:t>：</w:t>
      </w:r>
      <w:r>
        <w:rPr/>
        <w:t>O</w:t>
      </w:r>
      <w:r>
        <w:rPr/>
        <w:t>：</w:t>
      </w:r>
      <w:r>
        <w:rPr/>
        <w:t>H</w:t>
      </w:r>
      <w:r>
        <w:rPr/>
        <w:t>＝</w:t>
      </w:r>
      <w:r>
        <w:rPr/>
        <w:t>9</w:t>
      </w:r>
      <w:r>
        <w:rPr/>
        <w:t>：</w:t>
      </w:r>
      <w:r>
        <w:rPr/>
        <w:t>14</w:t>
      </w:r>
      <w:r>
        <w:rPr/>
        <w:t>：</w:t>
      </w:r>
      <w:r>
        <w:rPr/>
        <w:t>36</w:t>
      </w:r>
      <w:r>
        <w:rPr/>
        <w:t>：</w:t>
      </w:r>
      <w:r>
        <w:rPr/>
        <w:t>1</w:t>
      </w:r>
    </w:p>
    <w:p>
      <w:pPr>
        <w:pStyle w:val="Normal"/>
        <w:ind w:left="210" w:hanging="210"/>
        <w:rPr/>
      </w:pPr>
      <w:r>
        <w:rPr/>
        <w:t>3</w:t>
      </w:r>
      <w:r>
        <w:rPr/>
        <w:t>．血红蛋白的相对分子质量为</w:t>
      </w:r>
      <w:r>
        <w:rPr/>
        <w:t>68 000</w:t>
      </w:r>
      <w:r>
        <w:rPr/>
        <w:t>，含铁的质量分数为</w:t>
      </w:r>
      <w:r>
        <w:rPr/>
        <w:t>0.33%</w:t>
      </w:r>
      <w:r>
        <w:rPr/>
        <w:t>，则平均每个血红蛋白分子中含有几个铁</w:t>
      </w:r>
      <w:r>
        <w:rPr/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？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2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3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4    </w:t>
      </w:r>
      <w:r>
        <w:rPr/>
        <w:t>　　　　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ind w:left="210" w:hanging="210"/>
        <w:rPr/>
      </w:pPr>
      <w:r>
        <w:rPr/>
        <w:t>4</w:t>
      </w:r>
      <w:r>
        <w:rPr/>
        <w:t>．研究表明，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在人体内会阻止小肠壁对磷的吸收，使血液和其他组织内磷的含量减少，造成记忆力减退，被世界卫生组织确定为食品污染源之一。营养学家指出每天铝的安全摄入量为每千克体重</w:t>
      </w:r>
      <w:r>
        <w:rPr/>
        <w:t>0.7 mg</w:t>
      </w:r>
      <w:r>
        <w:rPr/>
        <w:t>。传统食品加工过程中一般在</w:t>
      </w:r>
      <w:r>
        <w:rPr/>
        <w:t>1 kg</w:t>
      </w:r>
      <w:r>
        <w:rPr/>
        <w:t>面粉中加入</w:t>
      </w:r>
      <w:r>
        <w:rPr/>
        <w:t>0.948 g</w:t>
      </w:r>
      <w:r>
        <w:rPr/>
        <w:t>明矾。已知：明矾的化学式为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</w:t>
      </w:r>
      <w:r>
        <w:rPr/>
        <w:t>，其相对分子质量是</w:t>
      </w:r>
      <w:r>
        <w:rPr/>
        <w:t>474</w:t>
      </w:r>
      <w:r>
        <w:rPr/>
        <w:t>；</w:t>
      </w:r>
      <w:r>
        <w:rPr/>
        <w:t>1g</w:t>
      </w:r>
      <w:r>
        <w:rPr/>
        <w:t>＝</w:t>
      </w:r>
      <w:r>
        <w:rPr/>
        <w:t>1000 mg</w:t>
      </w:r>
      <w:r>
        <w:rPr/>
        <w:t>。试计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0.948 g</w:t>
      </w:r>
      <w:r>
        <w:rPr/>
        <w:t>该明矾中含铝元素</w:t>
      </w:r>
      <w:r>
        <w:rPr/>
        <w:t>_______m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体重为</w:t>
      </w:r>
      <w:r>
        <w:rPr/>
        <w:t>50 kg</w:t>
      </w:r>
      <w:r>
        <w:rPr/>
        <w:t>的某同学，每天铝的安全摄入量为</w:t>
      </w:r>
      <w:r>
        <w:rPr/>
        <w:t>_______ mg</w:t>
      </w:r>
      <w:r>
        <w:rPr/>
        <w:t>。此同学一天食用该食品</w:t>
      </w:r>
      <w:r>
        <w:rPr/>
        <w:t>200 g</w:t>
      </w:r>
      <w:r>
        <w:rPr/>
        <w:t>，他摄入的铝量</w:t>
      </w:r>
      <w:r>
        <w:rPr/>
        <w:t>_______</w:t>
      </w:r>
      <w:r>
        <w:rPr/>
        <w:t>（填“已”或“未”</w:t>
      </w:r>
      <w:r>
        <w:rPr/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超过安全摄入量。</w:t>
      </w:r>
    </w:p>
    <w:p>
      <w:pPr>
        <w:pStyle w:val="Normal"/>
        <w:ind w:left="210" w:hanging="210"/>
        <w:rPr/>
      </w:pPr>
      <w:r>
        <w:rPr/>
        <w:t>5</w:t>
      </w:r>
      <w:r>
        <w:rPr/>
        <w:t>．</w:t>
      </w:r>
      <w:r>
        <w:rPr/>
        <w:t>(1)</w:t>
      </w:r>
      <w:r>
        <w:rPr/>
        <w:t>国家药品监督管理局要求各医药部门暂停使用和销售含</w:t>
      </w:r>
      <w:r>
        <w:rPr/>
        <w:t>PPA</w:t>
      </w:r>
      <w:r>
        <w:rPr/>
        <w:t>成分的康泰克等多种抗感冒药，</w:t>
      </w:r>
      <w:r>
        <w:rPr/>
        <w:t>PPA(</w:t>
      </w:r>
      <w:r>
        <w:rPr/>
        <w:t>苯丙醇胺</w:t>
      </w:r>
      <w:r>
        <w:rPr/>
        <w:t>)</w:t>
      </w:r>
      <w:r>
        <w:rPr/>
        <w:t>的化学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3</w:t>
      </w:r>
      <w:r>
        <w:rPr/>
        <w:t>NO</w:t>
      </w:r>
      <w:r>
        <w:rPr/>
        <w:t>，该物质是由</w:t>
      </w:r>
      <w:r>
        <w:rPr/>
        <w:t>_______</w:t>
      </w:r>
      <w:r>
        <w:rPr/>
        <w:t>种元素组成的，一个</w:t>
      </w:r>
      <w:r>
        <w:rPr/>
        <w:t>PPA</w:t>
      </w:r>
      <w:r>
        <w:rPr/>
        <w:t>分子中含有</w:t>
      </w:r>
      <w:r>
        <w:rPr/>
        <w:t>_______</w:t>
      </w:r>
      <w:r>
        <w:rPr/>
        <w:t>个原子，它的相对分子质量为</w:t>
      </w:r>
      <w:r>
        <w:rPr/>
        <w:t>_______</w:t>
      </w:r>
      <w:r>
        <w:rPr/>
        <w:t>，碳、氧元素的质量之比为</w:t>
      </w:r>
      <w:r>
        <w:rPr/>
        <w:t>_______</w:t>
      </w:r>
      <w:r>
        <w:rPr/>
        <w:t>，其中氮元素的质量分数为</w:t>
      </w:r>
      <w:r>
        <w:rPr/>
        <w:t>_______</w:t>
      </w:r>
      <w:r>
        <w:rPr/>
        <w:t>。</w:t>
      </w:r>
    </w:p>
    <w:p>
      <w:pPr>
        <w:pStyle w:val="Normal"/>
        <w:ind w:left="210" w:hanging="0"/>
        <w:rPr/>
      </w:pPr>
      <w:r>
        <w:rPr/>
        <w:t>(2)</w:t>
      </w:r>
      <w:r>
        <w:rPr/>
        <w:t>露天烧烤不仅产生大量的有害气体污染环境，而且烧焦的肉类中还含有强烈的致癌物质</w:t>
      </w:r>
      <w:r>
        <w:rPr/>
        <w:t>3</w:t>
      </w:r>
      <w:r>
        <w:rPr/>
        <w:t>，</w:t>
      </w:r>
      <w:r>
        <w:rPr/>
        <w:t>4</w:t>
      </w:r>
      <w:r>
        <w:rPr/>
        <w:t>－苯丙芘，其化学式为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12</w:t>
      </w:r>
      <w:r>
        <w:rPr/>
        <w:t>，该物质中碳元素与氢元素的质量比为</w:t>
      </w:r>
      <w:r>
        <w:rPr/>
        <w:t>_______</w:t>
      </w:r>
      <w:r>
        <w:rPr/>
        <w:t>，该物质的一个分子中共含有</w:t>
      </w:r>
      <w:r>
        <w:rPr/>
        <w:t>_______</w:t>
      </w:r>
      <w:r>
        <w:rPr/>
        <w:t>个原子。</w:t>
      </w:r>
    </w:p>
    <w:p>
      <w:pPr>
        <w:pStyle w:val="Normal"/>
        <w:ind w:left="210" w:hanging="210"/>
        <w:rPr/>
      </w:pPr>
      <w:r>
        <w:rPr/>
        <w:t>6</w:t>
      </w:r>
      <w:r>
        <w:rPr/>
        <w:t>．科学家经过多年研究证明，有一些同学爱吃的小包装零食中，含一定量的有毒、有害、致病的化学物质．如某些油炸食品中含有致癌物质丙烯酰胺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ON)</w:t>
      </w:r>
      <w:r>
        <w:rPr/>
        <w:t>。请你根据丙烯酰胺的化学式计算后填写：</w:t>
      </w:r>
    </w:p>
    <w:p>
      <w:pPr>
        <w:pStyle w:val="Normal"/>
        <w:ind w:firstLine="210"/>
        <w:rPr/>
      </w:pPr>
      <w:r>
        <w:rPr/>
        <w:t>(1)</w:t>
      </w:r>
      <w:r>
        <w:rPr/>
        <w:t>丙烯酰胺的相对分子质量为</w:t>
      </w:r>
      <w:r>
        <w:rPr/>
        <w:t>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碳元素和氧元素的质量比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氢元素的质量分数为</w:t>
      </w:r>
      <w:r>
        <w:rPr/>
        <w:t>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7</w:t>
      </w:r>
      <w:r>
        <w:rPr/>
        <w:t>．药用阿司匹林的元素质量组成：含碳</w:t>
      </w:r>
      <w:r>
        <w:rPr/>
        <w:t>60%</w:t>
      </w:r>
      <w:r>
        <w:rPr/>
        <w:t>、含氧</w:t>
      </w:r>
      <w:r>
        <w:rPr/>
        <w:t>35.5%</w:t>
      </w:r>
      <w:r>
        <w:rPr/>
        <w:t>，其余为氢。它</w:t>
      </w:r>
      <w:r>
        <w:rPr/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对分子质量为</w:t>
      </w:r>
      <w:r>
        <w:rPr/>
        <w:t>180</w:t>
      </w:r>
      <w:r>
        <w:rPr/>
        <w:t>，试确定该药品的化学式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8</w:t>
      </w:r>
      <w:r>
        <w:rPr/>
        <w:t>．青少年正常情况下每人每天约需摄入</w:t>
      </w:r>
      <w:r>
        <w:rPr/>
        <w:t>0.8 g</w:t>
      </w:r>
      <w:r>
        <w:rPr/>
        <w:t>钙。若每天从食物中得到</w:t>
      </w:r>
      <w:r>
        <w:rPr/>
        <w:t>0.6 g</w:t>
      </w:r>
      <w:r>
        <w:rPr/>
        <w:t>钙，其余由钙片补充，钙片中主要含葡萄糖酸钙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2</w:t>
      </w:r>
      <w:r>
        <w:rPr/>
        <w:t>C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人从食物中摄入的钙是指</w:t>
      </w:r>
      <w:r>
        <w:rPr/>
        <w:t>_______</w:t>
      </w:r>
      <w:r>
        <w:rPr/>
        <w:t>（填“元素”“原子”</w:t>
      </w:r>
      <w:r>
        <w:rPr>
          <w:rFonts w:eastAsia="Times New Roman"/>
        </w:rPr>
        <w:t xml:space="preserve"> </w:t>
      </w:r>
      <w:r>
        <w:rPr/>
        <w:t>“单质”或“葡萄糖酸钙”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葡萄糖酸钙由</w:t>
      </w:r>
      <w:r>
        <w:rPr/>
        <w:t>_______</w:t>
      </w:r>
      <w:r>
        <w:rPr/>
        <w:t>种元素组成，其一个分子中有</w:t>
      </w:r>
      <w:r>
        <w:rPr/>
        <w:t>_______</w:t>
      </w:r>
      <w:r>
        <w:rPr/>
        <w:t>个原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青少年每天需服用含葡萄糖酸钙的质量分数为</w:t>
      </w:r>
      <w:r>
        <w:rPr/>
        <w:t>85%</w:t>
      </w:r>
      <w:r>
        <w:rPr/>
        <w:t>的钙片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9</w:t>
      </w:r>
      <w:r>
        <w:rPr/>
        <w:t>．下表是某地区市场上销售的一种“加碘食盐”包装袋上的部分文字说明。请根据此表，结合所学知识，回答下列问题。</w:t>
      </w:r>
    </w:p>
    <w:p>
      <w:pPr>
        <w:pStyle w:val="Normal"/>
        <w:ind w:left="210" w:hanging="210"/>
        <w:rPr/>
      </w:pPr>
      <w:r>
        <w:rPr/>
        <w:t>　　</w:t>
      </w:r>
      <w:r>
        <w:rPr/>
        <w:drawing>
          <wp:inline distT="0" distB="0" distL="0" distR="0">
            <wp:extent cx="2534285" cy="970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碘酸钾的化学式为</w:t>
      </w:r>
      <w:r>
        <w:rPr/>
        <w:t>KIO</w:t>
      </w:r>
      <w:r>
        <w:rPr>
          <w:vertAlign w:val="subscript"/>
        </w:rPr>
        <w:t>3</w:t>
      </w:r>
      <w:r>
        <w:rPr/>
        <w:t>，则碘酸钾的相对分子质量为</w:t>
      </w:r>
      <w:r>
        <w:rPr/>
        <w:t>_______</w:t>
      </w:r>
      <w:r>
        <w:rPr/>
        <w:t>，其中碘元素的质量分数为</w:t>
      </w:r>
      <w:r>
        <w:rPr/>
        <w:t>_______</w:t>
      </w:r>
      <w:r>
        <w:rPr/>
        <w:t>，碘元素的化合价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根据加碘食盐的储藏方法和食用方法可推测：碘酸钾的化学性质</w:t>
      </w:r>
      <w:r>
        <w:rPr/>
        <w:t>_______</w:t>
      </w:r>
      <w:r>
        <w:rPr/>
        <w:t>（填“稳定”或“不稳定”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从</w:t>
      </w:r>
      <w:r>
        <w:rPr/>
        <w:t>20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我国食盐中加碘含量将调整为每千克食盐中含碘约为</w:t>
      </w:r>
      <w:r>
        <w:rPr/>
        <w:t>0.035 g</w:t>
      </w:r>
      <w:r>
        <w:rPr/>
        <w:t>，相当于每千克食盐中含碘酸</w:t>
      </w:r>
      <w:r>
        <w:rPr/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钾</w:t>
      </w:r>
      <w:r>
        <w:rPr/>
        <w:t>____</w:t>
      </w:r>
      <w:r>
        <w:rPr/>
        <w:drawing>
          <wp:inline distT="0" distB="0" distL="0" distR="0">
            <wp:extent cx="18415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拓展提优】</w:t>
      </w:r>
    </w:p>
    <w:p>
      <w:pPr>
        <w:pStyle w:val="Normal"/>
        <w:rPr/>
      </w:pPr>
      <w:r>
        <w:rPr/>
        <w:t>10</w:t>
      </w:r>
      <w:r>
        <w:rPr/>
        <w:t>．等质量的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，混合气体中硫元素和氧元素的质量比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 xml:space="preserve">1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</w:t>
      </w:r>
      <w:r>
        <w:rPr/>
        <w:t>：</w:t>
      </w:r>
      <w:r>
        <w:rPr/>
        <w:t xml:space="preserve">2  </w:t>
      </w:r>
      <w:r>
        <w:rPr/>
        <w:t>　　　</w:t>
      </w: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 xml:space="preserve">3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ind w:left="420" w:hanging="420"/>
        <w:rPr/>
      </w:pPr>
      <w:r>
        <w:rPr/>
        <w:t>11</w:t>
      </w:r>
      <w:r>
        <w:rPr/>
        <w:t>．由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组成的混合物中，已知钠元素的质量分数为</w:t>
      </w:r>
      <w:r>
        <w:rPr/>
        <w:t>46%</w:t>
      </w:r>
      <w:r>
        <w:rPr/>
        <w:t>，则混合物中氧元素的质量分数为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</w:t>
      </w:r>
      <w:r>
        <w:rPr/>
        <w:t xml:space="preserve">11%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22%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38%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3%</w:t>
      </w:r>
    </w:p>
    <w:p>
      <w:pPr>
        <w:pStyle w:val="Normal"/>
        <w:ind w:left="420" w:hanging="420"/>
        <w:rPr/>
      </w:pPr>
      <w:r>
        <w:rPr/>
        <w:t>12</w:t>
      </w:r>
      <w:r>
        <w:rPr/>
        <w:t>．乙烯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/>
        <w:t>是石油炼制的重要产物之一。常温常压时，乙烯是一</w:t>
      </w:r>
      <w:r>
        <w:rPr/>
        <w:drawing>
          <wp:inline distT="0" distB="0" distL="0" distR="0">
            <wp:extent cx="18415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气体，它与另一种气体组成的混合物中碳元素的质量分数为</w:t>
      </w:r>
      <w:r>
        <w:rPr/>
        <w:t>87%</w:t>
      </w:r>
      <w:r>
        <w:rPr/>
        <w:t>，则另一种气体可能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</w:t>
      </w:r>
      <w:r>
        <w:rPr/>
        <w:t>　　　</w:t>
      </w:r>
      <w:r>
        <w:rPr/>
        <w:t>B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  <w:r>
        <w:rPr/>
        <w:t>　　　</w:t>
      </w: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CO</w:t>
      </w:r>
    </w:p>
    <w:p>
      <w:pPr>
        <w:pStyle w:val="Normal"/>
        <w:ind w:left="420" w:hanging="420"/>
        <w:rPr/>
      </w:pPr>
      <w:r>
        <w:rPr/>
        <w:t>13</w:t>
      </w:r>
      <w:r>
        <w:rPr/>
        <w:t>．震惊全国的“三鹿奶粉”事件中的罪魁祸首是三聚氰胺（分子结构如下图所示）。三聚氰胺是一种重要的化工原料，由于其含氮量高，且目前国际上又通用“测氮法”标定牛奶中蛋白质含量，于是一些不法商人就将其混入奶粉中以“提高”奶粉的品质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836930" cy="9404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三聚氰胺的化学式为</w:t>
      </w:r>
      <w:r>
        <w:rPr/>
        <w:t>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三聚氰胺中氮元素的质量分数为</w:t>
      </w:r>
      <w:r>
        <w:rPr/>
        <w:t>_______</w:t>
      </w:r>
      <w:r>
        <w:rPr/>
        <w:t>（保留一位小数）。</w:t>
      </w:r>
    </w:p>
    <w:p>
      <w:pPr>
        <w:pStyle w:val="Normal"/>
        <w:ind w:firstLine="420"/>
        <w:rPr/>
      </w:pPr>
      <w:r>
        <w:rPr/>
        <w:t>(3)</w:t>
      </w:r>
      <w:r>
        <w:rPr/>
        <w:t>奶粉中蛋白质含量为</w:t>
      </w:r>
      <w:r>
        <w:rPr/>
        <w:t>15%</w:t>
      </w:r>
      <w:r>
        <w:rPr/>
        <w:t>～</w:t>
      </w:r>
      <w:r>
        <w:rPr/>
        <w:t>20%</w:t>
      </w:r>
      <w:r>
        <w:rPr/>
        <w:t>，蛋白质中含氮量平均为</w:t>
      </w:r>
      <w:r>
        <w:rPr/>
        <w:t>16%</w:t>
      </w:r>
      <w:r>
        <w:rPr/>
        <w:t>，</w:t>
      </w:r>
    </w:p>
    <w:p>
      <w:pPr>
        <w:pStyle w:val="Normal"/>
        <w:rPr/>
      </w:pPr>
      <w:r>
        <w:rPr/>
        <w:t>若不法分子在某品牌奶粉</w:t>
      </w:r>
      <w:r>
        <w:rPr/>
        <w:drawing>
          <wp:inline distT="0" distB="0" distL="0" distR="0">
            <wp:extent cx="2730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袋</w:t>
      </w:r>
      <w:r>
        <w:rPr/>
        <w:t>(400 g)</w:t>
      </w:r>
      <w:r>
        <w:rPr/>
        <w:t>中加了</w:t>
      </w:r>
      <w:r>
        <w:rPr/>
        <w:t>1g</w:t>
      </w:r>
      <w:r>
        <w:rPr/>
        <w:t>三聚氰胺，相当于增加</w:t>
      </w:r>
    </w:p>
    <w:p>
      <w:pPr>
        <w:pStyle w:val="Normal"/>
        <w:rPr/>
      </w:pPr>
      <w:r>
        <w:rPr/>
        <w:t>了</w:t>
      </w:r>
      <w:r>
        <w:rPr/>
        <w:t>_____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g</w:t>
      </w:r>
      <w:r>
        <w:rPr/>
        <w:t>蛋白质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(4)</w:t>
      </w:r>
      <w:r>
        <w:rPr/>
        <w:t>该事件后，许多人“谈化学物质色变”。请从“化学物质与人类社会的关系”角度，谈谈你对化学物质的认识（一句话即可）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  <w:t>14</w:t>
      </w:r>
      <w:r>
        <w:rPr/>
        <w:t>．现有两种铁矿石：磁铁矿</w:t>
      </w:r>
      <w:r>
        <w:rPr/>
        <w:t>(</w:t>
      </w:r>
      <w:r>
        <w:rPr/>
        <w:t>主要成分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/>
        <w:t>、赤铁矿（主要成分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各</w:t>
      </w:r>
      <w:r>
        <w:rPr/>
        <w:t>100 t</w:t>
      </w:r>
      <w:r>
        <w:rPr/>
        <w:t>。若已知磁铁矿中含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质量分数为</w:t>
      </w:r>
      <w:r>
        <w:rPr/>
        <w:t>70%</w:t>
      </w:r>
      <w:r>
        <w:rPr/>
        <w:t>，赤铁矿中杂质的质量分数为</w:t>
      </w:r>
      <w:r>
        <w:rPr/>
        <w:t>20%</w:t>
      </w:r>
      <w:r>
        <w:rPr/>
        <w:t>，请通过计算说明，选用哪种铁矿石炼出的铁质量多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某化合物的化学式为</w:t>
      </w:r>
      <w:r>
        <w:rPr/>
        <w:t>H</w:t>
      </w:r>
      <w:r>
        <w:rPr>
          <w:vertAlign w:val="subscript"/>
        </w:rPr>
        <w:t>2</w:t>
      </w:r>
      <w:r>
        <w:rPr/>
        <w:t>RO</w:t>
      </w:r>
      <w:r>
        <w:rPr>
          <w:vertAlign w:val="subscript"/>
        </w:rPr>
        <w:t>4</w:t>
      </w:r>
      <w:r>
        <w:rPr/>
        <w:t>，其相对分子质量为</w:t>
      </w:r>
      <w:r>
        <w:rPr/>
        <w:t>98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1)</w:t>
      </w:r>
      <w:r>
        <w:rPr/>
        <w:t>该</w:t>
      </w:r>
      <w:r>
        <w:rPr/>
        <w:t>R</w:t>
      </w:r>
      <w:r>
        <w:rPr/>
        <w:t>元素的相对原子质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2)</w:t>
      </w:r>
      <w:r>
        <w:rPr/>
        <w:t>该化合物中</w:t>
      </w:r>
      <w:r>
        <w:rPr/>
        <w:t>R</w:t>
      </w:r>
      <w:r>
        <w:rPr/>
        <w:t>的质量分数是多少？</w:t>
      </w:r>
    </w:p>
    <w:p>
      <w:pPr>
        <w:pStyle w:val="Normal"/>
        <w:ind w:firstLine="435"/>
        <w:rPr/>
      </w:pPr>
      <w:r>
        <w:rPr/>
        <w:t>(3)</w:t>
      </w:r>
      <w:r>
        <w:rPr/>
        <w:t>要使化合物中含</w:t>
      </w:r>
      <w:r>
        <w:rPr/>
        <w:t>R</w:t>
      </w:r>
      <w:r>
        <w:rPr/>
        <w:t>元素的质量为</w:t>
      </w:r>
      <w:r>
        <w:rPr/>
        <w:t>64 g</w:t>
      </w:r>
      <w:r>
        <w:rPr/>
        <w:t>，需该化合物多少克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(1)</w:t>
      </w:r>
      <w:r>
        <w:rPr/>
        <w:t>铁是人类不可缺少的微量元素，正常人每天应补充</w:t>
      </w:r>
      <w:r>
        <w:rPr/>
        <w:t>14 mg</w:t>
      </w:r>
      <w:r>
        <w:rPr/>
        <w:t>左右的铁，其中大部分来自于食物。如果全部通过服用含</w:t>
      </w:r>
      <w:r>
        <w:rPr/>
        <w:t>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的片剂补充铁，则每天约需要服用含</w:t>
      </w:r>
      <w:r>
        <w:rPr/>
        <w:t>_______mg 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的片剂。</w:t>
      </w:r>
    </w:p>
    <w:p>
      <w:pPr>
        <w:pStyle w:val="Normal"/>
        <w:ind w:firstLine="420"/>
        <w:rPr/>
      </w:pPr>
      <w:r>
        <w:rPr/>
        <w:t>(2)</w:t>
      </w:r>
      <w:r>
        <w:rPr/>
        <w:t>市场上某硫酸亚铁片剂，其中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含量为</w:t>
      </w:r>
      <w:r>
        <w:rPr/>
        <w:t>16.0%</w:t>
      </w:r>
      <w:r>
        <w:rPr/>
        <w:t>。该片剂中的</w:t>
      </w:r>
      <w:r>
        <w:rPr/>
        <w:t>Fe</w:t>
      </w:r>
      <w:r>
        <w:rPr>
          <w:vertAlign w:val="subscript"/>
        </w:rPr>
        <w:t>2</w:t>
      </w:r>
      <w:r>
        <w:rPr/>
        <w:t>＋在空气中易变质，国家规定该片剂中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变质超过</w:t>
      </w:r>
      <w:r>
        <w:rPr/>
        <w:t>10.0%</w:t>
      </w:r>
      <w:r>
        <w:rPr/>
        <w:t>即不能再服用。为检验某药店出售的硫酸亚铁片剂是否失效，取</w:t>
      </w:r>
      <w:r>
        <w:rPr/>
        <w:t>10.0 g</w:t>
      </w:r>
      <w:r>
        <w:rPr/>
        <w:t>该片剂，经测定含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1.52 g</w:t>
      </w:r>
      <w:r>
        <w:rPr/>
        <w:t>。通过计算说明该片剂是否能服用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将含有碳、氢两种元素的气态燃料放入足量的氧气中燃烧，并使生成的气体全部通入如下图所示的装置，实验中测得有关数据如下：（假定气体全部被吸收）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467485" cy="838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6365" cy="751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实验数据填写下列各空白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结束后生成物中水的质量为</w:t>
      </w:r>
      <w:r>
        <w:rPr/>
        <w:t>_______</w:t>
      </w:r>
      <w:r>
        <w:rPr/>
        <w:t>，二氧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碳的质量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生成的水中氢元素为</w:t>
      </w:r>
      <w:r>
        <w:rPr/>
        <w:t>_______g</w:t>
      </w:r>
      <w:r>
        <w:rPr/>
        <w:t>，二氧化碳中碳元素为</w:t>
      </w:r>
      <w:r>
        <w:rPr/>
        <w:t>_______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该燃料中碳元素与氢元素的质量比为</w:t>
      </w:r>
      <w:r>
        <w:rPr/>
        <w:t>_______</w:t>
      </w:r>
      <w:r>
        <w:rPr/>
        <w:t>，该燃料的化学式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2011</w:t>
      </w:r>
      <w:r>
        <w:rPr/>
        <w:t>年</w:t>
      </w:r>
      <w:r>
        <w:rPr/>
        <w:t>5</w:t>
      </w:r>
      <w:r>
        <w:rPr/>
        <w:t>月中旬，江苏省丹阳市农业示范园使用“西瓜膨火增甜剂”导致许多未成熟西瓜炸裂，西瓜膨大剂的化学名为氯吡苯脲，化学式为</w:t>
      </w:r>
      <w:r>
        <w:rPr/>
        <w:t>Cl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10</w:t>
      </w:r>
      <w:r>
        <w:rPr/>
        <w:t>ClN</w:t>
      </w:r>
      <w:r>
        <w:rPr>
          <w:vertAlign w:val="subscript"/>
        </w:rPr>
        <w:t>30</w:t>
      </w:r>
      <w:r>
        <w:rPr/>
        <w:t>，下列说法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氯吡苯脲由</w:t>
      </w:r>
      <w:r>
        <w:rPr/>
        <w:t>4</w:t>
      </w:r>
      <w:r>
        <w:rPr/>
        <w:t>种元素组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氯吡苯脲中元素质量比为</w:t>
      </w:r>
      <w:r>
        <w:rPr/>
        <w:t>12</w:t>
      </w:r>
      <w:r>
        <w:rPr/>
        <w:t>：</w:t>
      </w:r>
      <w:r>
        <w:rPr/>
        <w:t>10</w:t>
      </w:r>
      <w:r>
        <w:rPr/>
        <w:t>：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它的相对分子质量为</w:t>
      </w:r>
      <w:r>
        <w:rPr/>
        <w:t>609.5 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它是一种氧化物</w:t>
      </w:r>
    </w:p>
    <w:p>
      <w:pPr>
        <w:pStyle w:val="Normal"/>
        <w:ind w:left="420" w:hanging="420"/>
        <w:rPr/>
      </w:pPr>
      <w:r>
        <w:rPr/>
        <w:t>19</w:t>
      </w:r>
      <w:r>
        <w:rPr/>
        <w:t>．低钠盐适合患有高血压、肾病、心脏病的患者服用，苹果酸钠盐</w:t>
      </w:r>
      <w:r>
        <w:rPr/>
        <w:t>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ONa)</w:t>
      </w:r>
      <w:r>
        <w:rPr/>
        <w:t>是低钠盐的一种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请回答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苹果酸钠盐的相对</w:t>
      </w:r>
      <w:r>
        <w:rPr/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子质量是</w:t>
      </w:r>
      <w:r>
        <w:rPr/>
        <w:t>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苹果酸钠盐中各元素的质量比为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：</w:t>
      </w:r>
      <w:r>
        <w:rPr>
          <w:rFonts w:eastAsia="Times New Roman"/>
        </w:rPr>
        <w:t xml:space="preserve"> </w:t>
      </w:r>
      <w:r>
        <w:rPr/>
        <w:t>O</w:t>
      </w:r>
      <w:r>
        <w:rPr/>
        <w:t>：</w:t>
      </w:r>
      <w:r>
        <w:rPr>
          <w:rFonts w:eastAsia="Times New Roman"/>
        </w:rPr>
        <w:t xml:space="preserve"> </w:t>
      </w:r>
      <w:r>
        <w:rPr/>
        <w:t>Na</w:t>
      </w:r>
      <w:r>
        <w:rPr/>
        <w:t>＝</w:t>
      </w:r>
      <w:r>
        <w:rPr/>
        <w:t>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ind w:firstLine="435"/>
        <w:rPr/>
      </w:pPr>
      <w:r>
        <w:rPr/>
        <w:t>(3)</w:t>
      </w:r>
      <w:r>
        <w:rPr/>
        <w:t>若某病人每天食用</w:t>
      </w:r>
      <w:r>
        <w:rPr/>
        <w:t>5.85 g</w:t>
      </w:r>
      <w:r>
        <w:rPr/>
        <w:t>苹果酸钠盐，比食用相同质量的食盐</w:t>
      </w:r>
      <w:r>
        <w:rPr/>
        <w:t>(NaCl)</w:t>
      </w:r>
      <w:r>
        <w:rPr/>
        <w:t>少摄入钠元素多少克？（计算结果保留一位小数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下图是已破损的维生素</w:t>
      </w:r>
      <w:r>
        <w:rPr/>
        <w:t>C</w:t>
      </w:r>
      <w:r>
        <w:rPr/>
        <w:t>（简写</w:t>
      </w:r>
      <w:r>
        <w:rPr/>
        <w:t>Vc</w:t>
      </w:r>
      <w:r>
        <w:rPr/>
        <w:t>）说明书部分信息。已知维生素</w:t>
      </w:r>
      <w:r>
        <w:rPr/>
        <w:t>C</w:t>
      </w:r>
      <w:r>
        <w:rPr/>
        <w:t>由碳、氢、氧三种元素组成。请回答：</w:t>
      </w:r>
    </w:p>
    <w:p>
      <w:pPr>
        <w:pStyle w:val="Normal"/>
        <w:ind w:left="420" w:hanging="420"/>
        <w:rPr/>
      </w:pPr>
      <w:r>
        <w:rPr/>
        <w:t>　　</w:t>
      </w:r>
      <w:r>
        <w:rPr/>
        <w:drawing>
          <wp:inline distT="0" distB="0" distL="0" distR="0">
            <wp:extent cx="1596390" cy="1357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Vc</w:t>
      </w:r>
      <w:r>
        <w:rPr/>
        <w:t>中碳、氢元素的质量比为</w:t>
      </w:r>
      <w:r>
        <w:rPr/>
        <w:t>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Vc</w:t>
      </w:r>
      <w:r>
        <w:rPr/>
        <w:t>化学式为</w:t>
      </w:r>
      <w:r>
        <w:rPr/>
        <w:t>_______</w:t>
      </w:r>
      <w:r>
        <w:rPr/>
        <w:t>；</w:t>
      </w:r>
    </w:p>
    <w:p>
      <w:pPr>
        <w:pStyle w:val="Normal"/>
        <w:ind w:firstLine="435"/>
        <w:rPr/>
      </w:pPr>
      <w:r>
        <w:rPr/>
        <w:t>(3)</w:t>
      </w:r>
      <w:r>
        <w:rPr/>
        <w:t>小辉妈妈每天服用该</w:t>
      </w:r>
      <w:r>
        <w:rPr/>
        <w:t>Vc</w:t>
      </w:r>
      <w:r>
        <w:rPr/>
        <w:t>片剂，小辉建议妈妈可食用西红柿来代替</w:t>
      </w:r>
      <w:r>
        <w:rPr/>
        <w:t>Vc</w:t>
      </w:r>
      <w:r>
        <w:rPr/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片，若</w:t>
      </w:r>
      <w:r>
        <w:rPr/>
        <w:t>100 g</w:t>
      </w:r>
      <w:r>
        <w:rPr/>
        <w:t>西红柿含</w:t>
      </w:r>
      <w:r>
        <w:rPr/>
        <w:t>Vc 30 mg</w:t>
      </w:r>
      <w:r>
        <w:rPr/>
        <w:t>，则小辉妈妈每天食用西红柿</w:t>
      </w:r>
      <w:r>
        <w:rPr/>
        <w:t>_</w:t>
      </w:r>
      <w:r>
        <w:rPr/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g</w:t>
      </w:r>
      <w:r>
        <w:rPr/>
        <w:t>即可达到服用上述</w:t>
      </w:r>
      <w:r>
        <w:rPr/>
        <w:t>Vc</w:t>
      </w:r>
      <w:r>
        <w:rPr/>
        <w:t>的效果。</w:t>
      </w:r>
      <w:r>
        <w:rPr/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(1)54  (2)35  </w:t>
      </w:r>
      <w:r>
        <w:rPr/>
        <w:t>未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4   24   151   27</w:t>
      </w:r>
      <w:r>
        <w:rPr/>
        <w:t>：</w:t>
      </w:r>
      <w:r>
        <w:rPr/>
        <w:t>4</w:t>
      </w:r>
      <w:r>
        <w:rPr/>
        <w:t xml:space="preserve">   9.27%   (2)20</w:t>
      </w:r>
      <w:r>
        <w:rPr/>
        <w:t>：</w:t>
      </w:r>
      <w:r>
        <w:rPr/>
        <w:t>1  32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71   (2)9</w:t>
      </w:r>
      <w:r>
        <w:rPr/>
        <w:t>：</w:t>
      </w:r>
      <w:r>
        <w:rPr/>
        <w:t>4   (3)7.04%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1)</w:t>
      </w:r>
      <w:r>
        <w:rPr/>
        <w:t>元素</w:t>
      </w:r>
      <w:r>
        <w:rPr>
          <w:rFonts w:eastAsia="Times New Roman"/>
        </w:rPr>
        <w:t xml:space="preserve">   </w:t>
      </w:r>
      <w:r>
        <w:rPr/>
        <w:t>(2)4   19   (3)2.5 g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(1)214  59.3%  </w:t>
      </w:r>
      <w:r>
        <w:rPr/>
        <w:t>＋</w:t>
      </w:r>
      <w:r>
        <w:rPr/>
        <w:t>5  (2)</w:t>
      </w:r>
      <w:r>
        <w:rPr/>
        <w:t>不稳定</w:t>
      </w:r>
      <w:r>
        <w:rPr>
          <w:rFonts w:eastAsia="Times New Roman"/>
        </w:rPr>
        <w:t xml:space="preserve">   </w:t>
      </w:r>
      <w:r>
        <w:rPr/>
        <w:t>(3)0.059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　</w:t>
      </w:r>
      <w:r>
        <w:rPr/>
        <w:t>11</w:t>
      </w:r>
      <w:r>
        <w:rPr/>
        <w:t>．</w:t>
      </w:r>
      <w:r>
        <w:rPr/>
        <w:t>B</w:t>
      </w:r>
      <w:r>
        <w:rPr/>
        <w:t>　</w:t>
      </w:r>
      <w:r>
        <w:rPr/>
        <w:t>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N6   (2)66.7%   (3)4.2  (4)</w:t>
      </w:r>
      <w:r>
        <w:rPr/>
        <w:t>正确合理使用化学物质会造福人类，反之会带来灾害（答案合理即可）</w:t>
      </w:r>
    </w:p>
    <w:p>
      <w:pPr>
        <w:pStyle w:val="Normal"/>
        <w:rPr/>
      </w:pPr>
      <w:r>
        <w:rPr/>
        <w:t>14</w:t>
      </w:r>
      <w:r>
        <w:rPr/>
        <w:t>．选用赤铁矿石炼出的铁多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32   (2)32.7%   (3)196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69.5</w:t>
      </w:r>
      <w:r>
        <w:rPr/>
        <w:t>　</w:t>
      </w:r>
      <w:r>
        <w:rPr/>
        <w:t>(2)</w:t>
      </w:r>
      <w:r>
        <w:rPr/>
        <w:t>可服用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1.8 g   2.2 g   (2)0.2   0.6   (3)3</w:t>
      </w:r>
      <w:r>
        <w:rPr/>
        <w:t>：</w:t>
      </w:r>
      <w:r>
        <w:rPr/>
        <w:t>1</w:t>
      </w:r>
      <w:r>
        <w:rPr/>
        <w:t>　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)156   (2)48</w:t>
      </w:r>
      <w:r>
        <w:rPr/>
        <w:t>：</w:t>
      </w:r>
      <w:r>
        <w:rPr/>
        <w:t>5</w:t>
      </w:r>
      <w:r>
        <w:rPr/>
        <w:t>：</w:t>
      </w:r>
      <w:r>
        <w:rPr/>
        <w:t>80</w:t>
      </w:r>
      <w:r>
        <w:rPr/>
        <w:t>：</w:t>
      </w:r>
      <w:r>
        <w:rPr/>
        <w:t>23   (3)1.4g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1)72</w:t>
      </w:r>
      <w:r>
        <w:rPr/>
        <w:t>：</w:t>
      </w:r>
      <w:r>
        <w:rPr/>
        <w:t>8(</w:t>
      </w:r>
      <w:r>
        <w:rPr/>
        <w:t>或</w:t>
      </w:r>
      <w:r>
        <w:rPr/>
        <w:t>9</w:t>
      </w:r>
      <w:r>
        <w:rPr/>
        <w:t>：</w:t>
      </w:r>
      <w:r>
        <w:rPr/>
        <w:t>1)   (2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 xml:space="preserve">   (3)200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roman"/>
    <w:pitch w:val="default"/>
  </w:font>
  <w:font w:name="??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宋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宋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-方正超大字符集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zhanghoufu</cp:lastModifiedBy>
  <cp:lastPrinted>2009-01-09T15:23:00Z</cp:lastPrinted>
  <dcterms:modified xsi:type="dcterms:W3CDTF">2013-08-17T07:25:00Z</dcterms:modified>
  <cp:revision>9</cp:revision>
  <dc:subject>沪教版九年级化学第三章 第3节 物质的组成(第3课时)课时训练.doc</dc:subject>
  <dc:title>沪教版九年级化学第三章 第3节 物质的组成(第3课时)课时训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