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Tahoma" w:hAnsi="Tahoma" w:cs="Tahoma"/>
          <w:color w:val="444444"/>
          <w:kern w:val="0"/>
          <w:sz w:val="18"/>
          <w:szCs w:val="18"/>
          <w:shd w:fill="FFFFFF" w:val="clear"/>
        </w:rPr>
      </w:pPr>
      <w:r>
        <w:rPr>
          <w:rFonts w:ascii="微软雅黑" w:hAnsi="微软雅黑" w:cs="Tahoma" w:eastAsia="微软雅黑"/>
          <w:color w:val="000000"/>
          <w:kern w:val="0"/>
          <w:sz w:val="39"/>
          <w:szCs w:val="39"/>
          <w:shd w:fill="FFFFFF" w:val="clear"/>
        </w:rPr>
        <w:t>英语原来就是这么简单</w:t>
      </w:r>
    </w:p>
    <w:p>
      <w:pPr>
        <w:pStyle w:val="Normal"/>
        <w:widowControl/>
        <w:spacing w:lineRule="atLeast" w:line="285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  <w:shd w:fill="FFFFFF" w:val="clear"/>
        </w:rPr>
        <w:t>好资料，转下来给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  <w:shd w:fill="FFFFFF" w:val="clear"/>
        </w:rPr>
        <w:t>孩子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  <w:shd w:fill="FFFFFF" w:val="clear"/>
        </w:rPr>
        <w:t>用。</w:t>
      </w:r>
      <w:r>
        <w:rPr>
          <w:rFonts w:ascii="Tahoma" w:hAnsi="Tahoma" w:cs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302625" cy="478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079105" cy="478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910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276590" cy="4661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659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340725" cy="4800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493760" cy="4800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289290" cy="4800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92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085455" cy="4781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378825" cy="4781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544560" cy="4781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456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659495" cy="47815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949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679180" cy="47815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564245" cy="47815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487410" cy="47815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679180" cy="47815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525510" cy="47815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659495" cy="47815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949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583295" cy="48006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29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493760" cy="47815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589645" cy="47815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64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512810" cy="47815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81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813165" cy="47815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16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659495" cy="47815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949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544560" cy="47815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456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583295" cy="47815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29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525510" cy="48006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353425" cy="47815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589645" cy="48006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6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723630" cy="47815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285" w:before="240" w:after="240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455660" cy="47625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sectPr>
      <w:headerReference w:type="default" r:id="rId31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54:00Z</dcterms:created>
  <dc:creator/>
  <dc:description/>
  <cp:keywords/>
  <dc:language>en-US</dc:language>
  <cp:lastModifiedBy/>
  <cp:lastPrinted>2013-06-18T08:52:00Z</cp:lastPrinted>
  <dcterms:modified xsi:type="dcterms:W3CDTF">2013-07-28T01:13:00Z</dcterms:modified>
  <cp:revision>6</cp:revision>
  <dc:subject/>
  <dc:title/>
</cp:coreProperties>
</file>