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1"/>
          <w:szCs w:val="21"/>
        </w:rPr>
        <w:t>201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1"/>
          <w:szCs w:val="21"/>
        </w:rPr>
        <w:t xml:space="preserve">年浙江省初中毕业生学业考试（嘉兴卷）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1"/>
          <w:szCs w:val="21"/>
        </w:rPr>
        <w:t>语文 试题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温馨提示：</w:t>
      </w:r>
    </w:p>
    <w:p>
      <w:pPr>
        <w:pStyle w:val="Normal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全卷共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页，四大题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小题；满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5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，其中含卷面书写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；测试时间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2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钟。</w:t>
      </w:r>
    </w:p>
    <w:p>
      <w:pPr>
        <w:pStyle w:val="Normal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答题前请仔细阅读答题纸上的注意事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Cambria" w:hAnsi="Cambria"/>
          <w:color w:val="000000"/>
          <w:sz w:val="21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－、语文知识积累与运用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根据拼音写出相应的汉宇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这是一个物质的时代，一个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xuān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嚣的朝代。可越是这种时代，人们越需要精神的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zī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养、心灵的超脱。作为最接近人类灵魂的文学，不该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mǐ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，而应该执著坚守，茁壮成长，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zhàn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放出清新美丽的花朵，陶冶性情，启迪心智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古诗文名句填空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蒹葭苍苍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。所谓伊人，在水一方。（《诗经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蒹葭》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，山是眉峰聚。（王观《卜算子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送鲍浩然之浙东》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，为有源头活水来。（朱熹《观书有感》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晓雾将歇，猿鸟乱鸣；夕日欲颓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。（陶弘景《答谢中书书》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习近平总书记在中央党校建校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周年庆祝大会上提出，学习和思考是相辅相成的，这再次阐明了《论语》中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”的深刻含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家书，蕴含着亲情的温暖，铭刻着战火的记忆，承载着华夏的文明。请写出与“家书”有关的古诗词（连续两句）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名著阅读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文学名著中，有许多与酒有关的经典情节，令人难忘。阅读下列片段回答问题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甲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被众从局不过，只得连斟两碗酒喝了，壮一壮胆，把方才这些小心收起，将平日的凶恶样子拿出来，卷一卷那油晃晃的衣袖，走上集去。众邻居五六个都跟着来。老太太赶出来叫道：“亲家，吓他一吓，却不要把他打伤了！”众邻居道：“这自然，何消吩咐。”说着，一直去了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乙）武松前后共吃了十八碗，立起身来道：“我却不曾醉！”走出门前来，笑道：“却不说‘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碗不过冈！”手提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便走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丙）曹操曰：“适见枝头梅子青青……今见此梅，不可不赏。又值煮酒正熟，故邀使君小亭一会。”玄德心神方定。随至小亭，已设樽俎：盘置青梅，一樽煮酒。二人对坐，开怀畅饮……操遂不疑玄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（甲）文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”处描写的人物是（       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郑屠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张乡绅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胡屠户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D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丁举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（乙）文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”处依次应填入的内容，正确的一项是（      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三（碗）朴刀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六（碗） 哨棒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九（碗） 钢叉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D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三（碗） 哨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下列内容与（丙）文故事情节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不相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关的一项是（      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刘备下后园种菜，以为韬晦之计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曹操指称自己和齐备为当今天下英雄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．赵云进门欲斩曹操，被刘备制止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D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刘备闻言失惊落筷，时值雷声大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综合性学习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近年来，智能手机等触控式智能设备迅速进入人们的生活，并获得每个年龄段人的青睐——中国已迎来“触屏时代”。据报载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年全国约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亿未成年人使用手机上网。学校拟开展“触屏时代，我们如何应对”的综合实践活动。请你阅读下面材料，完成相关任务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材料一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中小学生网络使用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6"/>
        <w:gridCol w:w="1275"/>
        <w:gridCol w:w="1049"/>
        <w:gridCol w:w="964"/>
        <w:gridCol w:w="1423"/>
        <w:gridCol w:w="860"/>
        <w:gridCol w:w="10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上网时间、年龄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上网目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调查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每天都上网的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平均每天上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岁以前“触网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聊天交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看动漫、电影下载音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玩网络游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学习、写日记博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8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6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3%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另据报道，去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月，我国某地未成年人劳动教养管理所公开一条数据，该所里未成年劳教人员中，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0%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曾沉迷于网络游戏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材料二：漫画《无题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964815" cy="1582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材料三：端午节，中学生乐乐和家人一起吃饭看电视，期间她一直低头玩着手机，兴奋时还笑出声来，旁若无人。母亲责怪她没和家人聊聊在学校的近况，埋怨道：“现在的孩子，一个个都是手机不离手，到哪里一坐下来就开始玩手机，也不知道在玩什么。”父亲也感叹道：“唉，怪不得网上流行这样一句话——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>‘世界上最遥远的距离莫过于我们坐在一起，你却在玩手机。’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”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用简洁的语言概括材料一表格所包含的三条信息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仔细观察漫画，写出其寓意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给合上述三则材料，请你正确理解材料三画线句含义的基础上，以乐乐好友的身份，写一段劝说乐乐的话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二、现代文阅读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请认真阅读下面的文字，完成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-1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题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一）镜子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车，被拦在了南门外，原因是没有出入学校的通行证。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>拦他的是一名保安，个头很高，脸膛黑黑，站在门外，像尊铁塔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。这让应邀来大学作报告的张处长有点尴尬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车窗里，露出一张笑脸：“对不起，下次来一定提前办好通行证。”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保安只是淡淡地扫视他一眼，并没有放行的意思。张处长一愣，冲他点头说：“小同志，我作报告的时间就快到了！”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保安表情严肃：“这跟我没关系。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>您必须出示通行证，所有进入校园的机动车辆，必须出示保卫科核发的通行证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。”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张处长的脸色变了，此时已有学生在围观。他顾不得仪表了，钻出车，动作迅速地从皮包里掏出一款高端手机，狠狠地摁出一串号码。可是拨出几次都是忙音。张处长急得团团转，冲着保安嚷道：“我是来做报告的，知道吗？是应邀来作报告的！”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张处长的责备一声高过一声，保安依旧岿然不动：“对不起，我只是在执行学校的规定。”张处长的脸开始涨红：“规定？规定是人制定的，知道吗？”午后的骄阳里，张处长汗涔涔的脸更红了。他上下打量那名保安，又转到他的身后瞅了瞅：“小同志，做事要灵活，别一根筋！”张处长明显拿出教训下属的语气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那名保安依然不理张处长，这让张处长更气愤了：“大学是开放的，知道吗？没有围墙的大学才是真正的大学，知道吗？”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这时的保安居然微微笑了一下：“道理，我说不过您，也希望您别为难我，学校的规定我不能破坏，这是我的职责……实在对不起！”保安的话让张处长愣住了，认真地看看他，还想说点什么，最终还是放弃了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张处长只好接着拨电话。这次终于通了。学校领导听说情况万分惊讶，告知他马上派学生到南门接他，并且不住地赔不是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张处长的心情好了一点，一种优越感慢慢袭上心头。他瞥了一眼保安：“你很尽责。如果你为人处世的经验再丰富一些就好了。”见保安站在那儿没什么反应，又踱起了方步：“你不知道，你们王校长是我老同学，这次讲座就是他邀请我来的……”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保安还是一副无动于衷的神态。就在这时，两名学生气喘吁吁地跑来了，一个急忙向张处长道歉，另一个则拉过保安耳语起来。张处长的脸上见了笑，可几秒钟又僵住了，他看见保安对那名学生依然摇头。保安再次理直气壮地说：“没有通行证，谁打招呼也不行！”那名学生的脸气白了，狠狠地瞪着保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看热闹的学生窃窃私语。张处长无奈地叹了口气，拎着包走进校园。走进教室很长时间，面对台下黑压压的学生，张处长总是进入不了状态。于是，他决定来个题外话，就讲他刚才遇到的事。他讲了他的尴尬，讲了他的困惑……台下的议论声很嘈杂，这让张处长更窘迫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走出南门时，张处长不由得朝门岗望了一眼。夕阳下，那名保安依然站得笔挺，只是那张黑紫的脸上仿佛有流过泪痕……</w:t>
      </w:r>
    </w:p>
    <w:p>
      <w:pPr>
        <w:pStyle w:val="Normal"/>
        <w:ind w:firstLine="231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选自《中国小小说年度佳作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》，有删改。作者田洪波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本文围绕车子进校门事件写了张处长与保安的四次交锋。请补写出其他两次交锋内容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第一次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▲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▲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第二次：张处长申明应邀来校讲学  保安坚持原则不肯放行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第三次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▲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          ▲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第四次：张处长拨通电话学生来接  保安理直气壮依然拒绝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结合语境，品味下列句子，分析其表达效果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拦他的是一名保安，个头很高，脸膛黑黑，站在门外，像尊铁塔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您必须出示通行证。所有进入校园的机动车辆，必须出示保卫科核发的通行证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有人认为文章结尾“那名保安依然站得笔挺，只是那张黑紫的脸上仿佛有流过泪痕”是败笔。你认为呢？说说你的看法并陈述理由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文章内容只字未提镜子，为何却以“镜子”为题？阅读文本，写出你的发现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二）记得给别人留条路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看人生，自己走路非常关键。而给别人留条路，更会显得大度，彰显人心的敞亮，更能体味了人世间相互关照的温暖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我多次听人讲过一位菜贩子的故事。几年来，她始终坚持一条原则，就是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三八二十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”。不管遇到啥情况，她都会让利一分；有时还要为顾客在高高的秤上再添上一根菜，多放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上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一只土豆，时间一久，争得了不少客源。之后，生意越做越大。人们不是看中的不是一棵菜、一只土豆，而是看中她大度的心和让利的境界，无形之中，给别人留了一条路，实际上也给自己留了条路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著名的收藏家马未都，从搞收藏开始，就懂得让利的重要性。他很会砍价，但总是不会让别人无钱可赚。在与藏家商议合理的价格后，他总是再主动加些，使得藏家尽量多赚一些，慢慢地，他取得了藏家的信任，总是淘到别人淘不到的宝贝。给别人留条路，造就了好的人缘，成就了后来的大收藏家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人生拼打的过程，实际上是一个双方共赢的过程。你不可能一味地撑大口袋赚钱，让别人去喝西北风；你也不可能你只是一味地为人民服务、为他人谋利益，而让自己无利可图。新希望集团董事长刘永好一直坚信，懂得让利，生意才会长久，买卖才会越做越大。给别人留条路，在对方获得利益的同时，刘永好自己也获得了利益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⑤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可是现实生活中，走别人的路，让别人无路可走的情形，比比皆是。因为看着别人经营的项目能赚到更多的钱，于是绞尽脑汁上同样项目，抢了别人的饭碗；为了自己的升迁，费尽心思，堵死别人的路；因为别人挡了路，于是挖空心思托关系，去实现自己的目标……这些现象，堵了路，塞了心，没了情。当时自己看似得益，也许几年或几十年后别人的悲剧就会在自己的身上重演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⑥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给别人留条路，是表现在说话上的留有余地，不把话说绝。为了将来的自己，不把事情做得太过分，以致让人戳着脊梁骨过活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⑦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给别人留条路，更多的时候，就是“三八二十三”的相互关照在运行，是让藏家多赚些的理论在延伸，是发展共赢的思路在进化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>⑧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给别人留条路，是最现实的送人玫瑰，留有余香，更是自己深藏于心灵深处的的心安和踏实，由此持之以恒，才会实现人生的辉煌。</w:t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选自杂文网，有删改。作者修东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9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作者为什么说“要给别人留条路”？阅读全文进行概括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解释文章第②段中“三八二十三”的丰富含义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1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文章第②～④段已经把道理阐述得非常清楚了，为什么还要写第⑤段？请简要分析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2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结合文本，阅读下面材料，就如何正确理解“给别人留条路”，阐述你的观点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著名歌唱家李双江之子李天一，因无证驾驶豪车并参与肇事打人被收容教养一年。事发之时，因其尚未成年，有不少网民及知名人士纷纷发表言论，希望媒体和大众宽容他。不料，就在李天一被解除收容教养不到半年时间里，又因触犯刑法“二进宫”。</w:t>
      </w:r>
    </w:p>
    <w:p>
      <w:pPr>
        <w:pStyle w:val="Normal"/>
        <w:ind w:firstLine="4095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选自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日《京华时报》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三、古诗文阅读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一）忆钱塘江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宋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李觏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昔年乘醉举归帆，隐隐山前日半衔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好是满江涵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返照，水仙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齐著淡红衫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【注释】①觏：读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gòu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。 ②涵：包含。  ③水仙：指水中女神。这里喻指归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3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这首诗描绘了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▲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时分的景色。诗中“隐隐”照应了前句中的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 xml:space="preserve">    ▲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”一词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4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此诗想象奇特，比喻生动。请描绘三、四两句所展现的画面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二）愚公移山（节选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解释下列句子中加点的词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指通豫南，达于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阴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 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曾不能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损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魁父之丘  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寒暑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易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节，始一反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6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下列兔子中加点词意义相同的一项是（  ▲  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 xml:space="preserve">A.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且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九十   存者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且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偷生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 xml:space="preserve">B.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且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置土石    始一反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焉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br/>
        <w:t xml:space="preserve">C.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杂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然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相许   吴广以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然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 xml:space="preserve">D.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以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君之力      固国不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以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山溪之险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7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用现代汉语下面句子的意思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叩石垦壤，箕畚运于渤海之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8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实现中国梦，任重而道远。从选文中愚公的身上，我们可以汲取哪些精神营养？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三）钱缪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钱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，临安石鉴乡人。唐僖宗时，平浙寇王仙芝，拒黄巢，灭董昌，积功自显。梁开平元年，封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为吴越王。有讽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拒梁命者，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笑曰：“吾岂失一孙仲谋耶！”遂受之。是年，省茔垄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，延故老，旌钺鼓吹，振耀山谷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一邻媪九十余，携壶泉迎于道左，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下车亟拜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。媪抚其背，以小字呼之曰：“钱婆留，喜汝长成。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u w:val="single"/>
        </w:rPr>
        <w:t>盖初生时光怪满室父惧将沉于了溪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。此媪苦留之，遂字焉。为牛酒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大陈，以饮乡人。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起劝酒，自唱还乡歌以娱宾。时将筑宫殿，望气者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言：“因故府大之，不过百年；填西湖之半，可得千年。”武肃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⑤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笑曰：“焉有千年而其中不出真主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vertAlign w:val="superscript"/>
        </w:rPr>
        <w:t>⑥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者乎？奈何困吾民为！”遂弗改造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节选自《西湖寻梦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钱王词》作者张岱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【注释】①省茔垄：祭扫祖墓。  ②亟拜：急忙下拜。 ③牛酒：即牛和酒，古代用来犒劳、祭祀。  ④望气者：观测云气占卜的人。 ⑤武肃：即钱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。  ⑥真主：贤明的君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9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给文中画线句子断句，停顿处用“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/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划开。（限断三处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盖 初 生时 光 怪 满 室 父 惧 将沉 于 了 溪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解释下列句子中加点的词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讽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拒梁命者                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延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故老</w:t>
      </w:r>
      <w:r>
        <w:rPr>
          <w:rFonts w:ascii="宋体;SimSun" w:hAnsi="宋体;SimSun" w:cs="宋体;SimSun" w:eastAsia="仿宋_GB2312;Arial Unicode MS"/>
          <w:color w:val="000000"/>
          <w:sz w:val="21"/>
          <w:szCs w:val="21"/>
        </w:rPr>
        <w:t>  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为牛酒大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陈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                    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  <w:em w:val="underDot"/>
        </w:rPr>
        <w:t>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故府大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1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用现代汉语写出下面句子的意思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此媪苦留之，遂字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2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钱</w:t>
      </w:r>
      <w:r>
        <w:rPr>
          <w:rFonts w:ascii="仿宋_GB2312;Arial Unicode MS" w:hAnsi="仿宋_GB2312;Arial Unicode MS" w:cs="宋体;SimSun" w:eastAsia="宋体;SimSun"/>
          <w:color w:val="000000"/>
          <w:sz w:val="21"/>
          <w:szCs w:val="21"/>
        </w:rPr>
        <w:t>镠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是一个怎样的人？请概括回答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四、写作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3.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阅读下面文字，按要求作文。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歌声是快乐的伴侣，是自信的源泉，是前进的号角。曾记否，欢乐时，嘹亮的歌声，让你激情澎湃，神采飞扬；胆怯时，嘹亮的歌声，让你内心充实，勇气倍增；挫折时，嘹亮的歌声，让你精神振奋，斗志昂扬……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人生路上，嘹亮的歌声，总会让我们怦然心动，思绪万千……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请以“歌声嘹亮”为题，写一篇文章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要求：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可以写自己的经历、感受，可以讲述身边的故事，也可以发表议论；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文体不限，字数不少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0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诗歌不少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行）；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文中不得出现真实的人名、地名、校名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卷面书写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根据相关内容书写评定，要求卷面整洁，书写规范、工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年嘉兴语文中考参考答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一、语文知识积累与运用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喧  滋  靡  绽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白露为霜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水是眼波横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问渠那得清如许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沉鳞竞跃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学而不断则罔，思而不学则殆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烽火连三月，家书抵万金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乡书何处达，归雁洛阳边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一男附书至，二男新战死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 xml:space="preserve">C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 xml:space="preserve">D 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C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①中小学生上网的两个主要目的是娱乐与学习。②中小学生触屏、触网年龄大大提前。③超过八成的中小学生每天上网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这幅漫画揭示的是现实生活中家庭教育存在的问题。孩子沉迷网络（玩电脑），家长只顾自己娱乐；只是一味地要求孩子认真学习（却没有为孩子树立榜样）。意符即可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参考示例：乐乐，手机游戏确实很好玩（很精彩），我也很喜欢，但我们也不能过度啊。长时间沉迷其中，既会伤害身体，又会影响学习，还会淡漠亲人间的感情（疏远亲人间的心灵距离），甚至还可能会误入歧路，你说呢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二、现代文阅读（共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第一次：张处长未办证件驱车进校  保安遵守制度阻止入校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第三次：张处长大讲道理要求变通 保安忠于职责无动于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外貌描写（比喻的修辞手法），形象生动地描绘出保安铁面无私的形象，为下文写他拒绝张处长的车进入校园埋下伏笔（作铺垫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连用两个副词“必须”，加强命令语气，写出保安态度坚决，商有商量余地的情状，表现出保安的忠于职守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参考示例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示例一：不是。这样写，暗示了坚守原则的保安在现实生活中却受到不公正待遇（受到批评处分等）的情况，使主题更加深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示例二：是的。从全文看，保安虽然是个普通人，但他内心很强大。他坚持原则，忠于职守，本身没有错，不会因为受到批评（处分）而流泪。这样写，与上文中保安的形象不吻合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文章所写的事情虽然很小，却像一面镜子，折射出现实社会中有些人漠视规则，为一己之私随意变通的心态。作者以此为题，试图传递这样一种观念：制度面前人人平等，每个人均应尊重规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二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①给别人留条路，会显得大度，彰显人心的敞亮，更能体味人世间相互关照的温暖。②求得心安和踏实。③由此持之以恒，会实现人生的辉煌。④送人玫瑰，留有余香。⑤发展共赢，取得事业成功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“三八二十三”就是做小买卖时让利一分（大度的心和让利的境界），创业时的发展共赢（就是给别人留一条路，也给自己一条路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第⑤段与②～④段是对比关系，②～④段是正面论述凡事要留有余地，给他人多留一条路，而第⑤段从反面加以论述。既丰富了文章的内容，以增强了文章的说服力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给别人留条路是心灵上的向善，但不是无原则的迁就（宽容）。李天一事件启示我们：在大是大非问题上我们不能给别人留路，因为对恶的过度宽容，就是对善的肆意践踏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三、古诗文阅读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一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黄昏（傍晚） 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最迷人的是夕阳返照江面，江水一片红光。水面上，点点白帆也泛着淡红光芒，在夕阳的辉映下，宛如一群穿着淡红衣衫的水仙，凌波微步，美艳动人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二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水的南岸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削减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交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D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（他们）凿石头，挖土，用箕畚（装土石）运到渤海边上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敢想敢干（不安于现状）；团结合作（广泛依靠群众）；有坚忍不拔的毅力；脚踏实地的实干精神；做事不畏艰险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（三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分）盖 初 生 时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光怪 满 室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 xml:space="preserve">/ 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 xml:space="preserve">父 惧 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将沉 于 了 溪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劝说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邀请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陈列、摆放  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）凭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这个老妇人苦苦哀求留下他，于是（他父母）便给小孩取字婆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．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骁勇勇战，天生神异，知恩图报，体恤百姓（爱民如子），体察时务（深谋远虑，主动顺应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四、写作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1"/>
          <w:szCs w:val="21"/>
        </w:rPr>
        <w:t>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true"/>
      <w:spacing w:before="280" w:after="280"/>
      <w:outlineLvl w:val="5"/>
    </w:pPr>
    <w:rPr>
      <w:rFonts w:ascii="宋体;SimSun" w:hAnsi="宋体;SimSun" w:eastAsia="宋体;SimSun" w:cs="宋体;SimSun"/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sz w:val="15"/>
      <w:szCs w:val="15"/>
    </w:rPr>
  </w:style>
  <w:style w:type="character" w:styleId="HTMLChar">
    <w:name w:val="HTML 预设格式 Char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8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宋体;SimSun" w:hAnsi="宋体;SimSun" w:eastAsia="宋体;SimSun" w:cs="宋体;SimSun"/>
      <w:sz w:val="24"/>
      <w:szCs w:val="24"/>
    </w:rPr>
  </w:style>
  <w:style w:type="paragraph" w:styleId="Style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27:00Z</dcterms:created>
  <dc:creator/>
  <dc:description/>
  <cp:keywords/>
  <dc:language>en-US</dc:language>
  <cp:lastModifiedBy/>
  <dcterms:modified xsi:type="dcterms:W3CDTF">2013-07-14T13:39:00Z</dcterms:modified>
  <cp:revision>4</cp:revision>
  <dc:subject/>
  <dc:title/>
</cp:coreProperties>
</file>