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〇一三年福州市一四届初中学业统一考试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生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物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试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卷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满分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；考试时间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钟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友情提示：请把所有答案填写到答题卡上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>!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请不要错位、越界答题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>!</w:t>
      </w:r>
    </w:p>
    <w:p>
      <w:pPr>
        <w:pStyle w:val="Normal"/>
        <w:autoSpaceDE w:val="false"/>
        <w:spacing w:lineRule="auto" w:line="360"/>
        <w:ind w:firstLine="10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毕业学校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考生号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、单项选择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大题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题。每小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．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生态系统的构成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森林里所有的动物和植物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校园里的各种花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麦田里所有的生物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池塘及池塘里所有的生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使用显微镜时，如果发现镜头上有污渍，擦拭时使用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餐巾纸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纱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擦镜纸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8415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棉花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移栽树苗时，根部往往包着一大坨土，这是为了保护树苗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老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根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幼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幼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结构中，属于器官的是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209290" cy="782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黄豆种子中，营养物质主要贮存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胚芽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胚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胚轴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子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具有结构简单，无根、茎、叶分化特征的植物类群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藻类植物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蕨类植物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裸子植物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被子植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日常生活中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不利于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维持大气中碳一氧平衡的做法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乘公交车出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节约用电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使用一次性纸制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爱护花草树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血细胞中具有防御保护功能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红细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白细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血小板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血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失血过多时需及时输血。下列说法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大量输血时应输同型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一次献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毫升不影响健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型血的人能输入任何血型的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岁的健康公民有无偿献血的义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如果成年人的体内长期缺乏维生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就有可能患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inline distT="0" distB="0" distL="0" distR="0">
            <wp:extent cx="18415" cy="177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贫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夜盲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坏血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佝偻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青少年适当多吃点富含蛋白质的食物，有利于生长发育，这是因为蛋白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能预防脚气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是人的生长和细胞更新的重要原料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能加速血液循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是人体生命活动最主要的供能物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人体内初步消化蛋白质的场所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肝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小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8415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口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438275" cy="1089660"/>
            <wp:effectExtent l="0" t="0" r="0" b="0"/>
            <wp:wrapTight wrapText="bothSides">
              <wp:wrapPolygon edited="0">
                <wp:start x="2717" y="0"/>
                <wp:lineTo x="2717" y="222093"/>
                <wp:lineTo x="230164" y="222093"/>
                <wp:lineTo x="230164" y="0"/>
                <wp:lineTo x="271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下列各组内容之问的关系．符合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图解的足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分解者、Ⅱ一消费者、Ⅲ一生产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裸子植物、Ⅱ一被子植物、Ⅲ一种子植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脊椎动物、Ⅱ一鸽子、Ⅲ一鸟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基因、Ⅱ一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Ⅲ一染色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番茄的果实有红色和黄色之分，这属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相对性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显性性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隐性性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生长发育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将带有节的甘蔗茎段埋入地下，能够长成新植株。这种生殖方式属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分裂生殖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孢子生殖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有性生殖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无性生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下面的关系中，属于直系血亲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父母与子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孪生兄妹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姑姑和侄女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舅舅与外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青蛙是两栖动物。下列说法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繁殖时出现抱对现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发育类型为变态发育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幼体生活在水中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受精方式为体内受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生物既能适应环境，也能影响环境。下列现象中，能体现生物影响环境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荒漠中生物种类稀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水质污染造成赤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蚯蚓能疏松土壤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鼠妇生活在阴暗的环境中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下列食品中，应用到发酵技术的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馒头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玉米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米饭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烤地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长期保存香菇的常用方法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烟熏法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脱水法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腌制法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巴氏消毒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醉酒驾驶害人害己，因为过量的酒精会麻痹人的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消化系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呼吸系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神经系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循环系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不是食品安全相关标志的是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k.Com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6485" cy="951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7N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禽流感的病原体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携带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7N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禽流感病毒的家禽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7N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禽流感患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患病的鸟类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7N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禽流感病毒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蚊子发育过程示意图，这样的发育类型属于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370580" cy="7010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完全变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不完全变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变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无性繁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呼吸作用是生物的共同特征。下列能够正确表达呼吸作用过程的式子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有机物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氧型塑生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氧化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能量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氧化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{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豪有机物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氧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氧化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塑竺有机物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氧气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有机物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氧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}7k+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氧化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能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非选择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本大题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题．每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．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将下列结构与其相应的功能连线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心房与心室之间的瓣膜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具有飞行能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前肢特化成翼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防止血液倒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细胞核中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DNA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要的遗传物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鸟卵中的卵黄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胚胎发育提供营养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是“世界防治结核病日”。结核病是由结核杆茵引起的慢性传染病。我国目前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万活动性肺结核患者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接种卡介苗、积极参加“每天锻炼一小时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①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活动、不随地吐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可以有效预防该痛。按医嘱规范用药，结核病人可以得到有效治疗并治愈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结核杆菌的细胞结构中，没有成形的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其中分布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接种卡介苗后，体内会产生一种抵抗结核杆菌的特殊蛋白质，称为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这属于特异性免疫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资料中的①和②，属于切断传播途径的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链霉素等抗生素可以有效治疗结核病，它能杀死病毒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该药物包装上没有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TC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inline distT="0" distB="0" distL="0" distR="0">
            <wp:extent cx="8890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字样，能自行购买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规范的用药，会导致结核杆菌产生更多的耐药性个体。这些耐药细菌的出现可以用达尔文的“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”学说来解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每个人从生命的诞生到个体的发育，都与体内遗传物质的作用密切相关。请据图回答问题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276600" cy="904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的性染色体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。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的性染色体组成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胚胎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8415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要是在母体的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内生长发育，直至出生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已知有酒窝是由显性基因决定的。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的父母都没有酒窝，这个小帅哥有酒窝吗？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帅哥长大了，进入青春期后出现了遗精现象，这和体内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泌的雄性激素有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你见过会发出荧光的绵羊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最近，科学家培养出一种外表和普通绵羊无异，但到了夜晚居然能够发出荧光的绵羊。这是科学家将一种来自发光水母的基因，结合到这些绵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8415" cy="215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羊的基因中的缘故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绵羊是生态系统中的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者，对促进生态系统的物质循环有重要作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绵羊是哺乳动物，具有体表被毛、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哺乳的特征。羊羔一出生就会吮吸母乳，从行为获得的途径来看，属于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行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由于这些绵羊体内具有了发光水母的部分基因，因此能够发出荧光，这说明生物的性状是由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控制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国科学家曾培养出乳汁中含有治疗血友病珍贵药物的转基因羊，这些羊其实就是种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反应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初中生物学的几个实验，请据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841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图判断正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对的画、／，错的画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X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489960" cy="7588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 )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观察小鱼尾鳍内血液流动的实验，该实验可用来辨别血管类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 )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降镜筒时，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所示的动作是错误的。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 )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按照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方式制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艋时装片，可以减少盖玻片下产生气泡</w:t>
      </w:r>
    </w:p>
    <w:p>
      <w:pPr>
        <w:pStyle w:val="Normal"/>
        <w:autoSpaceDE w:val="false"/>
        <w:spacing w:lineRule="auto" w:line="360"/>
        <w:ind w:left="479" w:hanging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 )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叶片被遮光的部分在光下能产生淀粉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有福之州”盛产福桔。林伯在自家的果园中种了许多福桔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林伯细心浇水施肥，根吸收了水和肥料中的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后，通过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管向上运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叶肉细胞通过叶绿体进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制造了大量的有机物，桔树逐渐枝繁叶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桔树开花了，很多昆虫前来采蜜。它们将花粉从花药带到雌蕊的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上，不久就结出果实。</w:t>
      </w:r>
    </w:p>
    <w:p>
      <w:pPr>
        <w:pStyle w:val="Normal"/>
        <w:autoSpaceDE w:val="false"/>
        <w:spacing w:lineRule="auto" w:line="360"/>
        <w:ind w:left="600" w:hanging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福桔酸甜适口的果肉属于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组织，其中的营养物质贮存在细胞内的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是表示人体的呼吸、泌尿、消化及循环四个系统之间关系的示意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别代表人体不同的生理过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请据图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8415" cy="14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答问题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688080" cy="12007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进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过程的主要器官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完成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过程后，血液中氧的含量将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进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过程的主要场所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过程主要是在泌尿系统的重要器官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中完成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系统将营养物质和氧运到全身各处，并带走废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没有买卖，就没有杀戮”。由于人们对鲨鱼“鱼翅”的大量食用，目前全球有八种鲨鱼濒临灭绝。其实“鱼翅”营养价值不及猪皮，其中超标的汞更会危及食客的健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鲨鱼的“鱼翅”，实际上是运动器官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鲨鱼依靠它在水中灵活、迅捷地游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由于有毒物质会通过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积累，鲨鱼体内含量较高的汞等重金属，随着“鱼翅”被食用进入人体，会对身体造成伤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鲨鱼属于鱼类。下列动物中，与它亲缘关系最近的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海马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海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海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海葵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鲨鱼是包括鲸鲨、双髻鲨和白鳍鲨等多种鲨的总称。每年有超过七千万头鲨鱼被捕杀，这是对生物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多样性的破坏，对维持海洋的生态平衡十分不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为了保护鲨鱼，我们可以做些什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</w:pP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</w:rPr>
        <w:t>34</w:t>
      </w:r>
      <w:r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  <w:t>．</w:t>
      </w: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</w:rPr>
        <w:t>(4</w:t>
      </w:r>
      <w:r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  <w:t>分</w:t>
      </w: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</w:rPr>
        <w:t>)</w:t>
      </w:r>
      <w:r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  <w:t>福州西湖公园里，一些大树上挂着一个个小袋子，每袋里装有约</w:t>
      </w: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</w:rPr>
        <w:t>l500</w:t>
      </w:r>
      <w:r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  <w:t>个捕食螨的卵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kern w:val="0"/>
          <w:sz w:val="24"/>
          <w:szCs w:val="21"/>
        </w:rPr>
        <w:t xml:space="preserve"> </w:t>
      </w: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</w:rPr>
        <w:t>(</w:t>
      </w:r>
      <w:r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  <w:t>捕食螨是一种节肢动物</w:t>
      </w: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</w:rPr>
        <w:t>)</w:t>
      </w:r>
      <w:r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  <w:t>。卵孵化出来后，可以捕食树上的红蜘蛛等害虫，达到减少农药使用．“以虫治虫”的目的。捕食螨对温度敏感，如果气温在</w:t>
      </w: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℃</w:t>
      </w:r>
      <w:r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  <w:t>以下，捕食螨就不能正常发育，甚至会死亡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</w:pP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</w:rPr>
        <w:t>(1)</w:t>
      </w:r>
      <w:r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  <w:t>捕食螨以捕食红蜘蛛为主。请写出该食物链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1"/>
          <w:u w:val="single"/>
        </w:rPr>
        <w:t xml:space="preserve">                 </w:t>
      </w: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1"/>
          <w:u w:val="single"/>
        </w:rPr>
        <w:t xml:space="preserve">                           </w:t>
      </w: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1"/>
          <w:u w:val="single"/>
        </w:rPr>
        <w:t xml:space="preserve">                </w:t>
      </w:r>
      <w:r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1"/>
        </w:rPr>
        <w:t xml:space="preserve">    </w:t>
      </w: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</w:rPr>
        <w:t>(2)</w:t>
      </w:r>
      <w:r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  <w:t>图</w:t>
      </w: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</w:rPr>
        <w:t>8</w:t>
      </w:r>
      <w:r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  <w:t>中能正确说明红蜘蛛和捕食螨数量变化关系的曲线图是</w:t>
      </w: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</w:rPr>
        <w:t>(    )</w:t>
      </w:r>
      <w:r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1"/>
        </w:rPr>
        <w:t xml:space="preserve">    </w:t>
      </w: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</w:rPr>
        <w:t>(</w:t>
      </w:r>
      <w:r>
        <w:rPr>
          <w:rFonts w:ascii="楷体_GB2312;Arial Unicode MS" w:hAnsi="楷体_GB2312;Arial Unicode MS" w:cs="楷体_GB2312;Arial Unicode MS"/>
          <w:color w:val="000000"/>
          <w:kern w:val="0"/>
          <w:sz w:val="24"/>
          <w:szCs w:val="21"/>
        </w:rPr>
        <w:t>注：——表示红蜘蛛，……表示捕食螨</w:t>
      </w:r>
      <w:r>
        <w:rPr>
          <w:rFonts w:cs="楷体_GB2312;Arial Unicode MS" w:ascii="楷体_GB2312;Arial Unicode MS" w:hAnsi="楷体_GB2312;Arial Unicode MS"/>
          <w:color w:val="000000"/>
          <w:kern w:val="0"/>
          <w:sz w:val="24"/>
          <w:szCs w:val="21"/>
        </w:rPr>
        <w:t>)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483610" cy="7893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若要设计一个夏季气温条件下，低温是否会影响捕食螨生存的实验，你需要选择以下哪些选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?(    )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填写序号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定数量的捕食螨；②一株长有大量红蜘蛛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8415" cy="15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的植物；③两株大小相仿、长有大量红蜘蛛的同种植物；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下低温环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从环保的角度看，“以虫治虫”与化学防治法相比，优势在于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891540</wp:posOffset>
            </wp:positionV>
            <wp:extent cx="1828800" cy="1133475"/>
            <wp:effectExtent l="0" t="0" r="0" b="0"/>
            <wp:wrapTight wrapText="bothSides">
              <wp:wrapPolygon edited="0">
                <wp:start x="1424" y="0"/>
                <wp:lineTo x="1424" y="223001"/>
                <wp:lineTo x="227683" y="223001"/>
                <wp:lineTo x="227683" y="0"/>
                <wp:lineTo x="1424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中小学生中，近视的现象相当普遍。专家认为：除遗传因素外，近视主要与用眼时间过长、读写姿势不正确、光线不适宜等环境因素有关。调查某中学学生视力状况，数据如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请回答问题：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.X.X.K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析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可以看出学生近视率变化的趋势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造成这种现象的原因可能是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至少答一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相对于正常视力而言，近视是一种变异。数据表明，这种变异除遗传因素外，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因素影响更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交通信号，主要靠视觉来感知。在路口遇到红灯，立即停止前行，这是一种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反射，完成该反射活动的结构基础是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不闯红灯，是安全出行的保障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预防近视，要做到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+X+X+K]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〇一三年福州市一四届初中学业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8415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考试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生物试卷参考答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、单项选择题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每小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．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    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    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 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    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    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    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    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    l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    l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    l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    l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    l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    l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    l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    l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    l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    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    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    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    2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    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非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择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每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．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b    B--a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drawing>
          <wp:inline distT="0" distB="0" distL="0" distR="0">
            <wp:extent cx="2730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C--c D--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细胞核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抗体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能不能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自然选择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Y(2)XY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子宫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睾丸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消费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胎生先天性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基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生物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乳房生物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x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无机盐导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光合作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柱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营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液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增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肾脏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循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食物链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A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种类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基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(5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不购买、不食用鱼翅／进行保护鲨鱼的宣传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树一红蜘蛛一捕食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A(3)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③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减少农药的使用／减少环境污染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近视发生率与年级升高成正比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用眼时间过长／读写姿势不正确／光线不适宜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2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环境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复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反射弧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读写姿势要正确，眼与书的距离要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厘米左右／看书、看电视或使用电脑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时后要休息一下，远眺几分钟／不在光线暗的地方看书／不躺卧看书／不走路看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33083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9.jpeg"/><Relationship Id="rId21" Type="http://schemas.openxmlformats.org/officeDocument/2006/relationships/image" Target="media/image1.png"/><Relationship Id="rId22" Type="http://schemas.openxmlformats.org/officeDocument/2006/relationships/image" Target="media/image10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3:00Z</dcterms:created>
  <dc:creator/>
  <dc:description/>
  <dc:language>en-US</dc:language>
  <cp:lastModifiedBy/>
  <dcterms:modified xsi:type="dcterms:W3CDTF">2013-06-17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