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2"/>
        </w:rPr>
        <w:t>多边形综合测试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，时间</w:t>
      </w:r>
      <w:r>
        <w:rPr/>
        <w:t>90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得分</w:t>
      </w:r>
      <w:r>
        <w:rPr>
          <w:rFonts w:ascii="黑体;SimHei" w:hAnsi="黑体;SimHei" w:eastAsia="黑体;SimHei"/>
          <w:sz w:val="28"/>
          <w:szCs w:val="28"/>
          <w:u w:val="wavyDouble"/>
        </w:rPr>
        <w:t xml:space="preserve">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判断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角形中至少有一个锐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锐角三角形的内角都是锐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vanish/>
          <w:szCs w:val="21"/>
        </w:rPr>
        <w:t>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四边形内角和等于外角和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厘米为边能确定一个四边形（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1209675" cy="10325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32480"/>
                          <a:chOff x="0" y="0"/>
                          <a:chExt cx="1209600" cy="1032480"/>
                        </a:xfrm>
                      </wpg:grpSpPr>
                      <wps:wsp>
                        <wps:cNvSpPr txBox="1"/>
                        <wps:spPr>
                          <a:xfrm>
                            <a:off x="343080" y="735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9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pt;width:95.25pt;height:81.3pt" coordorigin="6912,20" coordsize="1905,1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2;top:11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20;width:1904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三角形的高、中线是线段，内角的平分线是射线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三角形中任一个外角都等于这个三角形两个内角的和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三角形具有稳定性，四边形具有不稳定性（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四边形的三个内角之和必大于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三条线段分别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以这些线段为边可以构成三角形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只有两边相等的三角形叫等腰三角形（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请你写出你找到的三个三角形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一个三角形的三条高的交点恰好是该三角形的一个顶点，则该三角形的形状是</w:t>
      </w:r>
      <w:r>
        <w:rPr>
          <w:rFonts w:cs="宋体;SimSun" w:ascii="宋体;SimSun" w:hAnsi="宋体;SimSun"/>
        </w:rPr>
        <w:t xml:space="preserve">______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等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C&lt;B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=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等腰三角形一边长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、另一边长是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则这个等腰三角形腰长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等腰三角形的一边长等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一边长等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它的周长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三角形三个角的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三个角分别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____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=____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=___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平分线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OC=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三角形中，相邻的外角是内角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这两个角的度数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共有三角形的个数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01395" cy="1228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5" t="6735" r="7915" b="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14450" cy="1161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80770" cy="10077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64895" cy="9677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(2)              (3)                (4)             (5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则下列说法不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的中线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中线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=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=EC;D</w:t>
      </w:r>
      <w:r>
        <w:rPr>
          <w:rFonts w:ascii="宋体;SimSun" w:hAnsi="宋体;SimSun" w:cs="宋体;SimSun"/>
        </w:rPr>
        <w:t>、图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是</w:t>
      </w:r>
      <w:r>
        <w:rPr>
          <w:rFonts w:cs="宋体;SimSun" w:ascii="宋体;SimSun" w:hAnsi="宋体;SimSun"/>
        </w:rPr>
        <w:t>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正确的个数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钝角三角形有两条在三角形内部</w:t>
      </w:r>
      <w:r>
        <w:rPr>
          <w:rFonts w:cs="宋体;SimSun" w:ascii="宋体;SimSun" w:hAnsi="宋体;SimSun"/>
        </w:rPr>
        <w:t>;   ②</w:t>
      </w:r>
      <w:r>
        <w:rPr>
          <w:rFonts w:ascii="宋体;SimSun" w:hAnsi="宋体;SimSun" w:cs="宋体;SimSun"/>
        </w:rPr>
        <w:t>三角形三条高至多有两条不在三角形内部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角形三条高的交点不在三角形内部，就在三角形外部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钝角三角形三内角的平分线的交点一定不在三角形内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组成一个三角形，三条线段的长度可取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5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三边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三角形的两边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第三边长是一个偶数，则第三边的长为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  D</w:t>
      </w:r>
      <w:r>
        <w:rPr>
          <w:rFonts w:ascii="宋体;SimSun" w:hAnsi="宋体;SimSun" w:cs="宋体;SimSun"/>
        </w:rPr>
        <w:t>、以上都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已知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度数为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B//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等于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适合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三角形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锐角三角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直角三角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钝角三角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三角形的一个外角小于和它相邻的内角，那么这个三角形为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钝角三角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锐角三角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直角三角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斜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解答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78680</wp:posOffset>
            </wp:positionH>
            <wp:positionV relativeFrom="paragraph">
              <wp:posOffset>56515</wp:posOffset>
            </wp:positionV>
            <wp:extent cx="1304925" cy="1076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条角平分线交于一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C</m:t>
        </m:r>
      </m:oMath>
      <w:r>
        <w:rPr>
          <w:rFonts w:ascii="宋体;SimSun" w:hAnsi="宋体;SimSun" w:cs="宋体;SimSun"/>
        </w:rPr>
        <w:t>的度数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60620</wp:posOffset>
            </wp:positionH>
            <wp:positionV relativeFrom="paragraph">
              <wp:posOffset>5080</wp:posOffset>
            </wp:positionV>
            <wp:extent cx="1390650" cy="1238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98720</wp:posOffset>
            </wp:positionH>
            <wp:positionV relativeFrom="paragraph">
              <wp:posOffset>221615</wp:posOffset>
            </wp:positionV>
            <wp:extent cx="1289685" cy="1150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205" t="5607" r="6241" b="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，</w:t>
      </w:r>
      <w:r>
        <w:rPr>
          <w:rFonts w:cs="宋体;SimSun" w:ascii="宋体;SimSun" w:hAnsi="宋体;SimSun"/>
        </w:rPr>
        <w:t>DE//B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cs="宋体;SimSun" w:ascii="宋体;SimSun" w:hAnsi="宋体;SimSun"/>
        </w:rPr>
        <w:t>∠BDC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ΔBDE</w:t>
      </w:r>
      <w:r>
        <w:rPr>
          <w:rFonts w:ascii="宋体;SimSun" w:hAnsi="宋体;SimSun" w:cs="宋体;SimSun"/>
        </w:rPr>
        <w:t>各内角的度数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多边形每个内角相等，并且每一个外角等于一个内角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求此多边形的边数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周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中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分成周长差为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两个三角形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各边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22520</wp:posOffset>
            </wp:positionH>
            <wp:positionV relativeFrom="paragraph">
              <wp:posOffset>22225</wp:posOffset>
            </wp:positionV>
            <wp:extent cx="1447800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已知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内一点，求证：</w:t>
      </w:r>
      <w:r>
        <w:rPr>
          <w:rFonts w:cs="宋体;SimSun" w:ascii="宋体;SimSun" w:hAnsi="宋体;SimSun"/>
        </w:rPr>
        <w:t>AB+A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D+C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∨  2. ∨  3. ∨  4.×  5. ∨  6. ∨  7. ∨  8. ∨  9.×  10.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略；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直角三角形；成 </w:t>
      </w:r>
      <w:r>
        <w:rPr>
          <w:rFonts w:cs="宋体;SimSun" w:ascii="宋体;SimSun" w:hAnsi="宋体;SimSun"/>
        </w:rPr>
        <w:t>3.6;  4.8;  5.1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7;  6.54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36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.7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 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1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;  9.1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;  10.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ADACB,CABB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∠BEC=96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 ∠ADC=7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∠DGC=7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.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;  3. 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1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;  4.5;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object w:dxaOrig="17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9pt" filled="f" o:ole="">
            <v:imagedata r:id="rId13" o:title=""/>
          </v:shape>
          <o:OLEObject Type="Embed" ProgID="" ShapeID="ole_rId12" DrawAspect="Content" ObjectID="_1813818479" r:id="rId12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17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9pt" filled="f" o:ole="">
            <v:imagedata r:id="rId15" o:title=""/>
          </v:shape>
          <o:OLEObject Type="Embed" ProgID="" ShapeID="ole_rId14" DrawAspect="Content" ObjectID="_930282478" r:id="rId14"/>
        </w:objec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。</w:t>
      </w:r>
      <w:r>
        <w:rPr>
          <w:rFonts w:ascii="宋体;SimSun" w:hAnsi="宋体;SimSun" w:cs="宋体;SimSun"/>
          <w:vanish/>
          <w:szCs w:val="21"/>
        </w:rPr>
        <w:t>毛</w:t>
      </w:r>
    </w:p>
    <w:sectPr>
      <w:headerReference w:type="default" r:id="rId16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1542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2:00Z</dcterms:created>
  <dc:creator>sjs</dc:creator>
  <dc:description/>
  <cp:keywords/>
  <dc:language>en-US</dc:language>
  <cp:lastModifiedBy>微软用户</cp:lastModifiedBy>
  <dcterms:modified xsi:type="dcterms:W3CDTF">2012-12-23T13:05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