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2400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满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可能用到的相对原子质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O-16  I-127  K-39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择题（本大题包括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正确答案，</w:t>
      </w:r>
      <w:r>
        <w:rPr>
          <w:rFonts w:cs="宋体;SimSun" w:ascii="宋体;SimSun" w:hAnsi="宋体;SimSun"/>
          <w:b/>
          <w:color w:val="000000"/>
          <w:szCs w:val="21"/>
        </w:rPr>
        <w:t>1-8</w:t>
      </w:r>
      <w:r>
        <w:rPr>
          <w:rFonts w:ascii="宋体;SimSun" w:hAnsi="宋体;SimSun" w:cs="宋体;SimSun"/>
          <w:b/>
          <w:color w:val="000000"/>
          <w:szCs w:val="21"/>
        </w:rPr>
        <w:t>小题每小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9-12</w:t>
      </w:r>
      <w:r>
        <w:rPr>
          <w:rFonts w:ascii="宋体;SimSun" w:hAnsi="宋体;SimSun" w:cs="宋体;SimSun"/>
          <w:b/>
          <w:color w:val="000000"/>
          <w:szCs w:val="21"/>
        </w:rPr>
        <w:t>小题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请将正确答案前的字母填入下面的表格内）</w:t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变化中，属于化学变化的是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木柴劈成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瓜榨成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残雪化成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梁酿成酒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美国为首的北约在科索沃战场上投下了至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贫铀弹，不少人患上了“巴尔干综合症”。贫铀弹的主要成份是低放射性的铀。这种铀原子的相对原子质量为</w:t>
      </w:r>
      <w:r>
        <w:rPr>
          <w:rFonts w:cs="宋体;SimSun" w:ascii="宋体;SimSun" w:hAnsi="宋体;SimSun"/>
          <w:szCs w:val="21"/>
        </w:rPr>
        <w:t>238</w:t>
      </w:r>
      <w:r>
        <w:rPr>
          <w:rFonts w:ascii="宋体;SimSun" w:hAnsi="宋体;SimSun" w:cs="宋体;SimSun"/>
          <w:szCs w:val="21"/>
        </w:rPr>
        <w:t>，核电荷数为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，中子数应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92      B. 146      C. 136      D. 238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仪器中，不能作为反应容器的是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试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烧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量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集气瓶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保持水的化学性质的最小粒子是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氢原子和氧原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分子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氢分子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分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原子结构中，决定元素种类的是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子核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子数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子数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仪器，过滤时一定要用到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试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酒精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漏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蒸发皿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烧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⑥玻璃棒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object w:dxaOrig="930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7.75pt;margin-top:3.7pt;width:58pt;height:45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71621374" r:id="rId4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④⑤⑥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⑤⑥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⑥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粒子的结构示意图如右图，下列有关该粒子的说法错误的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粒子的原子核内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质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粒子为阴离子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粒子在化学反应中易得到电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粒子最外层电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为</w:t>
      </w:r>
      <w:r>
        <w:rPr>
          <w:rFonts w:cs="宋体;SimSun" w:ascii="宋体;SimSun" w:hAnsi="宋体;SimSun"/>
          <w:szCs w:val="21"/>
        </w:rPr>
        <w:t xml:space="preserve">6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实验操作错误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674870" cy="1197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某物质中只含有一种元素，则该物质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定是单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定是混合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定是纯净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定不是化合物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双氧水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是隐形眼镜洗液的主要成分，下列说法正确的是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由氢气和氧气组成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氢分子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氧分子构成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由氢元素和氧元素组成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氢原子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氧原子构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符号不具有宏观意义，只有微观意义的是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Cu    B.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C.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D. NaCl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已知金属元素</w:t>
      </w:r>
      <w:r>
        <w:rPr>
          <w:rFonts w:cs="宋体;SimSun" w:ascii="宋体;SimSun" w:hAnsi="宋体;SimSun"/>
          <w:spacing w:val="-6"/>
          <w:szCs w:val="21"/>
        </w:rPr>
        <w:t>M</w:t>
      </w:r>
      <w:r>
        <w:rPr>
          <w:rFonts w:ascii="宋体;SimSun" w:hAnsi="宋体;SimSun" w:cs="宋体;SimSun"/>
          <w:spacing w:val="-6"/>
          <w:szCs w:val="21"/>
        </w:rPr>
        <w:t>（只有一种化合价）氧化物的化学式为</w:t>
      </w:r>
      <w:r>
        <w:rPr>
          <w:rFonts w:cs="宋体;SimSun" w:ascii="宋体;SimSun" w:hAnsi="宋体;SimSun"/>
          <w:spacing w:val="-6"/>
          <w:szCs w:val="21"/>
        </w:rPr>
        <w:t>M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spacing w:val="-6"/>
          <w:szCs w:val="21"/>
        </w:rPr>
        <w:t>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ascii="宋体;SimSun" w:hAnsi="宋体;SimSun" w:cs="宋体;SimSun"/>
          <w:spacing w:val="-6"/>
          <w:szCs w:val="21"/>
        </w:rPr>
        <w:t>，则它的氯化物的化学式为</w:t>
      </w:r>
      <w:r>
        <w:rPr>
          <w:rFonts w:ascii="宋体;SimSun" w:hAnsi="宋体;SimSun" w:cs="宋体;SimSun"/>
          <w:spacing w:val="-6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M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M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MCl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本题包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⑴自来水的生产过程要经过过滤池，过滤池中有活性炭层，活性炭起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作用。处理水时，通常通入一定量氯气（或加入漂白粉），其作用是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长期饮用硬水对人体健康不利，日常生活中降低水的硬度的方法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保护水资源是每个公民应尽的义务，请你写出一条节水措施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84" w:hanging="384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六种元素中选择适当的元素按要求填空。</w:t>
      </w:r>
    </w:p>
    <w:p>
      <w:pPr>
        <w:pStyle w:val="Normal"/>
        <w:spacing w:lineRule="auto" w:line="300"/>
        <w:ind w:left="384" w:hanging="38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适当的数字和符号填空：</w:t>
      </w:r>
    </w:p>
    <w:p>
      <w:pPr>
        <w:pStyle w:val="Normal"/>
        <w:spacing w:lineRule="auto" w:line="300"/>
        <w:ind w:left="378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两个钠离子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三个二氧化硫分子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一氧化氮中氮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符合下列要求的物质的化学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具有助燃性，高温下能和多种物质发生氧化反应的物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温室里做肥料，以促进植物光合作用的气体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电解水的实验中，与电源负极相连的玻璃管中生成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气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电源正极相连的玻璃管中生成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气，该实验说明水是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①铁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空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液态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二氧化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⑥氯酸钾等六种物质中，是混合物的有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填序号，下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是氧化物的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是单质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简答题（本题包括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用分子的知识解释下列现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纯净物和混合物有什么不同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大量氧气压缩在钢瓶里，说明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夏天自行车内胎的气不能打的太足，因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长期存放的白酒发现变少了，说明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小明同学在做实验室里用加热高锰酸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法制氧气的实验，实验结束后，发现试管炸裂，试帮他分析一下造成此后果的原因可能有哪些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至少答三点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何区分软水和硬水？写出步骤、现象和结论（写出两种方法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</w:rPr>
        <w:t>有人认为，选用合适的催化剂，通过化学反应可直接把水转变成汽油（汽油中含有碳元素和氢元素），从而解决能源紧缺问题。你同意这个观点吗？并简要说明理由。</w:t>
      </w:r>
    </w:p>
    <w:p>
      <w:pPr>
        <w:pStyle w:val="Normal"/>
        <w:spacing w:lineRule="auto" w:line="3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超市的很多食品，或者采用真空包装，或者充气包装，目的是什么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现有下图所示仪器和装置，请回答下列问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679950" cy="12668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三种仪器的名称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若用过氧化氢和二氧化锰制取氧气，应选用的仪器和装置编号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导管应在集气瓶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部，是为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Cs w:val="21"/>
        </w:rPr>
        <w:t>该反应的文字表达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二氧化锰在此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Cs w:val="21"/>
        </w:rPr>
        <w:t>反应中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应物、生成物、催化剂”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用高锰酸钾制取氧气时有如下操作步骤：①加热，②检查装置的气密性，③装药品，④用排水法收集气体，⑤从水槽中取出导气管，⑥熄灭酒精灯，⑦连接仪器。其中操作顺序正确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⑦②③①④⑤⑥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⑦③②⑤④⑥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⑤⑦③②①④⑥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⑦③①②④⑥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实验中需在试管口放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防止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写出实验室用氯酸钾制取氧气的符号表达式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 w:before="100" w:after="10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室用</w:t>
      </w:r>
      <w:r>
        <w:rPr>
          <w:rFonts w:ascii="宋体;SimSun" w:hAnsi="宋体;SimSun" w:cs="宋体;SimSun"/>
          <w:szCs w:val="21"/>
          <w:u w:val="single"/>
        </w:rPr>
        <w:t>无水醋酸钠</w:t>
      </w:r>
      <w:r>
        <w:rPr>
          <w:rFonts w:ascii="宋体;SimSun" w:hAnsi="宋体;SimSun" w:cs="宋体;SimSun"/>
          <w:szCs w:val="21"/>
        </w:rPr>
        <w:t>（固体）和</w:t>
      </w:r>
      <w:r>
        <w:rPr>
          <w:rFonts w:ascii="宋体;SimSun" w:hAnsi="宋体;SimSun" w:cs="宋体;SimSun"/>
          <w:szCs w:val="21"/>
          <w:u w:val="single"/>
        </w:rPr>
        <w:t>碱石灰</w:t>
      </w:r>
      <w:r>
        <w:rPr>
          <w:rFonts w:ascii="宋体;SimSun" w:hAnsi="宋体;SimSun" w:cs="宋体;SimSun"/>
          <w:szCs w:val="21"/>
        </w:rPr>
        <w:t>（固体）混合加热制取甲烷。甲烷的密度比空气小，难溶于水。制备并收集甲烷所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仪器和装置的编号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时试管口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是为了防止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00" w:before="100" w:after="100"/>
        <w:jc w:val="left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margin">
              <wp:posOffset>9681845</wp:posOffset>
            </wp:positionH>
            <wp:positionV relativeFrom="paragraph">
              <wp:posOffset>635</wp:posOffset>
            </wp:positionV>
            <wp:extent cx="952500" cy="1108710"/>
            <wp:effectExtent l="0" t="0" r="0" b="0"/>
            <wp:wrapSquare wrapText="bothSides"/>
            <wp:docPr id="14" name="$(0)1511#58321297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$(0)1511#5832129750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若用右图收集甲烷气体，气体由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端（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00" w:before="100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入。若使用排水法，水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端（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排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某同学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装置集满一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氧气后，实验时发现氧气不纯，原因可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五、计算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碘元素（符号为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具有预防和治疗甲状腺肿的作用，人体缺碘时易患大脖子病。为了消除碘缺乏病，我国政府规定居民的食用盐必须是加碘盐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简称碘盐。所谓碘盐就是在食盐中加入碘酸钾。下表是江西省盐业公司专营的精制碘盐包装袋上的部分说明文字。请回答下列问题：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6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料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盐、碘酸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碘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mg</w:t>
            </w:r>
            <w:r>
              <w:rPr>
                <w:rFonts w:ascii="宋体;SimSun" w:hAnsi="宋体;SimSun" w:cs="宋体;SimSun"/>
                <w:szCs w:val="21"/>
              </w:rPr>
              <w:t>　～　</w:t>
            </w:r>
            <w:r>
              <w:rPr>
                <w:rFonts w:cs="宋体;SimSun" w:ascii="宋体;SimSun" w:hAnsi="宋体;SimSun"/>
                <w:szCs w:val="21"/>
              </w:rPr>
              <w:t>40 m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kg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质期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方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食物烹调好后再放入碘盐，勿长时间炖炒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藏指南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热、避光、密封、防潮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碘酸钾的化学式为</w:t>
      </w:r>
      <w:r>
        <w:rPr>
          <w:rFonts w:cs="宋体;SimSun" w:ascii="宋体;SimSun" w:hAnsi="宋体;SimSun"/>
          <w:b/>
          <w:bCs/>
          <w:szCs w:val="21"/>
        </w:rPr>
        <w:t>KI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试计算：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碘酸钾中碘元素（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szCs w:val="21"/>
        </w:rPr>
        <w:t>）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合价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碘酸钾的相对分子质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碘酸钾中碘元素的质量分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食用方法和贮藏指南可以推测碘酸钾的性质之一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碘盐中含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碘。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里标明的碘的含量是指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720"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碘单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碘元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碘原子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碘分子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知成人每天约需要</w:t>
      </w:r>
      <w:r>
        <w:rPr>
          <w:rFonts w:cs="宋体;SimSun" w:ascii="宋体;SimSun" w:hAnsi="宋体;SimSun"/>
          <w:szCs w:val="21"/>
        </w:rPr>
        <w:t>0.15mg</w:t>
      </w:r>
      <w:r>
        <w:rPr>
          <w:rFonts w:ascii="宋体;SimSun" w:hAnsi="宋体;SimSun" w:cs="宋体;SimSun"/>
          <w:szCs w:val="21"/>
        </w:rPr>
        <w:t>碘，假设这些碘主要是从碘盐中摄取的，则成人每天需要食用碘盐多少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9575" cy="584835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15" cy="18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</w:t>
      </w:r>
      <w:r>
        <w:rPr>
          <w:b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签</w:t>
      </w:r>
      <w:r>
        <w:rPr>
          <w:b/>
          <w:color w:val="FF0000"/>
          <w:szCs w:val="21"/>
        </w:rPr>
        <w:drawing>
          <wp:inline distT="0" distB="0" distL="0" distR="0">
            <wp:extent cx="18415" cy="209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约学校名录（放大查看）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录参见：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ttp://www.z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xk.co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/wxt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/lis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.aspx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ClassID=3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60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9"/>
      <w:type w:val="nextPage"/>
      <w:pgSz w:w="11906" w:h="16838"/>
      <w:pgMar w:left="2268" w:right="2268" w:gutter="0" w:header="851" w:top="2722" w:footer="0" w:bottom="4423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4099560" cy="6149340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614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1">
    <w:name w:val="批注框文本 Char"/>
    <w:basedOn w:val="Style13"/>
    <w:qFormat/>
    <w:rPr>
      <w:rFonts w:cs="Times New Roman"/>
      <w:sz w:val="18"/>
      <w:szCs w:val="18"/>
    </w:rPr>
  </w:style>
  <w:style w:type="character" w:styleId="Char2">
    <w:name w:val="正文文本缩进 Char"/>
    <w:basedOn w:val="Style13"/>
    <w:qFormat/>
    <w:rPr>
      <w:rFonts w:cs="Times New Roman"/>
    </w:rPr>
  </w:style>
  <w:style w:type="character" w:styleId="P141">
    <w:name w:val="p141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Char4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2:00Z</dcterms:created>
  <dc:creator/>
  <dc:description/>
  <dc:language>en-US</dc:language>
  <cp:lastModifiedBy>微软用户</cp:lastModifiedBy>
  <dcterms:modified xsi:type="dcterms:W3CDTF">2012-12-1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