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7A unit6 Food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Period6 Grammar 2</w:t>
      </w:r>
      <w:r>
        <w:rPr>
          <w:rFonts w:ascii="宋体;SimSun" w:hAnsi="宋体;SimSun" w:cs="宋体;SimSun"/>
          <w:b/>
          <w:color w:val="FF0000"/>
          <w:sz w:val="28"/>
        </w:rPr>
        <w:t>课时配套练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根据首字母及提示完成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You should not always eat ______(</w:t>
      </w:r>
      <w:r>
        <w:rPr>
          <w:rFonts w:ascii="宋体;SimSun" w:hAnsi="宋体;SimSun" w:cs="宋体;SimSun"/>
        </w:rPr>
        <w:t>面条）</w:t>
      </w:r>
      <w:r>
        <w:rPr>
          <w:rFonts w:cs="宋体;SimSun" w:ascii="宋体;SimSun" w:hAnsi="宋体;SimSun"/>
        </w:rPr>
        <w:t xml:space="preserve">for supper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ou should eat some other foo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 Food can give us a lot of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(power to do things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 I have some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(knife).I can lend one to you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 I play computer games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(two)a week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 The fish is too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(salt).I don't want to eat i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 There is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'h' and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's' in the word 'fish'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 I bought three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omato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or the soup toda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8 The basket is full of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lower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 单项选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 I am hunger. I need some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apple          B hamburger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bread          D milk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Do you have ______Art lesson every Tuesda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a      B an     C the     D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/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There are twelve______ in this hospita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 woman doct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r    B woman doctor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women doctor    D women doctor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My father seldom buys any ______ in the shop near her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bread and milks    B breads and milk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breads and milks     D bread and milk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 How ______ salt and sugar do you need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much    B many    C old   D ofte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 I'd like ______for my lunch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 two bowls of rice     B two bowl of ric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two bowl of rice s     D two bowls of ric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 完成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你早饭通常吃什么？我吃点面包和果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 do you usually ______ for breakfast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 ______ some ______  and 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我们能从巧克力中获取很多能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We can ______ ______ ______ ______ ______ 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我想吃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几块饼干，喝一杯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'd like to eat ______ ______ and drink ______ ______ ______ 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不要花太多的时间坐在电脑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n't spend ______ ______ time ______ in front of the computer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我们教室里有二十个女学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 are twenty ______ ______ in our classroom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完形填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I have a good frien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is name is Tom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is a nice boy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ut he eats too</w:t>
      </w:r>
      <w:r>
        <w:rPr>
          <w:rFonts w:cs="宋体;SimSun" w:ascii="宋体;SimSun" w:hAnsi="宋体;SimSun"/>
          <w:u w:val="single"/>
        </w:rPr>
        <w:t xml:space="preserve"> 1 </w:t>
      </w:r>
      <w:r>
        <w:rPr>
          <w:rFonts w:cs="宋体;SimSun" w:ascii="宋体;SimSun" w:hAnsi="宋体;SimSun"/>
        </w:rPr>
        <w:t>and doesn't like sport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He has a big</w:t>
      </w:r>
      <w:r>
        <w:rPr>
          <w:rFonts w:cs="宋体;SimSun" w:ascii="宋体;SimSun" w:hAnsi="宋体;SimSun"/>
          <w:u w:val="single"/>
        </w:rPr>
        <w:t xml:space="preserve"> 2 </w:t>
      </w:r>
      <w:r>
        <w:rPr>
          <w:rFonts w:cs="宋体;SimSun" w:ascii="宋体;SimSun" w:hAnsi="宋体;SimSun"/>
        </w:rPr>
        <w:t>every morning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has four eggs,</w:t>
      </w:r>
      <w:r>
        <w:rPr>
          <w:rFonts w:cs="宋体;SimSun" w:ascii="宋体;SimSun" w:hAnsi="宋体;SimSun"/>
          <w:u w:val="single"/>
        </w:rPr>
        <w:t xml:space="preserve"> 3 </w:t>
      </w:r>
      <w:r>
        <w:rPr>
          <w:rFonts w:cs="宋体;SimSun" w:ascii="宋体;SimSun" w:hAnsi="宋体;SimSun"/>
        </w:rPr>
        <w:t xml:space="preserve">of bread and butter and </w:t>
      </w:r>
      <w:r>
        <w:rPr>
          <w:rFonts w:cs="宋体;SimSun" w:ascii="宋体;SimSun" w:hAnsi="宋体;SimSun"/>
          <w:u w:val="single"/>
        </w:rPr>
        <w:t xml:space="preserve"> 4  </w:t>
      </w:r>
      <w:r>
        <w:rPr>
          <w:rFonts w:cs="宋体;SimSun" w:ascii="宋体;SimSun" w:hAnsi="宋体;SimSun"/>
        </w:rPr>
        <w:t>big glass of milk for it.</w:t>
      </w:r>
      <w:r>
        <w:rPr>
          <w:rFonts w:cs="宋体;SimSun" w:ascii="宋体;SimSun" w:hAnsi="宋体;SimSun"/>
          <w:u w:val="single"/>
        </w:rPr>
        <w:t xml:space="preserve"> 5 </w:t>
      </w:r>
      <w:r>
        <w:rPr>
          <w:rFonts w:cs="宋体;SimSun" w:ascii="宋体;SimSun" w:hAnsi="宋体;SimSun"/>
        </w:rPr>
        <w:t>lunch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eats two hamburgers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lot of French fries</w:t>
      </w:r>
      <w:r>
        <w:rPr>
          <w:rFonts w:cs="宋体;SimSun" w:ascii="宋体;SimSun" w:hAnsi="宋体;SimSun"/>
          <w:u w:val="single"/>
        </w:rPr>
        <w:t xml:space="preserve"> 6 </w:t>
      </w:r>
      <w:r>
        <w:rPr>
          <w:rFonts w:cs="宋体;SimSun" w:ascii="宋体;SimSun" w:hAnsi="宋体;SimSun"/>
        </w:rPr>
        <w:t>chicken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He drinks a lot of cola or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oda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oo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For dinner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likes beef and salad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</w:t>
      </w:r>
      <w:r>
        <w:rPr>
          <w:rFonts w:cs="宋体;SimSun" w:ascii="宋体;SimSun" w:hAnsi="宋体;SimSun"/>
          <w:u w:val="single"/>
        </w:rPr>
        <w:t xml:space="preserve"> 7 </w:t>
      </w:r>
      <w:r>
        <w:rPr>
          <w:rFonts w:cs="宋体;SimSun" w:ascii="宋体;SimSun" w:hAnsi="宋体;SimSun"/>
        </w:rPr>
        <w:t>eats beef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hicken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amburgers,</w:t>
      </w:r>
      <w:r>
        <w:rPr>
          <w:rFonts w:cs="宋体;SimSun" w:ascii="宋体;SimSun" w:hAnsi="宋体;SimSun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nd eggs. He likes ice cream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la and soda,</w:t>
      </w:r>
      <w:r>
        <w:rPr>
          <w:rFonts w:cs="宋体;SimSun" w:ascii="宋体;SimSun" w:hAnsi="宋体;SimSun"/>
          <w:u w:val="single"/>
        </w:rPr>
        <w:t xml:space="preserve"> 8 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oo much food is not</w:t>
      </w:r>
      <w:r>
        <w:rPr>
          <w:rFonts w:cs="宋体;SimSun" w:ascii="宋体;SimSun" w:hAnsi="宋体;SimSun"/>
          <w:u w:val="single"/>
        </w:rPr>
        <w:t xml:space="preserve"> 9 </w:t>
      </w:r>
      <w:r>
        <w:rPr>
          <w:rFonts w:cs="宋体;SimSun" w:ascii="宋体;SimSun" w:hAnsi="宋体;SimSun"/>
        </w:rPr>
        <w:t xml:space="preserve">for health. So Tom is very </w:t>
      </w:r>
      <w:r>
        <w:rPr>
          <w:rFonts w:cs="宋体;SimSun" w:ascii="宋体;SimSun" w:hAnsi="宋体;SimSun"/>
          <w:u w:val="single"/>
        </w:rPr>
        <w:t>10 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ny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uch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me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eakfast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drawing>
          <wp:inline distT="0" distB="0" distL="0" distR="0">
            <wp:extent cx="889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unch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inner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upper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uch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ny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ots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o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me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or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or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or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f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ften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ever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ldom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t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ut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oo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s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d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ood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mportant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ungr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althy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it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in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a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 阅读理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 man goes to a fast food restaurant for lunch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Hi,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 worker says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May I help you?"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"I'd like a hamburger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arge fries and a medium Coke.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man say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"Anything else?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worker ask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"No.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man answers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That's it."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"Is that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for here or to go?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worker ask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"To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go."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man says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The man pays for his lunch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 worker puts the man's lunch in a bag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he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an takes the bag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右栏中找出能够与左栏相配的句子，把序号填在横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man goes     .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n the park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says,        .   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lot of mone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worker puts     .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man's lunch in a ba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he man takes the bag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"I'd like a hamburger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larg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nd takes a w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lk     .               fries and a medium Coke."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He opens the bag and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o a fast—food restaurant for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inds     .                         lunch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写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Tom</w:t>
      </w:r>
      <w:r>
        <w:rPr>
          <w:rFonts w:ascii="宋体;SimSun" w:hAnsi="宋体;SimSun" w:cs="宋体;SimSun"/>
        </w:rPr>
        <w:t>通常</w:t>
      </w:r>
      <w:r>
        <w:rPr>
          <w:rFonts w:cs="宋体;SimSun" w:ascii="宋体;SimSun" w:hAnsi="宋体;SimSun"/>
        </w:rPr>
        <w:t>6:30</w:t>
      </w:r>
      <w:r>
        <w:rPr>
          <w:rFonts w:ascii="宋体;SimSun" w:hAnsi="宋体;SimSun" w:cs="宋体;SimSun"/>
        </w:rPr>
        <w:t>在家吃早饭。以前他喜欢吃快餐，现在他改变了他的饮食。早饭他常常吃些牛奶，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包和鸡蛋。中午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，他在学校吃午饭。他常常吃一碗饭，一些肉和蔬菜。有时，他吃鱼。在晚上，他常常和他家人一起吃晚饭。现在他比以前健康了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时配套练习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根据首字母及提示完成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 noodles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2 energy   3 knives  4 twice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 salty  6 an /an   7 tomatoes   8 flower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单项选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BDDA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完成句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 What eat have bread juic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 get lots of energy from chocolat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 some biscuits a cup of te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 too much sittin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 girl student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完形填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 阅读理解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宋体;SimSun" w:ascii="宋体;SimSun" w:hAnsi="宋体;SimSun"/>
        </w:rPr>
        <w:t>e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写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Tom usually has breakfast at home at 6:30.Before,he liked to have fast food. Now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changed his diet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often has some milk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read and eggs for breakfast.At12:00,he has lunch at school. He often has some rice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eat and vegetables. Sometimes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e has fish. He often has supper with his family together. Now he is healthier than befor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6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7:00Z</dcterms:created>
  <dc:creator/>
  <dc:description/>
  <dc:language>en-US</dc:language>
  <cp:lastModifiedBy>微软用户</cp:lastModifiedBy>
  <dcterms:modified xsi:type="dcterms:W3CDTF">2012-11-23T10:28:00Z</dcterms:modified>
  <cp:revision>11</cp:revision>
  <dc:subject/>
  <dc:title/>
</cp:coreProperties>
</file>