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松江区初中毕业生学业模拟考试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理化试卷</w:t>
      </w:r>
    </w:p>
    <w:p>
      <w:pPr>
        <w:pStyle w:val="Style14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（满分</w:t>
      </w:r>
      <w:r>
        <w:rPr>
          <w:rFonts w:eastAsia="楷体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z w:val="24"/>
          <w:szCs w:val="24"/>
        </w:rPr>
        <w:t>分，完卷时间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楷体_GB2312" w:cs="Times New Roman" w:ascii="Times New Roman" w:hAnsi="Times New Roman"/>
          <w:szCs w:val="21"/>
        </w:rPr>
        <w:t>20</w:t>
      </w:r>
      <w:r>
        <w:rPr>
          <w:rFonts w:eastAsia="楷体_GB2312" w:cs="Times New Roman" w:ascii="Times New Roman" w:hAnsi="Times New Roman"/>
          <w:szCs w:val="21"/>
        </w:rPr>
        <w:t>12.4</w:t>
      </w:r>
    </w:p>
    <w:p>
      <w:pPr>
        <w:pStyle w:val="Normal"/>
        <w:spacing w:lineRule="auto" w:line="288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物 理 部 分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本试卷物理部分含五个大题。</w:t>
      </w:r>
    </w:p>
    <w:p>
      <w:pPr>
        <w:pStyle w:val="Normal"/>
        <w:spacing w:lineRule="auto" w:line="288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288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rFonts w:eastAsia="黑体;SimHei"/>
          <w:sz w:val="24"/>
        </w:rPr>
        <w:t>一．选择题（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spacing w:lineRule="auto" w:line="312"/>
        <w:rPr>
          <w:rFonts w:cs="宋体;SimSun"/>
          <w:b/>
          <w:b/>
        </w:rPr>
      </w:pPr>
      <w:r>
        <w:rPr>
          <w:rFonts w:cs="宋体;SimSun"/>
          <w:b/>
        </w:rPr>
        <w:t>下列各题均只有一个正确选项，请将正确选项的代号用</w:t>
      </w:r>
      <w:r>
        <w:rPr>
          <w:b/>
        </w:rPr>
        <w:t>2B</w:t>
      </w:r>
      <w:r>
        <w:rPr>
          <w:rFonts w:cs="宋体;SimSun"/>
          <w:b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  <w:color w:val="000000"/>
          <w:szCs w:val="21"/>
        </w:rPr>
        <w:t>在原子中，</w:t>
      </w:r>
      <w:r>
        <w:rPr>
          <w:rFonts w:cs="宋体;SimSun"/>
          <w:color w:val="000000"/>
          <w:szCs w:val="21"/>
        </w:rPr>
        <w:t>不带</w:t>
      </w:r>
      <w:r>
        <w:rPr>
          <w:rFonts w:cs="宋体;SimSun"/>
          <w:color w:val="000000"/>
          <w:szCs w:val="21"/>
        </w:rPr>
        <w:t>电的粒子是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质子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中子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电子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核子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端午节，小明给奶奶剥粽子时闻到粽子的香味，这个现象说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ind w:firstLine="315"/>
        <w:rPr/>
      </w:pPr>
      <w:r>
        <w:rPr/>
        <w:t xml:space="preserve">A  </w:t>
      </w:r>
      <w:r>
        <w:rPr/>
        <w:t>分子间存在作用力</w:t>
      </w:r>
      <w:r>
        <w:rPr/>
        <w:tab/>
        <w:tab/>
        <w:tab/>
        <w:tab/>
        <w:tab/>
        <w:t xml:space="preserve">B  </w:t>
      </w:r>
      <w:r>
        <w:rPr/>
        <w:t>分子间有空隙</w:t>
      </w:r>
    </w:p>
    <w:p>
      <w:pPr>
        <w:pStyle w:val="Normal"/>
        <w:spacing w:lineRule="auto" w:line="312"/>
        <w:ind w:firstLine="315"/>
        <w:rPr/>
      </w:pPr>
      <w:r>
        <w:rPr/>
        <w:t xml:space="preserve">C  </w:t>
      </w:r>
      <w:r>
        <w:rPr/>
        <w:t>分子由原子组成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D  </w:t>
      </w:r>
      <w:r>
        <w:rPr/>
        <w:t>分子在不停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运动</w:t>
      </w:r>
    </w:p>
    <w:p>
      <w:pPr>
        <w:pStyle w:val="Normal"/>
        <w:spacing w:lineRule="auto" w:line="312"/>
        <w:ind w:left="311" w:hanging="3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64185</wp:posOffset>
                </wp:positionV>
                <wp:extent cx="5372100" cy="12846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84480"/>
                          <a:chOff x="0" y="0"/>
                          <a:chExt cx="5372280" cy="1284480"/>
                        </a:xfrm>
                      </wpg:grpSpPr>
                      <wps:wsp>
                        <wps:cNvSpPr txBox="1"/>
                        <wps:spPr>
                          <a:xfrm>
                            <a:off x="2171880" y="9882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rcRect l="1845" t="9844" r="556" b="27133"/>
                          <a:stretch/>
                        </pic:blipFill>
                        <pic:spPr>
                          <a:xfrm>
                            <a:off x="0" y="0"/>
                            <a:ext cx="50292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2280"/>
                            <a:ext cx="13716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能否传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3960"/>
                            <a:ext cx="1371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空能否传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45560"/>
                            <a:ext cx="13716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调与频率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58880"/>
                            <a:ext cx="13716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度与振幅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.55pt;width:423pt;height:101.15pt" coordorigin="180,731" coordsize="8460,2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2287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31;width:7919;height:12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821;width:215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能否传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871;width:215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空能否传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905;width:215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调与频率的关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926;width:215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度与振幅的关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研究牛顿第一定律时运用了实验和推理的方法，在图</w:t>
      </w:r>
      <w:r>
        <w:rPr/>
        <w:t>1</w:t>
      </w:r>
      <w:r>
        <w:rPr/>
        <w:t>所示声现象的探究中运用该方法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color w:val="FF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种现象中，属于光的</w:t>
      </w:r>
      <w:r>
        <w:rPr>
          <w:color w:val="000000"/>
          <w:szCs w:val="21"/>
        </w:rPr>
        <w:t>反</w:t>
      </w:r>
      <w:r>
        <w:rPr>
          <w:color w:val="000000"/>
          <w:szCs w:val="21"/>
        </w:rPr>
        <w:t>射现象的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rPr>
          <w:b/>
          <w:b/>
          <w:color w:val="0000FF"/>
          <w:szCs w:val="21"/>
          <w:lang w:val="en-US" w:eastAsia="en-US"/>
        </w:rPr>
      </w:pPr>
      <w:r>
        <w:rPr>
          <w:b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</wp:posOffset>
                </wp:positionH>
                <wp:positionV relativeFrom="paragraph">
                  <wp:posOffset>97790</wp:posOffset>
                </wp:positionV>
                <wp:extent cx="4757420" cy="171069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1710720"/>
                          <a:chOff x="0" y="0"/>
                          <a:chExt cx="4757400" cy="1710720"/>
                        </a:xfrm>
                      </wpg:grpSpPr>
                      <wps:wsp>
                        <wps:cNvSpPr txBox="1"/>
                        <wps:spPr>
                          <a:xfrm>
                            <a:off x="2311560" y="1504440"/>
                            <a:ext cx="281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188720"/>
                            <a:ext cx="1010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16208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放大镜把文字放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contrast="6000"/>
                          </a:blip>
                          <a:srcRect l="0" t="10903" r="0" b="0"/>
                          <a:stretch/>
                        </pic:blipFill>
                        <pic:spPr>
                          <a:xfrm>
                            <a:off x="2490480" y="0"/>
                            <a:ext cx="96768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9760" y="1188000"/>
                            <a:ext cx="1026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3"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鸽子在沙滩上形成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3132" r="0" b="0"/>
                          <a:stretch/>
                        </pic:blipFill>
                        <pic:spPr>
                          <a:xfrm>
                            <a:off x="3747600" y="0"/>
                            <a:ext cx="9982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5840" y="14760"/>
                            <a:ext cx="97524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1880"/>
                            <a:ext cx="12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筷子好像在水面处“折断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440" y="17640"/>
                            <a:ext cx="9918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13176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29492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33272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3042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7.7pt;width:374.65pt;height:134.75pt" coordorigin="230,154" coordsize="7493,2695">
                <v:shape id="shape_0" fillcolor="white" stroked="f" o:allowincell="f" style="position:absolute;left:3870;top:2523;width:4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31;top:2026;width:1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桥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984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9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放大镜把文字放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54;width:1523;height:17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51;top:2025;width:1616;height:4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3" w:hanging="1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鸽子在沙滩上形成影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32;top:154;width:1571;height:17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81;top:177;width:1535;height:17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2015;width:19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筷子好像在水面处“折断</w:t>
                        </w: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2;width:1561;height:17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2229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193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253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208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4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94" w:hanging="294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3060</wp:posOffset>
            </wp:positionH>
            <wp:positionV relativeFrom="paragraph">
              <wp:posOffset>340995</wp:posOffset>
            </wp:positionV>
            <wp:extent cx="4686300" cy="1134745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小刚学习了磁的知识后，标出了如图</w:t>
      </w:r>
      <w:r>
        <w:rPr/>
        <w:t>3</w:t>
      </w:r>
      <w:r>
        <w:rPr/>
        <w:t>四种情况磁体的磁极（小磁针的黑端为</w:t>
      </w:r>
      <w:r>
        <w:rPr/>
        <w:t>N</w:t>
      </w:r>
      <w:r>
        <w:rPr/>
        <w:t>极），其中正确的是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ind w:left="28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left="28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left="288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270</wp:posOffset>
                </wp:positionH>
                <wp:positionV relativeFrom="paragraph">
                  <wp:posOffset>62865</wp:posOffset>
                </wp:positionV>
                <wp:extent cx="832485" cy="313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4.65pt;mso-wrap-distance-left:9.05pt;mso-wrap-distance-right:9.05pt;mso-wrap-distance-top:0pt;mso-wrap-distance-bottom:0pt;margin-top:4.9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11" w:hanging="311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用测力计两次拉动重为</w:t>
      </w:r>
      <w:r>
        <w:rPr>
          <w:i/>
          <w:color w:val="000000"/>
        </w:rPr>
        <w:t>G</w:t>
      </w:r>
      <w:r>
        <w:rPr>
          <w:color w:val="000000"/>
        </w:rPr>
        <w:t>的物体竖直向上运动，两次运动的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color w:val="000000"/>
        </w:rPr>
        <w:t>t</w:t>
      </w:r>
      <w:r>
        <w:rPr>
          <w:color w:val="000000"/>
        </w:rPr>
        <w:t>图像如图</w:t>
      </w:r>
      <w:r>
        <w:rPr>
          <w:color w:val="000000"/>
        </w:rPr>
        <w:t>4</w:t>
      </w:r>
      <w:r>
        <w:rPr>
          <w:color w:val="000000"/>
        </w:rPr>
        <w:t>所示，则下列判断中正确的是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first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55880</wp:posOffset>
                </wp:positionV>
                <wp:extent cx="1457325" cy="108140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081440"/>
                          <a:chOff x="0" y="0"/>
                          <a:chExt cx="1457280" cy="1081440"/>
                        </a:xfrm>
                      </wpg:grpSpPr>
                      <wps:wsp>
                        <wps:cNvSpPr txBox="1"/>
                        <wps:spPr>
                          <a:xfrm>
                            <a:off x="876240" y="781200"/>
                            <a:ext cx="58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8960" cy="1081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320" y="0"/>
                              <a:ext cx="12384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91560"/>
                              <a:ext cx="3618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66600"/>
                              <a:ext cx="284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920" y="47160"/>
                              <a:ext cx="950040" cy="7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2800"/>
                                <a:ext cx="7138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6356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" y="215640"/>
                                <a:ext cx="64908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55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579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175320" cy="55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579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175320" cy="55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579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89960"/>
                                <a:ext cx="71316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7131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713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3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31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713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3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714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804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960" y="740160"/>
                                <a:ext cx="592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20" y="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15640"/>
                                <a:ext cx="198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60" y="217080"/>
                                <a:ext cx="471960" cy="54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"/>
                                <a:ext cx="71244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1" h="1334">
                                    <a:moveTo>
                                      <a:pt x="0" y="1334"/>
                                    </a:moveTo>
                                    <a:lnTo>
                                      <a:pt x="13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720" y="233640"/>
                              <a:ext cx="247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805320"/>
                              <a:ext cx="483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.4pt;width:114.75pt;height:85.2pt" coordorigin="6480,-88" coordsize="2295,1704">
                <v:shape id="shape_0" stroked="f" o:allowincell="f" style="position:absolute;left:7860;top:1142;width:9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-88;width:1777;height:1704">
                  <v:shape id="shape_0" stroked="f" o:allowincell="f" style="position:absolute;left:6515;top:-88;width:194;height:37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1001;width:56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7;width:44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62;top:-14;width:1495;height:1208">
                    <v:group id="shape_0" style="position:absolute;left:6762;top:542;width:1123;height:107">
                      <v:line id="shape_0" from="6762,650" to="7885,65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762,542" to="7885,54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6762,1189" to="8257,118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762,-14" to="6762,118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6858;top:326;width:1021;height:869">
                      <v:group id="shape_0" style="position:absolute;left:6858;top:326;width:275;height:869">
                        <v:group id="shape_0" style="position:absolute;left:6858;top:326;width:90;height:869">
                          <v:line id="shape_0" from="6858,326" to="6858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6949,326" to="6949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43;top:326;width:90;height:869">
                          <v:line id="shape_0" from="7043,326" to="7043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7134,326" to="7134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29;top:326;width:275;height:869">
                        <v:group id="shape_0" style="position:absolute;left:7229;top:326;width:90;height:869">
                          <v:line id="shape_0" from="7229,326" to="7229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7320,326" to="7320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14;top:326;width:90;height:869">
                          <v:line id="shape_0" from="7414,326" to="7414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7505,326" to="7505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04;top:326;width:275;height:869">
                        <v:group id="shape_0" style="position:absolute;left:7604;top:326;width:90;height:869">
                          <v:line id="shape_0" from="7604,326" to="7604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7695,326" to="7695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89;top:326;width:90;height:869">
                          <v:line id="shape_0" from="7789,326" to="7789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7880,326" to="7880,119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762;top:758;width:1122;height:322">
                      <v:group id="shape_0" style="position:absolute;left:6762;top:974;width:1122;height:106">
                        <v:line id="shape_0" from="6762,1081" to="7884,1081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762,974" to="7884,97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62;top:758;width:1122;height:106">
                        <v:line id="shape_0" from="6762,865" to="7884,865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762,758" to="7884,75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62;top:327;width:1124;height:106">
                      <v:line id="shape_0" from="6763,434" to="7886,43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762,327" to="7885,32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2;top:1152;width:932;height:35">
                      <v:line id="shape_0" from="6952,1152" to="6952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9,1152" to="7139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3,1152" to="7323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0,1152" to="7510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9,1152" to="7699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5,1152" to="7885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63;top:326;width:30;height:646">
                      <v:line id="shape_0" from="6763,326" to="6793,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541" to="6793,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756" to="6793,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973" to="6793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65,328" to="7507,1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41,1334" path="m0,1334l1341,0e" stroked="t" o:allowincell="f" style="position:absolute;left:6762;top:542;width:1121;height:6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785;top:280;width:3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1180;width:76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一次测力计的示数一定大于第二次测力计的示数</w:t>
      </w:r>
    </w:p>
    <w:p>
      <w:pPr>
        <w:pStyle w:val="Normal"/>
        <w:spacing w:lineRule="auto" w:line="288"/>
        <w:ind w:firstLine="328"/>
        <w:rPr/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一次测力计的示数可能小于第二次测力计的示数</w:t>
      </w:r>
    </w:p>
    <w:p>
      <w:pPr>
        <w:pStyle w:val="Normal"/>
        <w:spacing w:lineRule="auto" w:line="288"/>
        <w:ind w:firstLine="328"/>
        <w:rPr/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运动相同时间，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次通过的路程一定大于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次通过的路程</w:t>
      </w:r>
    </w:p>
    <w:p>
      <w:pPr>
        <w:pStyle w:val="Normal"/>
        <w:spacing w:lineRule="auto" w:line="288"/>
        <w:ind w:firstLine="328"/>
        <w:rPr/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运动相同时间，第一次通过的路程可能小于第二次通过的路程</w:t>
      </w:r>
    </w:p>
    <w:p>
      <w:pPr>
        <w:pStyle w:val="Normal"/>
        <w:tabs>
          <w:tab w:val="clear" w:pos="4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auto" w:line="288"/>
        <w:ind w:left="311" w:hanging="311"/>
        <w:rPr>
          <w:rFonts w:ascii="宋体;SimSun" w:hAnsi="宋体;SimSun" w:cs="宋体;SimSun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1110</wp:posOffset>
                </wp:positionH>
                <wp:positionV relativeFrom="paragraph">
                  <wp:posOffset>334645</wp:posOffset>
                </wp:positionV>
                <wp:extent cx="1600200" cy="1220470"/>
                <wp:effectExtent l="5080" t="5080" r="0" b="8007985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0400"/>
                          <a:chOff x="0" y="0"/>
                          <a:chExt cx="160020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48608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93560"/>
                                  <a:ext cx="1484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8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88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61160"/>
                                  <a:ext cx="266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42480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60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2280" y="434520"/>
                                  <a:ext cx="187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7640"/>
                                    <a:ext cx="1746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1519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800280"/>
                                  <a:ext cx="14796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96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960" cy="14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2680"/>
                                      <a:ext cx="1015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85">
                                          <a:moveTo>
                                            <a:pt x="0" y="385"/>
                                          </a:moveTo>
                                          <a:lnTo>
                                            <a:pt x="39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104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406">
                                        <a:moveTo>
                                          <a:pt x="0" y="0"/>
                                        </a:moveTo>
                                        <a:lnTo>
                                          <a:pt x="401" y="4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7960" y="516240"/>
                                  <a:ext cx="2286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94640"/>
                                  <a:ext cx="2628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918360"/>
                                  <a:ext cx="2736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实验序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(米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（牛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（牛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  <w:t>0.20</w:t>
                                    <w:t>0</w:t>
                                    <w:t>2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  <w:t>0.30</w:t>
                                    <w:t>12</w:t>
                                    <w:t>3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  <w:t>0.45</w:t>
                                    <w:t>30</w:t>
                                    <w:t>5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9800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1000080"/>
                              <a:ext cx="343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980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10800"/>
                              <a:ext cx="154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92240"/>
                            <a:ext cx="1980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10800"/>
                              <a:ext cx="154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26.35pt;width:126.05pt;height:96.15pt" coordorigin="5986,527" coordsize="2521,1923">
                <v:group id="shape_0" style="position:absolute;left:5986;top:527;width:2521;height:1923">
                  <v:group id="shape_0" style="position:absolute;left:5986;top:527;width:2340;height:1923">
                    <v:group id="shape_0" style="position:absolute;left:5986;top:683;width:2340;height:1767">
                      <v:line id="shape_0" from="5988,1460" to="8325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886;top:996;width:1439;height:4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5986;top:683;width:2339;height:138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241;top:1409;width:419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906;top:1352;width:77;height:229">
                        <v:rect id="shape_0" fillcolor="white" stroked="f" o:allowincell="f" style="position:absolute;left:7906;top:1365;width:76;height:20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906,1352" to="7906,15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76,1414" to="7976,152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18;top:1367;width:294;height:174">
                        <v:rect id="shape_0" fillcolor="white" stroked="f" o:allowincell="f" style="position:absolute;left:7230;top:1395;width:274;height:14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274,1367" to="7512,145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18;top:1437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61;top:1943;width:233;height:231">
                        <v:group id="shape_0" style="position:absolute;left:6961;top:1943;width:233;height:231">
                          <v:oval id="shape_0" fillcolor="white" stroked="t" o:allowincell="f" style="position:absolute;left:6961;top:1943;width:232;height:2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390,385" path="m0,385l390,0e" stroked="t" o:allowincell="f" style="position:absolute;left:7003;top:1979;width:159;height:15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01,406" path="m0,0l401,406e" stroked="t" o:allowincell="f" style="position:absolute;left:6993;top:1973;width:164;height:16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6361;top:1496;width:3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46;top:1462;width:413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40;top:2129;width:43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706;top:527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实验序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(米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（牛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（牛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7</w:t>
                              <w:t>0.20</w:t>
                              <w:t>0</w:t>
                              <w:t>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8</w:t>
                              <w:t>0.30</w:t>
                              <w:t>12</w:t>
                              <w:t>3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9</w:t>
                              <w:t>0.45</w:t>
                              <w:t>30</w:t>
                              <w:t>5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26;top:839;width:30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66;top:2102;width:53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6;top:527;width:312;height:312">
                  <v:shape id="shape_0" fillcolor="white" stroked="f" o:allowincell="f" style="position:absolute;left:6763;top:544;width:2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stroked="t" o:allowincell="f" style="position:absolute;left:6706;top:527;width:311;height:3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426;top:830;width:312;height:312">
                  <v:shape id="shape_0" fillcolor="white" stroked="f" o:allowincell="f" style="position:absolute;left:7483;top:847;width:2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stroked="t" o:allowincell="f" style="position:absolute;left:7426;top:830;width:311;height:3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在图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所示的电路中，电源电压保持不变。电键</w:t>
      </w:r>
      <w:r>
        <w:rPr>
          <w:rFonts w:cs="宋体;SimSun" w:ascii="宋体;SimSun" w:hAnsi="宋体;SimSun"/>
          <w:spacing w:val="-2"/>
          <w:szCs w:val="21"/>
        </w:rPr>
        <w:t>S</w:t>
      </w:r>
      <w:r>
        <w:rPr>
          <w:rFonts w:ascii="宋体;SimSun" w:hAnsi="宋体;SimSun" w:cs="宋体;SimSun"/>
          <w:spacing w:val="-2"/>
          <w:szCs w:val="21"/>
        </w:rPr>
        <w:t>闭合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发现只有一个电压表的指针位置发生了变化。若电路中只有一处故障，且只发生在电阻</w:t>
      </w:r>
      <w:r>
        <w:rPr>
          <w:rFonts w:cs="宋体;SimSun" w:ascii="宋体;SimSun" w:hAnsi="宋体;SimSun"/>
          <w:i/>
          <w:spacing w:val="-2"/>
          <w:szCs w:val="21"/>
        </w:rPr>
        <w:t>R</w:t>
      </w:r>
      <w:r>
        <w:rPr>
          <w:rFonts w:ascii="宋体;SimSun" w:hAnsi="宋体;SimSun" w:cs="宋体;SimSun"/>
          <w:spacing w:val="-2"/>
          <w:szCs w:val="21"/>
        </w:rPr>
        <w:t>或灯泡</w:t>
      </w:r>
      <w:r>
        <w:rPr>
          <w:rFonts w:cs="宋体;SimSun" w:ascii="宋体;SimSun" w:hAnsi="宋体;SimSun"/>
          <w:spacing w:val="-2"/>
          <w:szCs w:val="21"/>
        </w:rPr>
        <w:t>L</w:t>
      </w:r>
      <w:r>
        <w:rPr>
          <w:rFonts w:ascii="宋体;SimSun" w:hAnsi="宋体;SimSun" w:cs="宋体;SimSun"/>
          <w:spacing w:val="-2"/>
          <w:szCs w:val="21"/>
        </w:rPr>
        <w:t>处</w:t>
      </w:r>
      <w:r>
        <w:rPr>
          <w:rFonts w:ascii="宋体;SimSun" w:hAnsi="宋体;SimSun" w:cs="宋体;SimSun"/>
          <w:spacing w:val="-2"/>
          <w:szCs w:val="21"/>
        </w:rPr>
        <w:t>，则</w:t>
      </w:r>
      <w:r>
        <w:rPr>
          <w:rFonts w:ascii="宋体;SimSun" w:hAnsi="宋体;SimSun" w:cs="宋体;SimSun"/>
          <w:spacing w:val="-2"/>
          <w:szCs w:val="21"/>
        </w:rPr>
        <w:t>可能是</w:t>
      </w:r>
      <w:r>
        <w:rPr>
          <w:color w:val="000000"/>
          <w:spacing w:val="-2"/>
          <w:szCs w:val="21"/>
        </w:rPr>
        <w:t>（</w:t>
      </w:r>
      <w:r>
        <w:rPr>
          <w:rFonts w:eastAsia="Times New Roman"/>
          <w:color w:val="000000"/>
          <w:spacing w:val="-2"/>
          <w:szCs w:val="21"/>
        </w:rPr>
        <w:t xml:space="preserve">     </w:t>
      </w:r>
      <w:r>
        <w:rPr>
          <w:color w:val="000000"/>
          <w:spacing w:val="-2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发光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发光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发光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发光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288"/>
        <w:ind w:left="325" w:hanging="325"/>
        <w:rPr/>
      </w:pPr>
      <w:r>
        <w:rPr/>
        <w:t>8</w:t>
      </w:r>
      <w:r>
        <w:rPr/>
        <w:t>．</w:t>
      </w:r>
      <w:r>
        <w:rPr>
          <w:spacing w:val="-2"/>
        </w:rPr>
        <w:t>甲、乙两个实心立方体分别放在水平地面上（</w:t>
      </w:r>
      <w:r>
        <w:rPr>
          <w:i/>
          <w:spacing w:val="-2"/>
        </w:rPr>
        <w:t>ρ</w:t>
      </w:r>
      <w:r>
        <w:rPr>
          <w:spacing w:val="-2"/>
          <w:vertAlign w:val="subscript"/>
        </w:rPr>
        <w:t>甲</w:t>
      </w:r>
      <w:r>
        <w:rPr>
          <w:spacing w:val="-2"/>
        </w:rPr>
        <w:t>＜</w:t>
      </w:r>
      <w:r>
        <w:rPr>
          <w:i/>
          <w:spacing w:val="-2"/>
        </w:rPr>
        <w:t>ρ</w:t>
      </w:r>
      <w:r>
        <w:rPr>
          <w:spacing w:val="-2"/>
          <w:vertAlign w:val="subscript"/>
        </w:rPr>
        <w:t>乙</w:t>
      </w:r>
      <w:r>
        <w:rPr>
          <w:spacing w:val="-2"/>
        </w:rPr>
        <w:t>），它们对水平地面的压强相等。若沿竖直方向将甲、乙两个立方体各切除一部分，且使</w:t>
      </w:r>
      <w:r>
        <w:rPr>
          <w:rFonts w:ascii="宋体;SimSun" w:hAnsi="宋体;SimSun" w:cs="宋体;SimSun"/>
          <w:spacing w:val="-2"/>
        </w:rPr>
        <w:t>甲、乙两个立方体</w:t>
      </w:r>
      <w:r>
        <w:rPr>
          <w:spacing w:val="-2"/>
        </w:rPr>
        <w:t>剩余部分的厚度相同，再将切除部分分别叠放在各自剩余部分上面，则水平地面受到甲、乙的压强（</w:t>
      </w: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>）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    </w:t>
      </w:r>
      <w:r>
        <w:rPr/>
        <w:t>B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   </w:t>
      </w:r>
      <w:r>
        <w:rPr/>
        <w:t xml:space="preserve">C 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 </w:t>
      </w:r>
      <w:r>
        <w:rPr/>
        <w:t>以上情况均有可能</w:t>
      </w:r>
    </w:p>
    <w:p>
      <w:pPr>
        <w:pStyle w:val="Style14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（共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cs="宋体;SimSun"/>
          <w:b/>
        </w:rPr>
        <w:t>请将结果填入答题纸的相应位置。</w:t>
      </w:r>
    </w:p>
    <w:p>
      <w:pPr>
        <w:pStyle w:val="Normal"/>
        <w:spacing w:lineRule="auto" w:line="312"/>
        <w:ind w:left="294" w:hanging="294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我国家庭电路中用电器正常工作的电压为</w:t>
      </w:r>
      <w:r>
        <w:rPr>
          <w:rFonts w:cs="Times New Roman" w:eastAsia="Times New Roman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伏，电键与它所控制的用电器之间是</w:t>
      </w:r>
    </w:p>
    <w:p>
      <w:pPr>
        <w:pStyle w:val="Normal"/>
        <w:spacing w:lineRule="auto" w:line="312"/>
        <w:ind w:left="294" w:firstLine="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168275</wp:posOffset>
                </wp:positionV>
                <wp:extent cx="1256665" cy="120650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06360"/>
                          <a:chOff x="0" y="0"/>
                          <a:chExt cx="1256760" cy="120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4000" y="0"/>
                            <a:ext cx="8427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1120"/>
                            <a:ext cx="41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3.25pt;width:98.95pt;height:95pt" coordorigin="6240,265" coordsize="1979,1900">
                <v:shape id="shape_0" stroked="f" o:allowincell="f" style="position:absolute;left:6892;top:265;width:1326;height:18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240;top:1621;width:65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连接的（选填“串联”或“并联”），</w:t>
      </w:r>
      <w:r>
        <w:rPr/>
        <w:t>各用电器消耗的电能是用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3</w:t>
      </w:r>
      <w:r>
        <w:rPr>
          <w:rFonts w:cs="宋体;SimSun"/>
          <w:u w:val="single"/>
        </w:rPr>
        <w:t>）</w:t>
      </w:r>
      <w:r>
        <w:rPr>
          <w:rFonts w:cs="Times New Roman" w:eastAsia="Times New Roman"/>
          <w:u w:val="single"/>
        </w:rPr>
        <w:t xml:space="preserve">  </w:t>
      </w:r>
      <w:r>
        <w:rPr/>
        <w:t>表来测量的。</w:t>
      </w:r>
    </w:p>
    <w:p>
      <w:pPr>
        <w:pStyle w:val="Normal"/>
        <w:spacing w:lineRule="auto" w:line="312"/>
        <w:ind w:left="416" w:hanging="416"/>
        <w:rPr>
          <w:rFonts w:ascii="宋体;SimSun" w:hAnsi="宋体;SimSun" w:cs="宋体;SimSun"/>
        </w:rPr>
      </w:pPr>
      <w:r>
        <w:rPr/>
        <w:t>10</w:t>
      </w:r>
      <w:r>
        <w:rPr/>
        <w:t>．如</w:t>
      </w:r>
      <w:r>
        <w:rPr/>
        <w:t>图</w:t>
      </w:r>
      <w:r>
        <w:rPr/>
        <w:t>6</w:t>
      </w:r>
      <w:r>
        <w:rPr/>
        <w:t>中弯曲的撑竿表明力能使物体发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运动员推开撑竿后不会立即落下，由于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5</w:t>
      </w:r>
      <w:r>
        <w:rPr>
          <w:rFonts w:cs="宋体;SimSun"/>
          <w:u w:val="single"/>
        </w:rPr>
        <w:t>）</w:t>
      </w:r>
      <w:r>
        <w:rPr>
          <w:rFonts w:cs="Times New Roman" w:eastAsia="Times New Roman"/>
          <w:u w:val="single"/>
        </w:rPr>
        <w:t xml:space="preserve">  </w:t>
      </w:r>
      <w:r>
        <w:rPr/>
        <w:t>将继续向</w:t>
      </w:r>
      <w:r>
        <w:rPr/>
        <w:t>上</w:t>
      </w:r>
      <w:r>
        <w:rPr/>
        <w:t>越过横杆</w:t>
      </w:r>
      <w:r>
        <w:rPr/>
        <w:t>，然后下降的过程中运动员的重力势能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（选填“增加”、“不变”或“减少”）。</w:t>
      </w:r>
    </w:p>
    <w:p>
      <w:pPr>
        <w:pStyle w:val="Normal"/>
        <w:spacing w:lineRule="auto" w:line="288"/>
        <w:ind w:left="384" w:hanging="384"/>
        <w:rPr>
          <w:rFonts w:ascii="宋体;SimSun" w:hAnsi="宋体;SimSun" w:cs="宋体;SimSun"/>
        </w:rPr>
      </w:pPr>
      <w:r>
        <w:rPr>
          <w:color w:val="000000"/>
        </w:rPr>
        <w:t>11</w:t>
      </w:r>
      <w:r>
        <w:rPr>
          <w:color w:val="000000"/>
        </w:rPr>
        <w:t>．将一杯质量为</w:t>
      </w:r>
      <w:r>
        <w:rPr>
          <w:color w:val="000000"/>
        </w:rPr>
        <w:t>0</w:t>
      </w:r>
      <w:r>
        <w:rPr/>
        <w:t>.</w:t>
      </w:r>
      <w:r>
        <w:rPr>
          <w:color w:val="000000"/>
        </w:rPr>
        <w:t>2</w:t>
      </w:r>
      <w:r>
        <w:rPr>
          <w:color w:val="000000"/>
        </w:rPr>
        <w:t>千克、温度为</w:t>
      </w:r>
      <w:r>
        <w:rPr>
          <w:color w:val="000000"/>
        </w:rPr>
        <w:t>20</w:t>
      </w:r>
      <w:r>
        <w:rPr>
          <w:rFonts w:cs="宋体;SimSun" w:ascii="宋体;SimSun" w:hAnsi="宋体;SimSun"/>
        </w:rPr>
        <w:t>℃</w:t>
      </w:r>
      <w:r>
        <w:rPr>
          <w:color w:val="000000"/>
        </w:rPr>
        <w:t>的水放入冰箱的冷藏室内，一段时间后水温降低了</w:t>
      </w:r>
      <w:r>
        <w:rPr>
          <w:color w:val="000000"/>
        </w:rPr>
        <w:t>5</w:t>
      </w:r>
      <w:r>
        <w:rPr>
          <w:rFonts w:cs="宋体;SimSun" w:ascii="宋体;SimSun" w:hAnsi="宋体;SimSun"/>
        </w:rPr>
        <w:t>℃</w:t>
      </w:r>
      <w:r>
        <w:rPr>
          <w:color w:val="000000"/>
        </w:rPr>
        <w:t>，则水放出的热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7)   </w:t>
      </w:r>
      <w:r>
        <w:rPr>
          <w:color w:val="000000"/>
        </w:rPr>
        <w:t xml:space="preserve"> </w:t>
      </w:r>
      <w:r>
        <w:rPr>
          <w:color w:val="000000"/>
        </w:rPr>
        <w:t>焦，水</w:t>
      </w:r>
      <w:r>
        <w:rPr>
          <w:rFonts w:cs="宋体;SimSun"/>
          <w:color w:val="000000"/>
        </w:rPr>
        <w:t>的内能将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 xml:space="preserve">(8)  </w:t>
      </w:r>
      <w:r>
        <w:rPr>
          <w:rFonts w:cs="宋体;SimSun"/>
          <w:color w:val="000000"/>
        </w:rPr>
        <w:t>（选填“减少”或“增加”），这是通过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 xml:space="preserve">(9)  </w:t>
      </w:r>
      <w:r>
        <w:rPr>
          <w:rFonts w:cs="宋体;SimSun"/>
          <w:color w:val="000000"/>
        </w:rPr>
        <w:t>的方法改变了它的内能。</w:t>
      </w:r>
      <w:r>
        <w:rPr>
          <w:spacing w:val="-6"/>
          <w:szCs w:val="21"/>
        </w:rPr>
        <w:t>［</w:t>
      </w:r>
      <w:r>
        <w:rPr>
          <w:i/>
          <w:spacing w:val="-6"/>
          <w:szCs w:val="21"/>
        </w:rPr>
        <w:t>c</w:t>
      </w:r>
      <w:r>
        <w:rPr>
          <w:spacing w:val="-6"/>
          <w:szCs w:val="21"/>
          <w:vertAlign w:val="subscript"/>
        </w:rPr>
        <w:t>水</w:t>
      </w:r>
      <w:r>
        <w:rPr>
          <w:spacing w:val="-6"/>
          <w:szCs w:val="21"/>
        </w:rPr>
        <w:t>=4.2</w:t>
      </w:r>
      <w:r>
        <w:rPr>
          <w:spacing w:val="-6"/>
          <w:szCs w:val="21"/>
        </w:rPr>
        <w:t>×</w:t>
      </w:r>
      <w:r>
        <w:rPr>
          <w:spacing w:val="-6"/>
          <w:szCs w:val="21"/>
        </w:rPr>
        <w:t>10</w:t>
      </w:r>
      <w:r>
        <w:rPr>
          <w:spacing w:val="-6"/>
          <w:szCs w:val="21"/>
          <w:vertAlign w:val="superscript"/>
        </w:rPr>
        <w:t>3</w:t>
      </w:r>
      <w:r>
        <w:rPr>
          <w:spacing w:val="-6"/>
          <w:szCs w:val="21"/>
        </w:rPr>
        <w:t>焦</w:t>
      </w:r>
      <w:r>
        <w:rPr>
          <w:spacing w:val="-6"/>
          <w:szCs w:val="21"/>
        </w:rPr>
        <w:drawing>
          <wp:inline distT="0" distB="0" distL="0" distR="0">
            <wp:extent cx="18415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/</w:t>
      </w:r>
      <w:r>
        <w:rPr>
          <w:spacing w:val="-6"/>
          <w:szCs w:val="21"/>
        </w:rPr>
        <w:t>（千克</w:t>
      </w:r>
      <w:r>
        <w:rPr>
          <w:spacing w:val="-6"/>
          <w:szCs w:val="21"/>
        </w:rPr>
        <w:t>·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）］</w:t>
      </w:r>
    </w:p>
    <w:p>
      <w:pPr>
        <w:pStyle w:val="Normal"/>
        <w:spacing w:lineRule="auto" w:line="288"/>
        <w:ind w:left="384" w:hanging="384"/>
        <w:rPr>
          <w:rFonts w:ascii="宋体;SimSun" w:hAnsi="宋体;SimSun" w:cs="宋体;SimSun"/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0</wp:posOffset>
                </wp:positionH>
                <wp:positionV relativeFrom="paragraph">
                  <wp:posOffset>95885</wp:posOffset>
                </wp:positionV>
                <wp:extent cx="1423035" cy="1089660"/>
                <wp:effectExtent l="0" t="19050" r="508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089720"/>
                          <a:chOff x="0" y="0"/>
                          <a:chExt cx="1423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30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907560" y="176400"/>
                              <a:ext cx="2991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0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48760"/>
                              <a:ext cx="2984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324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13536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93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19200"/>
                              <a:ext cx="234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2400"/>
                              <a:ext cx="40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4164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19200"/>
                              <a:ext cx="2350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4176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30024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630000"/>
                              <a:ext cx="111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104760"/>
                              <a:ext cx="234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370080"/>
                              <a:ext cx="1627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405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405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120" y="639360"/>
                              <a:ext cx="111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7.55pt;width:112.05pt;height:85.8pt" coordorigin="6110,151" coordsize="2241,1716">
                <v:group id="shape_0" style="position:absolute;left:6110;top:151;width:2241;height:1284">
                  <v:oval id="shape_0" fillcolor="white" stroked="t" o:allowincell="f" style="position:absolute;left:7539;top:429;width:470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10,202" to="6748,2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46;top:543;width:469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46,202" to="6346,7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364" to="6816,78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81,770" to="6581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96;top:1126;width:368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72,202" to="8110,2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39,689" to="7539,1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71;top:1126;width:369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92,217" to="7792,6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0,624" to="8010,102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92;top:1143;width:17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909;top:316;width:36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95;top:734;width:2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126,151" to="6764,15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487,151" to="8125,15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52;top:1158;width:17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6830;top:13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/>
        <w:t>上海地铁九号线匀速行驶</w:t>
      </w:r>
      <w:r>
        <w:rPr/>
        <w:t>10</w:t>
      </w:r>
      <w:r>
        <w:rPr/>
        <w:t>秒通过</w:t>
      </w:r>
      <w:r>
        <w:rPr/>
        <w:t>200</w:t>
      </w:r>
      <w:r>
        <w:rPr/>
        <w:t>米路程，它行驶的速度为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米</w:t>
      </w:r>
      <w:r>
        <w:rPr/>
        <w:t>/</w:t>
      </w:r>
      <w:r>
        <w:rPr/>
        <w:t>秒。若</w:t>
      </w:r>
      <w:r>
        <w:rPr>
          <w:color w:val="000000"/>
        </w:rPr>
        <w:t>以车厢为参照物，乘客是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）</w:t>
      </w:r>
      <w:r>
        <w:rPr>
          <w:color w:val="000000"/>
        </w:rPr>
        <w:t>的（选填“静止”或“运动”）。</w:t>
      </w:r>
      <w:r>
        <w:rPr>
          <w:rFonts w:ascii="宋体;SimSun" w:hAnsi="宋体;SimSun" w:cs="宋体;SimSun"/>
          <w:color w:val="000000"/>
          <w:spacing w:val="-4"/>
        </w:rPr>
        <w:t>在图</w:t>
      </w:r>
      <w:r>
        <w:rPr>
          <w:color w:val="000000"/>
          <w:spacing w:val="-4"/>
        </w:rPr>
        <w:t>7</w:t>
      </w:r>
      <w:r>
        <w:rPr>
          <w:rFonts w:ascii="宋体;SimSun" w:hAnsi="宋体;SimSun" w:cs="宋体;SimSun"/>
          <w:color w:val="000000"/>
          <w:spacing w:val="-4"/>
        </w:rPr>
        <w:t>所示的两个滑轮中，不考虑滑轮重力及摩擦，分别用力匀速提起相同重物</w:t>
      </w:r>
      <w:r>
        <w:rPr>
          <w:rFonts w:ascii="宋体;SimSun" w:hAnsi="宋体;SimSun" w:cs="宋体;SimSun"/>
          <w:color w:val="000000"/>
          <w:spacing w:val="-4"/>
        </w:rPr>
        <w:drawing>
          <wp:inline distT="0" distB="0" distL="0" distR="0">
            <wp:extent cx="18415" cy="19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</w:rPr>
        <w:t>时，力</w:t>
      </w:r>
      <w:r>
        <w:rPr>
          <w:i/>
          <w:iCs/>
          <w:color w:val="000000"/>
          <w:spacing w:val="-4"/>
        </w:rPr>
        <w:t>F</w:t>
      </w:r>
      <w:r>
        <w:rPr>
          <w:color w:val="000000"/>
          <w:spacing w:val="-4"/>
          <w:vertAlign w:val="subscript"/>
        </w:rPr>
        <w:t>A</w:t>
      </w:r>
      <w:r>
        <w:rPr>
          <w:rFonts w:ascii="宋体;SimSun" w:hAnsi="宋体;SimSun" w:cs="宋体;SimSun"/>
          <w:color w:val="000000"/>
          <w:spacing w:val="-4"/>
          <w:u w:val="single"/>
        </w:rPr>
        <w:t>（</w:t>
      </w:r>
      <w:r>
        <w:rPr>
          <w:rFonts w:cs="宋体;SimSun" w:ascii="宋体;SimSun" w:hAnsi="宋体;SimSun"/>
          <w:color w:val="000000"/>
          <w:spacing w:val="-4"/>
          <w:u w:val="single"/>
        </w:rPr>
        <w:t>12</w:t>
      </w:r>
      <w:r>
        <w:rPr>
          <w:rFonts w:ascii="宋体;SimSun" w:hAnsi="宋体;SimSun" w:cs="宋体;SimSun"/>
          <w:color w:val="000000"/>
          <w:spacing w:val="-4"/>
          <w:u w:val="single"/>
        </w:rPr>
        <w:t>）</w:t>
      </w:r>
      <w:r>
        <w:rPr>
          <w:i/>
          <w:iCs/>
          <w:color w:val="000000"/>
          <w:spacing w:val="-4"/>
        </w:rPr>
        <w:t>F</w:t>
      </w:r>
      <w:r>
        <w:rPr>
          <w:color w:val="000000"/>
          <w:spacing w:val="-4"/>
          <w:vertAlign w:val="subscript"/>
        </w:rPr>
        <w:t>B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选填“大于”、“等于”或“小于”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spacing w:lineRule="auto" w:line="288"/>
        <w:ind w:left="384" w:right="25" w:hanging="384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szCs w:val="21"/>
        </w:rPr>
        <w:t>将阻值为</w:t>
      </w:r>
      <w:r>
        <w:rPr>
          <w:szCs w:val="21"/>
        </w:rPr>
        <w:t>10</w:t>
      </w:r>
      <w:r>
        <w:rPr>
          <w:szCs w:val="21"/>
        </w:rPr>
        <w:t>欧的导体接在一节新干电池两端，通过它的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为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szCs w:val="21"/>
        </w:rPr>
        <w:t>安。若该导体两端所加电压为</w:t>
      </w:r>
      <w:r>
        <w:rPr>
          <w:szCs w:val="21"/>
        </w:rPr>
        <w:t>3</w:t>
      </w:r>
      <w:r>
        <w:rPr>
          <w:szCs w:val="21"/>
        </w:rPr>
        <w:t>伏时，则导体的电阻为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szCs w:val="21"/>
        </w:rPr>
        <w:t>欧，通电</w:t>
      </w:r>
      <w:r>
        <w:rPr>
          <w:szCs w:val="21"/>
        </w:rPr>
        <w:t>60</w:t>
      </w:r>
      <w:r>
        <w:rPr>
          <w:szCs w:val="21"/>
        </w:rPr>
        <w:t>秒，电流通过该导体所做的功为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焦。</w:t>
      </w:r>
    </w:p>
    <w:p>
      <w:pPr>
        <w:pStyle w:val="Normal"/>
        <w:spacing w:lineRule="auto" w:line="288"/>
        <w:ind w:left="384" w:hanging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671830</wp:posOffset>
                </wp:positionV>
                <wp:extent cx="1371600" cy="138620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360"/>
                          <a:chOff x="0" y="0"/>
                          <a:chExt cx="1371600" cy="1386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716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1094040"/>
                            <a:ext cx="54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52.9pt;width:108pt;height:109.15pt" coordorigin="6500,1058" coordsize="2160,2183">
                <v:shape id="shape_0" stroked="f" o:allowincell="f" style="position:absolute;left:6500;top:1058;width:2159;height:169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014;top:2781;width:85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cs="宋体;SimSun"/>
        </w:rPr>
        <w:t>一物体挂在弹簧测力计上示数为</w:t>
      </w:r>
      <w:r>
        <w:rPr/>
        <w:t>20</w:t>
      </w:r>
      <w:r>
        <w:rPr>
          <w:rFonts w:cs="宋体;SimSun"/>
        </w:rPr>
        <w:t>牛，然后将这个物体浸没在水中，此时弹簧测力计的示数变为</w:t>
      </w:r>
      <w:r>
        <w:rPr>
          <w:rFonts w:cs="宋体;SimSun"/>
        </w:rPr>
        <w:t>15</w:t>
      </w:r>
      <w:r>
        <w:rPr>
          <w:rFonts w:cs="宋体;SimSun"/>
        </w:rPr>
        <w:t>牛，则物体受到的浮力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16</w:t>
      </w:r>
      <w:r>
        <w:rPr>
          <w:rFonts w:cs="宋体;SimSun"/>
          <w:u w:val="single"/>
        </w:rPr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牛，方向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17</w:t>
      </w:r>
      <w:r>
        <w:rPr>
          <w:rFonts w:cs="宋体;SimSun"/>
          <w:u w:val="single"/>
        </w:rPr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。该物体所受重力和浮力的合力为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18</w:t>
      </w:r>
      <w:r>
        <w:rPr>
          <w:rFonts w:cs="宋体;SimSun"/>
          <w:u w:val="single"/>
        </w:rPr>
        <w:t>）</w:t>
      </w:r>
      <w:r>
        <w:rPr>
          <w:rFonts w:cs="宋体;SimSun"/>
        </w:rPr>
        <w:t>牛。</w:t>
      </w:r>
    </w:p>
    <w:p>
      <w:pPr>
        <w:pStyle w:val="Normal"/>
        <w:spacing w:lineRule="auto" w:line="288"/>
        <w:ind w:left="384" w:hanging="384"/>
        <w:rPr/>
      </w:pPr>
      <w:r>
        <w:rPr/>
        <w:t>15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的电路中，电源电压保持不变</w:t>
      </w:r>
      <w:r>
        <w:rPr>
          <w:szCs w:val="21"/>
        </w:rPr>
        <w:t>，若</w:t>
      </w:r>
      <w:r>
        <w:rPr>
          <w:szCs w:val="21"/>
        </w:rPr>
        <w:t>电键</w:t>
      </w:r>
      <w:r>
        <w:rPr>
          <w:szCs w:val="21"/>
        </w:rPr>
        <w:t>S</w:t>
      </w:r>
      <w:r>
        <w:rPr>
          <w:szCs w:val="21"/>
        </w:rPr>
        <w:t>由闭合</w:t>
      </w:r>
      <w:r>
        <w:rPr>
          <w:szCs w:val="21"/>
        </w:rPr>
        <w:t>到</w:t>
      </w:r>
      <w:r>
        <w:rPr>
          <w:szCs w:val="21"/>
        </w:rPr>
        <w:t>断开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将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  <w:r>
        <w:rPr>
          <w:szCs w:val="21"/>
        </w:rPr>
        <w:t>电键</w:t>
      </w:r>
      <w:r>
        <w:rPr>
          <w:szCs w:val="21"/>
        </w:rPr>
        <w:t>S</w:t>
      </w:r>
      <w:r>
        <w:rPr>
          <w:szCs w:val="21"/>
        </w:rPr>
        <w:t>闭合</w:t>
      </w:r>
      <w:r>
        <w:rPr>
          <w:szCs w:val="21"/>
        </w:rPr>
        <w:t>后</w:t>
      </w:r>
      <w:r>
        <w:rPr>
          <w:szCs w:val="21"/>
        </w:rPr>
        <w:t>，滑动变阻器的滑片</w:t>
      </w:r>
      <w:r>
        <w:rPr>
          <w:szCs w:val="21"/>
        </w:rPr>
        <w:t>P</w:t>
      </w:r>
      <w:r>
        <w:rPr>
          <w:szCs w:val="21"/>
        </w:rPr>
        <w:t>向右移动</w:t>
      </w:r>
      <w:r>
        <w:rPr>
          <w:szCs w:val="21"/>
        </w:rPr>
        <w:t>的过程中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18415" cy="120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的变化</w:t>
      </w:r>
      <w:r>
        <w:rPr>
          <w:szCs w:val="21"/>
        </w:rPr>
        <w:t>量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示数的变化</w:t>
      </w:r>
      <w:r>
        <w:rPr>
          <w:szCs w:val="21"/>
        </w:rPr>
        <w:t>量</w:t>
      </w:r>
      <w:r>
        <w:rPr>
          <w:szCs w:val="21"/>
        </w:rPr>
        <w:t>的比值将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）</w:t>
      </w:r>
      <w:r>
        <w:rPr>
          <w:szCs w:val="21"/>
        </w:rPr>
        <w:t>。（均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变</w:t>
      </w:r>
      <w:r>
        <w:rPr>
          <w:szCs w:val="21"/>
        </w:rPr>
        <w:t>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变</w:t>
      </w:r>
      <w:r>
        <w:rPr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288"/>
        <w:ind w:left="384" w:hanging="38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某小组同学研究杠杆的使用特点，他们先用弹簧测力计测出三个钩码的重力，如图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，然后将它们挂在已调节水平平衡的杠杆</w:t>
      </w:r>
      <w:r>
        <w:rPr>
          <w:szCs w:val="21"/>
        </w:rPr>
        <w:t>A</w:t>
      </w:r>
      <w:r>
        <w:rPr>
          <w:szCs w:val="21"/>
        </w:rPr>
        <w:t>点位置上，再用测力计在杠杆</w:t>
      </w:r>
      <w:r>
        <w:rPr>
          <w:szCs w:val="21"/>
        </w:rPr>
        <w:t>B</w:t>
      </w:r>
      <w:r>
        <w:rPr>
          <w:szCs w:val="21"/>
        </w:rPr>
        <w:t>点沿竖直方向用力使杠杆保持平衡，如图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，接着在保持杠杆水平平衡的情况下，改变测力计的用力方向，如图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所示。</w:t>
      </w:r>
      <w:r>
        <w:rPr>
          <w:spacing w:val="-4"/>
          <w:szCs w:val="21"/>
        </w:rPr>
        <w:t>请仔细观察图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中的装置、操作及现象，然后归纳得出初步结论。</w:t>
      </w:r>
    </w:p>
    <w:p>
      <w:pPr>
        <w:pStyle w:val="Normal"/>
        <w:ind w:firstLine="384"/>
        <w:jc w:val="left"/>
        <w:rPr>
          <w:szCs w:val="21"/>
        </w:rPr>
      </w:pPr>
      <w:r>
        <w:rPr/>
        <w:drawing>
          <wp:inline distT="0" distB="0" distL="0" distR="0">
            <wp:extent cx="5058410" cy="1335405"/>
            <wp:effectExtent l="0" t="0" r="0" b="0"/>
            <wp:docPr id="17" name="图片归纳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归纳题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9</w:t>
      </w:r>
    </w:p>
    <w:p>
      <w:pPr>
        <w:pStyle w:val="Normal"/>
        <w:spacing w:lineRule="auto" w:line="288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比较图</w:t>
      </w:r>
      <w:r>
        <w:rPr/>
        <w:t>9</w:t>
      </w:r>
      <w:r>
        <w:rPr/>
        <w:t>中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与（</w:t>
      </w:r>
      <w:r>
        <w:rPr/>
        <w:t>b</w:t>
      </w:r>
      <w:r>
        <w:rPr>
          <w:rFonts w:cs="宋体;SimSun"/>
        </w:rPr>
        <w:t>）两图，根据测力计示数大小与钩码和测力计位置等相关条件，</w:t>
      </w:r>
      <w:r>
        <w:rPr>
          <w:color w:val="000000"/>
        </w:rPr>
        <w:t>归纳得出的初步结论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21)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Style14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较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三图中拉力方向和测力计示数大小可得出的结论是：</w:t>
      </w:r>
    </w:p>
    <w:p>
      <w:pPr>
        <w:pStyle w:val="Style14"/>
        <w:spacing w:lineRule="auto" w:line="28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22</w:t>
      </w:r>
      <w:r>
        <w:rPr>
          <w:color w:val="000000"/>
          <w:u w:val="single"/>
        </w:rPr>
        <w:t xml:space="preserve">)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三、作图题（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12"/>
        <w:rPr>
          <w:rFonts w:cs="宋体;SimSun"/>
          <w:b/>
          <w:b/>
        </w:rPr>
      </w:pPr>
      <w:r>
        <w:rPr>
          <w:rFonts w:cs="宋体;SimSun"/>
          <w:b/>
        </w:rPr>
        <w:t>请将图直接画在答题纸的相应位置，作图题必须使用</w:t>
      </w:r>
      <w:r>
        <w:rPr>
          <w:b/>
        </w:rPr>
        <w:t>2B</w:t>
      </w:r>
      <w:r>
        <w:rPr>
          <w:rFonts w:cs="宋体;SimSun"/>
          <w:b/>
        </w:rPr>
        <w:t>铅笔。</w:t>
      </w:r>
    </w:p>
    <w:p>
      <w:pPr>
        <w:pStyle w:val="Normal"/>
        <w:spacing w:lineRule="auto" w:line="312"/>
        <w:ind w:left="401" w:hanging="401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/>
        <w:t>如图</w:t>
      </w:r>
      <w:r>
        <w:rPr/>
        <w:t>10</w:t>
      </w:r>
      <w:r>
        <w:rPr/>
        <w:t>所示，物体静止在水平地面上，受到的支持力为</w:t>
      </w:r>
      <w:r>
        <w:rPr/>
        <w:t>20</w:t>
      </w:r>
      <w:r>
        <w:rPr/>
        <w:t>牛，请用力的图示法画出物体所受的重力。</w:t>
      </w:r>
    </w:p>
    <w:p>
      <w:pPr>
        <w:pStyle w:val="Normal"/>
        <w:spacing w:lineRule="auto" w:line="312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电路的</w:t>
      </w:r>
      <w:r>
        <w:rPr>
          <w:rFonts w:ascii="宋体;SimSun" w:hAnsi="宋体;SimSun" w:cs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>里填上适当的电表符号，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两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7360</wp:posOffset>
                </wp:positionH>
                <wp:positionV relativeFrom="paragraph">
                  <wp:posOffset>49530</wp:posOffset>
                </wp:positionV>
                <wp:extent cx="4456430" cy="99250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992520"/>
                          <a:chOff x="0" y="0"/>
                          <a:chExt cx="445644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748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27692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2040" y="461520"/>
                              <a:ext cx="468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>
                            <a:lum contrast="36000"/>
                          </a:blip>
                          <a:srcRect l="55069" t="0" r="5925" b="-4828"/>
                          <a:stretch/>
                        </pic:blipFill>
                        <pic:spPr>
                          <a:xfrm>
                            <a:off x="2228760" y="0"/>
                            <a:ext cx="167148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9520" y="560160"/>
                            <a:ext cx="556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3.9pt;width:350.9pt;height:78.15pt" coordorigin="736,78" coordsize="7018,1563">
                <v:group id="shape_0" style="position:absolute;left:736;top:78;width:2631;height:1179">
                  <v:shape id="shape_0" stroked="f" o:allowincell="f" style="position:absolute;left:736;top:78;width:2010;height:115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9;top:805;width:73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6;top:78;width:2631;height:15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960;width:87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180" w:hanging="0"/>
        <w:rPr/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8415" cy="139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40"/>
        <w:ind w:left="180" w:hanging="0"/>
        <w:rPr/>
      </w:pPr>
      <w:r>
        <w:rPr/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四、计算题（共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分）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请将计算过程和答案写入答题纸的相应位置。</w:t>
      </w:r>
    </w:p>
    <w:p>
      <w:pPr>
        <w:pStyle w:val="Style14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4"/>
        </w:rPr>
        <w:t>一体积为</w:t>
      </w:r>
      <w:r>
        <w:rPr>
          <w:rFonts w:cs="Times New Roman" w:ascii="Times New Roman" w:hAnsi="Times New Roman"/>
          <w:szCs w:val="24"/>
        </w:rPr>
        <w:t>0.1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-3</w:t>
      </w:r>
      <w:r>
        <w:rPr>
          <w:rFonts w:ascii="Times New Roman" w:hAnsi="Times New Roman" w:cs="Times New Roman"/>
          <w:szCs w:val="24"/>
        </w:rPr>
        <w:t>米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的物体完全浸没在水中，求它所受到的浮力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ind w:left="384" w:hanging="384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建筑工地上</w:t>
      </w:r>
      <w:r>
        <w:rPr>
          <w:rFonts w:cs="宋体;SimSun"/>
        </w:rPr>
        <w:t>，</w:t>
      </w:r>
      <w:r>
        <w:rPr>
          <w:rFonts w:cs="宋体;SimSun"/>
        </w:rPr>
        <w:t>起重机</w:t>
      </w:r>
      <w:r>
        <w:rPr>
          <w:rFonts w:cs="宋体;SimSun"/>
        </w:rPr>
        <w:t>用</w:t>
      </w:r>
      <w:r>
        <w:rPr/>
        <w:t>1×10</w:t>
      </w:r>
      <w:r>
        <w:rPr>
          <w:vertAlign w:val="superscript"/>
        </w:rPr>
        <w:t>4</w:t>
      </w:r>
      <w:r>
        <w:rPr>
          <w:rFonts w:cs="宋体;SimSun"/>
        </w:rPr>
        <w:t>牛</w:t>
      </w:r>
      <w:r>
        <w:rPr>
          <w:rFonts w:cs="宋体;SimSun"/>
        </w:rPr>
        <w:t>的力将</w:t>
      </w:r>
      <w:r>
        <w:rPr>
          <w:rFonts w:cs="宋体;SimSun"/>
        </w:rPr>
        <w:t>钢筋水泥板匀速提升</w:t>
      </w:r>
      <w:r>
        <w:rPr>
          <w:rFonts w:cs="宋体;SimSun"/>
        </w:rPr>
        <w:t>了</w:t>
      </w:r>
      <w:r>
        <w:rPr/>
        <w:t>10</w:t>
      </w:r>
      <w:r>
        <w:rPr>
          <w:rFonts w:cs="宋体;SimSun"/>
        </w:rPr>
        <w:t>米，所用时间为</w:t>
      </w:r>
      <w:r>
        <w:rPr/>
        <w:t>50</w:t>
      </w:r>
      <w:r>
        <w:rPr>
          <w:rFonts w:cs="宋体;SimSun"/>
        </w:rPr>
        <w:t>秒，求：</w:t>
      </w:r>
      <w:r>
        <w:rPr>
          <w:rFonts w:cs="宋体;SimSun"/>
        </w:rPr>
        <w:t>此过程中</w:t>
      </w:r>
      <w:r>
        <w:rPr>
          <w:rFonts w:cs="宋体;SimSun"/>
        </w:rPr>
        <w:t>起重机所做的功</w:t>
      </w:r>
      <w:r>
        <w:rPr>
          <w:rFonts w:cs="宋体;SimSun"/>
        </w:rPr>
        <w:t>和功率。</w:t>
      </w:r>
    </w:p>
    <w:p>
      <w:pPr>
        <w:pStyle w:val="Style14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ind w:left="401" w:hanging="401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克、深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米、底面积为</w:t>
      </w:r>
      <w:r>
        <w:rPr>
          <w:szCs w:val="21"/>
        </w:rPr>
        <w:t>0.01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容器放在水平地面上，在容器内装满水后，测得水的质量为</w:t>
      </w:r>
      <w:r>
        <w:rPr>
          <w:szCs w:val="21"/>
        </w:rPr>
        <w:t>6</w:t>
      </w:r>
      <w:r>
        <w:rPr>
          <w:rFonts w:cs="宋体;SimSun"/>
          <w:szCs w:val="21"/>
        </w:rPr>
        <w:t>千克。求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容器中水的体积；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水对容器底部产生的压强；</w:t>
      </w:r>
    </w:p>
    <w:p>
      <w:pPr>
        <w:pStyle w:val="Normal"/>
        <w:tabs>
          <w:tab w:val="clear" w:pos="420"/>
          <w:tab w:val="left" w:pos="5385" w:leader="none"/>
        </w:tabs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容器对地面的压强</w:t>
      </w:r>
      <w:r>
        <w:rPr>
          <w:i/>
          <w:szCs w:val="21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/>
        <w:ind w:left="430" w:hanging="4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图</w:t>
      </w: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所示的电路中，电源电压</w:t>
      </w:r>
      <w:r>
        <w:rPr>
          <w:rFonts w:cs="宋体;SimSun"/>
          <w:szCs w:val="21"/>
        </w:rPr>
        <w:t>为</w:t>
      </w:r>
      <w:r>
        <w:rPr>
          <w:szCs w:val="21"/>
        </w:rPr>
        <w:t>6</w:t>
      </w:r>
      <w:r>
        <w:rPr>
          <w:rFonts w:cs="宋体;SimSun"/>
          <w:szCs w:val="21"/>
        </w:rPr>
        <w:t>伏且</w:t>
      </w:r>
      <w:r>
        <w:rPr>
          <w:rFonts w:cs="宋体;SimSun"/>
          <w:szCs w:val="21"/>
        </w:rPr>
        <w:t>不变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15</w:t>
      </w:r>
      <w:r>
        <w:rPr>
          <w:rFonts w:cs="宋体;SimSun"/>
          <w:szCs w:val="21"/>
        </w:rPr>
        <w:t>欧，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上标有“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 xml:space="preserve">  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。</w:t>
      </w:r>
      <w:r>
        <w:rPr>
          <w:rFonts w:cs="宋体;SimSun"/>
          <w:szCs w:val="21"/>
        </w:rPr>
        <w:t>闭合电键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求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流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当移动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至某点</w:t>
      </w:r>
      <w:r>
        <w:rPr>
          <w:rFonts w:cs="宋体;SimSun"/>
          <w:szCs w:val="21"/>
        </w:rPr>
        <w:t>，电流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示数如图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所示，求此时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所消耗的功率；</w:t>
      </w:r>
    </w:p>
    <w:p>
      <w:pPr>
        <w:pStyle w:val="Normal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8220</wp:posOffset>
                </wp:positionH>
                <wp:positionV relativeFrom="paragraph">
                  <wp:posOffset>464185</wp:posOffset>
                </wp:positionV>
                <wp:extent cx="3491230" cy="1487805"/>
                <wp:effectExtent l="508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1487880"/>
                          <a:chOff x="0" y="0"/>
                          <a:chExt cx="349128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128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3720"/>
                                  <a:ext cx="1371600" cy="7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5680" y="174600"/>
                                  <a:ext cx="482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88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0"/>
                                  <a:ext cx="354960" cy="29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187200"/>
                                    <a:ext cx="184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7208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14976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49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32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7200" y="655200"/>
                                <a:ext cx="1332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3320" y="594360"/>
                                <a:ext cx="270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1009800"/>
                                <a:ext cx="133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0720" y="127800"/>
                                <a:ext cx="226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0080"/>
                                  <a:ext cx="1652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0640" y="941040"/>
                                <a:ext cx="2012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560" y="855360"/>
                                <a:ext cx="226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0080"/>
                                  <a:ext cx="1652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792360"/>
                                <a:ext cx="48204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252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51">
                                      <a:moveTo>
                                        <a:pt x="0" y="35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25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2000"/>
                                  <a:ext cx="2700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301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79560" y="201240"/>
                              <a:ext cx="1611720" cy="10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720" cy="10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480" y="163800"/>
                                  <a:ext cx="1357560" cy="84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56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0600"/>
                                      <a:ext cx="1130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03480"/>
                                      <a:ext cx="59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268560"/>
                                      <a:ext cx="5580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36160"/>
                                      <a:ext cx="525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205200"/>
                                      <a:ext cx="489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146160"/>
                                      <a:ext cx="658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151200"/>
                                      <a:ext cx="406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800" y="127800"/>
                                      <a:ext cx="367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106920"/>
                                      <a:ext cx="324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88200"/>
                                      <a:ext cx="280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11520"/>
                                      <a:ext cx="4176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60480"/>
                                      <a:ext cx="1836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5320" y="50400"/>
                                      <a:ext cx="140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840" y="43200"/>
                                      <a:ext cx="936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360" y="38160"/>
                                      <a:ext cx="432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960" y="0"/>
                                      <a:ext cx="0" cy="11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1440" y="38160"/>
                                      <a:ext cx="432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4640" y="43200"/>
                                      <a:ext cx="936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7840" y="50400"/>
                                      <a:ext cx="140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9600" y="60480"/>
                                      <a:ext cx="1836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2080" y="11520"/>
                                      <a:ext cx="4176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760" y="88200"/>
                                      <a:ext cx="280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720" y="106920"/>
                                      <a:ext cx="324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2320" y="127800"/>
                                      <a:ext cx="367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0120" y="151200"/>
                                      <a:ext cx="406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6480" y="146160"/>
                                      <a:ext cx="658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0680" y="205200"/>
                                      <a:ext cx="489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520" y="236160"/>
                                      <a:ext cx="525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6920" y="268560"/>
                                      <a:ext cx="5580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6080" y="303480"/>
                                      <a:ext cx="59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4520" y="300600"/>
                                      <a:ext cx="1130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800" y="115200"/>
                                    <a:ext cx="1141560" cy="73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1644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72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31248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561240"/>
                                  <a:ext cx="205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 w:val="false"/>
                                        <w:i/>
                                        <w:kern w:val="2"/>
                                        <w:szCs w:val="44"/>
                                        <w:bCs w:val="fals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53532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344880"/>
                                  <a:ext cx="176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320" y="354240"/>
                                  <a:ext cx="224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560" y="573480"/>
                                  <a:ext cx="2437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1080" y="192600"/>
                                <a:ext cx="9540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9920" y="1182960"/>
                            <a:ext cx="56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144800"/>
                            <a:ext cx="56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182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36.55pt;width:274.9pt;height:117.15pt" coordorigin="1572,731" coordsize="5498,2343">
                <v:group id="shape_0" style="position:absolute;left:1572;top:731;width:5498;height:1906">
                  <v:group id="shape_0" style="position:absolute;left:1572;top:731;width:2160;height:1890">
                    <v:group id="shape_0" style="position:absolute;left:1572;top:731;width:2160;height:1559">
                      <v:rect id="shape_0" fillcolor="white" stroked="t" o:allowincell="f" style="position:absolute;left:1572;top:1115;width:2159;height:11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99;top:1006;width:76;height:225">
                        <v:rect id="shape_0" fillcolor="white" stroked="f" o:allowincell="f" style="position:absolute;left:2699;top:1019;width:75;height:2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699,1006" to="2699,1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8,1067" to="2768,11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0;top:731;width:559;height:464">
                        <v:group id="shape_0" style="position:absolute;left:1953;top:1026;width:290;height:170">
                          <v:rect id="shape_0" fillcolor="white" stroked="f" o:allowincell="f" style="position:absolute;left:1967;top:1052;width:270;height:1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008,1026" to="2243,111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953;top:1093;width:49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1930;top:731;width:558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572,1727" to="3731,1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59;top:1763;width:20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2727;top:1667;width:4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472;top:2321;width:20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132;top:932;width:356;height:351">
                      <v:oval id="shape_0" fillcolor="white" stroked="t" o:allowincell="f" style="position:absolute;left:3132;top:932;width:350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228;top:948;width:25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2124;top:2213;width:316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228;top:2078;width:356;height:351">
                      <v:oval id="shape_0" fillcolor="white" stroked="t" o:allowincell="f" style="position:absolute;left:3228;top:2078;width:350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24;top:2094;width:25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12;top:1979;width:759;height:357">
                      <v:shape id="shape_0" coordsize="625,351" path="m0,351l1,0l625,0l625,283e" stroked="t" o:allowincell="f" style="position:absolute;left:2112;top:2027;width:396;height:254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rect id="shape_0" fillcolor="white" stroked="t" o:allowincell="f" style="position:absolute;left:2446;top:2234;width:424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330;top:1979;width:47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32;top:1048;width:2538;height:1590">
                    <v:group id="shape_0" style="position:absolute;left:4532;top:1048;width:2538;height:1590">
                      <v:group id="shape_0" style="position:absolute;left:4698;top:1306;width:2137;height:1332">
                        <v:group id="shape_0" style="position:absolute;left:4698;top:1306;width:2137;height:614">
                          <v:line id="shape_0" from="4698,1779" to="4875,1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1784" to="4918,18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8,1729" to="4965,18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3,1678" to="5015,1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2,1629" to="5068,17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0,1536" to="5123,1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7,1544" to="5180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3,1507" to="5240,1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2,1474" to="5302,15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1,1445" to="5364,15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4,1324" to="5429,15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6,1401" to="5494,15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41,1385" to="5562,15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6,1374" to="5630,1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1,1366" to="5697,1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7,1306" to="5767,14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4,1366" to="5840,14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2,1374" to="5916,14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0,1385" to="5991,15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6,1401" to="6064,15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3,1324" to="6168,15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7,1445" to="6210,15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0,1474" to="6280,15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2,1507" to="6349,16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2,1544" to="6415,1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9,1536" to="6512,16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3,1629" to="6539,17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6,1678" to="6598,1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7,1729" to="6654,18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3,1784" to="6705,18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8,1779" to="6835,19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6833,10800" path="l0,21600xee" stroked="t" o:allowincell="f" style="position:absolute;left:4871;top:1487;width:1797;height:114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4532;top:1546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89;top:1063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6;top:1048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2;top:1540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02;top:1932;width:323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/>
                                  <w:kern w:val="2"/>
                                  <w:szCs w:val="44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6;top:1891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7;top:1591;width:27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0;top:1606;width:35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2;top:1951;width:38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26,1351" to="5675,19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65;top:2594;width:89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534;width:89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25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在移动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的过程中</w:t>
      </w:r>
      <w:r>
        <w:rPr/>
        <w:t>，两电表的指针分别能达到满刻度处</w:t>
      </w:r>
      <w:r>
        <w:rPr/>
        <w:t>（可改变电表的量程）</w:t>
      </w:r>
      <w:r>
        <w:rPr/>
        <w:t>，且电路能正常工作。</w:t>
      </w:r>
      <w:r>
        <w:rPr/>
        <w:t>求此时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/>
        <w:t>连入电路的阻值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230505</wp:posOffset>
                </wp:positionV>
                <wp:extent cx="381000" cy="304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8.1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Style14"/>
        <w:ind w:firstLine="422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五、实验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auto" w:line="312"/>
        <w:rPr>
          <w:b/>
          <w:b/>
        </w:rPr>
      </w:pPr>
      <w:r>
        <w:rPr>
          <w:rFonts w:cs="宋体;SimSun"/>
          <w:b/>
        </w:rPr>
        <w:t>请根据要求在答题纸的相应位置作答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在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种实验装置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按照要求回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(a)</w:t>
      </w:r>
      <w:r>
        <w:rPr>
          <w:rFonts w:ascii="宋体;SimSun" w:hAnsi="宋体;SimSun" w:cs="宋体;SimSun"/>
          <w:szCs w:val="21"/>
        </w:rPr>
        <w:t>是</w:t>
      </w:r>
      <w:r>
        <w:rPr/>
        <w:t>测量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</w:t>
      </w:r>
      <w:r>
        <w:rPr/>
        <w:t>的仪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ind w:firstLine="315"/>
        <w:rPr>
          <w:rFonts w:ascii="宋体;SimSun" w:hAnsi="宋体;SimSun" w:cs="宋体;SimSun"/>
          <w:spacing w:val="-6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图</w:t>
      </w:r>
      <w:r>
        <w:rPr>
          <w:rFonts w:cs="宋体;SimSun" w:ascii="宋体;SimSun" w:hAnsi="宋体;SimSun"/>
          <w:spacing w:val="-6"/>
          <w:szCs w:val="21"/>
        </w:rPr>
        <w:t>13(b)</w:t>
      </w:r>
      <w:r>
        <w:rPr>
          <w:rFonts w:ascii="宋体;SimSun" w:hAnsi="宋体;SimSun" w:cs="宋体;SimSun"/>
          <w:spacing w:val="-6"/>
          <w:szCs w:val="21"/>
        </w:rPr>
        <w:t>为</w:t>
      </w:r>
      <w:r>
        <w:rPr>
          <w:rFonts w:ascii="宋体;SimSun" w:hAnsi="宋体;SimSun" w:cs="宋体;SimSun"/>
          <w:szCs w:val="21"/>
        </w:rPr>
        <w:t>马德堡半球</w:t>
      </w:r>
      <w:r>
        <w:rPr>
          <w:rFonts w:ascii="宋体;SimSun" w:hAnsi="宋体;SimSun" w:cs="宋体;SimSun"/>
          <w:spacing w:val="-6"/>
          <w:szCs w:val="21"/>
        </w:rPr>
        <w:t>实验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6"/>
          <w:szCs w:val="21"/>
        </w:rPr>
        <w:t>装置，可以用来证明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 </w:t>
      </w:r>
      <w:r>
        <w:rPr>
          <w:rFonts w:ascii="宋体;SimSun" w:hAnsi="宋体;SimSun" w:cs="宋体;SimSun"/>
          <w:spacing w:val="-6"/>
          <w:szCs w:val="21"/>
        </w:rPr>
        <w:t>的存在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图</w:t>
      </w:r>
      <w:r>
        <w:rPr>
          <w:rFonts w:cs="宋体;SimSun" w:ascii="宋体;SimSun" w:hAnsi="宋体;SimSun"/>
          <w:spacing w:val="-6"/>
          <w:szCs w:val="21"/>
        </w:rPr>
        <w:t>13(c)</w:t>
      </w:r>
      <w:r>
        <w:rPr>
          <w:rFonts w:ascii="宋体;SimSun" w:hAnsi="宋体;SimSun" w:cs="宋体;SimSun"/>
          <w:spacing w:val="-6"/>
          <w:szCs w:val="21"/>
        </w:rPr>
        <w:t>实验装置的名称为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pacing w:val="-6"/>
          <w:szCs w:val="21"/>
        </w:rPr>
        <w:t>，可以用来比较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pacing w:val="-6"/>
          <w:szCs w:val="21"/>
        </w:rPr>
        <w:t>的大小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0260</wp:posOffset>
                </wp:positionH>
                <wp:positionV relativeFrom="paragraph">
                  <wp:posOffset>56515</wp:posOffset>
                </wp:positionV>
                <wp:extent cx="3698875" cy="108966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089720"/>
                          <a:chOff x="0" y="0"/>
                          <a:chExt cx="3699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90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2327400" cy="96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3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5760"/>
                                <a:ext cx="126432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538640" y="0"/>
                                <a:ext cx="788760" cy="8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16240" y="798120"/>
                                <a:ext cx="17514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                   （c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03824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4.45pt;width:291.25pt;height:85.8pt" coordorigin="1276,89" coordsize="5825,1716">
                <v:group id="shape_0" style="position:absolute;left:1276;top:89;width:5825;height:1716">
                  <v:group id="shape_0" style="position:absolute;left:3436;top:89;width:3665;height:1518">
                    <v:shape id="shape_0" stroked="f" o:allowincell="f" style="position:absolute;left:3436;top:98;width:1990;height:132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9;top:89;width:1241;height:1290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49;top:1346;width:275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                   （c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76;top:89;width:1634;height:122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6;top:133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6;top:13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12"/>
        <w:ind w:left="416" w:hanging="41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“验证凸透镜成像规律”的实验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凸透镜的焦距是</w:t>
      </w:r>
      <w:r>
        <w:rPr/>
        <w:t>10</w:t>
      </w:r>
      <w:r>
        <w:rPr/>
        <w:t>厘米。</w:t>
      </w:r>
      <w:r>
        <w:rPr>
          <w:rFonts w:ascii="宋体;SimSun" w:hAnsi="宋体;SimSun" w:cs="宋体;SimSun"/>
          <w:color w:val="000000"/>
          <w:szCs w:val="21"/>
        </w:rPr>
        <w:t>小捷用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红色的发光二极管按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字样镶嵌排列在白色的板上代替蜡烛作光源，实验装置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：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实验前要调整凸透镜和光屏的高度，使它们的中心与</w:t>
      </w:r>
      <w:r>
        <w:rPr>
          <w:rFonts w:ascii="宋体;SimSun" w:hAnsi="宋体;SimSun" w:cs="宋体;SimSun"/>
          <w:color w:val="000000"/>
          <w:szCs w:val="21"/>
        </w:rPr>
        <w:t>发光二极管组成的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/>
        <w:t>中心大致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12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66440</wp:posOffset>
                </wp:positionH>
                <wp:positionV relativeFrom="paragraph">
                  <wp:posOffset>585470</wp:posOffset>
                </wp:positionV>
                <wp:extent cx="2057400" cy="970915"/>
                <wp:effectExtent l="0" t="0" r="0" b="142875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70920"/>
                          <a:chOff x="0" y="0"/>
                          <a:chExt cx="2057400" cy="970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05740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72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46.1pt;width:162pt;height:76.45pt" coordorigin="5144,922" coordsize="3240,1529">
                <v:shape id="shape_0" stroked="f" o:allowincell="f" style="position:absolute;left:5144;top:922;width:3239;height:132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404;top:213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凸透镜固定在光具座的零刻度线上，光源和光屏的位置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时，光屏上的像最清晰，则此时的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（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（选填“放大”、“缩小”或“等大”）的实像；如果她将光源再远离凸透镜一些，这时光屏应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选填“左”或“右”）移动，以获得清晰的实像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将光源移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厘米刻度处，凸透镜此时成的是放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（选填“虚像”或“实像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0</wp:posOffset>
                </wp:positionH>
                <wp:positionV relativeFrom="paragraph">
                  <wp:posOffset>433705</wp:posOffset>
                </wp:positionV>
                <wp:extent cx="599440" cy="2870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2.6pt;mso-wrap-distance-left:9.05pt;mso-wrap-distance-right:9.05pt;mso-wrap-distance-top:0pt;mso-wrap-distance-bottom:0pt;margin-top:34.1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62"/>
        <w:ind w:left="-4" w:firstLine="2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逆风骑自行车时，弯着身体，会省力些；雨天，撑伞逆风行走时，风速越大，行走越困难</w:t>
      </w:r>
      <w:r>
        <w:rPr>
          <w:color w:val="000000"/>
        </w:rPr>
        <w:t>，</w:t>
      </w:r>
      <w:r>
        <w:rPr>
          <w:color w:val="000000"/>
        </w:rPr>
        <w:t>这是因为受到空气阻力的作用</w:t>
      </w:r>
      <w:r>
        <w:rPr>
          <w:color w:val="000000"/>
        </w:rPr>
        <w:t>，</w:t>
      </w:r>
      <w:r>
        <w:rPr>
          <w:color w:val="000000"/>
        </w:rPr>
        <w:t>物体所受空气阻力</w:t>
      </w:r>
    </w:p>
    <w:p>
      <w:pPr>
        <w:pStyle w:val="Normal"/>
        <w:spacing w:lineRule="auto" w:line="312"/>
        <w:ind w:left="-4" w:firstLine="2"/>
        <w:rPr>
          <w:color w:val="000000"/>
        </w:rPr>
      </w:pPr>
      <w:r>
        <w:rPr>
          <w:color w:val="000000"/>
        </w:rPr>
        <w:t>大小与哪些因素有关呢</w:t>
      </w:r>
      <w:r>
        <w:rPr>
          <w:color w:val="000000"/>
        </w:rPr>
        <w:t>？</w:t>
      </w:r>
      <w:r>
        <w:rPr>
          <w:color w:val="000000"/>
        </w:rPr>
        <w:t>小</w:t>
      </w:r>
      <w:r>
        <w:rPr>
          <w:color w:val="000000"/>
        </w:rPr>
        <w:t>李</w:t>
      </w:r>
      <w:r>
        <w:rPr>
          <w:color w:val="000000"/>
        </w:rPr>
        <w:t>猜想可能与物体的</w:t>
      </w:r>
      <w:r>
        <w:rPr>
          <w:color w:val="000000"/>
          <w:em w:val="underDot"/>
        </w:rPr>
        <w:t>迎风面积</w:t>
      </w:r>
      <w:r>
        <w:rPr>
          <w:color w:val="000000"/>
        </w:rPr>
        <w:t>和</w:t>
      </w:r>
      <w:r>
        <w:rPr>
          <w:color w:val="000000"/>
          <w:em w:val="underDot"/>
        </w:rPr>
        <w:t>风速</w:t>
      </w:r>
      <w:r>
        <w:rPr>
          <w:color w:val="000000"/>
        </w:rPr>
        <w:t>有关</w:t>
      </w:r>
      <w:r>
        <w:rPr>
          <w:color w:val="000000"/>
        </w:rPr>
        <w:t>。</w:t>
      </w:r>
      <w:r>
        <w:rPr>
          <w:color w:val="000000"/>
        </w:rPr>
        <w:t>为验证以上猜想，</w:t>
      </w:r>
      <w:r>
        <w:rPr>
          <w:color w:val="000000"/>
        </w:rPr>
        <w:t>小李</w:t>
      </w:r>
      <w:r>
        <w:rPr>
          <w:color w:val="000000"/>
        </w:rPr>
        <w:t>选用了如下器材：</w:t>
      </w:r>
      <w:r>
        <w:rPr>
          <w:color w:val="000000"/>
          <w:szCs w:val="21"/>
        </w:rPr>
        <w:t>可调速电风扇（高、中、低三档）、弹簧测力计、面积不同的塑料挡板三块、光滑玻璃板、小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</w:t>
      </w:r>
      <w:r>
        <w:rPr>
          <w:color w:val="000000"/>
        </w:rPr>
        <w:t>李</w:t>
      </w:r>
      <w:r>
        <w:rPr>
          <w:color w:val="000000"/>
        </w:rPr>
        <w:t>设计了如图</w:t>
      </w:r>
      <w:r>
        <w:rPr>
          <w:color w:val="000000"/>
        </w:rPr>
        <w:t>15</w:t>
      </w:r>
      <w:r>
        <w:rPr>
          <w:color w:val="000000"/>
        </w:rPr>
        <w:t>所示实验，用电风扇向小车</w:t>
      </w:r>
      <w:r>
        <w:rPr>
          <w:color w:val="000000"/>
        </w:rPr>
        <w:t>及</w:t>
      </w:r>
      <w:r>
        <w:rPr>
          <w:color w:val="000000"/>
        </w:rPr>
        <w:t>挡板吹风，模拟</w:t>
      </w:r>
      <w:r>
        <w:rPr>
          <w:color w:val="000000"/>
        </w:rPr>
        <w:t>小车</w:t>
      </w:r>
      <w:r>
        <w:rPr>
          <w:color w:val="000000"/>
        </w:rPr>
        <w:t>运动时受到的空气阻力</w:t>
      </w:r>
      <w:r>
        <w:rPr>
          <w:color w:val="000000"/>
        </w:rPr>
        <w:t>。</w:t>
      </w:r>
      <w:r>
        <w:rPr>
          <w:color w:val="000000"/>
        </w:rPr>
        <w:t>根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color w:val="000000"/>
        </w:rPr>
        <w:t>的知识，通过弹簧测力计</w:t>
      </w:r>
      <w:r>
        <w:rPr>
          <w:color w:val="000000"/>
        </w:rPr>
        <w:t>即</w:t>
      </w:r>
      <w:r>
        <w:rPr>
          <w:color w:val="000000"/>
        </w:rPr>
        <w:t>可测出小车</w:t>
      </w:r>
      <w:r>
        <w:rPr>
          <w:color w:val="000000"/>
        </w:rPr>
        <w:t>静止时</w:t>
      </w:r>
      <w:r>
        <w:rPr>
          <w:color w:val="000000"/>
        </w:rPr>
        <w:t>受到的空气阻力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4343400" cy="1194435"/>
                <wp:effectExtent l="0" t="14605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94480"/>
                          <a:chOff x="0" y="0"/>
                          <a:chExt cx="4343400" cy="1194480"/>
                        </a:xfrm>
                      </wpg:grpSpPr>
                      <wps:wsp>
                        <wps:cNvSpPr txBox="1"/>
                        <wps:spPr>
                          <a:xfrm>
                            <a:off x="1344960" y="9842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88848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38360"/>
                              <a:ext cx="316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3640"/>
                              <a:ext cx="22932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2440"/>
                              <a:ext cx="132120" cy="73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49400"/>
                              <a:ext cx="36360" cy="66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911160"/>
                              <a:ext cx="385920" cy="60840"/>
                            </a:xfrm>
                            <a:custGeom>
                              <a:avLst/>
                              <a:gdLst>
                                <a:gd name="textAreaLeft" fmla="*/ 47880 w 218880"/>
                                <a:gd name="textAreaRight" fmla="*/ 171000 w 218880"/>
                                <a:gd name="textAreaTop" fmla="*/ 7560 h 34560"/>
                                <a:gd name="textAreaBottom" fmla="*/ 2700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635040"/>
                              <a:ext cx="1990080" cy="293400"/>
                            </a:xfrm>
                            <a:prstGeom prst="parallelogram">
                              <a:avLst>
                                <a:gd name="adj" fmla="val 917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5480" y="547200"/>
                              <a:ext cx="1174680" cy="3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0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88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92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924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92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496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92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96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96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0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" y="147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5840" y="108720"/>
                                <a:ext cx="265320" cy="75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3320" y="3240"/>
                                  <a:ext cx="75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06560" y="11196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114480"/>
                                <a:ext cx="47736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45324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0560" y="720"/>
                                    <a:ext cx="230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1800"/>
                                      <a:ext cx="41544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41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30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4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7560"/>
                                  <a:ext cx="40212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94760" y="-174960"/>
                                    <a:ext cx="1224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942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43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9160"/>
                                    <a:ext cx="3942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32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920" y="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616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612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36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96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20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360" y="107640"/>
                                <a:ext cx="27432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67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7880" y="720"/>
                              <a:ext cx="9129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3880" y="61776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912960" cy="295200"/>
                              </a:xfrm>
                              <a:prstGeom prst="cube">
                                <a:avLst>
                                  <a:gd name="adj" fmla="val 48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2684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72684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57320" y="265320"/>
                                <a:ext cx="654120" cy="123120"/>
                              </a:xfrm>
                              <a:prstGeom prst="parallelogram">
                                <a:avLst>
                                  <a:gd name="adj" fmla="val 1293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203760"/>
                              <a:ext cx="2386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3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5640" y="7988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7988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77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调速电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285840"/>
                              <a:ext cx="77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簧测力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7880" y="463680"/>
                              <a:ext cx="482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1000" y="0"/>
                              <a:ext cx="77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塑料挡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3160" y="139680"/>
                              <a:ext cx="209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0560" y="399960"/>
                              <a:ext cx="1122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滑玻璃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80800" y="511200"/>
                              <a:ext cx="219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65pt;width:342pt;height:94.05pt" coordorigin="1080,113" coordsize="6840,1881">
                <v:shape id="shape_0" stroked="f" o:allowincell="f" style="position:absolute;left:3198;top:1663;width:1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0;top:113;width:6840;height:1881">
                  <v:oval id="shape_0" fillcolor="white" stroked="t" o:allowincell="f" style="position:absolute;left:1710;top:1512;width:59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26;top:1276;width:49;height:3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57;top:339;width:360;height:10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1394;top:243;width:207;height:11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1567;top:348;width:56;height:10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354;top:1548;width:607;height:95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010;top:1113;width:3133;height:46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380;top:890;width:1849;height:633">
                    <v:group id="shape_0" style="position:absolute;left:2380;top:975;width:73;height:497">
                      <v:line id="shape_0" from="2454,975" to="2454,14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000" to="2453,10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036" to="2453,10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071" to="2453,11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107" to="2453,11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143" to="2453,11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178" to="2453,12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214" to="2453,12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250" to="2453,12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285" to="2453,13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321" to="2453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357" to="2453,14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392" to="2453,14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0,1428" to="2453,14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450,1208" to="2535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397;top:1150;width:424;height:108">
                      <v:rect id="shape_0" coordsize="21600,21600" path="l0,21600xee" stroked="t" o:allowincell="f" style="position:absolute;left:3702;top:1151;width:118;height:107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397,1203" to="3706,1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2548;top:1151;width:121;height:12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2677;top:890;width:752;height:633">
                      <v:group id="shape_0" style="position:absolute;left:2714;top:1154;width:715;height:114">
                        <v:rect id="shape_0" coordsize="11024,21600" path="l0,21600xee" stroked="t" o:allowincell="f" style="position:absolute;left:3393;top:1156;width:35;height:11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2714;top:1154;width:688;height:114">
                          <v:group id="shape_0" style="position:absolute;left:2749;top:1158;width:653;height:111">
                            <v:line id="shape_0" from="2749,1269" to="3402,12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49,1158" to="3402,1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1024,21600" path="l0,21600xee" stroked="t" o:allowincell="f" style="position:absolute;left:2715;top:1155;width:35;height:110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2677,1210" to="2716,1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775;top:890;width:620;height:633">
                        <v:rect id="shape_0" fillcolor="white" stroked="t" o:allowincell="f" style="position:absolute;left:3078;top:891;width:18;height:63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2775;top:1167;width:620;height:29">
                          <v:line id="shape_0" from="2775,1167" to="277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7,1182" to="2837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9,1182" to="2899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61,1182" to="2961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23,1182" to="3023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5,1174" to="308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47,1182" to="3147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10,1182" to="3210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2,1182" to="3272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34,1182" to="3334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96,1167" to="3396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775;top:1213;width:620;height:29">
                          <v:line id="shape_0" from="2775,1213" to="2775,12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7,1213" to="2837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9,1213" to="2899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61,1213" to="2961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23,1213" to="3023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5,1213" to="3085,12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47,1213" to="3147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10,1213" to="3210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2,1213" to="3272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34,1213" to="3334,1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96,1213" to="3396,12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3797;top:1142;width:432;height:112">
                      <v:rect id="shape_0" coordsize="21600,21600" path="l0,21600xee" stroked="t" o:allowincell="f" style="position:absolute;left:3798;top:1144;width:112;height:111;flip:x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910,1202" to="4229,12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990;top:531;width:1438;height:997">
                    <v:oval id="shape_0" fillcolor="white" stroked="t" o:allowincell="f" style="position:absolute;left:5114;top:1087;width:269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990;top:921;width:1437;height:46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4142;top:1259;width:269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810;top:1259;width:269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238;top:532;width:1029;height:193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872;top:434;width:375;height:687">
                    <v:line id="shape_0" from="1872,704" to="2247,70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872,840" to="2247,8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872,975" to="2247,97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872,569" to="2247,56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872,434" to="2247,43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872,1121" to="2247,112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254;top:1371;width:43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920;top:1371;width:43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080;top:1703;width:122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调速电风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96;top:563;width:122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簧测力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98,843" to="3073,10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76;top:113;width:122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塑料挡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54,333" to="5083,5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52;top:743;width:17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滑玻璃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4,918" to="6119,11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0" w:after="156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</w:t>
      </w:r>
      <w:r>
        <w:rPr>
          <w:color w:val="000000"/>
        </w:rPr>
        <w:t>李</w:t>
      </w:r>
      <w:r>
        <w:rPr>
          <w:color w:val="000000"/>
        </w:rPr>
        <w:t>在探究风速对小车所受空气阻力的影响时，</w:t>
      </w:r>
      <w:r>
        <w:rPr>
          <w:color w:val="000000"/>
        </w:rPr>
        <w:t>保持迎风面积一定，</w:t>
      </w:r>
      <w:r>
        <w:rPr/>
        <w:t>测得数据如下：</w:t>
      </w:r>
    </w:p>
    <w:tbl>
      <w:tblPr>
        <w:tblW w:w="6251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80"/>
        <w:gridCol w:w="1280"/>
        <w:gridCol w:w="1280"/>
      </w:tblGrid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受到的空气阻力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</w:tbl>
    <w:p>
      <w:pPr>
        <w:pStyle w:val="Normal"/>
        <w:spacing w:lineRule="auto" w:line="312" w:before="156" w:after="0"/>
        <w:ind w:firstLine="420"/>
        <w:rPr>
          <w:color w:val="000000"/>
        </w:rPr>
      </w:pPr>
      <w:r>
        <w:rPr>
          <w:color w:val="000000"/>
        </w:rPr>
        <w:t>通过对表中数据分析，可得出的结论是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</w:t>
      </w:r>
      <w:r>
        <w:rPr>
          <w:color w:val="000000"/>
        </w:rPr>
        <w:t>李</w:t>
      </w:r>
      <w:r>
        <w:rPr>
          <w:color w:val="000000"/>
        </w:rPr>
        <w:t>还想探究迎风面积</w:t>
      </w:r>
      <w:r>
        <w:rPr>
          <w:color w:val="000000"/>
        </w:rPr>
        <w:drawing>
          <wp:inline distT="0" distB="0" distL="0" distR="0">
            <wp:extent cx="27305" cy="234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小车所受空气阻力的影响，请你帮他设计出主要的实验步骤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小李在此研究过程中所采用的科学方法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ind w:left="402" w:hanging="402"/>
        <w:rPr>
          <w:rFonts w:ascii="宋体;SimSun" w:hAnsi="宋体;SimSun" w:cs="宋体;SimSun"/>
          <w:spacing w:val="-6"/>
          <w:szCs w:val="21"/>
        </w:rPr>
      </w:pPr>
      <w:r>
        <w:rPr>
          <w:color w:val="000000"/>
          <w:spacing w:val="-3"/>
          <w:kern w:val="0"/>
          <w:szCs w:val="21"/>
        </w:rPr>
        <w:t>26</w:t>
      </w:r>
      <w:r>
        <w:rPr>
          <w:rFonts w:ascii="宋体;SimSun" w:hAnsi="宋体;SimSun" w:cs="宋体;SimSun"/>
          <w:spacing w:val="-6"/>
          <w:szCs w:val="21"/>
        </w:rPr>
        <w:t>．小明、小华和小红三位同学各自进行“测定小灯泡电功率”的实验。实验中所用器材规格均相同，小灯标有“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cs="宋体;SimSun" w:ascii="宋体;SimSun" w:hAnsi="宋体;SimSun"/>
          <w:spacing w:val="-6"/>
          <w:szCs w:val="21"/>
        </w:rPr>
        <w:t>8V</w:t>
      </w:r>
      <w:r>
        <w:rPr>
          <w:rFonts w:cs="宋体;SimSun" w:ascii="宋体;SimSun" w:hAnsi="宋体;SimSun"/>
          <w:spacing w:val="-6"/>
          <w:szCs w:val="21"/>
        </w:rPr>
        <w:t>”</w:t>
      </w:r>
      <w:r>
        <w:rPr>
          <w:rFonts w:ascii="宋体;SimSun" w:hAnsi="宋体;SimSun" w:cs="宋体;SimSun"/>
          <w:spacing w:val="-6"/>
          <w:szCs w:val="21"/>
        </w:rPr>
        <w:t>字样，电源电压为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伏且保持不变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ind w:firstLine="315"/>
        <w:jc w:val="distribute"/>
        <w:rPr>
          <w:rFonts w:ascii="宋体;SimSun" w:hAnsi="宋体;SimSun" w:cs="宋体;SimSun"/>
          <w:spacing w:val="-6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spacing w:val="-6"/>
          <w:szCs w:val="21"/>
        </w:rPr>
        <w:t>小明连接的电路如图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所示，图中尚有一根导线未连接，请用笔线代替导线在图中正确连接。要求：若将变阻器的滑片向左移动，闭合电键</w:t>
      </w:r>
      <w:r>
        <w:rPr>
          <w:rFonts w:cs="宋体;SimSun" w:ascii="宋体;SimSun" w:hAnsi="宋体;SimSun"/>
          <w:spacing w:val="-6"/>
          <w:szCs w:val="21"/>
        </w:rPr>
        <w:t>S</w:t>
      </w:r>
      <w:r>
        <w:rPr>
          <w:rFonts w:ascii="宋体;SimSun" w:hAnsi="宋体;SimSun" w:cs="宋体;SimSun"/>
          <w:spacing w:val="-6"/>
          <w:szCs w:val="21"/>
        </w:rPr>
        <w:t>后，能使它接入电路中的电阻最大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6"/>
          <w:szCs w:val="21"/>
          <w:u w:val="single"/>
        </w:rPr>
        <w:t>（</w:t>
      </w:r>
      <w:r>
        <w:rPr>
          <w:rFonts w:cs="宋体;SimSun" w:ascii="宋体;SimSun" w:hAnsi="宋体;SimSun"/>
          <w:spacing w:val="-6"/>
          <w:szCs w:val="21"/>
          <w:u w:val="single"/>
        </w:rPr>
        <w:t>13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）    </w:t>
      </w:r>
      <w:r>
        <w:rPr>
          <w:rFonts w:ascii="宋体;SimSun" w:hAnsi="宋体;SimSun" w:cs="宋体;SimSun"/>
          <w:spacing w:val="-6"/>
          <w:szCs w:val="21"/>
        </w:rPr>
        <w:t>。</w:t>
      </w:r>
      <w:r>
        <w:rPr>
          <w:rFonts w:ascii="宋体;SimSun" w:hAnsi="宋体;SimSun" w:cs="宋体;SimSun"/>
          <w:b/>
          <w:spacing w:val="-6"/>
          <w:szCs w:val="21"/>
        </w:rPr>
        <w:t>（用</w:t>
      </w:r>
      <w:r>
        <w:rPr>
          <w:rFonts w:cs="宋体;SimSun" w:ascii="宋体;SimSun" w:hAnsi="宋体;SimSun"/>
          <w:b/>
          <w:spacing w:val="-6"/>
          <w:szCs w:val="21"/>
        </w:rPr>
        <w:t>2B</w:t>
      </w:r>
      <w:r>
        <w:rPr>
          <w:rFonts w:ascii="宋体;SimSun" w:hAnsi="宋体;SimSun" w:cs="宋体;SimSun"/>
          <w:b/>
          <w:spacing w:val="-6"/>
          <w:szCs w:val="21"/>
        </w:rPr>
        <w:t>铅笔在答题纸的相应位置连线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  <mc:AlternateContent>
          <mc:Choice Requires="wpg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100965</wp:posOffset>
                </wp:positionV>
                <wp:extent cx="2168525" cy="145605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456200"/>
                          <a:chOff x="0" y="0"/>
                          <a:chExt cx="2168640" cy="1456200"/>
                        </a:xfrm>
                      </wpg:grpSpPr>
                      <wps:wsp>
                        <wps:cNvSpPr txBox="1"/>
                        <wps:spPr>
                          <a:xfrm>
                            <a:off x="1029240" y="118944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864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3360" y="793080"/>
                              <a:ext cx="4240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520" y="136080"/>
                                <a:ext cx="705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0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22120"/>
                                  <a:ext cx="352440" cy="3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424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880" y="118080"/>
                                  <a:ext cx="417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17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1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7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8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224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81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6480" y="109800"/>
                                  <a:ext cx="604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11960"/>
                                  <a:ext cx="489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125280"/>
                                  <a:ext cx="4248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29520"/>
                                      <a:ext cx="2340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94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36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342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5040"/>
                                    <a:ext cx="100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8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56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9920" y="0"/>
                                  <a:ext cx="95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115560"/>
                                  <a:ext cx="41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1152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9648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6320"/>
                                  <a:ext cx="17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8136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1400"/>
                                  <a:ext cx="29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7520"/>
                                  <a:ext cx="18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123840"/>
                                  <a:ext cx="71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200" y="119880"/>
                                  <a:ext cx="417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520"/>
                                    <a:ext cx="417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41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7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8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1656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1224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81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280" y="0"/>
                              <a:ext cx="39744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xjhsy8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99720"/>
                                <a:ext cx="39744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22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5" name="xjhsy6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78960" y="793080"/>
                              <a:ext cx="71388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0600" y="52200"/>
                              <a:ext cx="41652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75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440" y="0"/>
                                <a:ext cx="424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18080"/>
                                <a:ext cx="28440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5920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9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7" h="129">
                                        <a:moveTo>
                                          <a:pt x="0" y="0"/>
                                        </a:moveTo>
                                        <a:lnTo>
                                          <a:pt x="987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6">
                                        <a:moveTo>
                                          <a:pt x="0" y="0"/>
                                        </a:moveTo>
                                        <a:lnTo>
                                          <a:pt x="945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0160"/>
                                    <a:ext cx="64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8" h="138">
                                        <a:moveTo>
                                          <a:pt x="0" y="0"/>
                                        </a:moveTo>
                                        <a:lnTo>
                                          <a:pt x="1068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1160"/>
                                    <a:ext cx="63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6" h="141">
                                        <a:moveTo>
                                          <a:pt x="0" y="0"/>
                                        </a:moveTo>
                                        <a:lnTo>
                                          <a:pt x="105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2400"/>
                                    <a:ext cx="65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" h="145">
                                        <a:moveTo>
                                          <a:pt x="0" y="0"/>
                                        </a:moveTo>
                                        <a:lnTo>
                                          <a:pt x="1092" y="1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4120"/>
                                    <a:ext cx="630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135">
                                        <a:moveTo>
                                          <a:pt x="0" y="0"/>
                                        </a:moveTo>
                                        <a:lnTo>
                                          <a:pt x="1041" y="1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8440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70800">
                                    <a:off x="196200" y="26640"/>
                                    <a:ext cx="882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71">
                                        <a:moveTo>
                                          <a:pt x="0" y="0"/>
                                        </a:moveTo>
                                        <a:lnTo>
                                          <a:pt x="36" y="15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380" y="171"/>
                                        </a:lnTo>
                                        <a:lnTo>
                                          <a:pt x="1428" y="171"/>
                                        </a:lnTo>
                                        <a:lnTo>
                                          <a:pt x="1470" y="1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97920" y="13320"/>
                                    <a:ext cx="87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5" h="177">
                                        <a:moveTo>
                                          <a:pt x="0" y="0"/>
                                        </a:moveTo>
                                        <a:lnTo>
                                          <a:pt x="36" y="21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1365" y="177"/>
                                        </a:lnTo>
                                        <a:lnTo>
                                          <a:pt x="1413" y="177"/>
                                        </a:lnTo>
                                        <a:lnTo>
                                          <a:pt x="1455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0" y="720"/>
                                    <a:ext cx="882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4" h="186">
                                        <a:moveTo>
                                          <a:pt x="0" y="0"/>
                                        </a:moveTo>
                                        <a:lnTo>
                                          <a:pt x="30" y="27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1374" y="186"/>
                                        </a:lnTo>
                                        <a:lnTo>
                                          <a:pt x="1422" y="186"/>
                                        </a:lnTo>
                                        <a:lnTo>
                                          <a:pt x="1464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6720"/>
                                  <a:ext cx="257040" cy="22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5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3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12600"/>
                                    <a:ext cx="608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25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68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24840"/>
                                    <a:ext cx="608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5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32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3400" y="62640"/>
                                <a:ext cx="1116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6060">
                                    <a:moveTo>
                                      <a:pt x="1860" y="0"/>
                                    </a:moveTo>
                                    <a:lnTo>
                                      <a:pt x="213" y="1482"/>
                                    </a:lnTo>
                                    <a:lnTo>
                                      <a:pt x="177" y="1515"/>
                                    </a:lnTo>
                                    <a:lnTo>
                                      <a:pt x="114" y="1590"/>
                                    </a:lnTo>
                                    <a:lnTo>
                                      <a:pt x="72" y="1662"/>
                                    </a:lnTo>
                                    <a:lnTo>
                                      <a:pt x="51" y="1716"/>
                                    </a:lnTo>
                                    <a:lnTo>
                                      <a:pt x="36" y="1770"/>
                                    </a:lnTo>
                                    <a:lnTo>
                                      <a:pt x="18" y="1857"/>
                                    </a:lnTo>
                                    <a:lnTo>
                                      <a:pt x="9" y="1950"/>
                                    </a:lnTo>
                                    <a:lnTo>
                                      <a:pt x="3" y="2046"/>
                                    </a:lnTo>
                                    <a:lnTo>
                                      <a:pt x="0" y="6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88920"/>
                                <a:ext cx="1008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1" h="4876">
                                    <a:moveTo>
                                      <a:pt x="35" y="4876"/>
                                    </a:moveTo>
                                    <a:lnTo>
                                      <a:pt x="15" y="4851"/>
                                    </a:lnTo>
                                    <a:lnTo>
                                      <a:pt x="10" y="4807"/>
                                    </a:lnTo>
                                    <a:lnTo>
                                      <a:pt x="4" y="4753"/>
                                    </a:lnTo>
                                    <a:lnTo>
                                      <a:pt x="0" y="1784"/>
                                    </a:lnTo>
                                    <a:lnTo>
                                      <a:pt x="6" y="1709"/>
                                    </a:lnTo>
                                    <a:lnTo>
                                      <a:pt x="9" y="1629"/>
                                    </a:lnTo>
                                    <a:lnTo>
                                      <a:pt x="18" y="1572"/>
                                    </a:lnTo>
                                    <a:lnTo>
                                      <a:pt x="36" y="1491"/>
                                    </a:lnTo>
                                    <a:lnTo>
                                      <a:pt x="72" y="1386"/>
                                    </a:lnTo>
                                    <a:lnTo>
                                      <a:pt x="120" y="1305"/>
                                    </a:lnTo>
                                    <a:lnTo>
                                      <a:pt x="198" y="1218"/>
                                    </a:lnTo>
                                    <a:lnTo>
                                      <a:pt x="309" y="1119"/>
                                    </a:lnTo>
                                    <a:lnTo>
                                      <a:pt x="1474" y="52"/>
                                    </a:lnTo>
                                    <a:lnTo>
                                      <a:pt x="1514" y="28"/>
                                    </a:lnTo>
                                    <a:lnTo>
                                      <a:pt x="1546" y="10"/>
                                    </a:lnTo>
                                    <a:lnTo>
                                      <a:pt x="1586" y="0"/>
                                    </a:lnTo>
                                    <a:lnTo>
                                      <a:pt x="1623" y="3"/>
                                    </a:lnTo>
                                    <a:lnTo>
                                      <a:pt x="1648" y="40"/>
                                    </a:lnTo>
                                    <a:lnTo>
                                      <a:pt x="1662" y="87"/>
                                    </a:lnTo>
                                    <a:lnTo>
                                      <a:pt x="1671" y="134"/>
                                    </a:lnTo>
                                    <a:lnTo>
                                      <a:pt x="1671" y="3144"/>
                                    </a:lnTo>
                                    <a:lnTo>
                                      <a:pt x="1665" y="3173"/>
                                    </a:lnTo>
                                    <a:lnTo>
                                      <a:pt x="1650" y="3213"/>
                                    </a:lnTo>
                                    <a:lnTo>
                                      <a:pt x="1596" y="3284"/>
                                    </a:lnTo>
                                    <a:lnTo>
                                      <a:pt x="165" y="4804"/>
                                    </a:lnTo>
                                    <a:lnTo>
                                      <a:pt x="115" y="4842"/>
                                    </a:lnTo>
                                    <a:lnTo>
                                      <a:pt x="64" y="4873"/>
                                    </a:lnTo>
                                    <a:lnTo>
                                      <a:pt x="35" y="48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49320"/>
                                <a:ext cx="1238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6045">
                                    <a:moveTo>
                                      <a:pt x="2052" y="0"/>
                                    </a:moveTo>
                                    <a:lnTo>
                                      <a:pt x="248" y="1497"/>
                                    </a:lnTo>
                                    <a:lnTo>
                                      <a:pt x="192" y="1557"/>
                                    </a:lnTo>
                                    <a:lnTo>
                                      <a:pt x="147" y="1608"/>
                                    </a:lnTo>
                                    <a:lnTo>
                                      <a:pt x="87" y="1686"/>
                                    </a:lnTo>
                                    <a:lnTo>
                                      <a:pt x="63" y="1734"/>
                                    </a:lnTo>
                                    <a:lnTo>
                                      <a:pt x="42" y="1785"/>
                                    </a:lnTo>
                                    <a:lnTo>
                                      <a:pt x="30" y="1842"/>
                                    </a:lnTo>
                                    <a:lnTo>
                                      <a:pt x="12" y="1893"/>
                                    </a:lnTo>
                                    <a:lnTo>
                                      <a:pt x="0" y="2075"/>
                                    </a:lnTo>
                                    <a:lnTo>
                                      <a:pt x="0" y="60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8520"/>
                                <a:ext cx="1339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4" h="6084">
                                    <a:moveTo>
                                      <a:pt x="2214" y="0"/>
                                    </a:moveTo>
                                    <a:lnTo>
                                      <a:pt x="213" y="1554"/>
                                    </a:lnTo>
                                    <a:lnTo>
                                      <a:pt x="156" y="1611"/>
                                    </a:lnTo>
                                    <a:lnTo>
                                      <a:pt x="117" y="1662"/>
                                    </a:lnTo>
                                    <a:lnTo>
                                      <a:pt x="87" y="1704"/>
                                    </a:lnTo>
                                    <a:lnTo>
                                      <a:pt x="72" y="1743"/>
                                    </a:lnTo>
                                    <a:lnTo>
                                      <a:pt x="54" y="1785"/>
                                    </a:lnTo>
                                    <a:lnTo>
                                      <a:pt x="39" y="1842"/>
                                    </a:lnTo>
                                    <a:lnTo>
                                      <a:pt x="24" y="1911"/>
                                    </a:lnTo>
                                    <a:lnTo>
                                      <a:pt x="12" y="1986"/>
                                    </a:lnTo>
                                    <a:lnTo>
                                      <a:pt x="6" y="2037"/>
                                    </a:lnTo>
                                    <a:lnTo>
                                      <a:pt x="0" y="60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4165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1" h="6780">
                                    <a:moveTo>
                                      <a:pt x="24" y="6152"/>
                                    </a:moveTo>
                                    <a:cubicBezTo>
                                      <a:pt x="19" y="6142"/>
                                      <a:pt x="9" y="6121"/>
                                      <a:pt x="6" y="6102"/>
                                    </a:cubicBezTo>
                                    <a:cubicBezTo>
                                      <a:pt x="3" y="6084"/>
                                      <a:pt x="3" y="6050"/>
                                      <a:pt x="3" y="6040"/>
                                    </a:cubicBezTo>
                                    <a:lnTo>
                                      <a:pt x="3" y="6040"/>
                                    </a:lnTo>
                                    <a:lnTo>
                                      <a:pt x="0" y="2307"/>
                                    </a:lnTo>
                                    <a:lnTo>
                                      <a:pt x="3" y="2214"/>
                                    </a:lnTo>
                                    <a:lnTo>
                                      <a:pt x="9" y="2133"/>
                                    </a:lnTo>
                                    <a:lnTo>
                                      <a:pt x="21" y="2034"/>
                                    </a:lnTo>
                                    <a:cubicBezTo>
                                      <a:pt x="26" y="2005"/>
                                      <a:pt x="34" y="1983"/>
                                      <a:pt x="39" y="1959"/>
                                    </a:cubicBezTo>
                                    <a:cubicBezTo>
                                      <a:pt x="45" y="1935"/>
                                      <a:pt x="47" y="1912"/>
                                      <a:pt x="54" y="1890"/>
                                    </a:cubicBezTo>
                                    <a:cubicBezTo>
                                      <a:pt x="62" y="1867"/>
                                      <a:pt x="73" y="1844"/>
                                      <a:pt x="87" y="1818"/>
                                    </a:cubicBezTo>
                                    <a:cubicBezTo>
                                      <a:pt x="101" y="1792"/>
                                      <a:pt x="119" y="1760"/>
                                      <a:pt x="138" y="1734"/>
                                    </a:cubicBezTo>
                                    <a:lnTo>
                                      <a:pt x="201" y="1662"/>
                                    </a:lnTo>
                                    <a:lnTo>
                                      <a:pt x="255" y="1620"/>
                                    </a:lnTo>
                                    <a:lnTo>
                                      <a:pt x="2172" y="93"/>
                                    </a:lnTo>
                                    <a:lnTo>
                                      <a:pt x="2229" y="53"/>
                                    </a:lnTo>
                                    <a:cubicBezTo>
                                      <a:pt x="2255" y="40"/>
                                      <a:pt x="2301" y="21"/>
                                      <a:pt x="2331" y="14"/>
                                    </a:cubicBezTo>
                                    <a:cubicBezTo>
                                      <a:pt x="2366" y="0"/>
                                      <a:pt x="2355" y="11"/>
                                      <a:pt x="2412" y="11"/>
                                    </a:cubicBezTo>
                                    <a:cubicBezTo>
                                      <a:pt x="2469" y="11"/>
                                      <a:pt x="2505" y="11"/>
                                      <a:pt x="2505" y="11"/>
                                    </a:cubicBezTo>
                                    <a:lnTo>
                                      <a:pt x="3765" y="175"/>
                                    </a:lnTo>
                                    <a:lnTo>
                                      <a:pt x="3828" y="207"/>
                                    </a:lnTo>
                                    <a:lnTo>
                                      <a:pt x="3918" y="197"/>
                                    </a:lnTo>
                                    <a:lnTo>
                                      <a:pt x="5223" y="363"/>
                                    </a:lnTo>
                                    <a:lnTo>
                                      <a:pt x="5274" y="408"/>
                                    </a:lnTo>
                                    <a:lnTo>
                                      <a:pt x="5385" y="387"/>
                                    </a:lnTo>
                                    <a:lnTo>
                                      <a:pt x="6627" y="552"/>
                                    </a:lnTo>
                                    <a:lnTo>
                                      <a:pt x="6726" y="573"/>
                                    </a:lnTo>
                                    <a:lnTo>
                                      <a:pt x="6789" y="591"/>
                                    </a:lnTo>
                                    <a:lnTo>
                                      <a:pt x="6840" y="615"/>
                                    </a:lnTo>
                                    <a:lnTo>
                                      <a:pt x="6873" y="657"/>
                                    </a:lnTo>
                                    <a:lnTo>
                                      <a:pt x="6891" y="705"/>
                                    </a:lnTo>
                                    <a:lnTo>
                                      <a:pt x="6891" y="4508"/>
                                    </a:lnTo>
                                    <a:lnTo>
                                      <a:pt x="6888" y="4587"/>
                                    </a:lnTo>
                                    <a:lnTo>
                                      <a:pt x="6873" y="4649"/>
                                    </a:lnTo>
                                    <a:lnTo>
                                      <a:pt x="6846" y="4695"/>
                                    </a:lnTo>
                                    <a:lnTo>
                                      <a:pt x="6801" y="4747"/>
                                    </a:lnTo>
                                    <a:lnTo>
                                      <a:pt x="6741" y="4819"/>
                                    </a:lnTo>
                                    <a:lnTo>
                                      <a:pt x="5820" y="5795"/>
                                    </a:lnTo>
                                    <a:lnTo>
                                      <a:pt x="5640" y="5736"/>
                                    </a:lnTo>
                                    <a:lnTo>
                                      <a:pt x="5559" y="6066"/>
                                    </a:lnTo>
                                    <a:lnTo>
                                      <a:pt x="4950" y="6708"/>
                                    </a:lnTo>
                                    <a:lnTo>
                                      <a:pt x="4923" y="6731"/>
                                    </a:lnTo>
                                    <a:lnTo>
                                      <a:pt x="4887" y="6754"/>
                                    </a:lnTo>
                                    <a:lnTo>
                                      <a:pt x="4863" y="6764"/>
                                    </a:lnTo>
                                    <a:lnTo>
                                      <a:pt x="4833" y="6773"/>
                                    </a:lnTo>
                                    <a:lnTo>
                                      <a:pt x="4800" y="6777"/>
                                    </a:lnTo>
                                    <a:lnTo>
                                      <a:pt x="4749" y="6780"/>
                                    </a:lnTo>
                                    <a:cubicBezTo>
                                      <a:pt x="4509" y="6749"/>
                                      <a:pt x="3611" y="6647"/>
                                      <a:pt x="3360" y="6591"/>
                                    </a:cubicBezTo>
                                    <a:cubicBezTo>
                                      <a:pt x="3288" y="6579"/>
                                      <a:pt x="3240" y="6441"/>
                                      <a:pt x="3240" y="6441"/>
                                    </a:cubicBezTo>
                                    <a:cubicBezTo>
                                      <a:pt x="3240" y="6441"/>
                                      <a:pt x="3159" y="6552"/>
                                      <a:pt x="3084" y="6561"/>
                                    </a:cubicBezTo>
                                    <a:cubicBezTo>
                                      <a:pt x="2820" y="6534"/>
                                      <a:pt x="2016" y="6429"/>
                                      <a:pt x="1761" y="6396"/>
                                    </a:cubicBezTo>
                                    <a:cubicBezTo>
                                      <a:pt x="1704" y="6387"/>
                                      <a:pt x="1632" y="6315"/>
                                      <a:pt x="1620" y="6289"/>
                                    </a:cubicBezTo>
                                    <a:cubicBezTo>
                                      <a:pt x="1620" y="6289"/>
                                      <a:pt x="1494" y="6360"/>
                                      <a:pt x="1440" y="6351"/>
                                    </a:cubicBezTo>
                                    <a:cubicBezTo>
                                      <a:pt x="766" y="6263"/>
                                      <a:pt x="111" y="6184"/>
                                      <a:pt x="111" y="6184"/>
                                    </a:cubicBezTo>
                                    <a:lnTo>
                                      <a:pt x="63" y="6174"/>
                                    </a:lnTo>
                                    <a:lnTo>
                                      <a:pt x="45" y="6165"/>
                                    </a:lnTo>
                                    <a:cubicBezTo>
                                      <a:pt x="39" y="6161"/>
                                      <a:pt x="29" y="6161"/>
                                      <a:pt x="24" y="61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16920"/>
                                <a:ext cx="1447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0"/>
                                  <a:ext cx="1447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">
                                    <a:off x="6480" y="1080"/>
                                    <a:ext cx="1346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23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223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7560"/>
                                    <a:ext cx="1152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480" y="10800"/>
                                  <a:ext cx="2232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2232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7560"/>
                                    <a:ext cx="1152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040" y="42480"/>
                                <a:ext cx="2160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160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840"/>
                                  <a:ext cx="115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5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" y="74880"/>
                                <a:ext cx="216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16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84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1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5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0880" y="80640"/>
                                <a:ext cx="284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240" y="87480"/>
                                <a:ext cx="14544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4544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0" y="1080"/>
                                    <a:ext cx="1447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5760" y="1440"/>
                                    <a:ext cx="134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2340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2340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612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72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6840"/>
                                    <a:ext cx="122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288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72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540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760" y="13320"/>
                                  <a:ext cx="2340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230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612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7560"/>
                                    <a:ext cx="122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72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540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160" y="68400"/>
                                <a:ext cx="406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6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120" y="78480"/>
                                <a:ext cx="4068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81000"/>
                                <a:ext cx="35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8920"/>
                                <a:ext cx="3996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91440"/>
                                <a:ext cx="35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3360" y="594360"/>
                              <a:ext cx="4140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520" y="147240"/>
                              <a:ext cx="495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91">
                                  <a:moveTo>
                                    <a:pt x="0" y="291"/>
                                  </a:moveTo>
                                  <a:cubicBezTo>
                                    <a:pt x="50" y="253"/>
                                    <a:pt x="173" y="111"/>
                                    <a:pt x="303" y="63"/>
                                  </a:cubicBezTo>
                                  <a:cubicBezTo>
                                    <a:pt x="433" y="15"/>
                                    <a:pt x="681" y="13"/>
                                    <a:pt x="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7280"/>
                              <a:ext cx="97920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477">
                                  <a:moveTo>
                                    <a:pt x="0" y="148"/>
                                  </a:moveTo>
                                  <a:cubicBezTo>
                                    <a:pt x="54" y="147"/>
                                    <a:pt x="159" y="162"/>
                                    <a:pt x="327" y="142"/>
                                  </a:cubicBezTo>
                                  <a:cubicBezTo>
                                    <a:pt x="495" y="122"/>
                                    <a:pt x="822" y="0"/>
                                    <a:pt x="1011" y="28"/>
                                  </a:cubicBezTo>
                                  <a:cubicBezTo>
                                    <a:pt x="1200" y="56"/>
                                    <a:pt x="1386" y="139"/>
                                    <a:pt x="1464" y="313"/>
                                  </a:cubicBezTo>
                                  <a:cubicBezTo>
                                    <a:pt x="1542" y="487"/>
                                    <a:pt x="1527" y="878"/>
                                    <a:pt x="1482" y="1072"/>
                                  </a:cubicBezTo>
                                  <a:cubicBezTo>
                                    <a:pt x="1437" y="1266"/>
                                    <a:pt x="1252" y="1393"/>
                                    <a:pt x="1191" y="14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86320"/>
                              <a:ext cx="4935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52">
                                  <a:moveTo>
                                    <a:pt x="0" y="144"/>
                                  </a:moveTo>
                                  <a:cubicBezTo>
                                    <a:pt x="52" y="161"/>
                                    <a:pt x="212" y="240"/>
                                    <a:pt x="312" y="246"/>
                                  </a:cubicBezTo>
                                  <a:cubicBezTo>
                                    <a:pt x="412" y="252"/>
                                    <a:pt x="523" y="224"/>
                                    <a:pt x="600" y="183"/>
                                  </a:cubicBezTo>
                                  <a:cubicBezTo>
                                    <a:pt x="677" y="142"/>
                                    <a:pt x="740" y="38"/>
                                    <a:pt x="7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457920"/>
                              <a:ext cx="275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771">
                                  <a:moveTo>
                                    <a:pt x="0" y="0"/>
                                  </a:moveTo>
                                  <a:cubicBezTo>
                                    <a:pt x="44" y="24"/>
                                    <a:pt x="198" y="47"/>
                                    <a:pt x="267" y="147"/>
                                  </a:cubicBezTo>
                                  <a:cubicBezTo>
                                    <a:pt x="336" y="247"/>
                                    <a:pt x="395" y="499"/>
                                    <a:pt x="414" y="603"/>
                                  </a:cubicBezTo>
                                  <a:cubicBezTo>
                                    <a:pt x="433" y="707"/>
                                    <a:pt x="388" y="736"/>
                                    <a:pt x="381" y="7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457920"/>
                              <a:ext cx="17640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83">
                                  <a:moveTo>
                                    <a:pt x="147" y="0"/>
                                  </a:moveTo>
                                  <a:cubicBezTo>
                                    <a:pt x="124" y="58"/>
                                    <a:pt x="22" y="239"/>
                                    <a:pt x="11" y="348"/>
                                  </a:cubicBezTo>
                                  <a:cubicBezTo>
                                    <a:pt x="0" y="457"/>
                                    <a:pt x="39" y="582"/>
                                    <a:pt x="83" y="654"/>
                                  </a:cubicBezTo>
                                  <a:cubicBezTo>
                                    <a:pt x="127" y="726"/>
                                    <a:pt x="238" y="756"/>
                                    <a:pt x="278" y="7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2280"/>
                              <a:ext cx="18792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4">
                                  <a:moveTo>
                                    <a:pt x="296" y="0"/>
                                  </a:moveTo>
                                  <a:cubicBezTo>
                                    <a:pt x="253" y="66"/>
                                    <a:pt x="82" y="274"/>
                                    <a:pt x="41" y="396"/>
                                  </a:cubicBezTo>
                                  <a:cubicBezTo>
                                    <a:pt x="0" y="518"/>
                                    <a:pt x="27" y="626"/>
                                    <a:pt x="53" y="729"/>
                                  </a:cubicBezTo>
                                  <a:cubicBezTo>
                                    <a:pt x="79" y="832"/>
                                    <a:pt x="165" y="955"/>
                                    <a:pt x="194" y="10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7280" y="177840"/>
                              <a:ext cx="532800" cy="48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2800"/>
                                <a:ext cx="5328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b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80" y="33120"/>
                                <a:ext cx="540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4788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54960"/>
                                <a:ext cx="347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43440"/>
                                <a:ext cx="340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6000"/>
                                <a:ext cx="799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280"/>
                                <a:ext cx="391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94760"/>
                                <a:ext cx="32400" cy="2916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160" y="2880"/>
                                  <a:ext cx="28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1520"/>
                                  <a:ext cx="28080" cy="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200" y="15840"/>
                                <a:ext cx="384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42640"/>
                                <a:ext cx="59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1680"/>
                                <a:ext cx="260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31680"/>
                                <a:ext cx="3099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880" y="69840"/>
                                <a:ext cx="21636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2880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5280" y="13320"/>
                                    <a:ext cx="93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1280" y="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880" y="252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3680" y="576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6120" y="61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8560" y="612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000" y="684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240" y="936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8680" y="1116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1840" y="1260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4640" y="1584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0240" y="216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4840" y="2592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8360" y="29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80" y="3240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7560" y="6120"/>
                                  <a:ext cx="20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7280" y="19800"/>
                                  <a:ext cx="182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5040"/>
                                  <a:ext cx="100800" cy="55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82800" y="3708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960" y="1764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6280" y="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200" y="324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400" y="432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0520" y="648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2760" y="100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8880" y="1260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6080" y="1512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840" y="1908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3360" y="2664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8040" y="3096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440" y="3564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9200" y="3996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8800" y="117360"/>
                                <a:ext cx="42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080" y="244440"/>
                                <a:ext cx="23760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040" y="504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008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1008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280" y="252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008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8560" y="16560"/>
                                <a:ext cx="199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" y="3873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53280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" y="33120"/>
                                <a:ext cx="540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4788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54960"/>
                                <a:ext cx="347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3440"/>
                                <a:ext cx="340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6000"/>
                                <a:ext cx="799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280"/>
                                <a:ext cx="391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120" y="194760"/>
                                <a:ext cx="32400" cy="2916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160" y="2880"/>
                                  <a:ext cx="28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1520"/>
                                  <a:ext cx="28080" cy="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640" y="15840"/>
                                <a:ext cx="384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42640"/>
                                <a:ext cx="59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1680"/>
                                <a:ext cx="260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1680"/>
                                <a:ext cx="3099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320" y="69840"/>
                                <a:ext cx="21636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2880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5280" y="13320"/>
                                    <a:ext cx="93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1280" y="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520" y="252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3680" y="576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6120" y="61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8560" y="612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000" y="684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240" y="936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8680" y="1116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1480" y="1260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4640" y="1584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0240" y="216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4480" y="2592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8360" y="29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80" y="3240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7560" y="6120"/>
                                  <a:ext cx="20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6920" y="20160"/>
                                  <a:ext cx="182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5040"/>
                                  <a:ext cx="100800" cy="55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82800" y="3708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960" y="1764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6280" y="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200" y="324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040" y="432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0520" y="648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2760" y="100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8880" y="1260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6080" y="1512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480" y="1908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3360" y="2664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7680" y="3132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440" y="3564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9200" y="3996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240" y="117360"/>
                                <a:ext cx="42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244440"/>
                                <a:ext cx="23760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040" y="504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008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008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280" y="252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008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0640" y="16560"/>
                                <a:ext cx="199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1000"/>
                                <a:ext cx="5328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b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0.6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20" y="38736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.95pt;width:170.75pt;height:114.65pt" coordorigin="2340,-159" coordsize="3415,2293">
                <v:shape id="shape_0" stroked="f" o:allowincell="f" style="position:absolute;left:3961;top:1714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40;top:-159;width:3415;height:1860">
                  <v:group id="shape_0" style="position:absolute;left:4850;top:1090;width:668;height:404">
                    <v:shape id="shape_0" coordsize="240,423" path="m0,304l0,423l237,121l240,0e" fillcolor="#e4b69a" stroked="f" o:allowincell="f" style="position:absolute;left:5406;top:1305;width:110;height:188;mso-wrap-style:none;v-text-anchor:middle">
                      <v:fill o:detectmouseclick="t" type="solid" color2="#1b4965"/>
                      <v:stroke color="#3465a4" joinstyle="round" endcap="flat"/>
                      <w10:wrap type="square"/>
                    </v:shape>
                    <v:group id="shape_0" style="position:absolute;left:4850;top:1090;width:668;height:403">
                      <v:rect id="shape_0" stroked="f" o:allowincell="f" style="position:absolute;left:4850;top:1440;width:554;height:52;mso-wrap-style:none;v-text-anchor:middle">
                        <v:imagedata r:id="rId54" o:detectmouseclick="t"/>
                        <v:stroke color="#3465a4" joinstyle="round" endcap="flat"/>
                        <w10:wrap type="square"/>
                      </v:rect>
                      <v:shape id="shape_0" coordsize="1200,252" path="m0,252l249,0l1200,0l999,252l0,252xe" stroked="f" o:allowincell="f" style="position:absolute;left:4850;top:1305;width:667;height:133;mso-wrap-style:none;v-text-anchor:middle">
                        <v:imagedata r:id="rId55" o:detectmouseclick="t"/>
                        <v:stroke color="#3465a4" joinstyle="round" endcap="flat"/>
                        <w10:wrap type="square"/>
                      </v:shape>
                      <v:group id="shape_0" style="position:absolute;left:5364;top:1276;width:66;height:98">
                        <v:group id="shape_0" style="position:absolute;left:5364;top:1322;width:66;height:52">
                          <v:shape id="shape_0" coordsize="630,377" path="m33,0l0,255l30,294l75,321l132,345l177,360l237,372l299,377l362,371l438,363l510,345l567,318l606,297l630,267l600,0e" fillcolor="#a84300" stroked="t" o:allowincell="f" style="position:absolute;left:5364;top:1336;width:65;height:37;mso-wrap-style:none;v-text-anchor:middle">
                            <v:fill o:detectmouseclick="t" color2="#ff6600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367;top:1322;width:58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5367;top:1276;width:60;height:63">
                          <v:shape id="shape_0" coordsize="296,370" path="m0,0l0,307l7,327l28,339l51,352l71,360l100,369l142,369l171,370l207,364l242,352l273,335l296,307l296,0e" fillcolor="#757575" stroked="t" o:allowincell="f" style="position:absolute;left:5381;top:1302;width:30;height:36;mso-wrap-style:none;v-text-anchor:middle">
                            <v:fill o:detectmouseclick="t" color2="white"/>
                            <v:stroke color="black" weight="6480" joinstyle="round" endcap="flat"/>
                            <w10:wrap type="square"/>
                          </v:shape>
                          <v:group id="shape_0" style="position:absolute;left:5367;top:1276;width:60;height:59">
                            <v:oval id="shape_0" fillcolor="white" stroked="t" o:allowincell="f" style="position:absolute;left:5381;top:1295;width:30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5367;top:1290;width:59;height:43;mso-wrap-style:none;v-text-anchor:middle">
                              <v:imagedata r:id="rId56" o:detectmouseclick="t"/>
                              <v:stroke color="black" weight="6480" joinstyle="round" endcap="flat"/>
                              <w10:wrap type="square"/>
                            </v:shape>
                            <v:oval id="shape_0" fillcolor="#ff6600" stroked="t" o:allowincell="f" style="position:absolute;left:5367;top:1276;width:59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square"/>
                            </v:oval>
                          </v:group>
                        </v:group>
                      </v:group>
                      <v:oval id="shape_0" fillcolor="#b2b2b2" stroked="t" o:allowincell="f" style="position:absolute;left:5143;top:1263;width:94;height:47;mso-wrap-style:none;v-text-anchor:middle">
                        <v:fill o:detectmouseclick="t" type="solid" color2="#4d4d4d"/>
                        <v:stroke color="#969696" weight="3240" joinstyle="miter" endcap="flat"/>
                        <w10:wrap type="square"/>
                      </v:oval>
                      <v:oval id="shape_0" fillcolor="white" stroked="t" o:allowincell="f" style="position:absolute;left:5152;top:1267;width:76;height:36;mso-wrap-style:none;v-text-anchor:middle">
                        <v:fill o:detectmouseclick="t" type="solid" color2="black"/>
                        <v:stroke color="silver" weight="3240" joinstyle="miter" endcap="flat"/>
                        <w10:wrap type="square"/>
                      </v:oval>
                      <v:group id="shape_0" style="position:absolute;left:5158;top:1287;width:67;height:60">
                        <v:group id="shape_0" style="position:absolute;left:5158;top:1287;width:67;height:60">
                          <v:group id="shape_0" style="position:absolute;left:5175;top:1334;width:37;height:14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175;top:1334;width:36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5180;top:1334;width:15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158;top:1287;width:67;height:51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158;top:1287;width:66;height:50;mso-wrap-style:none;v-text-anchor:middle">
                              <v:fill o:detectmouseclick="t" type="solid" color2="#003f7f"/>
                              <v:stroke color="#3465a4" joinstyle="round" endcap="flat"/>
                              <w10:wrap type="squar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5158;top:1293;width:7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5158;top:1302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158;top:1310;width:12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159;top:1318;width:14;height:15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86,69" path="m0,0l11,10l25,21l42,33l60,44l77,54l86,61l65,69l42,61l18,52l0,42l1,33l4,17l0,0xe" fillcolor="#ffa040" stroked="f" o:allowincell="f" style="position:absolute;left:5159;top:1288;width:5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172;top:1287;width:53;height:48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203;top:1295;width:17;height:31">
                          <v:shape id="shape_0" coordsize="167,70" path="m167,13l151,0l100,26l49,45l0,59l9,70l43,70l89,60l130,40l167,13xe" fillcolor="#ffe0c0" stroked="f" o:allowincell="f" style="position:absolute;left:5206;top:1303;width:11;height:4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46,78" path="m146,15l138,0l89,34l50,51l0,66l10,78l42,78l74,69l112,45l146,15xe" fillcolor="#ffe0c0" stroked="f" o:allowincell="f" style="position:absolute;left:5208;top:1311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49,77" path="m149,11l138,0l93,31l49,49l0,63l9,77l42,74l81,65l121,40l149,11xe" fillcolor="#ffe0c0" stroked="f" o:allowincell="f" style="position:absolute;left:5207;top:1322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71,68" path="m171,13l154,0l97,26l50,41l0,55l11,68l42,66l82,57l127,40l171,13xe" fillcolor="#ffe0c0" stroked="f" o:allowincell="f" style="position:absolute;left:5203;top:1295;width:12;height:3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117;top:1090;width:149;height:206;mso-wrap-style:none;v-text-anchor:middle">
                        <v:fill o:detectmouseclick="t" type="solid" color2="#004992"/>
                        <v:stroke color="#5f5f5f" weight="3240" joinstyle="round" endcap="flat"/>
                        <w10:wrap type="square"/>
                      </v:shape>
                      <v:oval id="shape_0" fillcolor="#a0a0a0" stroked="f" o:allowincell="f" style="position:absolute;left:5159;top:1272;width:64;height:18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5227;top:1108;width:24;height:2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189;top:1242;width:39;height:4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5179;top:1210;width:26;height:74;mso-wrap-style:none;v-text-anchor:middle">
                        <v:fill o:detectmouseclick="t" color2="#454545"/>
                        <v:stroke color="#3465a4" joinstyle="round" endcap="flat"/>
                        <w10:wrap type="square"/>
                      </v:shape>
                      <v:oval id="shape_0" fillcolor="#e0e0e0" stroked="t" o:allowincell="f" style="position:absolute;left:5190;top:1218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square"/>
                      </v:oval>
                      <v:shape id="shape_0" coordsize="336,471" path="m212,471l336,90l297,93l291,48l258,60l249,21l213,57l204,0l180,51l147,3l135,54l93,18l84,66l45,45l39,99l0,81l128,471e" stroked="t" o:allowincell="f" style="position:absolute;left:5166;top:1155;width:46;height:63;mso-wrap-style:none;v-text-anchor:middle">
                        <v:fill o:detectmouseclick="t" on="false"/>
                        <v:stroke color="#4d4d4d" weight="3240" joinstyle="round" endcap="flat"/>
                        <w10:wrap type="square"/>
                      </v:shape>
                      <v:shape id="shape_0" coordsize="210,360" path="m210,0l183,48l156,27l159,72l117,42l126,87l84,51l84,99l42,60l45,99l3,81l0,84l61,360e" stroked="t" o:allowincell="f" style="position:absolute;left:5183;top:1165;width:28;height:46;mso-wrap-style:none;v-text-anchor:middle">
                        <v:fill o:detectmouseclick="t" on="false"/>
                        <v:stroke color="#4d4d4d" weight="3240" joinstyle="round" endcap="flat"/>
                        <w10:wrap type="square"/>
                      </v:shape>
  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134;top:1285;width:112;height:107;mso-wrap-style:none;v-text-anchor:middle">
                        <v:fill o:detectmouseclick="t" color2="#969696"/>
                        <v:stroke color="#4d4d4d" weight="3240" joinstyle="round" endcap="flat"/>
                        <w10:wrap type="square"/>
                      </v:shape>
                      <v:group id="shape_0" style="position:absolute;left:4960;top:1279;width:66;height:98">
                        <v:group id="shape_0" style="position:absolute;left:4960;top:1325;width:66;height:51">
                          <v:shape id="shape_0" coordsize="630,377" path="m33,0l0,255l30,294l75,321l132,345l177,360l237,372l299,377l362,371l438,363l510,345l567,318l606,297l630,267l600,0e" fillcolor="#a84300" stroked="t" o:allowincell="f" style="position:absolute;left:4960;top:1339;width:65;height:37;mso-wrap-style:none;v-text-anchor:middle">
                            <v:fill o:detectmouseclick="t" color2="#ff6600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4963;top:1325;width:58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4963;top:1279;width:60;height:63">
                          <v:shape id="shape_0" coordsize="296,370" path="m0,0l0,307l7,327l28,339l51,352l71,360l100,369l142,369l171,370l207,364l242,352l273,335l296,307l296,0e" fillcolor="#757575" stroked="t" o:allowincell="f" style="position:absolute;left:4977;top:1305;width:30;height:36;mso-wrap-style:none;v-text-anchor:middle">
                            <v:fill o:detectmouseclick="t" color2="white"/>
                            <v:stroke color="black" weight="6480" joinstyle="round" endcap="flat"/>
                            <w10:wrap type="square"/>
                          </v:shape>
                          <v:group id="shape_0" style="position:absolute;left:4963;top:1279;width:60;height:58">
                            <v:oval id="shape_0" fillcolor="white" stroked="t" o:allowincell="f" style="position:absolute;left:4977;top:1298;width:30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4963;top:1293;width:59;height:43;mso-wrap-style:none;v-text-anchor:middle">
                              <v:imagedata r:id="rId57" o:detectmouseclick="t"/>
                              <v:stroke color="black" weight="6480" joinstyle="round" endcap="flat"/>
                              <w10:wrap type="square"/>
                            </v:shape>
                            <v:oval id="shape_0" fillcolor="#ff6600" stroked="t" o:allowincell="f" style="position:absolute;left:4963;top:1279;width:59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  <v:group id="shape_0" style="position:absolute;left:2509;top:-159;width:626;height:720">
                    <v:shape id="shape_0" ID="xjhsy8" stroked="f" o:allowincell="f" style="position:absolute;left:2509;top:-2;width:625;height:561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09;top:-159;width:50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xjhsy6" stroked="f" o:allowincell="f" style="position:absolute;left:3410;top:1090;width:1123;height:578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group id="shape_0" style="position:absolute;left:3664;top:-77;width:656;height:662">
                    <v:line id="shape_0" from="3671,43" to="3737,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233;top:-77;width:66;height:64">
                      <v:line id="shape_0" from="4233,-44" to="4299,-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67,-77" to="4267,-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70;top:109;width:447;height:458">
                      <v:group id="shape_0" style="position:absolute;left:3701;top:109;width:408;height:64">
                        <v:shape id="shape_0" coordsize="987,129" path="m0,0l987,129e" stroked="t" o:allowincell="f" style="position:absolute;left:3701;top:122;width:93;height:1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945,126" path="m0,0l945,126e" stroked="t" o:allowincell="f" style="position:absolute;left:3715;top:109;width:89;height:1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068,138" path="m0,0l1068,138e" stroked="t" o:allowincell="f" style="position:absolute;left:3848;top:141;width:100;height:1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056,141" path="m0,0l1056,141e" stroked="t" o:allowincell="f" style="position:absolute;left:3859;top:127;width:99;height:12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092,145" path="m0,0l1092,145e" stroked="t" o:allowincell="f" style="position:absolute;left:3999;top:160;width:103;height:12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041,135" path="m0,0l1041,135e" stroked="t" o:allowincell="f" style="position:absolute;left:4010;top:147;width:98;height:1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3670;top:511;width:447;height:56">
                        <v:shape id="shape_0" coordsize="1470,171" path="m0,0l36,15l96,27l1380,171l1428,171l1470,159e" stroked="t" o:allowincell="f" style="position:absolute;left:3979;top:552;width:138;height:14;mso-wrap-style:none;v-text-anchor:middle;rotation:1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455,177" path="m0,0l36,21l81,33l1365,177l1413,177l1455,165e" stroked="t" o:allowincell="f" style="position:absolute;left:3825;top:531;width:137;height:15;mso-wrap-style:none;v-text-anchor:middle;rotation:1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464,186" path="m0,0l30,27l90,42l1374,186l1422,186l1464,174e" stroked="t" o:allowincell="f" style="position:absolute;left:3670;top:511;width:138;height:16;mso-wrap-style:none;v-text-anchor:middle;rotation:1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3690;top:167;width:405;height:353">
                        <v:group id="shape_0" style="position:absolute;left:3690;top:167;width:96;height:314">
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3690;top:167;width:95;height:3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line id="shape_0" from="3740,171" to="3740,47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716,168" to="3716,47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764,174" to="3764,47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846;top:187;width:96;height:314">
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3846;top:187;width:95;height:3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line id="shape_0" from="3897,191" to="3897,49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72,188" to="3872,49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920,194" to="3920,49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999;top:206;width:96;height:314">
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3999;top:206;width:95;height:3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line id="shape_0" from="4049,210" to="4049,51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25,207" to="4025,51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73,213" to="4073,51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coordsize="1860,6060" path="m1860,0l213,1482l177,1515l114,1590l72,1662l51,1716l36,1770l18,1857l9,1950l3,2046l0,6060e" stroked="t" o:allowincell="f" style="position:absolute;left:4126;top:22;width:175;height:5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4147;top:63;width:158;height:44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052,6045" path="m2052,0l248,1497l192,1557l147,1608l87,1686l63,1734l42,1785l30,1842l12,1893l0,2075l0,6045e" stroked="t" o:allowincell="f" style="position:absolute;left:3972;top:1;width:194;height:5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14,6084" path="m2214,0l213,1554l156,1611l117,1662l87,1704l72,1743l54,1785l39,1842l24,1911l12,1986l6,2037l0,6084e" stroked="t" o:allowincell="f" style="position:absolute;left:3818;top:-16;width:210;height:5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3664;top:-36;width:655;height:6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3873;top:-50;width:228;height:85">
                      <v:group id="shape_0" style="position:absolute;left:3873;top:-22;width:228;height:56"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3873;top:-22;width:227;height:55;mso-wrap-style:none;v-text-anchor:middle">
                          <v:fill o:detectmouseclick="t" type="solid" color2="#151515"/>
                          <v:stroke color="black" weight="6480" joinstyle="round" endcap="flat"/>
                          <w10:wrap type="square"/>
                        </v:shape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3883;top:-20;width:211;height:46;mso-wrap-style:none;v-text-anchor:middle;rotation: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3889;top:-50;width:35;height:57">
                        <v:group id="shape_0" style="position:absolute;left:3889;top:-22;width:35;height:28">
                          <v:shape id="shape_0" coordsize="216,117" path="m0,3l0,75l10,85l22,94l37,104l51,108l72,113l100,117l124,115l151,111l176,104l198,93l215,75l216,0e" fillcolor="white" stroked="t" o:allowincell="f" style="position:absolute;left:3889;top:-12;width:34;height:18;mso-wrap-style:none;v-text-anchor:middle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3889;top:-22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3897;top:-38;width:18;height:28">
                          <v:shape id="shape_0" coordsize="540,570" path="m0,0l0,468l24,492l54,513l93,537l129,549l180,561l252,570l312,564l378,555l441,537l498,510l540,468l540,0e" fillcolor="white" stroked="t" o:allowincell="f" style="position:absolute;left:3897;top:-33;width:17;height:22;mso-wrap-style:none;v-text-anchor:middle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3897;top:-38;width:17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3889;top:-50;width:35;height:35">
                          <v:shape id="shape_0" coordsize="216,162" path="m0,3l0,120l10,130l22,139l37,149l51,153l72,158l100,162l124,160l151,156l176,149l198,138l215,120l216,0e" stroked="t" o:allowincell="f" style="position:absolute;left:3889;top:-41;width:34;height:25;mso-wrap-style:none;v-text-anchor:middle">
                            <v:imagedata r:id="rId60" o:detectmouseclick="t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3889;top:-50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  <v:group id="shape_0" style="position:absolute;left:4054;top:-33;width:35;height:57">
                        <v:group id="shape_0" style="position:absolute;left:4054;top:-5;width:35;height:28">
                          <v:shape id="shape_0" coordsize="216,117" path="m0,3l0,75l10,85l22,94l37,104l51,108l72,113l100,117l124,115l151,111l176,104l198,93l215,75l216,0e" fillcolor="white" stroked="t" o:allowincell="f" style="position:absolute;left:4054;top:5;width:34;height:18;mso-wrap-style:none;v-text-anchor:middle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4054;top:-5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4061;top:-21;width:18;height:28">
                          <v:shape id="shape_0" coordsize="540,570" path="m0,0l0,468l24,492l54,513l93,537l129,549l180,561l252,570l312,564l378,555l441,537l498,510l540,468l540,0e" fillcolor="white" stroked="t" o:allowincell="f" style="position:absolute;left:4061;top:-16;width:17;height:22;mso-wrap-style:none;v-text-anchor:middle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4061;top:-21;width:17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4054;top:-33;width:35;height:35">
                          <v:shape id="shape_0" coordsize="216,162" path="m0,3l0,120l10,130l22,139l37,149l51,153l72,158l100,162l124,160l151,156l176,149l198,138l215,120l216,0e" stroked="t" o:allowincell="f" style="position:absolute;left:4054;top:-24;width:34;height:25;mso-wrap-style:none;v-text-anchor:middle">
                            <v:imagedata r:id="rId61" o:detectmouseclick="t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4054;top:-33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4196;top:-10;width:34;height:53">
                      <v:group id="shape_0" style="position:absolute;left:4196;top:17;width:34;height:27">
                        <v:shape id="shape_0" coordsize="216,117" path="m0,3l0,75l10,85l22,94l37,104l51,108l72,113l100,117l124,115l151,111l176,104l198,93l215,75l216,0e" fillcolor="white" stroked="t" o:allowincell="f" style="position:absolute;left:4196;top:26;width:33;height:17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4196;top:17;width:3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4204;top:1;width:18;height:26">
                        <v:shape id="shape_0" coordsize="540,570" path="m0,0l0,468l24,492l54,513l93,537l129,549l180,561l252,570l312,564l378,555l441,537l498,510l540,468l540,0e" fillcolor="white" stroked="t" o:allowincell="f" style="position:absolute;left:4204;top:5;width:17;height:21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4204;top:1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4196;top:-10;width:34;height:34">
                        <v:shape id="shape_0" coordsize="216,162" path="m0,3l0,120l10,130l22,139l37,149l51,153l72,158l100,162l124,160l151,156l176,149l198,138l215,120l216,0e" stroked="t" o:allowincell="f" style="position:absolute;left:4196;top:-1;width:33;height:24;mso-wrap-style:none;v-text-anchor:middle">
                          <v:imagedata r:id="rId62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4196;top:-10;width:33;height:1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style="position:absolute;left:3770;top:41;width:34;height:56">
                      <v:group id="shape_0" style="position:absolute;left:3770;top:69;width:34;height:28">
                        <v:shape id="shape_0" coordsize="216,117" path="m0,3l0,75l10,85l22,94l37,104l51,108l72,113l100,117l124,115l151,111l176,104l198,93l215,75l216,0e" fillcolor="white" stroked="t" o:allowincell="f" style="position:absolute;left:3770;top:78;width:33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3770;top:69;width:3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3778;top:52;width:18;height:27">
                        <v:shape id="shape_0" coordsize="540,570" path="m0,0l0,468l24,492l54,513l93,537l129,549l180,561l252,570l312,564l378,555l441,537l498,510l540,468l540,0e" fillcolor="white" stroked="t" o:allowincell="f" style="position:absolute;left:3778;top:56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3778;top:52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3770;top:41;width:34;height:34">
                        <v:shape id="shape_0" coordsize="216,162" path="m0,3l0,120l10,130l22,139l37,149l51,153l72,158l100,162l124,160l151,156l176,149l198,138l215,120l216,0e" stroked="t" o:allowincell="f" style="position:absolute;left:3770;top:49;width:33;height:25;mso-wrap-style:none;v-text-anchor:middle">
                          <v:imagedata r:id="rId63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3770;top:41;width:3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oval id="shape_0" fillcolor="white" stroked="t" o:allowincell="f" style="position:absolute;left:3980;top:50;width:44;height:1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group id="shape_0" style="position:absolute;left:3911;top:62;width:228;height:84">
                      <v:group id="shape_0" style="position:absolute;left:3911;top:91;width:228;height:55"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3910;top:89;width:227;height:54;mso-wrap-style:none;v-text-anchor:middle;rotation:1">
                          <v:fill o:detectmouseclick="t" type="solid" color2="#151515"/>
                          <v:stroke color="black" weight="6480" joinstyle="round" endcap="flat"/>
                          <w10:wrap type="square"/>
                        </v:shape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3919;top:91;width:211;height:45;mso-wrap-style:none;v-text-anchor:middle;rotation:1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3925;top:62;width:36;height:56">
                        <v:group id="shape_0" style="position:absolute;left:3925;top:89;width:36;height:28">
                          <v:shape id="shape_0" coordsize="216,117" path="m0,3l0,75l10,85l22,94l37,104l51,108l72,113l100,117l124,115l151,111l176,104l198,93l215,75l216,0e" fillcolor="white" stroked="t" o:allowincell="f" style="position:absolute;left:3924;top:98;width:34;height:18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3925;top:88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3934;top:73;width:18;height:27">
                          <v:shape id="shape_0" coordsize="540,570" path="m0,0l0,468l24,492l54,513l93,537l129,549l180,561l252,570l312,564l378,555l441,537l498,510l540,468l540,0e" fillcolor="white" stroked="t" o:allowincell="f" style="position:absolute;left:3933;top:77;width:17;height:22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3934;top:72;width:17;height:8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3926;top:62;width:35;height:34">
                          <v:shape id="shape_0" coordsize="216,162" path="m0,3l0,120l10,130l22,139l37,149l51,153l72,158l100,162l124,160l151,156l176,149l198,138l215,120l216,0e" stroked="t" o:allowincell="f" style="position:absolute;left:3925;top:69;width:34;height:25;mso-wrap-style:none;v-text-anchor:middle;rotation:2">
                            <v:imagedata r:id="rId64" o:detectmouseclick="t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3925;top:61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  <v:group id="shape_0" style="position:absolute;left:4090;top:83;width:36;height:56">
                        <v:group id="shape_0" style="position:absolute;left:4090;top:110;width:35;height:28">
                          <v:shape id="shape_0" coordsize="216,117" path="m0,3l0,75l10,85l22,94l37,104l51,108l72,113l100,117l124,115l151,111l176,104l198,93l215,75l216,0e" fillcolor="white" stroked="t" o:allowincell="f" style="position:absolute;left:4089;top:118;width:34;height:18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4089;top:109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4098;top:94;width:19;height:27">
                          <v:shape id="shape_0" coordsize="540,570" path="m0,0l0,468l24,492l54,513l93,537l129,549l180,561l252,570l312,564l378,555l441,537l498,510l540,468l540,0e" fillcolor="white" stroked="t" o:allowincell="f" style="position:absolute;left:4097;top:98;width:17;height:22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4098;top:94;width:17;height:8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4091;top:83;width:35;height:34">
                          <v:shape id="shape_0" coordsize="216,162" path="m0,3l0,120l10,130l22,139l37,149l51,153l72,158l100,162l124,160l151,156l176,149l198,138l215,120l216,0e" stroked="t" o:allowincell="f" style="position:absolute;left:4090;top:90;width:34;height:25;mso-wrap-style:none;v-text-anchor:middle;rotation:2">
                            <v:imagedata r:id="rId65" o:detectmouseclick="t"/>
                            <v:stroke color="black" weight="6480" joinstyle="round" endcap="flat"/>
                            <w10:wrap type="square"/>
                          </v:shape>
                          <v:oval id="shape_0" fillcolor="white" stroked="t" o:allowincell="f" style="position:absolute;left:4090;top:82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3823;top:31;width:64;height:26">
                      <v:oval id="shape_0" stroked="t" o:allowincell="f" style="position:absolute;left:3823;top:31;width:63;height:2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3826;top:35;width:56;height:21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</v:group>
                    <v:oval id="shape_0" stroked="t" o:allowincell="f" style="position:absolute;left:3971;top:47;width:63;height:24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3975;top:51;width:55;height:2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oval id="shape_0" stroked="t" o:allowincell="f" style="position:absolute;left:4122;top:63;width:62;height:23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4126;top:67;width:55;height:2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shape id="shape_0" stroked="f" o:allowincell="f" style="position:absolute;left:4850;top:777;width:65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80,291" path="m0,291c50,253,173,111,303,63c433,15,681,13,780,0e" stroked="t" o:allowincell="f" style="position:absolute;left:3010;top:73;width:779;height:2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42,1477" path="m0,148c54,147,159,162,327,142c495,122,822,0,1011,28c1200,56,1386,139,1464,313c1542,487,1527,878,1482,1072c1437,1266,1252,1393,1191,1477e" stroked="t" o:allowincell="f" style="position:absolute;left:4213;top:-132;width:1541;height:14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77,252" path="m0,144c52,161,212,240,312,246c412,252,523,224,600,183c677,142,740,38,777,0e" stroked="t" o:allowincell="f" style="position:absolute;left:2722;top:1237;width:776;height:2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3,771" path="m0,0c44,24,198,47,267,147c336,247,395,499,414,603c433,707,388,736,381,771e" stroked="t" o:allowincell="f" style="position:absolute;left:5026;top:562;width:432;height:7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8,783" path="m147,0c124,58,22,239,11,348c0,457,39,582,83,654c127,726,238,756,278,783e" stroked="t" o:allowincell="f" style="position:absolute;left:4706;top:562;width:277;height:7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6,1014" path="m296,0c253,66,82,274,41,396c0,518,27,626,53,729c79,832,165,955,194,1014e" stroked="t" o:allowincell="f" style="position:absolute;left:2351;top:365;width:295;height:10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635;top:121;width:839;height:768">
                    <v:shape id="shape_0" stroked="f" o:allowincell="f" style="position:absolute;left:4635;top:535;width:838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585,1623" path="m0,1620l78,1623l585,72l540,0e" fillcolor="#d0f8fc" stroked="t" o:allowincell="f" style="position:absolute;left:4852;top:173;width:84;height:225;mso-wrap-style:none;v-text-anchor:middle">
                      <v:fill o:detectmouseclick="t" type="solid" color2="#2f0703"/>
                      <v:stroke color="black" weight="3240" joinstyle="round" endcap="flat"/>
                      <w10:wrap type="squar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4671;top:121;width:753;height:68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765,97" path="m0,0l3765,97e" stroked="t" o:allowincell="f" style="position:absolute;left:4672;top:680;width:546;height:1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693,219" path="m0,0l3606,81l3693,219e" stroked="t" o:allowincell="f" style="position:absolute;left:4683;top:662;width:535;height:29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65,4494" path="m612,0l812,353l846,423l857,465l864,608l865,3521l733,3689l553,3665l156,4170l180,4302l0,4494e" stroked="t" o:allowincell="f" style="position:absolute;left:5334;top:178;width:125;height:62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4253,3270" path="m4217,0l4235,24l4247,48l4253,81l4253,120l3581,2706l3698,3270l3521,3171l0,3136e" stroked="t" o:allowincell="f" style="position:absolute;left:4780;top:134;width:616;height:45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5029;top:433;width:45;height:36">
                      <v:oval id="shape_0" fillcolor="white" stroked="t" o:allowincell="f" style="position:absolute;left:5028;top:432;width:43;height:35;mso-wrap-style:none;v-text-anchor:middle;rotation:346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#5b5b5b" stroked="t" o:allowincell="f" style="position:absolute;left:5029;top:446;width:43;height:8;mso-wrap-style:none;v-text-anchor:middle;rotation:346">
                        <v:fill o:detectmouseclick="t" color2="white"/>
                        <v:stroke color="black" weight="3240" joinstyle="miter" endcap="flat"/>
                        <w10:wrap type="square"/>
                      </v:rect>
                    </v:group>
                    <v:shape id="shape_0" coordsize="4161,2577" path="m0,2577l124,2547l3464,2559l4161,0l941,0l136,2547l124,2547e" stroked="t" o:allowincell="f" style="position:absolute;left:4774;top:146;width:604;height:35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645,1218" path="m645,60l495,0l594,528l0,1218e" stroked="t" o:allowincell="f" style="position:absolute;left:5206;top:503;width:93;height:16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829,84" path="m0,12l51,84l2805,75l2829,0e" fillcolor="#88f6f6" stroked="t" o:allowincell="f" style="position:absolute;left:4931;top:171;width:409;height:11;mso-wrap-style:none;v-text-anchor:middle">
                      <v:fill o:detectmouseclick="t" type="solid" color2="#770909"/>
                      <v:stroke color="black" weight="3240" joinstyle="round" endcap="flat"/>
                      <w10:wrap type="square"/>
                    </v:shape>
                    <v:shape id="shape_0" coordsize="3364,1638" path="m541,12l3364,0l2890,1638l0,1634l541,0e" stroked="t" o:allowincell="f" style="position:absolute;left:4853;top:171;width:487;height:22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4939;top:233;width:337;height:92">
                      <v:group id="shape_0" style="position:absolute;left:4939;top:233;width:175;height:72">
                        <v:shape id="shape_0" coordsize="222,249" path="m0,0l222,249e" stroked="t" o:allowincell="f" style="position:absolute;left:4937;top:277;width:26;height:2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5,243" path="m0,0l125,243e" stroked="t" o:allowincell="f" style="position:absolute;left:4992;top:253;width:14;height:2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5050;top:232;width:8;height:3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,252" path="m1,0l0,252e" stroked="t" o:allowincell="f" style="position:absolute;left:5111;top:236;width:0;height:2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6,198" path="m0,0l16,198e" stroked="t" o:allowincell="f" style="position:absolute;left:5100;top:242;width:0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5088;top:242;width:1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5076;top:242;width:3;height:2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5064;top:243;width:4;height:2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5041;top:247;width:6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5029;top:250;width:8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5018;top:252;width:8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5007;top:257;width:10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4985;top:266;width:11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4977;top:273;width:12;height:1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4966;top:278;width:12;height:15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4956;top:283;width:13;height:15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4949;top:240;width:319;height:57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4964;top:262;width:287;height:5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5121;top:240;width:155;height:85">
                        <v:shape id="shape_0" coordsize="222,249" path="m0,0l222,249e" stroked="t" o:allowincell="f" style="position:absolute;left:5249;top:297;width:26;height:26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8,240" path="m128,0l0,240e" stroked="t" o:allowincell="f" style="position:absolute;left:5210;top:267;width:14;height:25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5161;top:239;width:8;height:3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5,189" path="m0,0l15,189e" stroked="t" o:allowincell="f" style="position:absolute;left:5119;top:243;width:0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5130;top:244;width: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5141;top:246;width:3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5151;top:249;width:4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5170;top:255;width:6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5180;top:259;width:8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5191;top:263;width:8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5200;top:269;width:10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5219;top:281;width:11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5227;top:288;width:12;height:16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5235;top:295;width:12;height:15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5244;top:302;width:13;height:15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coordsize="465,669" path="m0,0l465,669e" stroked="t" o:allowincell="f" style="position:absolute;left:4964;top:306;width:66;height:9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4835;top:506;width:373;height:90">
                      <v:group id="shape_0" style="position:absolute;left:5169;top:514;width:40;height:82">
                        <v:group id="shape_0" style="position:absolute;left:5169;top:553;width:40;height:43">
                          <v:shape id="shape_0" coordsize="630,377" path="m33,0l0,255l30,294l75,321l132,345l177,360l237,372l299,377l362,371l438,363l510,345l567,318l606,297l630,267l600,0e" fillcolor="white" stroked="t" o:allowincell="f" style="position:absolute;left:5169;top:564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5172;top:553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5172;top:514;width:36;height:53">
                          <v:shape id="shape_0" coordsize="296,370" path="m0,0l0,307l7,327l28,339l51,352l71,360l100,369l142,369l171,370l207,364l242,352l273,335l296,307l296,0e" fillcolor="white" stroked="t" o:allowincell="f" style="position:absolute;left:5179;top:536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5172;top:514;width:36;height:48">
                            <v:oval id="shape_0" fillcolor="white" stroked="t" o:allowincell="f" style="position:absolute;left:5179;top:530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5172;top:526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5172;top:514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4835;top:506;width:40;height:82">
                        <v:group id="shape_0" style="position:absolute;left:4835;top:545;width:40;height:43">
                          <v:shape id="shape_0" coordsize="630,377" path="m33,0l0,255l30,294l75,321l132,345l177,360l237,372l299,377l362,371l438,363l510,345l567,318l606,297l630,267l600,0e" fillcolor="white" stroked="t" o:allowincell="f" style="position:absolute;left:4835;top:556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4837;top:545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4837;top:506;width:36;height:53">
                          <v:shape id="shape_0" coordsize="296,370" path="m0,0l0,307l7,327l28,339l51,352l71,360l100,369l142,369l171,370l207,364l242,352l273,335l296,307l296,0e" fillcolor="white" stroked="t" o:allowincell="f" style="position:absolute;left:4846;top:528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4837;top:506;width:36;height:48">
                            <v:oval id="shape_0" fillcolor="white" stroked="t" o:allowincell="f" style="position:absolute;left:4846;top:522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4837;top:518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4837;top:506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5004;top:510;width:40;height:82">
                        <v:group id="shape_0" style="position:absolute;left:5004;top:549;width:40;height:43">
                          <v:shape id="shape_0" coordsize="630,377" path="m33,0l0,255l30,294l75,321l132,345l177,360l237,372l299,377l362,371l438,363l510,345l567,318l606,297l630,267l600,0e" fillcolor="white" stroked="t" o:allowincell="f" style="position:absolute;left:5004;top:560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5007;top:549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5007;top:510;width:36;height:53">
                          <v:shape id="shape_0" coordsize="296,370" path="m0,0l0,307l7,327l28,339l51,352l71,360l100,369l142,369l171,370l207,364l242,352l273,335l296,307l296,0e" fillcolor="white" stroked="t" o:allowincell="f" style="position:absolute;left:5014;top:532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5007;top:510;width:36;height:48">
                            <v:oval id="shape_0" fillcolor="white" stroked="t" o:allowincell="f" style="position:absolute;left:5014;top:526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5007;top:522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5007;top:510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4916;top:147;width:31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804,731" to="4840,7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40;top:934;width:839;height:766">
                    <v:shape id="shape_0" coordsize="585,1623" path="m0,1620l78,1623l585,72l540,0e" fillcolor="#d0f8fc" stroked="t" o:allowincell="f" style="position:absolute;left:2546;top:986;width:84;height:225;mso-wrap-style:none;v-text-anchor:middle">
                      <v:fill o:detectmouseclick="t" type="solid" color2="#2f0703"/>
                      <v:stroke color="black" weight="3240" joinstyle="round" endcap="flat"/>
                      <w10:wrap type="squar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2364;top:934;width:753;height:68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765,97" path="m0,0l3765,97e" stroked="t" o:allowincell="f" style="position:absolute;left:2365;top:1493;width:546;height:1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693,219" path="m0,0l3606,81l3693,219e" stroked="t" o:allowincell="f" style="position:absolute;left:2377;top:1475;width:535;height:29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65,4494" path="m612,0l812,353l846,423l857,465l864,608l865,3521l733,3689l553,3665l156,4170l180,4302l0,4494e" stroked="t" o:allowincell="f" style="position:absolute;left:3027;top:991;width:125;height:62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4253,3270" path="m4217,0l4235,24l4247,48l4253,81l4253,120l3581,2706l3698,3270l3521,3171l0,3136e" stroked="t" o:allowincell="f" style="position:absolute;left:2474;top:947;width:616;height:45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2722;top:1246;width:45;height:36">
                      <v:oval id="shape_0" fillcolor="white" stroked="t" o:allowincell="f" style="position:absolute;left:2721;top:1245;width:43;height:35;mso-wrap-style:none;v-text-anchor:middle;rotation:346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#5b5b5b" stroked="t" o:allowincell="f" style="position:absolute;left:2722;top:1259;width:43;height:8;mso-wrap-style:none;v-text-anchor:middle;rotation:346">
                        <v:fill o:detectmouseclick="t" color2="white"/>
                        <v:stroke color="black" weight="3240" joinstyle="miter" endcap="flat"/>
                        <w10:wrap type="square"/>
                      </v:rect>
                    </v:group>
                    <v:shape id="shape_0" coordsize="4161,2577" path="m0,2577l124,2547l3464,2559l4161,0l941,0l136,2547l124,2547e" stroked="t" o:allowincell="f" style="position:absolute;left:2467;top:959;width:604;height:35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645,1218" path="m645,60l495,0l594,528l0,1218e" stroked="t" o:allowincell="f" style="position:absolute;left:2899;top:1316;width:93;height:16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829,84" path="m0,12l51,84l2805,75l2829,0e" fillcolor="#88f6f6" stroked="t" o:allowincell="f" style="position:absolute;left:2624;top:984;width:409;height:11;mso-wrap-style:none;v-text-anchor:middle">
                      <v:fill o:detectmouseclick="t" type="solid" color2="#770909"/>
                      <v:stroke color="black" weight="3240" joinstyle="round" endcap="flat"/>
                      <w10:wrap type="square"/>
                    </v:shape>
                    <v:shape id="shape_0" coordsize="3364,1638" path="m541,12l3364,0l2890,1638l0,1634l541,0e" stroked="t" o:allowincell="f" style="position:absolute;left:2546;top:984;width:487;height:22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2632;top:1046;width:338;height:92">
                      <v:group id="shape_0" style="position:absolute;left:2632;top:1046;width:174;height:72">
                        <v:shape id="shape_0" coordsize="222,249" path="m0,0l222,249e" stroked="t" o:allowincell="f" style="position:absolute;left:2631;top:1090;width:26;height:2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5,243" path="m0,0l125,243e" stroked="t" o:allowincell="f" style="position:absolute;left:2686;top:1066;width:14;height:2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2743;top:1045;width:8;height:3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,252" path="m1,0l0,252e" stroked="t" o:allowincell="f" style="position:absolute;left:2804;top:1049;width:0;height:2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6,198" path="m0,0l16,198e" stroked="t" o:allowincell="f" style="position:absolute;left:2793;top:1054;width:0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2781;top:1055;width:1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2769;top:1055;width:3;height:2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2758;top:1056;width:4;height:2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2734;top:1060;width:6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2722;top:1063;width:8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2711;top:1065;width:8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2700;top:1070;width:10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2678;top:1079;width:11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2669;top:1086;width:12;height:1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2659;top:1091;width:12;height:15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2649;top:1096;width:13;height:15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2642;top:1053;width:319;height:57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2657;top:1076;width:287;height:5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2813;top:1053;width:156;height:85">
                        <v:shape id="shape_0" coordsize="222,249" path="m0,0l222,249e" stroked="t" o:allowincell="f" style="position:absolute;left:2942;top:1110;width:26;height:26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8,240" path="m128,0l0,240e" stroked="t" o:allowincell="f" style="position:absolute;left:2903;top:1080;width:14;height:25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2854;top:1052;width:8;height:3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5,189" path="m0,0l15,189e" stroked="t" o:allowincell="f" style="position:absolute;left:2813;top:1056;width:0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2823;top:1057;width: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2834;top:1059;width:3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2844;top:1062;width:4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2864;top:1068;width:6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2873;top:1072;width:8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2885;top:1076;width:8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2893;top:1082;width:10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2912;top:1094;width:11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2919;top:1102;width:12;height:16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2928;top:1108;width:12;height:15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2937;top:1115;width:13;height:15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coordsize="465,669" path="m0,0l465,669e" stroked="t" o:allowincell="f" style="position:absolute;left:2657;top:1119;width:66;height:9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2529;top:1319;width:374;height:90">
                      <v:group id="shape_0" style="position:absolute;left:2862;top:1327;width:40;height:82">
                        <v:group id="shape_0" style="position:absolute;left:2862;top:1366;width:40;height:43">
                          <v:shape id="shape_0" coordsize="630,377" path="m33,0l0,255l30,294l75,321l132,345l177,360l237,372l299,377l362,371l438,363l510,345l567,318l606,297l630,267l600,0e" fillcolor="white" stroked="t" o:allowincell="f" style="position:absolute;left:2862;top:1377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2864;top:1366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2864;top:1327;width:36;height:53">
                          <v:shape id="shape_0" coordsize="296,370" path="m0,0l0,307l7,327l28,339l51,352l71,360l100,369l142,369l171,370l207,364l242,352l273,335l296,307l296,0e" fillcolor="white" stroked="t" o:allowincell="f" style="position:absolute;left:2872;top:1349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2864;top:1327;width:36;height:48">
                            <v:oval id="shape_0" fillcolor="white" stroked="t" o:allowincell="f" style="position:absolute;left:2872;top:1343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2864;top:1339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2864;top:1327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2529;top:1319;width:40;height:82">
                        <v:group id="shape_0" style="position:absolute;left:2529;top:1358;width:40;height:43">
                          <v:shape id="shape_0" coordsize="630,377" path="m33,0l0,255l30,294l75,321l132,345l177,360l237,372l299,377l362,371l438,363l510,345l567,318l606,297l630,267l600,0e" fillcolor="white" stroked="t" o:allowincell="f" style="position:absolute;left:2529;top:1369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2530;top:1358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2530;top:1319;width:36;height:53">
                          <v:shape id="shape_0" coordsize="296,370" path="m0,0l0,307l7,327l28,339l51,352l71,360l100,369l142,369l171,370l207,364l242,352l273,335l296,307l296,0e" fillcolor="white" stroked="t" o:allowincell="f" style="position:absolute;left:2538;top:1341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2530;top:1319;width:36;height:48">
                            <v:oval id="shape_0" fillcolor="white" stroked="t" o:allowincell="f" style="position:absolute;left:2538;top:1335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2530;top:1331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2530;top:1319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2697;top:1323;width:40;height:82">
                        <v:group id="shape_0" style="position:absolute;left:2697;top:1362;width:40;height:43">
                          <v:shape id="shape_0" coordsize="630,377" path="m33,0l0,255l30,294l75,321l132,345l177,360l237,372l299,377l362,371l438,363l510,345l567,318l606,297l630,267l600,0e" fillcolor="white" stroked="t" o:allowincell="f" style="position:absolute;left:2697;top:1373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2699;top:1362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2699;top:1323;width:36;height:53">
                          <v:shape id="shape_0" coordsize="296,370" path="m0,0l0,307l7,327l28,339l51,352l71,360l100,369l142,369l171,370l207,364l242,352l273,335l296,307l296,0e" fillcolor="white" stroked="t" o:allowincell="f" style="position:absolute;left:2707;top:1345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2699;top:1323;width:36;height:48">
                            <v:oval id="shape_0" fillcolor="white" stroked="t" o:allowincell="f" style="position:absolute;left:2707;top:1339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2699;top:1335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2699;top:1323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2609;top:960;width:31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40;top:1345;width:838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494,1544" to="2550,15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396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ind w:firstLine="315"/>
        <w:rPr>
          <w:rFonts w:ascii="宋体;SimSun" w:hAnsi="宋体;SimSun" w:cs="宋体;SimSun"/>
          <w:spacing w:val="-6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spacing w:val="-6"/>
          <w:szCs w:val="21"/>
        </w:rPr>
        <w:t>小华实验步骤正确，闭合电键后，观察到小灯泡不发光，电压表无示数，电流表的示数为</w:t>
      </w:r>
      <w:r>
        <w:rPr>
          <w:rFonts w:cs="宋体;SimSun" w:ascii="宋体;SimSun" w:hAnsi="宋体;SimSun"/>
          <w:spacing w:val="-6"/>
          <w:szCs w:val="21"/>
        </w:rPr>
        <w:t>0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安，若电路中只有一处故障，且只发生在小灯</w:t>
      </w:r>
      <w:r>
        <w:rPr>
          <w:rFonts w:cs="宋体;SimSun" w:ascii="宋体;SimSun" w:hAnsi="宋体;SimSun"/>
          <w:spacing w:val="-6"/>
          <w:szCs w:val="21"/>
        </w:rPr>
        <w:t>L</w:t>
      </w:r>
      <w:r>
        <w:rPr>
          <w:rFonts w:ascii="宋体;SimSun" w:hAnsi="宋体;SimSun" w:cs="宋体;SimSun"/>
          <w:spacing w:val="-6"/>
          <w:szCs w:val="21"/>
        </w:rPr>
        <w:t>或变阻器</w:t>
      </w:r>
      <w:r>
        <w:rPr>
          <w:rFonts w:cs="宋体;SimSun" w:ascii="宋体;SimSun" w:hAnsi="宋体;SimSun"/>
          <w:i/>
          <w:spacing w:val="-6"/>
          <w:szCs w:val="21"/>
        </w:rPr>
        <w:t>R</w:t>
      </w:r>
      <w:r>
        <w:rPr>
          <w:rFonts w:ascii="宋体;SimSun" w:hAnsi="宋体;SimSun" w:cs="宋体;SimSun"/>
          <w:spacing w:val="-6"/>
          <w:szCs w:val="21"/>
        </w:rPr>
        <w:t>上，则电路中存在的故障可能是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（</w:t>
      </w:r>
      <w:r>
        <w:rPr>
          <w:rFonts w:cs="宋体;SimSun" w:ascii="宋体;SimSun" w:hAnsi="宋体;SimSun"/>
          <w:spacing w:val="-6"/>
          <w:szCs w:val="21"/>
          <w:u w:val="single"/>
        </w:rPr>
        <w:t>14</w:t>
      </w:r>
      <w:r>
        <w:rPr>
          <w:rFonts w:ascii="宋体;SimSun" w:hAnsi="宋体;SimSun" w:cs="宋体;SimSun"/>
          <w:spacing w:val="-6"/>
          <w:szCs w:val="21"/>
          <w:u w:val="single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ind w:firstLine="315"/>
        <w:jc w:val="distribute"/>
        <w:rPr>
          <w:rFonts w:ascii="宋体;SimSun" w:hAnsi="宋体;SimSun" w:cs="宋体;SimSun"/>
          <w:spacing w:val="-6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spacing w:val="-6"/>
          <w:szCs w:val="21"/>
        </w:rPr>
        <w:t>小红正确连接电路，闭合电键后，移动变阻器的滑片，发现无法精确测出小灯泡的额定功率，经思考后她将电路图略作调整，接着她移动变阻器的滑片，当观察到电压表的示数为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jc w:val="distribut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-6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6"/>
          <w:szCs w:val="21"/>
          <w:u w:val="single"/>
        </w:rPr>
        <w:t>（</w:t>
      </w:r>
      <w:r>
        <w:rPr>
          <w:rFonts w:cs="宋体;SimSun" w:ascii="宋体;SimSun" w:hAnsi="宋体;SimSun"/>
          <w:spacing w:val="-6"/>
          <w:szCs w:val="21"/>
          <w:u w:val="single"/>
        </w:rPr>
        <w:t>15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）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伏时，小灯正常发光。若此时变阻器的滑片恰好在中点上，求：小灯的额定功率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rPr>
          <w:rFonts w:ascii="黑体;SimHei" w:hAnsi="黑体;SimHei" w:eastAsia="黑体;SimHei" w:cs="宋体;SimSun"/>
          <w:b/>
          <w:b/>
        </w:rPr>
      </w:pPr>
      <w:r>
        <w:rPr>
          <w:rFonts w:eastAsia="Times New Roman" w:cs="Times New Roman"/>
          <w:u w:val="single"/>
        </w:rPr>
        <w:t xml:space="preserve">   </w:t>
      </w:r>
      <w:r>
        <w:rPr>
          <w:rFonts w:ascii="宋体;SimSun" w:hAnsi="宋体;SimSun" w:cs="宋体;SimSun"/>
          <w:spacing w:val="-6"/>
          <w:szCs w:val="21"/>
          <w:u w:val="single"/>
        </w:rPr>
        <w:t>（</w:t>
      </w:r>
      <w:r>
        <w:rPr>
          <w:rFonts w:cs="宋体;SimSun" w:ascii="宋体;SimSun" w:hAnsi="宋体;SimSun"/>
          <w:spacing w:val="-6"/>
          <w:szCs w:val="21"/>
          <w:u w:val="single"/>
        </w:rPr>
        <w:t>16</w:t>
      </w:r>
      <w:r>
        <w:rPr>
          <w:rFonts w:ascii="宋体;SimSun" w:hAnsi="宋体;SimSun" w:cs="宋体;SimSun"/>
          <w:spacing w:val="-6"/>
          <w:szCs w:val="21"/>
          <w:u w:val="single"/>
        </w:rPr>
        <w:t>）</w:t>
      </w:r>
      <w:r>
        <w:rPr>
          <w:rFonts w:cs="Times New Roman" w:eastAsia="Times New Roman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需在答题纸的相应位置写出计算过程</w:t>
      </w:r>
      <w:r>
        <w:rPr>
          <w:rFonts w:eastAsia="黑体;SimHei" w:cs="宋体;SimSun" w:ascii="黑体;SimHei" w:hAnsi="黑体;SimHei"/>
          <w:b/>
        </w:rPr>
        <w:t>)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松江区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初三模拟考</w:t>
      </w:r>
    </w:p>
    <w:p>
      <w:pPr>
        <w:pStyle w:val="Normal"/>
        <w:spacing w:lineRule="atLeas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理化试卷</w:t>
      </w:r>
      <w:r>
        <w:rPr>
          <w:rFonts w:ascii="宋体;SimSun" w:hAnsi="宋体;SimSun" w:cs="宋体;SimSun"/>
          <w:b/>
          <w:sz w:val="32"/>
          <w:szCs w:val="32"/>
        </w:rPr>
        <w:t>物理部分</w:t>
      </w:r>
      <w:r>
        <w:rPr>
          <w:rFonts w:eastAsia="黑体;SimHei"/>
          <w:sz w:val="32"/>
          <w:szCs w:val="32"/>
        </w:rPr>
        <w:t>参考答案与评分要求</w:t>
      </w:r>
    </w:p>
    <w:p>
      <w:pPr>
        <w:pStyle w:val="Normal"/>
        <w:jc w:val="right"/>
        <w:rPr/>
      </w:pPr>
      <w:r>
        <w:rPr>
          <w:rFonts w:eastAsia="黑体;SimHei" w:cs="黑体;SimHei"/>
          <w:szCs w:val="21"/>
        </w:rPr>
        <w:t>201</w:t>
      </w:r>
      <w:r>
        <w:rPr>
          <w:rFonts w:eastAsia="黑体;SimHei" w:cs="黑体;SimHei"/>
          <w:szCs w:val="21"/>
        </w:rPr>
        <w:t>2</w:t>
      </w:r>
      <w:r>
        <w:rPr/>
        <w:t>.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"/>
        <w:gridCol w:w="6404"/>
      </w:tblGrid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及评分标准</w:t>
            </w:r>
          </w:p>
        </w:tc>
      </w:tr>
      <w:tr>
        <w:trPr>
          <w:trHeight w:val="4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选择 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 xml:space="preserve">D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 xml:space="preserve">B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D   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 xml:space="preserve">C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 xml:space="preserve">   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填空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)</w:t>
            </w:r>
            <w:r>
              <w:rPr/>
              <w:t>220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2)</w:t>
            </w:r>
            <w:r>
              <w:rPr/>
              <w:t>串联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3)</w:t>
            </w:r>
            <w:r>
              <w:rPr>
                <w:rFonts w:cs="宋体;SimSun"/>
              </w:rPr>
              <w:t>电能表。</w:t>
            </w:r>
            <w:r>
              <w:rPr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形变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5)</w:t>
            </w:r>
            <w:r>
              <w:rPr>
                <w:rFonts w:cs="宋体;SimSun"/>
              </w:rPr>
              <w:t>惯性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>
                <w:rFonts w:cs="宋体;SimSun"/>
              </w:rPr>
              <w:t>减少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7)</w:t>
            </w:r>
            <w:r>
              <w:rPr/>
              <w:t xml:space="preserve"> 4.2</w:t>
            </w:r>
            <w:r>
              <w:rPr/>
              <w:t>×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焦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8)</w:t>
            </w:r>
            <w:r>
              <w:rPr/>
              <w:t>减少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9)</w:t>
            </w:r>
            <w:r>
              <w:rPr/>
              <w:t>热传递。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0)</w:t>
            </w:r>
            <w:r>
              <w:rPr/>
              <w:t>20</w:t>
            </w:r>
            <w:r>
              <w:rPr/>
              <w:t>；</w:t>
            </w:r>
            <w:r>
              <w:rPr>
                <w:szCs w:val="21"/>
              </w:rPr>
              <w:t>(11)</w:t>
            </w:r>
            <w:r>
              <w:rPr/>
              <w:t>静止；</w:t>
            </w:r>
            <w:r>
              <w:rPr>
                <w:szCs w:val="21"/>
              </w:rPr>
              <w:t>(12)</w:t>
            </w:r>
            <w:r>
              <w:rPr/>
              <w:t>小于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3)0.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 xml:space="preserve">(14)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 xml:space="preserve">(15) </w:t>
            </w:r>
            <w:r>
              <w:rPr>
                <w:szCs w:val="21"/>
              </w:rPr>
              <w:t>54</w:t>
            </w:r>
            <w:r>
              <w:rPr>
                <w:rFonts w:cs="宋体;SimSun"/>
                <w:bCs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17)</w:t>
            </w:r>
            <w:r>
              <w:rPr/>
              <w:t>竖直向上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18)</w:t>
            </w:r>
            <w:r>
              <w:rPr>
                <w:szCs w:val="21"/>
              </w:rPr>
              <w:t>15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9)</w:t>
            </w:r>
            <w:r>
              <w:rPr>
                <w:rFonts w:cs="宋体;SimSun"/>
                <w:szCs w:val="21"/>
              </w:rPr>
              <w:t>变大；</w:t>
            </w:r>
            <w:r>
              <w:rPr>
                <w:szCs w:val="21"/>
              </w:rPr>
              <w:t>(20)</w:t>
            </w:r>
            <w:r>
              <w:rPr>
                <w:rFonts w:cs="宋体;SimSun"/>
                <w:szCs w:val="21"/>
              </w:rPr>
              <w:t>不变。（每空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ind w:hanging="2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bCs/>
                <w:szCs w:val="21"/>
              </w:rPr>
              <w:t>使用动力臂大于阻力臂的杠杆提升钩码（重物）时，可以省力</w:t>
            </w:r>
            <w:r>
              <w:rPr/>
              <w:t>；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t>使用杠杆过程中，当阻力、阻力臂及动力作用点一定，杠杆平衡时，动力与杠杆垂直，动力最小</w:t>
            </w:r>
            <w:r>
              <w:rPr>
                <w:rFonts w:cs="宋体;SimSun"/>
                <w:szCs w:val="21"/>
              </w:rPr>
              <w:t>。（答案合理均可得分）（每空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力的大小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方向、作用点各一分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三个电表完全正确给分</w:t>
            </w:r>
            <w:r>
              <w:rPr/>
              <w:t>。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计算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rFonts w:cs="宋体;SimSun"/>
                <w:szCs w:val="21"/>
                <w:vertAlign w:val="subscript"/>
              </w:rPr>
              <w:t>排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V</w:t>
            </w:r>
            <w:r>
              <w:rPr>
                <w:rFonts w:cs="宋体;SimSun"/>
                <w:szCs w:val="21"/>
                <w:vertAlign w:val="subscript"/>
              </w:rPr>
              <w:t>物</w:t>
            </w:r>
            <w:r>
              <w:rPr>
                <w:rFonts w:cs="宋体;SimSun"/>
                <w:szCs w:val="21"/>
              </w:rPr>
              <w:t>＝</w:t>
            </w:r>
            <w:r>
              <w:rPr/>
              <w:t>0.1</w:t>
            </w:r>
            <w:r>
              <w:rPr/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 xml:space="preserve">                                  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i/>
                <w:spacing w:val="-4"/>
              </w:rPr>
              <w:t>F</w:t>
            </w:r>
            <w:r>
              <w:rPr>
                <w:spacing w:val="-4"/>
                <w:szCs w:val="21"/>
                <w:vertAlign w:val="subscript"/>
              </w:rPr>
              <w:t>浮</w:t>
            </w:r>
            <w:r>
              <w:rPr>
                <w:rFonts w:cs="宋体;SimSun"/>
                <w:spacing w:val="-4"/>
                <w:szCs w:val="21"/>
              </w:rPr>
              <w:t>＝</w:t>
            </w:r>
            <w:r>
              <w:rPr>
                <w:i/>
                <w:spacing w:val="-4"/>
                <w:szCs w:val="21"/>
              </w:rPr>
              <w:t>ρ</w:t>
            </w:r>
            <w:r>
              <w:rPr>
                <w:rFonts w:cs="宋体;SimSun"/>
                <w:spacing w:val="-4"/>
                <w:szCs w:val="21"/>
                <w:vertAlign w:val="subscript"/>
              </w:rPr>
              <w:t>液</w:t>
            </w:r>
            <w:r>
              <w:rPr>
                <w:i/>
                <w:spacing w:val="-4"/>
                <w:szCs w:val="21"/>
              </w:rPr>
              <w:t>gV</w:t>
            </w:r>
            <w:r>
              <w:rPr>
                <w:rFonts w:cs="宋体;SimSun"/>
                <w:spacing w:val="-4"/>
                <w:szCs w:val="21"/>
                <w:vertAlign w:val="subscript"/>
              </w:rPr>
              <w:t>排</w:t>
            </w:r>
          </w:p>
          <w:p>
            <w:pPr>
              <w:pStyle w:val="Normal"/>
              <w:spacing w:lineRule="auto" w:line="288"/>
              <w:ind w:firstLine="303"/>
              <w:jc w:val="left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＝</w:t>
            </w:r>
            <w:r>
              <w:rPr>
                <w:spacing w:val="-4"/>
                <w:szCs w:val="21"/>
              </w:rPr>
              <w:t>1000</w:t>
            </w:r>
            <w:r>
              <w:rPr>
                <w:rFonts w:cs="宋体;SimSun"/>
                <w:spacing w:val="-4"/>
                <w:szCs w:val="21"/>
              </w:rPr>
              <w:t>千克</w:t>
            </w:r>
            <w:r>
              <w:rPr>
                <w:spacing w:val="-4"/>
                <w:szCs w:val="21"/>
              </w:rPr>
              <w:t>/</w:t>
            </w:r>
            <w:r>
              <w:rPr>
                <w:rFonts w:cs="宋体;SimSun"/>
                <w:spacing w:val="-4"/>
                <w:szCs w:val="21"/>
              </w:rPr>
              <w:t>米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pacing w:val="-4"/>
                <w:szCs w:val="21"/>
              </w:rPr>
              <w:t>×</w:t>
            </w:r>
            <w:r>
              <w:rPr>
                <w:spacing w:val="-4"/>
                <w:szCs w:val="21"/>
              </w:rPr>
              <w:t>9.8</w:t>
            </w:r>
            <w:r>
              <w:rPr>
                <w:rFonts w:cs="宋体;SimSun"/>
                <w:spacing w:val="-4"/>
                <w:szCs w:val="21"/>
              </w:rPr>
              <w:t>牛</w:t>
            </w:r>
            <w:r>
              <w:rPr>
                <w:spacing w:val="-4"/>
                <w:szCs w:val="21"/>
              </w:rPr>
              <w:t>/</w:t>
            </w:r>
            <w:r>
              <w:rPr>
                <w:rFonts w:cs="宋体;SimSun"/>
                <w:spacing w:val="-4"/>
                <w:szCs w:val="21"/>
              </w:rPr>
              <w:t>千克</w:t>
            </w:r>
            <w:r>
              <w:rPr>
                <w:spacing w:val="-4"/>
                <w:szCs w:val="21"/>
              </w:rPr>
              <w:t>×</w:t>
            </w:r>
            <w:r>
              <w:rPr/>
              <w:t>0.1</w:t>
            </w:r>
            <w:r>
              <w:rPr>
                <w:rFonts w:eastAsia="Symbol" w:cs="Symbol" w:ascii="Symbol" w:hAnsi="Symbol"/>
                <w:spacing w:val="-4"/>
                <w:szCs w:val="21"/>
              </w:rPr>
              <w:t>´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eastAsia="Symbol" w:cs="Symbol" w:ascii="Symbol" w:hAnsi="Symbol"/>
                <w:spacing w:val="-4"/>
                <w:szCs w:val="21"/>
                <w:vertAlign w:val="superscript"/>
              </w:rPr>
              <w:t>-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pacing w:val="-4"/>
              </w:rPr>
              <w:t>米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＝</w:t>
            </w:r>
            <w:r>
              <w:rPr>
                <w:spacing w:val="-4"/>
                <w:szCs w:val="21"/>
              </w:rPr>
              <w:t>0.98</w:t>
            </w:r>
            <w:r>
              <w:rPr>
                <w:rFonts w:cs="宋体;SimSun"/>
                <w:spacing w:val="-4"/>
                <w:szCs w:val="21"/>
              </w:rPr>
              <w:t>牛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     </w:t>
            </w:r>
            <w:r>
              <w:rPr>
                <w:spacing w:val="-4"/>
                <w:szCs w:val="21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Fs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/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/>
              <w:t>牛</w:t>
            </w:r>
            <w:r>
              <w:rPr/>
              <w:t>×10</w:t>
            </w:r>
            <w:r>
              <w:rPr/>
              <w:t>米</w:t>
            </w:r>
            <w:r>
              <w:rPr/>
              <w:t>=</w:t>
            </w:r>
            <w:r>
              <w:rPr>
                <w:szCs w:val="21"/>
              </w:rPr>
              <w:t>1</w:t>
            </w:r>
            <w:r>
              <w:rPr/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5</w:t>
            </w:r>
            <w:r>
              <w:rPr/>
              <w:t>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ind w:firstLine="105"/>
              <w:jc w:val="left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1</w:t>
            </w:r>
            <w:r>
              <w:rPr/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秒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vertAlign w:val="subscript"/>
              </w:rPr>
            </w:pPr>
            <w:r>
              <w:rPr/>
              <w:t>说明：公式</w:t>
            </w:r>
            <w:r>
              <w:rPr/>
              <w:t>1</w:t>
            </w:r>
            <w:r>
              <w:rPr/>
              <w:t>分，代入和答案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vertAlign w:val="sub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 xml:space="preserve"> =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</w:rPr>
              <w:t>/ρ</w:t>
            </w:r>
            <w:r>
              <w:rPr>
                <w:szCs w:val="21"/>
                <w:vertAlign w:val="subscript"/>
              </w:rPr>
              <w:t xml:space="preserve">                                                      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   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6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=</w:t>
            </w:r>
            <w:r>
              <w:rPr>
                <w:i/>
              </w:rPr>
              <w:t>ρgh</w:t>
            </w:r>
            <w:r>
              <w:rPr/>
              <w:t xml:space="preserve">                                           </w:t>
            </w:r>
            <w:r>
              <w:rPr/>
              <w:t xml:space="preserve"> </w:t>
            </w:r>
            <w:r>
              <w:rPr/>
              <w:t xml:space="preserve"> 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  <w:t>=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.8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=</w:t>
            </w:r>
            <w:r>
              <w:rPr>
                <w:szCs w:val="21"/>
              </w:rPr>
              <w:t>mg</w:t>
            </w:r>
            <w:r>
              <w:rPr>
                <w:i/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.8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rFonts w:cs="宋体;SimSun"/>
                <w:szCs w:val="21"/>
              </w:rPr>
              <w:t>=68.6</w:t>
            </w:r>
            <w:r>
              <w:rPr/>
              <w:t>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´=</w:t>
            </w:r>
            <w:r>
              <w:rPr>
                <w:i/>
                <w:szCs w:val="21"/>
              </w:rPr>
              <w:t xml:space="preserve"> F</w:t>
            </w:r>
            <w:r>
              <w:rPr>
                <w:szCs w:val="21"/>
              </w:rPr>
              <w:t xml:space="preserve"> /S=68.6</w:t>
            </w:r>
            <w:r>
              <w:rPr/>
              <w:t>牛</w:t>
            </w:r>
            <w:r>
              <w:rPr/>
              <w:t>/0.0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>
                <w:szCs w:val="21"/>
              </w:rPr>
              <w:t>=6860</w:t>
            </w:r>
            <w:r>
              <w:rPr>
                <w:rFonts w:cs="宋体;SimSun"/>
                <w:szCs w:val="21"/>
              </w:rPr>
              <w:t>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ind w:firstLine="147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 1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欧＝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 1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安－</w:t>
            </w:r>
            <w:r>
              <w:rPr>
                <w:rFonts w:cs="宋体;SimSun"/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rFonts w:cs="宋体;SimSun"/>
                <w:szCs w:val="21"/>
              </w:rPr>
              <w:t>0.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>
                <w:rFonts w:cs="宋体;SimSun"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szCs w:val="21"/>
              </w:rPr>
              <w:t>4.8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当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表满刻度时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伏</w:t>
            </w:r>
            <w:r>
              <w:rPr>
                <w:szCs w:val="21"/>
              </w:rPr>
              <w:t>/0.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表满刻度时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 1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安－</w:t>
            </w:r>
            <w:r>
              <w:rPr>
                <w:rFonts w:cs="宋体;SimSun"/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rFonts w:cs="宋体;SimSun"/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安</w:t>
            </w:r>
          </w:p>
          <w:p>
            <w:pPr>
              <w:pStyle w:val="Normal"/>
              <w:spacing w:lineRule="auto" w:line="288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伏</w:t>
            </w:r>
            <w:r>
              <w:rPr>
                <w:szCs w:val="21"/>
              </w:rPr>
              <w:t>/0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明：在计算中，有关单位错写、漏写，总扣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实验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szCs w:val="21"/>
              </w:rPr>
              <w:t xml:space="preserve"> (1)</w:t>
            </w:r>
            <w:r>
              <w:rPr>
                <w:rFonts w:ascii="宋体;SimSun" w:hAnsi="宋体;SimSun" w:cs="宋体;SimSun"/>
                <w:szCs w:val="21"/>
              </w:rPr>
              <w:t>质量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大气压强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形管压强计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液体内部压强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同一高度；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缩小；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虚像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szCs w:val="21"/>
              </w:rPr>
              <w:t xml:space="preserve"> (9)</w:t>
            </w:r>
            <w:r>
              <w:rPr>
                <w:szCs w:val="21"/>
              </w:rPr>
              <w:t>二力平衡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迎风面积相同时，风速越大，小车所受到的空气阻力越大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1)</w:t>
            </w:r>
            <w:r>
              <w:rPr>
                <w:szCs w:val="21"/>
              </w:rPr>
              <w:t>使风速保持不变，改变迎风面积的大小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控制变量法。</w:t>
            </w:r>
          </w:p>
          <w:p>
            <w:pPr>
              <w:pStyle w:val="Normal"/>
              <w:spacing w:lineRule="auto" w:line="288"/>
              <w:ind w:hanging="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szCs w:val="21"/>
              </w:rPr>
              <w:t xml:space="preserve"> (13)</w:t>
            </w:r>
            <w:r>
              <w:rPr>
                <w:szCs w:val="21"/>
              </w:rPr>
              <w:t>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firstLine="420"/>
              <w:jc w:val="left"/>
              <w:rPr/>
            </w:pPr>
            <w:r>
              <w:rPr>
                <w:szCs w:val="21"/>
              </w:rPr>
              <w:t>(14)</w:t>
            </w:r>
            <w:r>
              <w:rPr>
                <w:szCs w:val="21"/>
              </w:rPr>
              <w:t>小灯短路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5)</w:t>
            </w:r>
            <w:r>
              <w:rPr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firstLine="420"/>
              <w:jc w:val="left"/>
              <w:rPr/>
            </w:pPr>
            <w:r>
              <w:rPr>
                <w:szCs w:val="21"/>
              </w:rPr>
              <w:t>(16)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0.3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=20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rFonts w:ascii="宋体;SimSun" w:hAnsi="宋体;SimSun" w:cs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=2.2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  <w:r>
              <w:rPr>
                <w:rFonts w:cs="宋体;SimSun" w:ascii="宋体;SimSun" w:hAnsi="宋体;SimSun"/>
                <w:szCs w:val="21"/>
              </w:rPr>
              <w:t>=0.22</w:t>
            </w:r>
            <w:r>
              <w:rPr>
                <w:rFonts w:ascii="宋体;SimSun" w:hAnsi="宋体;SimSun" w:cs="宋体;SimSun"/>
                <w:szCs w:val="21"/>
              </w:rPr>
              <w:t xml:space="preserve">安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288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3.8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×0.22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=0.836</w:t>
            </w:r>
            <w:r>
              <w:rPr>
                <w:rFonts w:ascii="宋体;SimSun" w:hAnsi="宋体;SimSun" w:cs="宋体;SimSun"/>
                <w:szCs w:val="21"/>
              </w:rPr>
              <w:t xml:space="preserve">瓦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</w:t>
            </w:r>
          </w:p>
          <w:p>
            <w:pPr>
              <w:pStyle w:val="Normal"/>
              <w:spacing w:lineRule="auto" w:line="288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明：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其余每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sectPr>
      <w:headerReference w:type="default" r:id="rId7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66CC"/>
      <w:u w:val="single"/>
    </w:rPr>
  </w:style>
  <w:style w:type="character" w:styleId="Unnamed11">
    <w:name w:val="unnamed11"/>
    <w:basedOn w:val="Style11"/>
    <w:qFormat/>
    <w:rPr>
      <w:i w:val="false"/>
      <w:iCs w:val="false"/>
      <w:sz w:val="18"/>
      <w:szCs w:val="18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Tpccontent1">
    <w:name w:val="tpc_content1"/>
    <w:basedOn w:val="Style11"/>
    <w:qFormat/>
    <w:rPr>
      <w:sz w:val="17"/>
      <w:szCs w:val="17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2">
    <w:name w:val="纯文本 Char2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6.jpe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1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2-04-01T09:35:00Z</cp:lastPrinted>
  <dcterms:modified xsi:type="dcterms:W3CDTF">2012-10-28T12:30:00Z</dcterms:modified>
  <cp:revision>6</cp:revision>
  <dc:subject>松江物理（word版含答案）.doc</dc:subject>
  <dc:title>松江物理（word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