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路图专题训练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根据电路图连接实物图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943100" cy="1089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0" y="0"/>
                            <a:ext cx="590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480" y="700560"/>
                            <a:ext cx="1764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4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4"/>
                                </a:lnTo>
                                <a:lnTo>
                                  <a:pt x="315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194256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647640" y="689040"/>
                              <a:ext cx="1059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624">
                                  <a:moveTo>
                                    <a:pt x="0" y="0"/>
                                  </a:moveTo>
                                  <a:lnTo>
                                    <a:pt x="1890" y="0"/>
                                  </a:lnTo>
                                  <a:lnTo>
                                    <a:pt x="1890" y="624"/>
                                  </a:lnTo>
                                  <a:lnTo>
                                    <a:pt x="147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2560" cy="107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0520" y="610920"/>
                                <a:ext cx="176400" cy="1555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922680"/>
                                <a:ext cx="176400" cy="1555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6240" y="855720"/>
                                <a:ext cx="2743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489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20592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6240" y="0"/>
                                <a:ext cx="2743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489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20592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7640" y="100008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82440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404">
                                    <a:moveTo>
                                      <a:pt x="525" y="1404"/>
                                    </a:moveTo>
                                    <a:lnTo>
                                      <a:pt x="0" y="140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70" y="0"/>
                                    </a:lnTo>
                                    <a:lnTo>
                                      <a:pt x="147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4400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144000"/>
                                <a:ext cx="47052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404">
                                    <a:moveTo>
                                      <a:pt x="420" y="1404"/>
                                    </a:moveTo>
                                    <a:lnTo>
                                      <a:pt x="840" y="1404"/>
                                    </a:lnTo>
                                    <a:lnTo>
                                      <a:pt x="84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85.8pt" coordorigin="0,0" coordsize="3060,1716">
                <v:rect id="shape_0" stroked="f" o:allowincell="f" style="position:absolute;left:0;top:0;width:305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98;top:0;width:92;height:367">
                  <v:line id="shape_0" from="1391,0" to="1391,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122" to="1298,2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15,624" path="m315,0l0,0l0,624l315,624e" stroked="t" o:allowincell="f" style="position:absolute;left:464;top:1103;width:277;height:4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0;top:18;width:3059;height:1698">
                  <v:shape id="shape_0" coordsize="1890,624" path="m0,0l1890,0l1890,624l1470,624e" stroked="t" o:allowincell="f" style="position:absolute;left:1020;top:1103;width:1668;height:4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0;top:18;width:3059;height:1698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741;top:980;width:277;height:244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1;top:1471;width:277;height:244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47;top:1366;width:431;height:227">
                      <v:oval id="shape_0" fillcolor="white" stroked="t" o:allowincell="f" style="position:absolute;left:1947;top:1532;width:76;height: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5,1366" to="2378,157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47;top:18;width:431;height:227">
                      <v:oval id="shape_0" fillcolor="white" stroked="t" o:allowincell="f" style="position:absolute;left:1947;top:184;width:76;height: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5,18" to="2378,22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20,1593" to="1946,15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70,1404" path="m525,1404l0,1404l0,0l1470,0l1470,156e" stroked="t" o:allowincell="f" style="position:absolute;left:0;top:245;width:1297;height:110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90,245" to="1945,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40,1404" path="m420,1404l840,1404l840,0l0,0e" stroked="t" o:allowincell="f" style="position:absolute;left:2318;top:245;width:740;height:110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40919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135" cy="133096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3.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135" cy="133096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257300" cy="1234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4440"/>
                          <a:chOff x="0" y="0"/>
                          <a:chExt cx="1257480" cy="123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720" y="10508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1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0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920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39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1320" y="0"/>
                                    <a:ext cx="2592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0" cy="20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00" y="5760"/>
                                    <a:ext cx="2592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0" cy="20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6200" y="110520"/>
                                    <a:ext cx="78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4760"/>
                                  <a:ext cx="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76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024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600" y="209520"/>
                                  <a:ext cx="2401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040" y="644400"/>
                                  <a:ext cx="2401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480" y="41976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84024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315000"/>
                                <a:ext cx="19188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34200"/>
                                  <a:ext cx="475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94680"/>
                                  <a:ext cx="14364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2960" y="84024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84024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85032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10476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4298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2320" y="355680"/>
                              <a:ext cx="3841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840600"/>
                              <a:ext cx="3841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3921800">
                            <a:off x="840960" y="948960"/>
                            <a:ext cx="2412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76">
                                <a:moveTo>
                                  <a:pt x="10800" y="0"/>
                                </a:moveTo>
                                <a:arcTo wR="10800" hR="10800" stAng="-5400000" swAng="7228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76">
                                <a:moveTo>
                                  <a:pt x="10800" y="0"/>
                                </a:moveTo>
                                <a:arcTo wR="10800" hR="10800" stAng="-5400000" swAng="72282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93.6pt" coordorigin="0,0" coordsize="1980,1872">
                <v:rect id="shape_0" stroked="f" o:allowincell="f" style="position:absolute;left:0;top:0;width:19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77,1655" to="1730,1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1979;height:1820">
                  <v:group id="shape_0" style="position:absolute;left:0;top:0;width:1979;height:1652">
                    <v:group id="shape_0" style="position:absolute;left:0;top:0;width:1966;height:1344">
                      <v:group id="shape_0" style="position:absolute;left:0;top:0;width:1966;height:337">
                        <v:line id="shape_0" from="0,174" to="615,1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16;top:0;width:40;height:328">
                          <v:line id="shape_0" from="616,72" to="616,23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,0" to="657,32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7;top:9;width:40;height:328">
                          <v:line id="shape_0" from="737,81" to="737,2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,9" to="778,33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4,174" to="1966,1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165" to="0,13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61" to="756,6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23" to="756,13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,330" to="1134,65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,1015" to="1122,13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59,661" to="1436,6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8,1323" to="1425,13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38;top:496;width:302;height:406">
                      <v:oval id="shape_0" fillcolor="white" stroked="t" o:allowincell="f" style="position:absolute;left:1438;top:496;width:301;height:4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48,550" to="1622,8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3,645" to="1698,80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38,1323" to="1438,16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7,1323" to="1627,16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1339" to="1949,1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8,165" to="1968,13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3,677" to="1979,6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4;top:560;width:60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;top:1324;width:60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6276" path="l0,21600xee" stroked="t" o:allowincell="f" style="position:absolute;left:1325;top:1494;width:379;height:370;flip:x;mso-wrap-style:none;v-text-anchor:middle;rotation:128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620645" cy="1463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3525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15.2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35255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197485</wp:posOffset>
            </wp:positionV>
            <wp:extent cx="2221865" cy="1584960"/>
            <wp:effectExtent l="0" t="0" r="0" b="0"/>
            <wp:wrapNone/>
            <wp:docPr id="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164965" cy="1584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1585080"/>
                          <a:chOff x="0" y="0"/>
                          <a:chExt cx="4164840" cy="15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648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8412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95pt;height:124.8pt" coordorigin="0,0" coordsize="6559,2496">
                <v:rect id="shape_0" stroked="f" o:allowincell="f" style="position:absolute;left:0;top:0;width:6558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" stroked="f" o:allowincell="f" style="position:absolute;left:0;top:0;width:2021;height:245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在右面框中画出如图所示的电路图：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654935" cy="13868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386720"/>
                          <a:chOff x="0" y="0"/>
                          <a:chExt cx="2655000" cy="138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550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8320" y="885240"/>
                            <a:ext cx="28116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25092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16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240" y="252720"/>
                                <a:ext cx="3492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3492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116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" y="202680"/>
                                  <a:ext cx="349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160" cy="3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1760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28116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20268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527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100440"/>
                                    <a:ext cx="1404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49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0"/>
                                      <a:ext cx="349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360"/>
                                      <a:ext cx="349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480" y="0"/>
                                      <a:ext cx="349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35200" y="0"/>
                            <a:ext cx="788040" cy="79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20" y="2509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188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240" y="252720"/>
                                  <a:ext cx="3492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720"/>
                                  <a:ext cx="3492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3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120" y="202680"/>
                                    <a:ext cx="34920" cy="10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1760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3480"/>
                                      <a:ext cx="28188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20268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120" y="25272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200" y="100440"/>
                                      <a:ext cx="1404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3492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920" y="0"/>
                                        <a:ext cx="3492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360"/>
                                        <a:ext cx="3492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5480" y="0"/>
                                        <a:ext cx="3492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00" y="619920"/>
                              <a:ext cx="73224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26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936">
                                    <a:moveTo>
                                      <a:pt x="315" y="0"/>
                                    </a:moveTo>
                                    <a:lnTo>
                                      <a:pt x="1470" y="0"/>
                                    </a:lnTo>
                                    <a:lnTo>
                                      <a:pt x="1470" y="936"/>
                                    </a:lnTo>
                                    <a:lnTo>
                                      <a:pt x="315" y="936"/>
                                    </a:lnTo>
                                    <a:lnTo>
                                      <a:pt x="315" y="624"/>
                                    </a:lnTo>
                                    <a:lnTo>
                                      <a:pt x="0" y="624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315" y="468"/>
                                    </a:lnTo>
                                    <a:lnTo>
                                      <a:pt x="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2426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936">
                                    <a:moveTo>
                                      <a:pt x="315" y="0"/>
                                    </a:moveTo>
                                    <a:lnTo>
                                      <a:pt x="1470" y="0"/>
                                    </a:lnTo>
                                    <a:lnTo>
                                      <a:pt x="1470" y="936"/>
                                    </a:lnTo>
                                    <a:lnTo>
                                      <a:pt x="315" y="936"/>
                                    </a:lnTo>
                                    <a:lnTo>
                                      <a:pt x="315" y="624"/>
                                    </a:lnTo>
                                    <a:lnTo>
                                      <a:pt x="0" y="624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315" y="468"/>
                                    </a:lnTo>
                                    <a:lnTo>
                                      <a:pt x="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2426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936">
                                    <a:moveTo>
                                      <a:pt x="315" y="0"/>
                                    </a:moveTo>
                                    <a:lnTo>
                                      <a:pt x="1470" y="0"/>
                                    </a:lnTo>
                                    <a:lnTo>
                                      <a:pt x="1470" y="936"/>
                                    </a:lnTo>
                                    <a:lnTo>
                                      <a:pt x="315" y="936"/>
                                    </a:lnTo>
                                    <a:lnTo>
                                      <a:pt x="315" y="624"/>
                                    </a:lnTo>
                                    <a:lnTo>
                                      <a:pt x="0" y="624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315" y="468"/>
                                    </a:lnTo>
                                    <a:lnTo>
                                      <a:pt x="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6160" y="1060560"/>
                            <a:ext cx="338400" cy="206280"/>
                          </a:xfrm>
                        </wpg:grpSpPr>
                        <wps:wsp>
                          <wps:cNvSpPr/>
                          <wps:spPr>
                            <a:xfrm rot="20341200">
                              <a:off x="63360" y="29160"/>
                              <a:ext cx="1688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8320"/>
                              <a:ext cx="208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8320"/>
                              <a:ext cx="208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33840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2088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7360"/>
                              <a:ext cx="2088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200" y="265320"/>
                            <a:ext cx="565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80">
                                <a:moveTo>
                                  <a:pt x="0" y="0"/>
                                </a:moveTo>
                                <a:cubicBezTo>
                                  <a:pt x="44" y="325"/>
                                  <a:pt x="88" y="650"/>
                                  <a:pt x="10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18968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4" h="780">
                                <a:moveTo>
                                  <a:pt x="3027" y="0"/>
                                </a:moveTo>
                                <a:cubicBezTo>
                                  <a:pt x="3237" y="39"/>
                                  <a:pt x="3447" y="78"/>
                                  <a:pt x="3447" y="156"/>
                                </a:cubicBezTo>
                                <a:cubicBezTo>
                                  <a:pt x="3447" y="234"/>
                                  <a:pt x="3534" y="468"/>
                                  <a:pt x="3027" y="468"/>
                                </a:cubicBezTo>
                                <a:cubicBezTo>
                                  <a:pt x="2520" y="468"/>
                                  <a:pt x="804" y="104"/>
                                  <a:pt x="402" y="156"/>
                                </a:cubicBezTo>
                                <a:cubicBezTo>
                                  <a:pt x="0" y="208"/>
                                  <a:pt x="577" y="676"/>
                                  <a:pt x="612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9840"/>
                            <a:ext cx="1238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338">
                                <a:moveTo>
                                  <a:pt x="0" y="0"/>
                                </a:moveTo>
                                <a:cubicBezTo>
                                  <a:pt x="122" y="143"/>
                                  <a:pt x="245" y="286"/>
                                  <a:pt x="630" y="312"/>
                                </a:cubicBezTo>
                                <a:cubicBezTo>
                                  <a:pt x="1015" y="338"/>
                                  <a:pt x="2030" y="182"/>
                                  <a:pt x="231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8280"/>
                            <a:ext cx="151200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2106">
                                <a:moveTo>
                                  <a:pt x="1995" y="1846"/>
                                </a:moveTo>
                                <a:cubicBezTo>
                                  <a:pt x="2170" y="1976"/>
                                  <a:pt x="2345" y="2106"/>
                                  <a:pt x="2415" y="1846"/>
                                </a:cubicBezTo>
                                <a:cubicBezTo>
                                  <a:pt x="2485" y="1586"/>
                                  <a:pt x="2817" y="572"/>
                                  <a:pt x="2415" y="286"/>
                                </a:cubicBezTo>
                                <a:cubicBezTo>
                                  <a:pt x="2013" y="0"/>
                                  <a:pt x="402" y="156"/>
                                  <a:pt x="0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05pt;height:109.2pt" coordorigin="0,0" coordsize="4181,2184">
                <v:rect id="shape_0" stroked="f" o:allowincell="f" style="position:absolute;left:0;top:0;width:4180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7;top:1394;width:443;height:557">
                  <v:line id="shape_0" from="683,1789" to="792,17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7;top:1394;width:443;height:557">
                    <v:rect id="shape_0" fillcolor="white" stroked="t" o:allowincell="f" style="position:absolute;left:905;top:1792;width:54;height: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7;top:1792;width:54;height: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17;top:1394;width:443;height:557">
                      <v:rect id="shape_0" fillcolor="white" stroked="t" o:allowincell="f" style="position:absolute;left:683;top:1713;width:54;height: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17;top:1394;width:443;height:557">
                        <v:oval id="shape_0" fillcolor="white" stroked="t" o:allowincell="f" style="position:absolute;left:572;top:1394;width:276;height:31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17;top:1872;width:442;height:7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94,1713" to="794,18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92" to="737,17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27;top:1552;width:220;height:79">
                          <v:line id="shape_0" from="627,1553" to="681,163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,1552" to="736,163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7,1553" to="791,163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3,1552" to="847,163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1315;top:0;width:1241;height:1255">
                  <v:group id="shape_0" style="position:absolute;left:1315;top:0;width:444;height:557">
                    <v:line id="shape_0" from="1481,395" to="1591,3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15;top:0;width:444;height:557">
                      <v:rect id="shape_0" fillcolor="white" stroked="t" o:allowincell="f" style="position:absolute;left:1703;top:398;width:54;height: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15;top:398;width:54;height: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15;top:0;width:444;height:557">
                        <v:rect id="shape_0" fillcolor="white" stroked="t" o:allowincell="f" style="position:absolute;left:1481;top:319;width:54;height:1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315;top:0;width:444;height:557">
                          <v:oval id="shape_0" fillcolor="white" stroked="t" o:allowincell="f" style="position:absolute;left:1370;top:0;width:276;height:31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1315;top:478;width:443;height:7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592,319" to="1592,4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1,398" to="1535,39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426;top:158;width:220;height:79">
                            <v:line id="shape_0" from="1426,159" to="1480,23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1,158" to="1535,23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7,159" to="1591,23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92,158" to="1646,23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1403;top:976;width:1153;height:279">
                    <v:shape id="shape_0" coordsize="1470,936" path="m315,0l1470,0l1470,936l315,936l315,624l0,624l0,468l315,468l315,0xe" fillcolor="white" stroked="t" o:allowincell="f" style="position:absolute;left:1403;top:976;width:381;height:278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470,936" path="m315,0l1470,0l1470,936l315,936l315,624l0,624l0,468l315,468l315,0xe" fillcolor="white" stroked="t" o:allowincell="f" style="position:absolute;left:1785;top:976;width:381;height:278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470,936" path="m315,0l1470,0l1470,936l315,936l315,624l0,624l0,468l315,468l315,0xe" fillcolor="white" stroked="t" o:allowincell="f" style="position:absolute;left:2174;top:976;width:381;height:278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923;top:1716;width:533;height:280">
                  <v:rect id="shape_0" fillcolor="white" stroked="t" o:allowincell="f" style="position:absolute;left:3024;top:1716;width:265;height:45;mso-wrap-style:none;v-text-anchor:middle;rotation:33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23;top:1762;width:32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6;top:1762;width:32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3;top:1949;width:532;height: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3;top:1855;width:32;height: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3;top:1855;width:32;height: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105,780" path="m0,0c44,325,88,650,105,780e" stroked="t" o:allowincell="f" style="position:absolute;left:1315;top:418;width:88;height:6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34,780" path="m3027,0c3237,39,3447,78,3447,156c3447,234,3534,468,3027,468c2520,468,804,104,402,156c0,208,577,676,612,780e" stroked="t" o:allowincell="f" style="position:absolute;left:0;top:1114;width:2986;height:6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10,338" path="m0,0c122,143,245,286,630,312c1015,338,2030,182,2310,156e" stroked="t" o:allowincell="f" style="position:absolute;left:960;top:1811;width:1950;height:3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17,2106" path="m1995,1846c2170,1976,2345,2106,2415,1846c2485,1586,2817,572,2415,286c2013,0,402,156,0,130e" stroked="t" o:allowincell="f" style="position:absolute;left:1799;top:155;width:2380;height:18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286000" cy="16840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4080"/>
                          <a:chOff x="0" y="0"/>
                          <a:chExt cx="2286000" cy="1684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800" y="374040"/>
                            <a:ext cx="158760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32.6pt" coordorigin="0,0" coordsize="3600,2652">
                <v:rect id="shape_0" stroked="f" o:allowincell="f" style="position:absolute;left:0;top:0;width:359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0;top:589;width:2499;height:1767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1320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43.95pt;height:103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4600" cy="1687830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828800" cy="1320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43.95pt;height:103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71700" cy="1564005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14900" cy="16700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:</w:t>
      </w:r>
      <w:r>
        <w:rPr>
          <w:b/>
          <w:bCs/>
        </w:rPr>
        <w:t>日常生活中电路应用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请你设计一电路</w:t>
      </w:r>
      <w:r>
        <w:rPr>
          <w:b/>
          <w:bCs/>
        </w:rPr>
        <w:t>:</w:t>
      </w:r>
      <w:r>
        <w:rPr>
          <w:b/>
          <w:bCs/>
        </w:rPr>
        <w:t>一个开关能同时控制两盏灯</w:t>
      </w:r>
      <w:r>
        <w:rPr>
          <w:b/>
          <w:bCs/>
        </w:rPr>
        <w:t>(</w:t>
      </w:r>
      <w:r>
        <w:rPr>
          <w:b/>
          <w:bCs/>
        </w:rPr>
        <w:t>两种方法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如图器材</w:t>
      </w:r>
      <w:r>
        <w:rPr>
          <w:b/>
          <w:bCs/>
        </w:rPr>
        <w:t>,</w:t>
      </w:r>
      <w:r>
        <w:rPr>
          <w:b/>
          <w:bCs/>
        </w:rPr>
        <w:t>要求设计一电路</w:t>
      </w:r>
      <w:r>
        <w:rPr>
          <w:b/>
          <w:bCs/>
        </w:rPr>
        <w:t>:</w:t>
      </w:r>
      <w:r>
        <w:rPr>
          <w:b/>
          <w:bCs/>
        </w:rPr>
        <w:t>闭合任</w:t>
      </w:r>
      <w:r>
        <w:rPr>
          <w:bCs/>
        </w:rPr>
        <w:t>一</w:t>
      </w:r>
      <w:r>
        <w:rPr>
          <w:b/>
          <w:bCs/>
        </w:rPr>
        <w:t>开关灯都亮</w:t>
      </w:r>
      <w:r>
        <w:rPr>
          <w:b/>
          <w:bCs/>
        </w:rPr>
        <w:t>.</w:t>
      </w:r>
      <w:r>
        <w:rPr>
          <w:b/>
          <w:bCs/>
        </w:rPr>
        <w:t>画出电路图并连接实物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471295</wp:posOffset>
            </wp:positionV>
            <wp:extent cx="2971800" cy="1882140"/>
            <wp:effectExtent l="0" t="0" r="0" b="0"/>
            <wp:wrapTight wrapText="bothSides">
              <wp:wrapPolygon edited="0">
                <wp:start x="4078" y="1168"/>
                <wp:lineTo x="2132" y="3623"/>
                <wp:lineTo x="1946" y="3974"/>
                <wp:lineTo x="1946" y="4675"/>
                <wp:lineTo x="1297" y="4909"/>
                <wp:lineTo x="556" y="5960"/>
                <wp:lineTo x="556" y="7948"/>
                <wp:lineTo x="2410" y="8065"/>
                <wp:lineTo x="2410" y="9000"/>
                <wp:lineTo x="5005" y="9818"/>
                <wp:lineTo x="7509" y="9818"/>
                <wp:lineTo x="7509" y="12506"/>
                <wp:lineTo x="8436" y="13325"/>
                <wp:lineTo x="9363" y="13325"/>
                <wp:lineTo x="3615" y="14143"/>
                <wp:lineTo x="2688" y="14377"/>
                <wp:lineTo x="2688" y="16832"/>
                <wp:lineTo x="1854" y="16948"/>
                <wp:lineTo x="1390" y="17650"/>
                <wp:lineTo x="1390" y="18585"/>
                <wp:lineTo x="2873" y="20339"/>
                <wp:lineTo x="2966" y="20923"/>
                <wp:lineTo x="2966" y="20923"/>
                <wp:lineTo x="4172" y="20923"/>
                <wp:lineTo x="4172" y="20339"/>
                <wp:lineTo x="17984" y="19987"/>
                <wp:lineTo x="18077" y="18585"/>
                <wp:lineTo x="17613" y="18585"/>
                <wp:lineTo x="20209" y="17767"/>
                <wp:lineTo x="20301" y="16364"/>
                <wp:lineTo x="19930" y="16013"/>
                <wp:lineTo x="18818" y="15078"/>
                <wp:lineTo x="18540" y="13325"/>
                <wp:lineTo x="19189" y="12390"/>
                <wp:lineTo x="18261" y="12039"/>
                <wp:lineTo x="11680" y="11571"/>
                <wp:lineTo x="11680" y="9818"/>
                <wp:lineTo x="19096" y="8065"/>
                <wp:lineTo x="18633" y="6662"/>
                <wp:lineTo x="20579" y="6078"/>
                <wp:lineTo x="20857" y="5727"/>
                <wp:lineTo x="20394" y="4675"/>
                <wp:lineTo x="19374" y="2921"/>
                <wp:lineTo x="19560" y="1519"/>
                <wp:lineTo x="17798" y="1519"/>
                <wp:lineTo x="4450" y="1168"/>
                <wp:lineTo x="4078" y="1168"/>
              </wp:wrapPolygon>
            </wp:wrapTight>
            <wp:docPr id="18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86635" cy="15849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585080"/>
                          <a:chOff x="0" y="0"/>
                          <a:chExt cx="2286720" cy="15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2860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4560" y="0"/>
                            <a:ext cx="44640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25920"/>
                              <a:ext cx="214560" cy="135720"/>
                            </a:xfrm>
                          </wpg:grpSpPr>
                          <wps:wsp>
                            <wps:cNvSpPr/>
                            <wps:spPr>
                              <a:xfrm rot="9510600">
                                <a:off x="47520" y="34920"/>
                                <a:ext cx="136440" cy="2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214560" cy="2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68760"/>
                                <a:ext cx="19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68760"/>
                                <a:ext cx="19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8760"/>
                                <a:ext cx="1908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8760"/>
                                <a:ext cx="1908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38800">
                                <a:off x="168120" y="-720"/>
                                <a:ext cx="2232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640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1200" y="1192680"/>
                            <a:ext cx="44640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25920"/>
                              <a:ext cx="214560" cy="135720"/>
                            </a:xfrm>
                          </wpg:grpSpPr>
                          <wps:wsp>
                            <wps:cNvSpPr/>
                            <wps:spPr>
                              <a:xfrm rot="9510600">
                                <a:off x="47520" y="34920"/>
                                <a:ext cx="136440" cy="2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214560" cy="2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8400"/>
                                <a:ext cx="19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8400"/>
                                <a:ext cx="19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8400"/>
                                <a:ext cx="1908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8400"/>
                                <a:ext cx="1908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38800">
                                <a:off x="168120" y="-720"/>
                                <a:ext cx="2232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640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9520"/>
                            <a:ext cx="727560" cy="6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80" y="201240"/>
                              <a:ext cx="3697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428040"/>
                              </a:xfrm>
                              <a:prstGeom prst="cube">
                                <a:avLst>
                                  <a:gd name="adj" fmla="val 4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184680" cy="428040"/>
                              </a:xfrm>
                              <a:prstGeom prst="cube">
                                <a:avLst>
                                  <a:gd name="adj" fmla="val 4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59760"/>
                                <a:ext cx="150480" cy="1332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2304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3280"/>
                                <a:ext cx="2304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53280"/>
                                <a:ext cx="2304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59840"/>
                                <a:ext cx="23040" cy="21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9840"/>
                                <a:ext cx="23040" cy="21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9840"/>
                                <a:ext cx="23040" cy="21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59840"/>
                                <a:ext cx="23040" cy="21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184680" cy="428040"/>
                              </a:xfrm>
                              <a:prstGeom prst="cube">
                                <a:avLst>
                                  <a:gd name="adj" fmla="val 4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3280"/>
                                <a:ext cx="2304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2600"/>
                                <a:ext cx="150480" cy="1332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6120"/>
                                <a:ext cx="2304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59840"/>
                                <a:ext cx="23040" cy="21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59840"/>
                                <a:ext cx="23040" cy="21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6120"/>
                                <a:ext cx="2304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7560" cy="58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640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160" y="198000"/>
                                <a:ext cx="44640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8160" y="477000"/>
                            <a:ext cx="44640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6172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720" y="224640"/>
                                <a:ext cx="6300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53280"/>
                                    <a:ext cx="3420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" h="1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7" y="120"/>
                                          </a:lnTo>
                                          <a:lnTo>
                                            <a:pt x="84" y="127"/>
                                          </a:lnTo>
                                          <a:lnTo>
                                            <a:pt x="93" y="132"/>
                                          </a:lnTo>
                                          <a:lnTo>
                                            <a:pt x="104" y="136"/>
                                          </a:lnTo>
                                          <a:lnTo>
                                            <a:pt x="117" y="142"/>
                                          </a:lnTo>
                                          <a:lnTo>
                                            <a:pt x="133" y="145"/>
                                          </a:lnTo>
                                          <a:lnTo>
                                            <a:pt x="144" y="146"/>
                                          </a:lnTo>
                                          <a:lnTo>
                                            <a:pt x="157" y="148"/>
                                          </a:lnTo>
                                          <a:lnTo>
                                            <a:pt x="170" y="149"/>
                                          </a:lnTo>
                                          <a:lnTo>
                                            <a:pt x="186" y="151"/>
                                          </a:lnTo>
                                          <a:lnTo>
                                            <a:pt x="197" y="151"/>
                                          </a:lnTo>
                                          <a:lnTo>
                                            <a:pt x="213" y="149"/>
                                          </a:lnTo>
                                          <a:lnTo>
                                            <a:pt x="226" y="148"/>
                                          </a:lnTo>
                                          <a:lnTo>
                                            <a:pt x="241" y="146"/>
                                          </a:lnTo>
                                          <a:lnTo>
                                            <a:pt x="254" y="145"/>
                                          </a:lnTo>
                                          <a:lnTo>
                                            <a:pt x="267" y="141"/>
                                          </a:lnTo>
                                          <a:lnTo>
                                            <a:pt x="280" y="138"/>
                                          </a:lnTo>
                                          <a:lnTo>
                                            <a:pt x="291" y="132"/>
                                          </a:lnTo>
                                          <a:lnTo>
                                            <a:pt x="300" y="126"/>
                                          </a:lnTo>
                                          <a:lnTo>
                                            <a:pt x="304" y="122"/>
                                          </a:lnTo>
                                          <a:lnTo>
                                            <a:pt x="310" y="116"/>
                                          </a:lnTo>
                                          <a:lnTo>
                                            <a:pt x="381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" h="1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" y="136"/>
                                          </a:lnTo>
                                          <a:lnTo>
                                            <a:pt x="57" y="142"/>
                                          </a:lnTo>
                                          <a:lnTo>
                                            <a:pt x="73" y="145"/>
                                          </a:lnTo>
                                          <a:lnTo>
                                            <a:pt x="84" y="146"/>
                                          </a:lnTo>
                                          <a:lnTo>
                                            <a:pt x="97" y="148"/>
                                          </a:lnTo>
                                          <a:lnTo>
                                            <a:pt x="110" y="149"/>
                                          </a:lnTo>
                                          <a:lnTo>
                                            <a:pt x="126" y="151"/>
                                          </a:lnTo>
                                          <a:lnTo>
                                            <a:pt x="137" y="151"/>
                                          </a:lnTo>
                                          <a:lnTo>
                                            <a:pt x="153" y="149"/>
                                          </a:lnTo>
                                          <a:lnTo>
                                            <a:pt x="17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00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9" h="548">
                                          <a:moveTo>
                                            <a:pt x="20" y="0"/>
                                          </a:moveTo>
                                          <a:lnTo>
                                            <a:pt x="16" y="15"/>
                                          </a:lnTo>
                                          <a:lnTo>
                                            <a:pt x="17" y="22"/>
                                          </a:lnTo>
                                          <a:lnTo>
                                            <a:pt x="19" y="29"/>
                                          </a:lnTo>
                                          <a:lnTo>
                                            <a:pt x="20" y="45"/>
                                          </a:lnTo>
                                          <a:lnTo>
                                            <a:pt x="17" y="56"/>
                                          </a:lnTo>
                                          <a:lnTo>
                                            <a:pt x="13" y="66"/>
                                          </a:lnTo>
                                          <a:lnTo>
                                            <a:pt x="9" y="73"/>
                                          </a:lnTo>
                                          <a:lnTo>
                                            <a:pt x="4" y="86"/>
                                          </a:lnTo>
                                          <a:lnTo>
                                            <a:pt x="4" y="96"/>
                                          </a:lnTo>
                                          <a:lnTo>
                                            <a:pt x="9" y="105"/>
                                          </a:lnTo>
                                          <a:lnTo>
                                            <a:pt x="13" y="114"/>
                                          </a:lnTo>
                                          <a:lnTo>
                                            <a:pt x="22" y="124"/>
                                          </a:lnTo>
                                          <a:lnTo>
                                            <a:pt x="26" y="134"/>
                                          </a:lnTo>
                                          <a:lnTo>
                                            <a:pt x="26" y="141"/>
                                          </a:lnTo>
                                          <a:lnTo>
                                            <a:pt x="23" y="149"/>
                                          </a:lnTo>
                                          <a:lnTo>
                                            <a:pt x="16" y="156"/>
                                          </a:lnTo>
                                          <a:lnTo>
                                            <a:pt x="10" y="165"/>
                                          </a:lnTo>
                                          <a:lnTo>
                                            <a:pt x="6" y="172"/>
                                          </a:lnTo>
                                          <a:lnTo>
                                            <a:pt x="4" y="180"/>
                                          </a:lnTo>
                                          <a:lnTo>
                                            <a:pt x="9" y="189"/>
                                          </a:lnTo>
                                          <a:lnTo>
                                            <a:pt x="14" y="198"/>
                                          </a:lnTo>
                                          <a:lnTo>
                                            <a:pt x="20" y="205"/>
                                          </a:lnTo>
                                          <a:lnTo>
                                            <a:pt x="23" y="212"/>
                                          </a:lnTo>
                                          <a:lnTo>
                                            <a:pt x="26" y="220"/>
                                          </a:lnTo>
                                          <a:lnTo>
                                            <a:pt x="23" y="230"/>
                                          </a:lnTo>
                                          <a:lnTo>
                                            <a:pt x="16" y="239"/>
                                          </a:lnTo>
                                          <a:lnTo>
                                            <a:pt x="9" y="246"/>
                                          </a:lnTo>
                                          <a:lnTo>
                                            <a:pt x="1" y="257"/>
                                          </a:lnTo>
                                          <a:lnTo>
                                            <a:pt x="0" y="266"/>
                                          </a:lnTo>
                                          <a:lnTo>
                                            <a:pt x="3" y="276"/>
                                          </a:lnTo>
                                          <a:lnTo>
                                            <a:pt x="10" y="284"/>
                                          </a:lnTo>
                                          <a:lnTo>
                                            <a:pt x="17" y="292"/>
                                          </a:lnTo>
                                          <a:lnTo>
                                            <a:pt x="25" y="302"/>
                                          </a:lnTo>
                                          <a:lnTo>
                                            <a:pt x="29" y="316"/>
                                          </a:lnTo>
                                          <a:lnTo>
                                            <a:pt x="25" y="329"/>
                                          </a:lnTo>
                                          <a:lnTo>
                                            <a:pt x="17" y="339"/>
                                          </a:lnTo>
                                          <a:lnTo>
                                            <a:pt x="14" y="347"/>
                                          </a:lnTo>
                                          <a:lnTo>
                                            <a:pt x="14" y="356"/>
                                          </a:lnTo>
                                          <a:lnTo>
                                            <a:pt x="16" y="361"/>
                                          </a:lnTo>
                                          <a:lnTo>
                                            <a:pt x="22" y="369"/>
                                          </a:lnTo>
                                          <a:lnTo>
                                            <a:pt x="32" y="381"/>
                                          </a:lnTo>
                                          <a:lnTo>
                                            <a:pt x="49" y="403"/>
                                          </a:lnTo>
                                          <a:lnTo>
                                            <a:pt x="82" y="437"/>
                                          </a:lnTo>
                                          <a:lnTo>
                                            <a:pt x="110" y="465"/>
                                          </a:lnTo>
                                          <a:lnTo>
                                            <a:pt x="127" y="480"/>
                                          </a:lnTo>
                                          <a:lnTo>
                                            <a:pt x="145" y="491"/>
                                          </a:lnTo>
                                          <a:lnTo>
                                            <a:pt x="166" y="504"/>
                                          </a:lnTo>
                                          <a:lnTo>
                                            <a:pt x="195" y="520"/>
                                          </a:lnTo>
                                          <a:lnTo>
                                            <a:pt x="239" y="535"/>
                                          </a:lnTo>
                                          <a:lnTo>
                                            <a:pt x="272" y="542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52" y="548"/>
                                          </a:lnTo>
                                          <a:lnTo>
                                            <a:pt x="400" y="546"/>
                                          </a:lnTo>
                                          <a:lnTo>
                                            <a:pt x="442" y="545"/>
                                          </a:lnTo>
                                          <a:lnTo>
                                            <a:pt x="478" y="539"/>
                                          </a:lnTo>
                                          <a:lnTo>
                                            <a:pt x="510" y="532"/>
                                          </a:lnTo>
                                          <a:lnTo>
                                            <a:pt x="533" y="523"/>
                                          </a:lnTo>
                                          <a:lnTo>
                                            <a:pt x="553" y="513"/>
                                          </a:lnTo>
                                          <a:lnTo>
                                            <a:pt x="569" y="503"/>
                                          </a:lnTo>
                                          <a:lnTo>
                                            <a:pt x="582" y="494"/>
                                          </a:lnTo>
                                          <a:lnTo>
                                            <a:pt x="595" y="480"/>
                                          </a:lnTo>
                                          <a:lnTo>
                                            <a:pt x="637" y="424"/>
                                          </a:lnTo>
                                          <a:lnTo>
                                            <a:pt x="669" y="376"/>
                                          </a:lnTo>
                                          <a:lnTo>
                                            <a:pt x="681" y="352"/>
                                          </a:lnTo>
                                          <a:lnTo>
                                            <a:pt x="684" y="342"/>
                                          </a:lnTo>
                                          <a:lnTo>
                                            <a:pt x="685" y="334"/>
                                          </a:lnTo>
                                          <a:lnTo>
                                            <a:pt x="685" y="326"/>
                                          </a:lnTo>
                                          <a:lnTo>
                                            <a:pt x="679" y="316"/>
                                          </a:lnTo>
                                          <a:lnTo>
                                            <a:pt x="675" y="310"/>
                                          </a:lnTo>
                                          <a:lnTo>
                                            <a:pt x="673" y="301"/>
                                          </a:lnTo>
                                          <a:lnTo>
                                            <a:pt x="675" y="291"/>
                                          </a:lnTo>
                                          <a:lnTo>
                                            <a:pt x="679" y="284"/>
                                          </a:lnTo>
                                          <a:lnTo>
                                            <a:pt x="684" y="276"/>
                                          </a:lnTo>
                                          <a:lnTo>
                                            <a:pt x="689" y="269"/>
                                          </a:lnTo>
                                          <a:lnTo>
                                            <a:pt x="695" y="260"/>
                                          </a:lnTo>
                                          <a:lnTo>
                                            <a:pt x="699" y="252"/>
                                          </a:lnTo>
                                          <a:lnTo>
                                            <a:pt x="698" y="241"/>
                                          </a:lnTo>
                                          <a:lnTo>
                                            <a:pt x="694" y="233"/>
                                          </a:lnTo>
                                          <a:lnTo>
                                            <a:pt x="689" y="225"/>
                                          </a:lnTo>
                                          <a:lnTo>
                                            <a:pt x="684" y="218"/>
                                          </a:lnTo>
                                          <a:lnTo>
                                            <a:pt x="678" y="210"/>
                                          </a:lnTo>
                                          <a:lnTo>
                                            <a:pt x="676" y="201"/>
                                          </a:lnTo>
                                          <a:lnTo>
                                            <a:pt x="678" y="194"/>
                                          </a:lnTo>
                                          <a:lnTo>
                                            <a:pt x="685" y="183"/>
                                          </a:lnTo>
                                          <a:lnTo>
                                            <a:pt x="692" y="175"/>
                                          </a:lnTo>
                                          <a:lnTo>
                                            <a:pt x="695" y="166"/>
                                          </a:lnTo>
                                          <a:lnTo>
                                            <a:pt x="695" y="154"/>
                                          </a:lnTo>
                                          <a:lnTo>
                                            <a:pt x="691" y="143"/>
                                          </a:lnTo>
                                          <a:lnTo>
                                            <a:pt x="684" y="134"/>
                                          </a:lnTo>
                                          <a:lnTo>
                                            <a:pt x="681" y="128"/>
                                          </a:lnTo>
                                          <a:lnTo>
                                            <a:pt x="678" y="118"/>
                                          </a:lnTo>
                                          <a:lnTo>
                                            <a:pt x="679" y="108"/>
                                          </a:lnTo>
                                          <a:lnTo>
                                            <a:pt x="685" y="99"/>
                                          </a:lnTo>
                                          <a:lnTo>
                                            <a:pt x="689" y="93"/>
                                          </a:lnTo>
                                          <a:lnTo>
                                            <a:pt x="695" y="86"/>
                                          </a:lnTo>
                                          <a:lnTo>
                                            <a:pt x="698" y="77"/>
                                          </a:lnTo>
                                          <a:lnTo>
                                            <a:pt x="699" y="67"/>
                                          </a:lnTo>
                                          <a:lnTo>
                                            <a:pt x="697" y="61"/>
                                          </a:lnTo>
                                          <a:lnTo>
                                            <a:pt x="691" y="51"/>
                                          </a:lnTo>
                                          <a:lnTo>
                                            <a:pt x="685" y="43"/>
                                          </a:lnTo>
                                          <a:lnTo>
                                            <a:pt x="681" y="32"/>
                                          </a:lnTo>
                                          <a:lnTo>
                                            <a:pt x="681" y="22"/>
                                          </a:lnTo>
                                          <a:lnTo>
                                            <a:pt x="684" y="14"/>
                                          </a:lnTo>
                                          <a:lnTo>
                                            <a:pt x="682" y="0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75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76">
                                          <a:moveTo>
                                            <a:pt x="5" y="0"/>
                                          </a:moveTo>
                                          <a:lnTo>
                                            <a:pt x="10" y="10"/>
                                          </a:lnTo>
                                          <a:lnTo>
                                            <a:pt x="19" y="20"/>
                                          </a:lnTo>
                                          <a:lnTo>
                                            <a:pt x="34" y="33"/>
                                          </a:lnTo>
                                          <a:lnTo>
                                            <a:pt x="52" y="44"/>
                                          </a:lnTo>
                                          <a:lnTo>
                                            <a:pt x="70" y="51"/>
                                          </a:lnTo>
                                          <a:lnTo>
                                            <a:pt x="87" y="55"/>
                                          </a:lnTo>
                                          <a:lnTo>
                                            <a:pt x="80" y="68"/>
                                          </a:lnTo>
                                          <a:lnTo>
                                            <a:pt x="58" y="6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19" y="76"/>
                                          </a:lnTo>
                                          <a:lnTo>
                                            <a:pt x="22" y="68"/>
                                          </a:lnTo>
                                          <a:lnTo>
                                            <a:pt x="21" y="60"/>
                                          </a:lnTo>
                                          <a:lnTo>
                                            <a:pt x="16" y="48"/>
                                          </a:lnTo>
                                          <a:lnTo>
                                            <a:pt x="9" y="38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100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64">
                                          <a:moveTo>
                                            <a:pt x="0" y="8"/>
                                          </a:moveTo>
                                          <a:lnTo>
                                            <a:pt x="3" y="0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16" y="12"/>
                                          </a:lnTo>
                                          <a:lnTo>
                                            <a:pt x="32" y="19"/>
                                          </a:lnTo>
                                          <a:lnTo>
                                            <a:pt x="49" y="24"/>
                                          </a:lnTo>
                                          <a:lnTo>
                                            <a:pt x="75" y="29"/>
                                          </a:lnTo>
                                          <a:lnTo>
                                            <a:pt x="105" y="34"/>
                                          </a:lnTo>
                                          <a:lnTo>
                                            <a:pt x="114" y="61"/>
                                          </a:lnTo>
                                          <a:lnTo>
                                            <a:pt x="81" y="53"/>
                                          </a:lnTo>
                                          <a:lnTo>
                                            <a:pt x="55" y="50"/>
                                          </a:lnTo>
                                          <a:lnTo>
                                            <a:pt x="34" y="54"/>
                                          </a:lnTo>
                                          <a:lnTo>
                                            <a:pt x="19" y="64"/>
                                          </a:lnTo>
                                          <a:lnTo>
                                            <a:pt x="19" y="56"/>
                                          </a:lnTo>
                                          <a:lnTo>
                                            <a:pt x="19" y="48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7" y="28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122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80">
                                          <a:moveTo>
                                            <a:pt x="2" y="1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16" y="13"/>
                                          </a:lnTo>
                                          <a:lnTo>
                                            <a:pt x="25" y="19"/>
                                          </a:lnTo>
                                          <a:lnTo>
                                            <a:pt x="35" y="26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74" y="38"/>
                                          </a:lnTo>
                                          <a:lnTo>
                                            <a:pt x="97" y="45"/>
                                          </a:lnTo>
                                          <a:lnTo>
                                            <a:pt x="128" y="55"/>
                                          </a:lnTo>
                                          <a:lnTo>
                                            <a:pt x="134" y="80"/>
                                          </a:lnTo>
                                          <a:lnTo>
                                            <a:pt x="102" y="67"/>
                                          </a:lnTo>
                                          <a:lnTo>
                                            <a:pt x="79" y="58"/>
                                          </a:lnTo>
                                          <a:lnTo>
                                            <a:pt x="60" y="55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37" y="61"/>
                                          </a:lnTo>
                                          <a:lnTo>
                                            <a:pt x="28" y="70"/>
                                          </a:lnTo>
                                          <a:lnTo>
                                            <a:pt x="26" y="6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8" y="35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920"/>
                                      <a:ext cx="140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176">
                                          <a:moveTo>
                                            <a:pt x="1" y="27"/>
                                          </a:move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17" y="13"/>
                                          </a:lnTo>
                                          <a:lnTo>
                                            <a:pt x="36" y="25"/>
                                          </a:lnTo>
                                          <a:lnTo>
                                            <a:pt x="55" y="34"/>
                                          </a:lnTo>
                                          <a:lnTo>
                                            <a:pt x="81" y="42"/>
                                          </a:lnTo>
                                          <a:lnTo>
                                            <a:pt x="119" y="50"/>
                                          </a:lnTo>
                                          <a:lnTo>
                                            <a:pt x="127" y="70"/>
                                          </a:lnTo>
                                          <a:lnTo>
                                            <a:pt x="107" y="64"/>
                                          </a:lnTo>
                                          <a:lnTo>
                                            <a:pt x="87" y="61"/>
                                          </a:lnTo>
                                          <a:lnTo>
                                            <a:pt x="77" y="63"/>
                                          </a:lnTo>
                                          <a:lnTo>
                                            <a:pt x="74" y="73"/>
                                          </a:lnTo>
                                          <a:lnTo>
                                            <a:pt x="80" y="86"/>
                                          </a:lnTo>
                                          <a:lnTo>
                                            <a:pt x="88" y="98"/>
                                          </a:lnTo>
                                          <a:lnTo>
                                            <a:pt x="104" y="117"/>
                                          </a:lnTo>
                                          <a:lnTo>
                                            <a:pt x="127" y="137"/>
                                          </a:lnTo>
                                          <a:lnTo>
                                            <a:pt x="159" y="160"/>
                                          </a:lnTo>
                                          <a:lnTo>
                                            <a:pt x="159" y="176"/>
                                          </a:lnTo>
                                          <a:lnTo>
                                            <a:pt x="145" y="167"/>
                                          </a:lnTo>
                                          <a:lnTo>
                                            <a:pt x="127" y="157"/>
                                          </a:lnTo>
                                          <a:lnTo>
                                            <a:pt x="101" y="137"/>
                                          </a:lnTo>
                                          <a:lnTo>
                                            <a:pt x="80" y="115"/>
                                          </a:lnTo>
                                          <a:lnTo>
                                            <a:pt x="61" y="98"/>
                                          </a:lnTo>
                                          <a:lnTo>
                                            <a:pt x="43" y="77"/>
                                          </a:lnTo>
                                          <a:lnTo>
                                            <a:pt x="27" y="60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1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80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8" y="8"/>
                                          </a:lnTo>
                                          <a:lnTo>
                                            <a:pt x="19" y="16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6" y="34"/>
                                          </a:lnTo>
                                          <a:lnTo>
                                            <a:pt x="59" y="41"/>
                                          </a:lnTo>
                                          <a:lnTo>
                                            <a:pt x="66" y="47"/>
                                          </a:lnTo>
                                          <a:lnTo>
                                            <a:pt x="50" y="53"/>
                                          </a:lnTo>
                                          <a:lnTo>
                                            <a:pt x="32" y="47"/>
                                          </a:lnTo>
                                          <a:lnTo>
                                            <a:pt x="14" y="40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25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720"/>
                                      <a:ext cx="507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1" h="526">
                                          <a:moveTo>
                                            <a:pt x="225" y="103"/>
                                          </a:moveTo>
                                          <a:lnTo>
                                            <a:pt x="143" y="109"/>
                                          </a:lnTo>
                                          <a:lnTo>
                                            <a:pt x="267" y="121"/>
                                          </a:lnTo>
                                          <a:lnTo>
                                            <a:pt x="259" y="127"/>
                                          </a:lnTo>
                                          <a:lnTo>
                                            <a:pt x="244" y="132"/>
                                          </a:lnTo>
                                          <a:lnTo>
                                            <a:pt x="224" y="138"/>
                                          </a:lnTo>
                                          <a:lnTo>
                                            <a:pt x="198" y="145"/>
                                          </a:lnTo>
                                          <a:lnTo>
                                            <a:pt x="170" y="150"/>
                                          </a:lnTo>
                                          <a:lnTo>
                                            <a:pt x="134" y="153"/>
                                          </a:lnTo>
                                          <a:lnTo>
                                            <a:pt x="92" y="157"/>
                                          </a:lnTo>
                                          <a:lnTo>
                                            <a:pt x="47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73" y="177"/>
                                          </a:lnTo>
                                          <a:lnTo>
                                            <a:pt x="118" y="186"/>
                                          </a:lnTo>
                                          <a:lnTo>
                                            <a:pt x="157" y="186"/>
                                          </a:lnTo>
                                          <a:lnTo>
                                            <a:pt x="205" y="186"/>
                                          </a:lnTo>
                                          <a:lnTo>
                                            <a:pt x="275" y="180"/>
                                          </a:lnTo>
                                          <a:lnTo>
                                            <a:pt x="333" y="172"/>
                                          </a:lnTo>
                                          <a:lnTo>
                                            <a:pt x="382" y="160"/>
                                          </a:lnTo>
                                          <a:lnTo>
                                            <a:pt x="434" y="144"/>
                                          </a:lnTo>
                                          <a:lnTo>
                                            <a:pt x="457" y="135"/>
                                          </a:lnTo>
                                          <a:lnTo>
                                            <a:pt x="479" y="128"/>
                                          </a:lnTo>
                                          <a:lnTo>
                                            <a:pt x="490" y="125"/>
                                          </a:lnTo>
                                          <a:lnTo>
                                            <a:pt x="496" y="129"/>
                                          </a:lnTo>
                                          <a:lnTo>
                                            <a:pt x="496" y="138"/>
                                          </a:lnTo>
                                          <a:lnTo>
                                            <a:pt x="492" y="148"/>
                                          </a:lnTo>
                                          <a:lnTo>
                                            <a:pt x="479" y="159"/>
                                          </a:lnTo>
                                          <a:lnTo>
                                            <a:pt x="457" y="173"/>
                                          </a:lnTo>
                                          <a:lnTo>
                                            <a:pt x="427" y="186"/>
                                          </a:lnTo>
                                          <a:lnTo>
                                            <a:pt x="391" y="201"/>
                                          </a:lnTo>
                                          <a:lnTo>
                                            <a:pt x="343" y="215"/>
                                          </a:lnTo>
                                          <a:lnTo>
                                            <a:pt x="288" y="227"/>
                                          </a:lnTo>
                                          <a:lnTo>
                                            <a:pt x="233" y="235"/>
                                          </a:lnTo>
                                          <a:lnTo>
                                            <a:pt x="175" y="244"/>
                                          </a:lnTo>
                                          <a:lnTo>
                                            <a:pt x="73" y="254"/>
                                          </a:lnTo>
                                          <a:lnTo>
                                            <a:pt x="136" y="269"/>
                                          </a:lnTo>
                                          <a:lnTo>
                                            <a:pt x="186" y="275"/>
                                          </a:lnTo>
                                          <a:lnTo>
                                            <a:pt x="250" y="273"/>
                                          </a:lnTo>
                                          <a:lnTo>
                                            <a:pt x="315" y="265"/>
                                          </a:lnTo>
                                          <a:lnTo>
                                            <a:pt x="363" y="254"/>
                                          </a:lnTo>
                                          <a:lnTo>
                                            <a:pt x="402" y="244"/>
                                          </a:lnTo>
                                          <a:lnTo>
                                            <a:pt x="434" y="235"/>
                                          </a:lnTo>
                                          <a:lnTo>
                                            <a:pt x="467" y="224"/>
                                          </a:lnTo>
                                          <a:lnTo>
                                            <a:pt x="493" y="214"/>
                                          </a:lnTo>
                                          <a:lnTo>
                                            <a:pt x="505" y="211"/>
                                          </a:lnTo>
                                          <a:lnTo>
                                            <a:pt x="512" y="211"/>
                                          </a:lnTo>
                                          <a:lnTo>
                                            <a:pt x="511" y="219"/>
                                          </a:lnTo>
                                          <a:lnTo>
                                            <a:pt x="506" y="228"/>
                                          </a:lnTo>
                                          <a:lnTo>
                                            <a:pt x="496" y="240"/>
                                          </a:lnTo>
                                          <a:lnTo>
                                            <a:pt x="473" y="256"/>
                                          </a:lnTo>
                                          <a:lnTo>
                                            <a:pt x="447" y="270"/>
                                          </a:lnTo>
                                          <a:lnTo>
                                            <a:pt x="418" y="283"/>
                                          </a:lnTo>
                                          <a:lnTo>
                                            <a:pt x="380" y="298"/>
                                          </a:lnTo>
                                          <a:lnTo>
                                            <a:pt x="336" y="311"/>
                                          </a:lnTo>
                                          <a:lnTo>
                                            <a:pt x="270" y="325"/>
                                          </a:lnTo>
                                          <a:lnTo>
                                            <a:pt x="225" y="334"/>
                                          </a:lnTo>
                                          <a:lnTo>
                                            <a:pt x="182" y="339"/>
                                          </a:lnTo>
                                          <a:lnTo>
                                            <a:pt x="118" y="343"/>
                                          </a:lnTo>
                                          <a:lnTo>
                                            <a:pt x="183" y="352"/>
                                          </a:lnTo>
                                          <a:lnTo>
                                            <a:pt x="234" y="356"/>
                                          </a:lnTo>
                                          <a:lnTo>
                                            <a:pt x="276" y="357"/>
                                          </a:lnTo>
                                          <a:lnTo>
                                            <a:pt x="324" y="356"/>
                                          </a:lnTo>
                                          <a:lnTo>
                                            <a:pt x="369" y="350"/>
                                          </a:lnTo>
                                          <a:lnTo>
                                            <a:pt x="406" y="341"/>
                                          </a:lnTo>
                                          <a:lnTo>
                                            <a:pt x="435" y="331"/>
                                          </a:lnTo>
                                          <a:lnTo>
                                            <a:pt x="482" y="315"/>
                                          </a:lnTo>
                                          <a:lnTo>
                                            <a:pt x="488" y="315"/>
                                          </a:lnTo>
                                          <a:lnTo>
                                            <a:pt x="493" y="318"/>
                                          </a:lnTo>
                                          <a:lnTo>
                                            <a:pt x="492" y="328"/>
                                          </a:lnTo>
                                          <a:lnTo>
                                            <a:pt x="486" y="339"/>
                                          </a:lnTo>
                                          <a:lnTo>
                                            <a:pt x="475" y="350"/>
                                          </a:lnTo>
                                          <a:lnTo>
                                            <a:pt x="459" y="362"/>
                                          </a:lnTo>
                                          <a:lnTo>
                                            <a:pt x="431" y="376"/>
                                          </a:lnTo>
                                          <a:lnTo>
                                            <a:pt x="402" y="389"/>
                                          </a:lnTo>
                                          <a:lnTo>
                                            <a:pt x="375" y="398"/>
                                          </a:lnTo>
                                          <a:lnTo>
                                            <a:pt x="343" y="405"/>
                                          </a:lnTo>
                                          <a:lnTo>
                                            <a:pt x="314" y="410"/>
                                          </a:lnTo>
                                          <a:lnTo>
                                            <a:pt x="276" y="414"/>
                                          </a:lnTo>
                                          <a:lnTo>
                                            <a:pt x="234" y="416"/>
                                          </a:lnTo>
                                          <a:lnTo>
                                            <a:pt x="192" y="417"/>
                                          </a:lnTo>
                                          <a:lnTo>
                                            <a:pt x="127" y="417"/>
                                          </a:lnTo>
                                          <a:lnTo>
                                            <a:pt x="162" y="429"/>
                                          </a:lnTo>
                                          <a:lnTo>
                                            <a:pt x="194" y="437"/>
                                          </a:lnTo>
                                          <a:lnTo>
                                            <a:pt x="231" y="442"/>
                                          </a:lnTo>
                                          <a:lnTo>
                                            <a:pt x="262" y="443"/>
                                          </a:lnTo>
                                          <a:lnTo>
                                            <a:pt x="294" y="445"/>
                                          </a:lnTo>
                                          <a:lnTo>
                                            <a:pt x="327" y="443"/>
                                          </a:lnTo>
                                          <a:lnTo>
                                            <a:pt x="354" y="442"/>
                                          </a:lnTo>
                                          <a:lnTo>
                                            <a:pt x="379" y="437"/>
                                          </a:lnTo>
                                          <a:lnTo>
                                            <a:pt x="414" y="429"/>
                                          </a:lnTo>
                                          <a:lnTo>
                                            <a:pt x="440" y="423"/>
                                          </a:lnTo>
                                          <a:lnTo>
                                            <a:pt x="450" y="424"/>
                                          </a:lnTo>
                                          <a:lnTo>
                                            <a:pt x="451" y="431"/>
                                          </a:lnTo>
                                          <a:lnTo>
                                            <a:pt x="448" y="439"/>
                                          </a:lnTo>
                                          <a:lnTo>
                                            <a:pt x="441" y="447"/>
                                          </a:lnTo>
                                          <a:lnTo>
                                            <a:pt x="430" y="456"/>
                                          </a:lnTo>
                                          <a:lnTo>
                                            <a:pt x="417" y="462"/>
                                          </a:lnTo>
                                          <a:lnTo>
                                            <a:pt x="402" y="469"/>
                                          </a:lnTo>
                                          <a:lnTo>
                                            <a:pt x="379" y="475"/>
                                          </a:lnTo>
                                          <a:lnTo>
                                            <a:pt x="331" y="482"/>
                                          </a:lnTo>
                                          <a:lnTo>
                                            <a:pt x="285" y="488"/>
                                          </a:lnTo>
                                          <a:lnTo>
                                            <a:pt x="194" y="495"/>
                                          </a:lnTo>
                                          <a:lnTo>
                                            <a:pt x="312" y="501"/>
                                          </a:lnTo>
                                          <a:lnTo>
                                            <a:pt x="336" y="501"/>
                                          </a:lnTo>
                                          <a:lnTo>
                                            <a:pt x="347" y="506"/>
                                          </a:lnTo>
                                          <a:lnTo>
                                            <a:pt x="353" y="511"/>
                                          </a:lnTo>
                                          <a:lnTo>
                                            <a:pt x="351" y="520"/>
                                          </a:lnTo>
                                          <a:lnTo>
                                            <a:pt x="357" y="524"/>
                                          </a:lnTo>
                                          <a:lnTo>
                                            <a:pt x="372" y="526"/>
                                          </a:lnTo>
                                          <a:lnTo>
                                            <a:pt x="395" y="517"/>
                                          </a:lnTo>
                                          <a:lnTo>
                                            <a:pt x="415" y="507"/>
                                          </a:lnTo>
                                          <a:lnTo>
                                            <a:pt x="431" y="497"/>
                                          </a:lnTo>
                                          <a:lnTo>
                                            <a:pt x="444" y="488"/>
                                          </a:lnTo>
                                          <a:lnTo>
                                            <a:pt x="457" y="474"/>
                                          </a:lnTo>
                                          <a:lnTo>
                                            <a:pt x="499" y="418"/>
                                          </a:lnTo>
                                          <a:lnTo>
                                            <a:pt x="531" y="370"/>
                                          </a:lnTo>
                                          <a:lnTo>
                                            <a:pt x="543" y="346"/>
                                          </a:lnTo>
                                          <a:lnTo>
                                            <a:pt x="546" y="336"/>
                                          </a:lnTo>
                                          <a:lnTo>
                                            <a:pt x="547" y="328"/>
                                          </a:lnTo>
                                          <a:lnTo>
                                            <a:pt x="547" y="320"/>
                                          </a:lnTo>
                                          <a:lnTo>
                                            <a:pt x="541" y="310"/>
                                          </a:lnTo>
                                          <a:lnTo>
                                            <a:pt x="537" y="304"/>
                                          </a:lnTo>
                                          <a:lnTo>
                                            <a:pt x="535" y="295"/>
                                          </a:lnTo>
                                          <a:lnTo>
                                            <a:pt x="537" y="285"/>
                                          </a:lnTo>
                                          <a:lnTo>
                                            <a:pt x="541" y="278"/>
                                          </a:lnTo>
                                          <a:lnTo>
                                            <a:pt x="546" y="270"/>
                                          </a:lnTo>
                                          <a:lnTo>
                                            <a:pt x="551" y="263"/>
                                          </a:lnTo>
                                          <a:lnTo>
                                            <a:pt x="557" y="254"/>
                                          </a:lnTo>
                                          <a:lnTo>
                                            <a:pt x="561" y="246"/>
                                          </a:lnTo>
                                          <a:lnTo>
                                            <a:pt x="560" y="235"/>
                                          </a:lnTo>
                                          <a:lnTo>
                                            <a:pt x="556" y="227"/>
                                          </a:lnTo>
                                          <a:lnTo>
                                            <a:pt x="551" y="219"/>
                                          </a:lnTo>
                                          <a:lnTo>
                                            <a:pt x="546" y="212"/>
                                          </a:lnTo>
                                          <a:lnTo>
                                            <a:pt x="540" y="204"/>
                                          </a:lnTo>
                                          <a:lnTo>
                                            <a:pt x="538" y="195"/>
                                          </a:lnTo>
                                          <a:lnTo>
                                            <a:pt x="540" y="188"/>
                                          </a:lnTo>
                                          <a:lnTo>
                                            <a:pt x="547" y="177"/>
                                          </a:lnTo>
                                          <a:lnTo>
                                            <a:pt x="554" y="169"/>
                                          </a:lnTo>
                                          <a:lnTo>
                                            <a:pt x="557" y="160"/>
                                          </a:lnTo>
                                          <a:lnTo>
                                            <a:pt x="557" y="148"/>
                                          </a:lnTo>
                                          <a:lnTo>
                                            <a:pt x="553" y="137"/>
                                          </a:lnTo>
                                          <a:lnTo>
                                            <a:pt x="546" y="128"/>
                                          </a:lnTo>
                                          <a:lnTo>
                                            <a:pt x="543" y="122"/>
                                          </a:lnTo>
                                          <a:lnTo>
                                            <a:pt x="540" y="112"/>
                                          </a:lnTo>
                                          <a:lnTo>
                                            <a:pt x="541" y="102"/>
                                          </a:lnTo>
                                          <a:lnTo>
                                            <a:pt x="547" y="93"/>
                                          </a:lnTo>
                                          <a:lnTo>
                                            <a:pt x="551" y="87"/>
                                          </a:lnTo>
                                          <a:lnTo>
                                            <a:pt x="557" y="80"/>
                                          </a:lnTo>
                                          <a:lnTo>
                                            <a:pt x="560" y="71"/>
                                          </a:lnTo>
                                          <a:lnTo>
                                            <a:pt x="561" y="61"/>
                                          </a:lnTo>
                                          <a:lnTo>
                                            <a:pt x="559" y="55"/>
                                          </a:lnTo>
                                          <a:lnTo>
                                            <a:pt x="553" y="45"/>
                                          </a:lnTo>
                                          <a:lnTo>
                                            <a:pt x="547" y="37"/>
                                          </a:lnTo>
                                          <a:lnTo>
                                            <a:pt x="543" y="26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486" y="38"/>
                                          </a:lnTo>
                                          <a:lnTo>
                                            <a:pt x="451" y="53"/>
                                          </a:lnTo>
                                          <a:lnTo>
                                            <a:pt x="411" y="66"/>
                                          </a:lnTo>
                                          <a:lnTo>
                                            <a:pt x="364" y="80"/>
                                          </a:lnTo>
                                          <a:lnTo>
                                            <a:pt x="322" y="89"/>
                                          </a:lnTo>
                                          <a:lnTo>
                                            <a:pt x="280" y="96"/>
                                          </a:lnTo>
                                          <a:lnTo>
                                            <a:pt x="225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120" y="9000"/>
                                  <a:ext cx="1476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864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53">
                                        <a:moveTo>
                                          <a:pt x="128" y="10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68" y="46"/>
                                        </a:lnTo>
                                        <a:lnTo>
                                          <a:pt x="100" y="30"/>
                                        </a:lnTo>
                                        <a:lnTo>
                                          <a:pt x="12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360"/>
                                    <a:ext cx="100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60">
                                        <a:moveTo>
                                          <a:pt x="112" y="12"/>
                                        </a:moveTo>
                                        <a:lnTo>
                                          <a:pt x="106" y="0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32" y="60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86" y="35"/>
                                        </a:lnTo>
                                        <a:lnTo>
                                          <a:pt x="11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844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9">
                                        <a:moveTo>
                                          <a:pt x="114" y="9"/>
                                        </a:moveTo>
                                        <a:lnTo>
                                          <a:pt x="106" y="0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32" y="57"/>
                                        </a:lnTo>
                                        <a:lnTo>
                                          <a:pt x="62" y="5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1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52">
                                        <a:moveTo>
                                          <a:pt x="131" y="10"/>
                                        </a:moveTo>
                                        <a:lnTo>
                                          <a:pt x="118" y="0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3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560" y="0"/>
                                <a:ext cx="1404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2219">
                                    <a:moveTo>
                                      <a:pt x="1083" y="2160"/>
                                    </a:moveTo>
                                    <a:lnTo>
                                      <a:pt x="1096" y="2151"/>
                                    </a:lnTo>
                                    <a:lnTo>
                                      <a:pt x="1106" y="2142"/>
                                    </a:lnTo>
                                    <a:lnTo>
                                      <a:pt x="1112" y="2136"/>
                                    </a:lnTo>
                                    <a:lnTo>
                                      <a:pt x="1116" y="2129"/>
                                    </a:lnTo>
                                    <a:lnTo>
                                      <a:pt x="1120" y="2125"/>
                                    </a:lnTo>
                                    <a:lnTo>
                                      <a:pt x="1122" y="2120"/>
                                    </a:lnTo>
                                    <a:lnTo>
                                      <a:pt x="1125" y="2116"/>
                                    </a:lnTo>
                                    <a:lnTo>
                                      <a:pt x="1126" y="2110"/>
                                    </a:lnTo>
                                    <a:lnTo>
                                      <a:pt x="1128" y="2103"/>
                                    </a:lnTo>
                                    <a:lnTo>
                                      <a:pt x="1129" y="2094"/>
                                    </a:lnTo>
                                    <a:lnTo>
                                      <a:pt x="1136" y="2059"/>
                                    </a:lnTo>
                                    <a:lnTo>
                                      <a:pt x="1181" y="1772"/>
                                    </a:lnTo>
                                    <a:lnTo>
                                      <a:pt x="1189" y="1731"/>
                                    </a:lnTo>
                                    <a:lnTo>
                                      <a:pt x="1196" y="1701"/>
                                    </a:lnTo>
                                    <a:lnTo>
                                      <a:pt x="1207" y="1660"/>
                                    </a:lnTo>
                                    <a:lnTo>
                                      <a:pt x="1223" y="1614"/>
                                    </a:lnTo>
                                    <a:lnTo>
                                      <a:pt x="1239" y="1574"/>
                                    </a:lnTo>
                                    <a:lnTo>
                                      <a:pt x="1254" y="1540"/>
                                    </a:lnTo>
                                    <a:lnTo>
                                      <a:pt x="1267" y="1511"/>
                                    </a:lnTo>
                                    <a:lnTo>
                                      <a:pt x="1280" y="1483"/>
                                    </a:lnTo>
                                    <a:lnTo>
                                      <a:pt x="1306" y="1435"/>
                                    </a:lnTo>
                                    <a:lnTo>
                                      <a:pt x="1332" y="1389"/>
                                    </a:lnTo>
                                    <a:lnTo>
                                      <a:pt x="1357" y="1347"/>
                                    </a:lnTo>
                                    <a:lnTo>
                                      <a:pt x="1377" y="1315"/>
                                    </a:lnTo>
                                    <a:lnTo>
                                      <a:pt x="1413" y="1255"/>
                                    </a:lnTo>
                                    <a:lnTo>
                                      <a:pt x="1438" y="1213"/>
                                    </a:lnTo>
                                    <a:lnTo>
                                      <a:pt x="1458" y="1178"/>
                                    </a:lnTo>
                                    <a:lnTo>
                                      <a:pt x="1475" y="1138"/>
                                    </a:lnTo>
                                    <a:lnTo>
                                      <a:pt x="1494" y="1090"/>
                                    </a:lnTo>
                                    <a:lnTo>
                                      <a:pt x="1507" y="1048"/>
                                    </a:lnTo>
                                    <a:lnTo>
                                      <a:pt x="1519" y="1004"/>
                                    </a:lnTo>
                                    <a:lnTo>
                                      <a:pt x="1527" y="966"/>
                                    </a:lnTo>
                                    <a:lnTo>
                                      <a:pt x="1536" y="924"/>
                                    </a:lnTo>
                                    <a:lnTo>
                                      <a:pt x="1542" y="871"/>
                                    </a:lnTo>
                                    <a:lnTo>
                                      <a:pt x="1545" y="810"/>
                                    </a:lnTo>
                                    <a:lnTo>
                                      <a:pt x="1545" y="753"/>
                                    </a:lnTo>
                                    <a:lnTo>
                                      <a:pt x="1540" y="708"/>
                                    </a:lnTo>
                                    <a:lnTo>
                                      <a:pt x="1533" y="666"/>
                                    </a:lnTo>
                                    <a:lnTo>
                                      <a:pt x="1526" y="628"/>
                                    </a:lnTo>
                                    <a:lnTo>
                                      <a:pt x="1514" y="579"/>
                                    </a:lnTo>
                                    <a:lnTo>
                                      <a:pt x="1500" y="529"/>
                                    </a:lnTo>
                                    <a:lnTo>
                                      <a:pt x="1485" y="483"/>
                                    </a:lnTo>
                                    <a:lnTo>
                                      <a:pt x="1467" y="441"/>
                                    </a:lnTo>
                                    <a:lnTo>
                                      <a:pt x="1445" y="403"/>
                                    </a:lnTo>
                                    <a:lnTo>
                                      <a:pt x="1416" y="355"/>
                                    </a:lnTo>
                                    <a:lnTo>
                                      <a:pt x="1383" y="307"/>
                                    </a:lnTo>
                                    <a:lnTo>
                                      <a:pt x="1351" y="270"/>
                                    </a:lnTo>
                                    <a:lnTo>
                                      <a:pt x="1322" y="238"/>
                                    </a:lnTo>
                                    <a:lnTo>
                                      <a:pt x="1288" y="207"/>
                                    </a:lnTo>
                                    <a:lnTo>
                                      <a:pt x="1252" y="177"/>
                                    </a:lnTo>
                                    <a:lnTo>
                                      <a:pt x="1217" y="149"/>
                                    </a:lnTo>
                                    <a:lnTo>
                                      <a:pt x="1175" y="121"/>
                                    </a:lnTo>
                                    <a:lnTo>
                                      <a:pt x="1126" y="91"/>
                                    </a:lnTo>
                                    <a:lnTo>
                                      <a:pt x="1080" y="68"/>
                                    </a:lnTo>
                                    <a:lnTo>
                                      <a:pt x="1026" y="46"/>
                                    </a:lnTo>
                                    <a:lnTo>
                                      <a:pt x="977" y="30"/>
                                    </a:lnTo>
                                    <a:lnTo>
                                      <a:pt x="937" y="20"/>
                                    </a:lnTo>
                                    <a:lnTo>
                                      <a:pt x="893" y="10"/>
                                    </a:lnTo>
                                    <a:lnTo>
                                      <a:pt x="853" y="4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677" y="4"/>
                                    </a:lnTo>
                                    <a:lnTo>
                                      <a:pt x="632" y="14"/>
                                    </a:lnTo>
                                    <a:lnTo>
                                      <a:pt x="598" y="21"/>
                                    </a:lnTo>
                                    <a:lnTo>
                                      <a:pt x="556" y="33"/>
                                    </a:lnTo>
                                    <a:lnTo>
                                      <a:pt x="517" y="45"/>
                                    </a:lnTo>
                                    <a:lnTo>
                                      <a:pt x="482" y="59"/>
                                    </a:lnTo>
                                    <a:lnTo>
                                      <a:pt x="448" y="74"/>
                                    </a:lnTo>
                                    <a:lnTo>
                                      <a:pt x="414" y="92"/>
                                    </a:lnTo>
                                    <a:lnTo>
                                      <a:pt x="383" y="110"/>
                                    </a:lnTo>
                                    <a:lnTo>
                                      <a:pt x="349" y="133"/>
                                    </a:lnTo>
                                    <a:lnTo>
                                      <a:pt x="312" y="159"/>
                                    </a:lnTo>
                                    <a:lnTo>
                                      <a:pt x="279" y="184"/>
                                    </a:lnTo>
                                    <a:lnTo>
                                      <a:pt x="249" y="211"/>
                                    </a:lnTo>
                                    <a:lnTo>
                                      <a:pt x="217" y="241"/>
                                    </a:lnTo>
                                    <a:lnTo>
                                      <a:pt x="185" y="274"/>
                                    </a:lnTo>
                                    <a:lnTo>
                                      <a:pt x="157" y="306"/>
                                    </a:lnTo>
                                    <a:lnTo>
                                      <a:pt x="134" y="336"/>
                                    </a:lnTo>
                                    <a:lnTo>
                                      <a:pt x="107" y="377"/>
                                    </a:lnTo>
                                    <a:lnTo>
                                      <a:pt x="81" y="422"/>
                                    </a:lnTo>
                                    <a:lnTo>
                                      <a:pt x="57" y="473"/>
                                    </a:lnTo>
                                    <a:lnTo>
                                      <a:pt x="40" y="522"/>
                                    </a:lnTo>
                                    <a:lnTo>
                                      <a:pt x="26" y="573"/>
                                    </a:lnTo>
                                    <a:lnTo>
                                      <a:pt x="13" y="624"/>
                                    </a:lnTo>
                                    <a:lnTo>
                                      <a:pt x="5" y="67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2" y="892"/>
                                    </a:lnTo>
                                    <a:lnTo>
                                      <a:pt x="10" y="945"/>
                                    </a:lnTo>
                                    <a:lnTo>
                                      <a:pt x="18" y="991"/>
                                    </a:lnTo>
                                    <a:lnTo>
                                      <a:pt x="30" y="1036"/>
                                    </a:lnTo>
                                    <a:lnTo>
                                      <a:pt x="47" y="1088"/>
                                    </a:lnTo>
                                    <a:lnTo>
                                      <a:pt x="66" y="1135"/>
                                    </a:lnTo>
                                    <a:lnTo>
                                      <a:pt x="86" y="1176"/>
                                    </a:lnTo>
                                    <a:lnTo>
                                      <a:pt x="110" y="1222"/>
                                    </a:lnTo>
                                    <a:lnTo>
                                      <a:pt x="136" y="1266"/>
                                    </a:lnTo>
                                    <a:lnTo>
                                      <a:pt x="159" y="1308"/>
                                    </a:lnTo>
                                    <a:lnTo>
                                      <a:pt x="183" y="1350"/>
                                    </a:lnTo>
                                    <a:lnTo>
                                      <a:pt x="208" y="1396"/>
                                    </a:lnTo>
                                    <a:lnTo>
                                      <a:pt x="247" y="1463"/>
                                    </a:lnTo>
                                    <a:lnTo>
                                      <a:pt x="283" y="1532"/>
                                    </a:lnTo>
                                    <a:lnTo>
                                      <a:pt x="304" y="1567"/>
                                    </a:lnTo>
                                    <a:lnTo>
                                      <a:pt x="315" y="1596"/>
                                    </a:lnTo>
                                    <a:lnTo>
                                      <a:pt x="328" y="1632"/>
                                    </a:lnTo>
                                    <a:lnTo>
                                      <a:pt x="340" y="1673"/>
                                    </a:lnTo>
                                    <a:lnTo>
                                      <a:pt x="350" y="1709"/>
                                    </a:lnTo>
                                    <a:lnTo>
                                      <a:pt x="359" y="1749"/>
                                    </a:lnTo>
                                    <a:lnTo>
                                      <a:pt x="366" y="1805"/>
                                    </a:lnTo>
                                    <a:lnTo>
                                      <a:pt x="376" y="1865"/>
                                    </a:lnTo>
                                    <a:lnTo>
                                      <a:pt x="383" y="1913"/>
                                    </a:lnTo>
                                    <a:lnTo>
                                      <a:pt x="391" y="1974"/>
                                    </a:lnTo>
                                    <a:lnTo>
                                      <a:pt x="396" y="2017"/>
                                    </a:lnTo>
                                    <a:lnTo>
                                      <a:pt x="402" y="2055"/>
                                    </a:lnTo>
                                    <a:lnTo>
                                      <a:pt x="411" y="2093"/>
                                    </a:lnTo>
                                    <a:lnTo>
                                      <a:pt x="414" y="2103"/>
                                    </a:lnTo>
                                    <a:lnTo>
                                      <a:pt x="415" y="2112"/>
                                    </a:lnTo>
                                    <a:lnTo>
                                      <a:pt x="417" y="2116"/>
                                    </a:lnTo>
                                    <a:lnTo>
                                      <a:pt x="418" y="2120"/>
                                    </a:lnTo>
                                    <a:lnTo>
                                      <a:pt x="422" y="2125"/>
                                    </a:lnTo>
                                    <a:lnTo>
                                      <a:pt x="427" y="2132"/>
                                    </a:lnTo>
                                    <a:lnTo>
                                      <a:pt x="434" y="2139"/>
                                    </a:lnTo>
                                    <a:lnTo>
                                      <a:pt x="441" y="2146"/>
                                    </a:lnTo>
                                    <a:lnTo>
                                      <a:pt x="453" y="2155"/>
                                    </a:lnTo>
                                    <a:lnTo>
                                      <a:pt x="467" y="2162"/>
                                    </a:lnTo>
                                    <a:lnTo>
                                      <a:pt x="486" y="2173"/>
                                    </a:lnTo>
                                    <a:lnTo>
                                      <a:pt x="503" y="2180"/>
                                    </a:lnTo>
                                    <a:lnTo>
                                      <a:pt x="521" y="2186"/>
                                    </a:lnTo>
                                    <a:lnTo>
                                      <a:pt x="538" y="2190"/>
                                    </a:lnTo>
                                    <a:lnTo>
                                      <a:pt x="553" y="2194"/>
                                    </a:lnTo>
                                    <a:lnTo>
                                      <a:pt x="576" y="2200"/>
                                    </a:lnTo>
                                    <a:lnTo>
                                      <a:pt x="595" y="2205"/>
                                    </a:lnTo>
                                    <a:lnTo>
                                      <a:pt x="614" y="2207"/>
                                    </a:lnTo>
                                    <a:lnTo>
                                      <a:pt x="634" y="2210"/>
                                    </a:lnTo>
                                    <a:lnTo>
                                      <a:pt x="656" y="2213"/>
                                    </a:lnTo>
                                    <a:lnTo>
                                      <a:pt x="676" y="2215"/>
                                    </a:lnTo>
                                    <a:lnTo>
                                      <a:pt x="693" y="2216"/>
                                    </a:lnTo>
                                    <a:lnTo>
                                      <a:pt x="715" y="2218"/>
                                    </a:lnTo>
                                    <a:lnTo>
                                      <a:pt x="734" y="2219"/>
                                    </a:lnTo>
                                    <a:lnTo>
                                      <a:pt x="753" y="2219"/>
                                    </a:lnTo>
                                    <a:lnTo>
                                      <a:pt x="770" y="2219"/>
                                    </a:lnTo>
                                    <a:lnTo>
                                      <a:pt x="789" y="2219"/>
                                    </a:lnTo>
                                    <a:lnTo>
                                      <a:pt x="812" y="2219"/>
                                    </a:lnTo>
                                    <a:lnTo>
                                      <a:pt x="831" y="2218"/>
                                    </a:lnTo>
                                    <a:lnTo>
                                      <a:pt x="848" y="2218"/>
                                    </a:lnTo>
                                    <a:lnTo>
                                      <a:pt x="868" y="2215"/>
                                    </a:lnTo>
                                    <a:lnTo>
                                      <a:pt x="892" y="2213"/>
                                    </a:lnTo>
                                    <a:lnTo>
                                      <a:pt x="909" y="2210"/>
                                    </a:lnTo>
                                    <a:lnTo>
                                      <a:pt x="931" y="2207"/>
                                    </a:lnTo>
                                    <a:lnTo>
                                      <a:pt x="950" y="2203"/>
                                    </a:lnTo>
                                    <a:lnTo>
                                      <a:pt x="968" y="2200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1002" y="2191"/>
                                    </a:lnTo>
                                    <a:lnTo>
                                      <a:pt x="1021" y="2186"/>
                                    </a:lnTo>
                                    <a:lnTo>
                                      <a:pt x="1036" y="2180"/>
                                    </a:lnTo>
                                    <a:lnTo>
                                      <a:pt x="1052" y="2174"/>
                                    </a:lnTo>
                                    <a:lnTo>
                                      <a:pt x="1068" y="2167"/>
                                    </a:lnTo>
                                    <a:lnTo>
                                      <a:pt x="1083" y="2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160" y="22680"/>
                                <a:ext cx="874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0"/>
                                  <a:ext cx="61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23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330">
                                      <a:moveTo>
                                        <a:pt x="0" y="0"/>
                                      </a:moveTo>
                                      <a:lnTo>
                                        <a:pt x="69" y="3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211" y="155"/>
                                      </a:lnTo>
                                      <a:lnTo>
                                        <a:pt x="233" y="198"/>
                                      </a:lnTo>
                                      <a:lnTo>
                                        <a:pt x="249" y="235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68" y="330"/>
                                      </a:lnTo>
                                      <a:lnTo>
                                        <a:pt x="159" y="276"/>
                                      </a:lnTo>
                                      <a:lnTo>
                                        <a:pt x="145" y="219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46440"/>
                                  <a:ext cx="3888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60480"/>
                                    <a:ext cx="234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804">
                                        <a:moveTo>
                                          <a:pt x="0" y="61"/>
                                        </a:moveTo>
                                        <a:lnTo>
                                          <a:pt x="5" y="193"/>
                                        </a:lnTo>
                                        <a:lnTo>
                                          <a:pt x="18" y="210"/>
                                        </a:lnTo>
                                        <a:lnTo>
                                          <a:pt x="13" y="745"/>
                                        </a:lnTo>
                                        <a:lnTo>
                                          <a:pt x="31" y="804"/>
                                        </a:lnTo>
                                        <a:lnTo>
                                          <a:pt x="75" y="804"/>
                                        </a:lnTo>
                                        <a:lnTo>
                                          <a:pt x="112" y="775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88" y="804"/>
                                        </a:lnTo>
                                        <a:lnTo>
                                          <a:pt x="235" y="804"/>
                                        </a:lnTo>
                                        <a:lnTo>
                                          <a:pt x="251" y="745"/>
                                        </a:lnTo>
                                        <a:lnTo>
                                          <a:pt x="243" y="210"/>
                                        </a:lnTo>
                                        <a:lnTo>
                                          <a:pt x="255" y="193"/>
                                        </a:lnTo>
                                        <a:lnTo>
                                          <a:pt x="264" y="61"/>
                                        </a:lnTo>
                                        <a:lnTo>
                                          <a:pt x="206" y="13"/>
                                        </a:lnTo>
                                        <a:lnTo>
                                          <a:pt x="177" y="13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80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63000"/>
                                    <a:ext cx="2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564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88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0" h="533">
                                          <a:moveTo>
                                            <a:pt x="274" y="533"/>
                                          </a:moveTo>
                                          <a:lnTo>
                                            <a:pt x="430" y="52"/>
                                          </a:lnTo>
                                          <a:lnTo>
                                            <a:pt x="403" y="42"/>
                                          </a:lnTo>
                                          <a:lnTo>
                                            <a:pt x="371" y="29"/>
                                          </a:lnTo>
                                          <a:lnTo>
                                            <a:pt x="330" y="18"/>
                                          </a:lnTo>
                                          <a:lnTo>
                                            <a:pt x="294" y="9"/>
                                          </a:lnTo>
                                          <a:lnTo>
                                            <a:pt x="262" y="3"/>
                                          </a:lnTo>
                                          <a:lnTo>
                                            <a:pt x="227" y="0"/>
                                          </a:lnTo>
                                          <a:lnTo>
                                            <a:pt x="190" y="2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01" y="18"/>
                                          </a:lnTo>
                                          <a:lnTo>
                                            <a:pt x="61" y="29"/>
                                          </a:lnTo>
                                          <a:lnTo>
                                            <a:pt x="26" y="44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151" y="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a0a0a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72360"/>
                                    <a:ext cx="1332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144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44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720" y="149760"/>
                                  <a:ext cx="38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519">
                                      <a:moveTo>
                                        <a:pt x="418" y="0"/>
                                      </a:moveTo>
                                      <a:lnTo>
                                        <a:pt x="401" y="15"/>
                                      </a:lnTo>
                                      <a:lnTo>
                                        <a:pt x="331" y="336"/>
                                      </a:lnTo>
                                      <a:lnTo>
                                        <a:pt x="318" y="368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66" y="419"/>
                                      </a:lnTo>
                                      <a:lnTo>
                                        <a:pt x="235" y="438"/>
                                      </a:lnTo>
                                      <a:lnTo>
                                        <a:pt x="201" y="456"/>
                                      </a:lnTo>
                                      <a:lnTo>
                                        <a:pt x="165" y="471"/>
                                      </a:lnTo>
                                      <a:lnTo>
                                        <a:pt x="125" y="486"/>
                                      </a:lnTo>
                                      <a:lnTo>
                                        <a:pt x="91" y="493"/>
                                      </a:lnTo>
                                      <a:lnTo>
                                        <a:pt x="50" y="500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8" y="516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66" y="519"/>
                                      </a:lnTo>
                                      <a:lnTo>
                                        <a:pt x="103" y="516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74" y="507"/>
                                      </a:lnTo>
                                      <a:lnTo>
                                        <a:pt x="206" y="501"/>
                                      </a:lnTo>
                                      <a:lnTo>
                                        <a:pt x="242" y="490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94" y="471"/>
                                      </a:lnTo>
                                      <a:lnTo>
                                        <a:pt x="327" y="450"/>
                                      </a:lnTo>
                                      <a:lnTo>
                                        <a:pt x="337" y="438"/>
                                      </a:lnTo>
                                      <a:lnTo>
                                        <a:pt x="346" y="422"/>
                                      </a:lnTo>
                                      <a:lnTo>
                                        <a:pt x="354" y="390"/>
                                      </a:lnTo>
                                      <a:lnTo>
                                        <a:pt x="361" y="358"/>
                                      </a:lnTo>
                                      <a:lnTo>
                                        <a:pt x="4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0" y="245520"/>
                                <a:ext cx="95400" cy="82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24640"/>
                                <a:ext cx="71640" cy="82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240"/>
                                <a:ext cx="261720" cy="2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245520"/>
                                <a:ext cx="23400" cy="5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45520"/>
                                <a:ext cx="23400" cy="5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5960"/>
                              <a:ext cx="4464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05pt;height:124.8pt" coordorigin="0,0" coordsize="3601,2496">
                <v:rect id="shape_0" stroked="f" o:allowincell="f" style="position:absolute;left:1;top:0;width:359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97;top:0;width:703;height:616">
                  <v:group id="shape_0" style="position:absolute;left:2205;top:40;width:338;height:215">
                    <v:rect id="shape_0" fillcolor="white" stroked="t" o:allowincell="f" style="position:absolute;left:2280;top:96;width:214;height:34;mso-wrap-style:none;v-text-anchor:middle;rotation:158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05;top:220;width:337;height:34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97;top:149;width:29;height:7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0;top:149;width:29;height:7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2489;top:149;width:29;height:70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8;top:149;width:29;height:70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9;top:40;width:34;height:60;mso-wrap-style:none;v-text-anchor:middle;rotation:64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897;top:0;width:702;height:6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7;top:1878;width:703;height:616">
                  <v:group id="shape_0" style="position:absolute;left:2105;top:1918;width:338;height:215">
                    <v:rect id="shape_0" fillcolor="white" stroked="t" o:allowincell="f" style="position:absolute;left:2180;top:1974;width:214;height:34;mso-wrap-style:none;v-text-anchor:middle;rotation:158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05;top:2098;width:337;height:34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97;top:2027;width:29;height:7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20;top:2027;width:29;height:7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389;top:2027;width:29;height:70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8;top:2027;width:29;height:70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9;top:1918;width:34;height:60;mso-wrap-style:none;v-text-anchor:middle;rotation:64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797;top:1878;width:702;height:6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88;width:1146;height:991">
                  <v:group id="shape_0" style="position:absolute;left:121;top:505;width:582;height:67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757575" stroked="t" o:allowincell="f" style="position:absolute;left:121;top:505;width:290;height:673;mso-wrap-style:none;v-text-anchor:middle;mso-position-horizontal-relative:char" type="_x0000_t1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266;top:505;width:290;height:673;mso-wrap-style:none;v-text-anchor:middle;mso-position-horizontal-relative:char" type="_x0000_t16">
                      <v:fill o:detectmouseclick="t" color2="white"/>
                      <v:stroke color="black" weight="9360" joinstyle="miter" endcap="flat"/>
                      <w10:wrap type="non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#757575" stroked="t" o:allowincell="f" style="position:absolute;left:184;top:599;width:236;height:20;mso-wrap-style:none;v-text-anchor:middle;mso-position-horizontal-relative:char" type="_x0000_t11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266;top:505;width:35;height:41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193;top:589;width:35;height:41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357;top:589;width:35;height:41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157;top:757;width:35;height:336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193;top:757;width:35;height:336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303;top:757;width:35;height:336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339;top:757;width:35;height:336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#757575" stroked="t" o:allowincell="f" style="position:absolute;left:412;top:505;width:290;height:673;mso-wrap-style:none;v-text-anchor:middle;mso-position-horizontal-relative:char" type="_x0000_t1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503;top:589;width:35;height:41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393;top:525;width:236;height:20;mso-wrap-style:none;v-text-anchor:middle;mso-position-horizontal-relative:char" type="_x0000_t11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567;top:515;width:35;height:41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485;top:757;width:35;height:336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449;top:757;width:35;height:336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#757575" stroked="t" o:allowincell="f" style="position:absolute;left:412;top:515;width:35;height:41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188;width:1146;height:928">
                    <v:shape id="shape_0" stroked="f" o:allowincell="f" style="position:absolute;left:0;top:188;width:702;height:6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;top:500;width:702;height:6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95;top:751;width:703;height:1020">
                  <v:group id="shape_0" style="position:absolute;left:2896;top:751;width:412;height:516">
                    <v:group id="shape_0" style="position:absolute;left:3053;top:1105;width:99;height:109">
                      <v:group id="shape_0" style="position:absolute;left:3053;top:1105;width:99;height:109">
                        <v:group id="shape_0" style="position:absolute;left:3078;top:1189;width:54;height:25">
  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3078;top:1189;width:53;height:2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0,151" path="m0,0l47,136l57,142l73,145l84,146l97,148l110,149l126,151l137,151l153,149l170,0l0,0xe" fillcolor="#404040" stroked="f" o:allowincell="f" style="position:absolute;left:3086;top:1189;width:23;height:24;mso-wrap-style:none;v-text-anchor:middle;mso-position-horizontal-relative:char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053;top:1105;width:99;height:91">
  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3053;top:1105;width:98;height:90;mso-wrap-style:none;v-text-anchor:middle;mso-position-horizontal-relative:char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coordsize="87,76" path="m5,0l10,10l19,20l34,33l52,44l70,51l87,55l80,68l58,65l34,67l19,76l22,68l21,60l16,48l9,38l2,26l0,13l5,0xe" fillcolor="#ffa040" stroked="f" o:allowincell="f" style="position:absolute;left:3053;top:1117;width:11;height:11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14,64" path="m0,8l3,0l7,8l16,12l32,19l49,24l75,29l105,34l114,61l81,53l55,50l34,54l19,64l19,56l19,48l16,40l7,28l0,18l0,8xe" fillcolor="#ffa040" stroked="f" o:allowincell="f" style="position:absolute;left:3053;top:1132;width:15;height:9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34,80" path="m2,10l8,0l16,13l25,19l35,26l53,32l74,38l97,45l128,55l134,80l102,67l79,58l60,55l45,55l37,61l28,70l26,60l16,45l8,35l0,24l2,10xe" fillcolor="#ffa040" stroked="f" o:allowincell="f" style="position:absolute;left:3053;top:1146;width:18;height:12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3055;top:1160;width:21;height:28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66,53" path="m0,0l8,8l19,16l32,25l46,34l59,41l66,47l50,53l32,47l14,40l0,32l1,25l3,13l0,0xe" fillcolor="#ffa040" stroked="f" o:allowincell="f" style="position:absolute;left:3055;top:1108;width:8;height:7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3072;top:1106;width:79;height:87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119;top:1119;width:23;height:54">
                        <v:shape id="shape_0" coordsize="128,53" path="m128,10l116,0l77,20l38,34l0,45l7,53l33,53l68,46l100,30l128,10xe" fillcolor="#ffe0c0" stroked="f" o:allowincell="f" style="position:absolute;left:3123;top:1133;width:17;height:7;mso-wrap-style:none;v-text-anchor:middle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12,60" path="m112,12l106,0l68,26l38,39l0,51l8,60l32,60l57,53l86,35l112,12xe" fillcolor="#ffe0c0" stroked="f" o:allowincell="f" style="position:absolute;left:3126;top:1148;width:15;height:9;mso-wrap-style:none;v-text-anchor:middle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14,59" path="m114,9l106,0l71,24l38,38l0,48l7,59l32,57l62,50l93,31l114,9xe" fillcolor="#ffe0c0" stroked="f" o:allowincell="f" style="position:absolute;left:3125;top:1164;width:15;height:8;mso-wrap-style:none;v-text-anchor:middle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31,52" path="m131,10l118,0l74,20l38,32l0,42l8,52l32,51l63,44l97,31l131,10xe" fillcolor="#ffe0c0" stroked="f" o:allowincell="f" style="position:absolute;left:3119;top:1119;width:17;height:7;mso-wrap-style:none;v-text-anchor:middle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2993;top:751;width:220;height:366;mso-wrap-style:none;v-text-anchor:middle;mso-position-horizontal-relative:char">
                      <v:fill o:detectmouseclick="t" type="solid" color2="#1f1f1f"/>
                      <v:stroke color="black" weight="9360" joinstyle="round" endcap="flat"/>
                      <w10:wrap type="none"/>
                    </v:shape>
                    <v:group id="shape_0" style="position:absolute;left:3055;top:787;width:138;height:326">
                      <v:oval id="shape_0" fillcolor="#a0a0a0" stroked="f" o:allowincell="f" style="position:absolute;left:3055;top:1076;width:96;height:36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coordsize="259,330" path="m0,0l69,35l132,74l179,113l211,155l233,198l249,235l259,273l168,330l159,276l145,219l123,160l95,110l56,60l0,0xe" fillcolor="white" stroked="f" o:allowincell="f" style="position:absolute;left:3156;top:787;width:36;height:5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072;top:860;width:61;height:228">
  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3083;top:955;width:36;height:132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oval id="shape_0" fillcolor="#e0e0e0" stroked="f" o:allowincell="f" style="position:absolute;left:3103;top:959;width:3;height:8;mso-wrap-style:none;v-text-anchor:middle;mso-position-horizontal-relative:char">
                          <v:fill o:detectmouseclick="t" type="solid" color2="#1f1f1f"/>
                          <v:stroke color="#3465a4" joinstyle="round" endcap="flat"/>
                          <w10:wrap type="none"/>
                        </v:oval>
                        <v:group id="shape_0" style="position:absolute;left:3072;top:860;width:61;height:104">
                          <v:oval id="shape_0" fillcolor="white" stroked="f" o:allowincell="f" style="position:absolute;left:3075;top:860;width:55;height:3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coordsize="430,533" path="m274,533l430,52l403,42l371,29l330,18l294,9l262,3l227,0l190,2l142,7l101,18l61,29l26,44l0,58l151,533e" stroked="t" o:allowincell="f" style="position:absolute;left:3072;top:876;width:60;height:87;mso-wrap-style:none;v-text-anchor:middle;mso-position-horizontal-relative:char">
                            <v:fill o:detectmouseclick="t" on="false"/>
                            <v:stroke color="#a0a0a0" weight="12600" joinstyle="round" endcap="flat"/>
                            <w10:wrap type="none"/>
                          </v:shape>
                        </v:group>
                        <v:group id="shape_0" style="position:absolute;left:3091;top:974;width:20;height:100">
                          <v:line id="shape_0" from="3094,976" to="3094,1074" stroked="t" o:allowincell="f" style="position:absolute;mso-position-horizontal-relative:char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3109,976" to="3109,1073" stroked="t" o:allowincell="f" style="position:absolute;flip:y;mso-position-horizontal-relative:char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3112,974" to="3112,1071" stroked="t" o:allowincell="f" style="position:absolute;flip:y;mso-position-horizontal-relative:char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  <v:line id="shape_0" from="3091,974" to="3091,1071" stroked="t" o:allowincell="f" style="position:absolute;flip:y;mso-position-horizontal-relative:char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3099;top:1023;width:59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3026;top:1138;width:149;height:128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5;top:1105;width:112;height:128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896;top:1224;width:411;height:42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242;top:1138;width:36;height:85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24;top:1138;width:36;height:85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895;top:1154;width:702;height:6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根据下列要求</w:t>
      </w:r>
      <w:r>
        <w:rPr>
          <w:b/>
          <w:bCs/>
        </w:rPr>
        <w:t xml:space="preserve">, </w:t>
      </w:r>
      <w:r>
        <w:rPr>
          <w:b/>
          <w:bCs/>
        </w:rPr>
        <w:t>画出电路图，并连成实物电路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电键</w:t>
      </w:r>
      <w:r>
        <w:rPr>
          <w:b/>
          <w:bCs/>
        </w:rPr>
        <w:t xml:space="preserve">S1, S2 </w:t>
      </w:r>
      <w:r>
        <w:rPr>
          <w:b/>
          <w:bCs/>
        </w:rPr>
        <w:t>都闭合时</w:t>
      </w:r>
      <w:r>
        <w:rPr>
          <w:b/>
          <w:bCs/>
        </w:rPr>
        <w:t xml:space="preserve">, </w:t>
      </w:r>
      <w:r>
        <w:rPr>
          <w:b/>
          <w:bCs/>
        </w:rPr>
        <w:t>灯</w:t>
      </w:r>
      <w:r>
        <w:rPr>
          <w:b/>
          <w:bCs/>
        </w:rPr>
        <w:t>L1</w:t>
      </w:r>
      <w:r>
        <w:rPr>
          <w:b/>
          <w:bCs/>
        </w:rPr>
        <w:t>和</w:t>
      </w:r>
      <w:r>
        <w:rPr>
          <w:b/>
          <w:bCs/>
        </w:rPr>
        <w:t>L2</w:t>
      </w:r>
      <w:r>
        <w:rPr>
          <w:b/>
          <w:bCs/>
        </w:rPr>
        <w:t>都能发光；断开</w:t>
      </w:r>
      <w:r>
        <w:rPr>
          <w:b/>
          <w:bCs/>
        </w:rPr>
        <w:t xml:space="preserve">S1, </w:t>
      </w:r>
      <w:r>
        <w:rPr>
          <w:b/>
          <w:bCs/>
        </w:rPr>
        <w:t>灯</w:t>
      </w:r>
      <w:r>
        <w:rPr>
          <w:b/>
          <w:bCs/>
        </w:rPr>
        <w:t>L1</w:t>
      </w:r>
      <w:r>
        <w:rPr>
          <w:b/>
          <w:bCs/>
        </w:rPr>
        <w:t>和</w:t>
      </w:r>
      <w:r>
        <w:rPr>
          <w:b/>
          <w:bCs/>
        </w:rPr>
        <w:t>L2</w:t>
      </w:r>
      <w:r>
        <w:rPr>
          <w:b/>
          <w:bCs/>
        </w:rPr>
        <w:t>都不发光</w:t>
      </w:r>
      <w:r>
        <w:rPr>
          <w:b/>
          <w:bCs/>
        </w:rPr>
        <w:t>,</w:t>
      </w:r>
      <w:r>
        <w:rPr>
          <w:b/>
          <w:bCs/>
        </w:rPr>
        <w:t>若闭合电键</w:t>
      </w:r>
      <w:r>
        <w:rPr>
          <w:b/>
          <w:bCs/>
        </w:rPr>
        <w:t xml:space="preserve">S1, </w:t>
      </w:r>
      <w:r>
        <w:rPr>
          <w:b/>
          <w:bCs/>
        </w:rPr>
        <w:t>断开电键</w:t>
      </w:r>
      <w:r>
        <w:rPr>
          <w:b/>
          <w:bCs/>
        </w:rPr>
        <w:t xml:space="preserve">S2, </w:t>
      </w:r>
      <w:r>
        <w:rPr>
          <w:b/>
          <w:bCs/>
        </w:rPr>
        <w:t>则只有灯</w:t>
      </w:r>
      <w:r>
        <w:rPr>
          <w:b/>
          <w:bCs/>
        </w:rPr>
        <w:t>L1</w:t>
      </w:r>
      <w:r>
        <w:rPr>
          <w:b/>
          <w:bCs/>
        </w:rPr>
        <w:t>能发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4) </w:t>
      </w:r>
      <w:r>
        <w:rPr>
          <w:b/>
          <w:bCs/>
        </w:rPr>
        <w:t>如图要求：只闭合开关</w:t>
      </w:r>
      <w:r>
        <w:rPr>
          <w:b/>
          <w:bCs/>
        </w:rPr>
        <w:t>S1</w:t>
      </w:r>
      <w:r>
        <w:rPr>
          <w:b/>
          <w:bCs/>
        </w:rPr>
        <w:t>时，电灯发光，电铃不发声；只闭合开关</w:t>
      </w:r>
      <w:r>
        <w:rPr>
          <w:b/>
          <w:bCs/>
        </w:rPr>
        <w:t>S2</w:t>
      </w:r>
      <w:r>
        <w:rPr>
          <w:b/>
          <w:bCs/>
        </w:rPr>
        <w:t>时，电灯发光，同时电铃发声。并连接实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286635" cy="16840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684080"/>
                          <a:chOff x="0" y="0"/>
                          <a:chExt cx="2286720" cy="1684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22860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52440"/>
                            <a:ext cx="788040" cy="54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174600"/>
                              <a:ext cx="399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371520"/>
                              </a:xfrm>
                              <a:prstGeom prst="cube">
                                <a:avLst>
                                  <a:gd name="adj" fmla="val 4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00160" cy="371520"/>
                              </a:xfrm>
                              <a:prstGeom prst="cube">
                                <a:avLst>
                                  <a:gd name="adj" fmla="val 4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2200"/>
                                <a:ext cx="163080" cy="122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48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6440"/>
                                <a:ext cx="248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46440"/>
                                <a:ext cx="248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38960"/>
                                <a:ext cx="24840" cy="18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38960"/>
                                <a:ext cx="24840" cy="18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38960"/>
                                <a:ext cx="24840" cy="18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38960"/>
                                <a:ext cx="24840" cy="18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200160" cy="371520"/>
                              </a:xfrm>
                              <a:prstGeom prst="cube">
                                <a:avLst>
                                  <a:gd name="adj" fmla="val 4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6440"/>
                                <a:ext cx="248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0800"/>
                                <a:ext cx="163080" cy="122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5760"/>
                                <a:ext cx="248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38960"/>
                                <a:ext cx="24840" cy="18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38960"/>
                                <a:ext cx="24840" cy="18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760"/>
                                <a:ext cx="248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8040" cy="51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31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172080"/>
                                <a:ext cx="4831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29240" y="0"/>
                            <a:ext cx="2991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2160" y="248760"/>
                            <a:ext cx="483120" cy="33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20520"/>
                              <a:ext cx="232560" cy="119880"/>
                            </a:xfrm>
                          </wpg:grpSpPr>
                          <wps:wsp>
                            <wps:cNvSpPr/>
                            <wps:spPr>
                              <a:xfrm rot="9510600">
                                <a:off x="51480" y="32760"/>
                                <a:ext cx="14796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"/>
                                <a:ext cx="23256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1560"/>
                                <a:ext cx="20880" cy="3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61560"/>
                                <a:ext cx="20880" cy="3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61560"/>
                                <a:ext cx="2088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1560"/>
                                <a:ext cx="2088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38800">
                                <a:off x="185400" y="-2880"/>
                                <a:ext cx="1908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831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343520"/>
                            <a:ext cx="483120" cy="33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20520"/>
                              <a:ext cx="232560" cy="119880"/>
                            </a:xfrm>
                          </wpg:grpSpPr>
                          <wps:wsp>
                            <wps:cNvSpPr/>
                            <wps:spPr>
                              <a:xfrm rot="9510600">
                                <a:off x="51840" y="32400"/>
                                <a:ext cx="14796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"/>
                                <a:ext cx="23256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1560"/>
                                <a:ext cx="20880" cy="3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61560"/>
                                <a:ext cx="20880" cy="3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61560"/>
                                <a:ext cx="2088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1560"/>
                                <a:ext cx="2088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38800">
                                <a:off x="185400" y="-2880"/>
                                <a:ext cx="1908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831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765720"/>
                            <a:ext cx="48312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82600" cy="2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0" y="195120"/>
                                <a:ext cx="687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" cy="5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46440"/>
                                    <a:ext cx="374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" h="1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7" y="120"/>
                                          </a:lnTo>
                                          <a:lnTo>
                                            <a:pt x="84" y="127"/>
                                          </a:lnTo>
                                          <a:lnTo>
                                            <a:pt x="93" y="132"/>
                                          </a:lnTo>
                                          <a:lnTo>
                                            <a:pt x="104" y="136"/>
                                          </a:lnTo>
                                          <a:lnTo>
                                            <a:pt x="117" y="142"/>
                                          </a:lnTo>
                                          <a:lnTo>
                                            <a:pt x="133" y="145"/>
                                          </a:lnTo>
                                          <a:lnTo>
                                            <a:pt x="144" y="146"/>
                                          </a:lnTo>
                                          <a:lnTo>
                                            <a:pt x="157" y="148"/>
                                          </a:lnTo>
                                          <a:lnTo>
                                            <a:pt x="170" y="149"/>
                                          </a:lnTo>
                                          <a:lnTo>
                                            <a:pt x="186" y="151"/>
                                          </a:lnTo>
                                          <a:lnTo>
                                            <a:pt x="197" y="151"/>
                                          </a:lnTo>
                                          <a:lnTo>
                                            <a:pt x="213" y="149"/>
                                          </a:lnTo>
                                          <a:lnTo>
                                            <a:pt x="226" y="148"/>
                                          </a:lnTo>
                                          <a:lnTo>
                                            <a:pt x="241" y="146"/>
                                          </a:lnTo>
                                          <a:lnTo>
                                            <a:pt x="254" y="145"/>
                                          </a:lnTo>
                                          <a:lnTo>
                                            <a:pt x="267" y="141"/>
                                          </a:lnTo>
                                          <a:lnTo>
                                            <a:pt x="280" y="138"/>
                                          </a:lnTo>
                                          <a:lnTo>
                                            <a:pt x="291" y="132"/>
                                          </a:lnTo>
                                          <a:lnTo>
                                            <a:pt x="300" y="126"/>
                                          </a:lnTo>
                                          <a:lnTo>
                                            <a:pt x="304" y="122"/>
                                          </a:lnTo>
                                          <a:lnTo>
                                            <a:pt x="310" y="116"/>
                                          </a:lnTo>
                                          <a:lnTo>
                                            <a:pt x="381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6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" h="1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" y="136"/>
                                          </a:lnTo>
                                          <a:lnTo>
                                            <a:pt x="57" y="142"/>
                                          </a:lnTo>
                                          <a:lnTo>
                                            <a:pt x="73" y="145"/>
                                          </a:lnTo>
                                          <a:lnTo>
                                            <a:pt x="84" y="146"/>
                                          </a:lnTo>
                                          <a:lnTo>
                                            <a:pt x="97" y="148"/>
                                          </a:lnTo>
                                          <a:lnTo>
                                            <a:pt x="110" y="149"/>
                                          </a:lnTo>
                                          <a:lnTo>
                                            <a:pt x="126" y="151"/>
                                          </a:lnTo>
                                          <a:lnTo>
                                            <a:pt x="137" y="151"/>
                                          </a:lnTo>
                                          <a:lnTo>
                                            <a:pt x="153" y="149"/>
                                          </a:lnTo>
                                          <a:lnTo>
                                            <a:pt x="17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9" h="548">
                                          <a:moveTo>
                                            <a:pt x="20" y="0"/>
                                          </a:moveTo>
                                          <a:lnTo>
                                            <a:pt x="16" y="15"/>
                                          </a:lnTo>
                                          <a:lnTo>
                                            <a:pt x="17" y="22"/>
                                          </a:lnTo>
                                          <a:lnTo>
                                            <a:pt x="19" y="29"/>
                                          </a:lnTo>
                                          <a:lnTo>
                                            <a:pt x="20" y="45"/>
                                          </a:lnTo>
                                          <a:lnTo>
                                            <a:pt x="17" y="56"/>
                                          </a:lnTo>
                                          <a:lnTo>
                                            <a:pt x="13" y="66"/>
                                          </a:lnTo>
                                          <a:lnTo>
                                            <a:pt x="9" y="73"/>
                                          </a:lnTo>
                                          <a:lnTo>
                                            <a:pt x="4" y="86"/>
                                          </a:lnTo>
                                          <a:lnTo>
                                            <a:pt x="4" y="96"/>
                                          </a:lnTo>
                                          <a:lnTo>
                                            <a:pt x="9" y="105"/>
                                          </a:lnTo>
                                          <a:lnTo>
                                            <a:pt x="13" y="114"/>
                                          </a:lnTo>
                                          <a:lnTo>
                                            <a:pt x="22" y="124"/>
                                          </a:lnTo>
                                          <a:lnTo>
                                            <a:pt x="26" y="134"/>
                                          </a:lnTo>
                                          <a:lnTo>
                                            <a:pt x="26" y="141"/>
                                          </a:lnTo>
                                          <a:lnTo>
                                            <a:pt x="23" y="149"/>
                                          </a:lnTo>
                                          <a:lnTo>
                                            <a:pt x="16" y="156"/>
                                          </a:lnTo>
                                          <a:lnTo>
                                            <a:pt x="10" y="165"/>
                                          </a:lnTo>
                                          <a:lnTo>
                                            <a:pt x="6" y="172"/>
                                          </a:lnTo>
                                          <a:lnTo>
                                            <a:pt x="4" y="180"/>
                                          </a:lnTo>
                                          <a:lnTo>
                                            <a:pt x="9" y="189"/>
                                          </a:lnTo>
                                          <a:lnTo>
                                            <a:pt x="14" y="198"/>
                                          </a:lnTo>
                                          <a:lnTo>
                                            <a:pt x="20" y="205"/>
                                          </a:lnTo>
                                          <a:lnTo>
                                            <a:pt x="23" y="212"/>
                                          </a:lnTo>
                                          <a:lnTo>
                                            <a:pt x="26" y="220"/>
                                          </a:lnTo>
                                          <a:lnTo>
                                            <a:pt x="23" y="230"/>
                                          </a:lnTo>
                                          <a:lnTo>
                                            <a:pt x="16" y="239"/>
                                          </a:lnTo>
                                          <a:lnTo>
                                            <a:pt x="9" y="246"/>
                                          </a:lnTo>
                                          <a:lnTo>
                                            <a:pt x="1" y="257"/>
                                          </a:lnTo>
                                          <a:lnTo>
                                            <a:pt x="0" y="266"/>
                                          </a:lnTo>
                                          <a:lnTo>
                                            <a:pt x="3" y="276"/>
                                          </a:lnTo>
                                          <a:lnTo>
                                            <a:pt x="10" y="284"/>
                                          </a:lnTo>
                                          <a:lnTo>
                                            <a:pt x="17" y="292"/>
                                          </a:lnTo>
                                          <a:lnTo>
                                            <a:pt x="25" y="302"/>
                                          </a:lnTo>
                                          <a:lnTo>
                                            <a:pt x="29" y="316"/>
                                          </a:lnTo>
                                          <a:lnTo>
                                            <a:pt x="25" y="329"/>
                                          </a:lnTo>
                                          <a:lnTo>
                                            <a:pt x="17" y="339"/>
                                          </a:lnTo>
                                          <a:lnTo>
                                            <a:pt x="14" y="347"/>
                                          </a:lnTo>
                                          <a:lnTo>
                                            <a:pt x="14" y="356"/>
                                          </a:lnTo>
                                          <a:lnTo>
                                            <a:pt x="16" y="361"/>
                                          </a:lnTo>
                                          <a:lnTo>
                                            <a:pt x="22" y="369"/>
                                          </a:lnTo>
                                          <a:lnTo>
                                            <a:pt x="32" y="381"/>
                                          </a:lnTo>
                                          <a:lnTo>
                                            <a:pt x="49" y="403"/>
                                          </a:lnTo>
                                          <a:lnTo>
                                            <a:pt x="82" y="437"/>
                                          </a:lnTo>
                                          <a:lnTo>
                                            <a:pt x="110" y="465"/>
                                          </a:lnTo>
                                          <a:lnTo>
                                            <a:pt x="127" y="480"/>
                                          </a:lnTo>
                                          <a:lnTo>
                                            <a:pt x="145" y="491"/>
                                          </a:lnTo>
                                          <a:lnTo>
                                            <a:pt x="166" y="504"/>
                                          </a:lnTo>
                                          <a:lnTo>
                                            <a:pt x="195" y="520"/>
                                          </a:lnTo>
                                          <a:lnTo>
                                            <a:pt x="239" y="535"/>
                                          </a:lnTo>
                                          <a:lnTo>
                                            <a:pt x="272" y="542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52" y="548"/>
                                          </a:lnTo>
                                          <a:lnTo>
                                            <a:pt x="400" y="546"/>
                                          </a:lnTo>
                                          <a:lnTo>
                                            <a:pt x="442" y="545"/>
                                          </a:lnTo>
                                          <a:lnTo>
                                            <a:pt x="478" y="539"/>
                                          </a:lnTo>
                                          <a:lnTo>
                                            <a:pt x="510" y="532"/>
                                          </a:lnTo>
                                          <a:lnTo>
                                            <a:pt x="533" y="523"/>
                                          </a:lnTo>
                                          <a:lnTo>
                                            <a:pt x="553" y="513"/>
                                          </a:lnTo>
                                          <a:lnTo>
                                            <a:pt x="569" y="503"/>
                                          </a:lnTo>
                                          <a:lnTo>
                                            <a:pt x="582" y="494"/>
                                          </a:lnTo>
                                          <a:lnTo>
                                            <a:pt x="595" y="480"/>
                                          </a:lnTo>
                                          <a:lnTo>
                                            <a:pt x="637" y="424"/>
                                          </a:lnTo>
                                          <a:lnTo>
                                            <a:pt x="669" y="376"/>
                                          </a:lnTo>
                                          <a:lnTo>
                                            <a:pt x="681" y="352"/>
                                          </a:lnTo>
                                          <a:lnTo>
                                            <a:pt x="684" y="342"/>
                                          </a:lnTo>
                                          <a:lnTo>
                                            <a:pt x="685" y="334"/>
                                          </a:lnTo>
                                          <a:lnTo>
                                            <a:pt x="685" y="326"/>
                                          </a:lnTo>
                                          <a:lnTo>
                                            <a:pt x="679" y="316"/>
                                          </a:lnTo>
                                          <a:lnTo>
                                            <a:pt x="675" y="310"/>
                                          </a:lnTo>
                                          <a:lnTo>
                                            <a:pt x="673" y="301"/>
                                          </a:lnTo>
                                          <a:lnTo>
                                            <a:pt x="675" y="291"/>
                                          </a:lnTo>
                                          <a:lnTo>
                                            <a:pt x="679" y="284"/>
                                          </a:lnTo>
                                          <a:lnTo>
                                            <a:pt x="684" y="276"/>
                                          </a:lnTo>
                                          <a:lnTo>
                                            <a:pt x="689" y="269"/>
                                          </a:lnTo>
                                          <a:lnTo>
                                            <a:pt x="695" y="260"/>
                                          </a:lnTo>
                                          <a:lnTo>
                                            <a:pt x="699" y="252"/>
                                          </a:lnTo>
                                          <a:lnTo>
                                            <a:pt x="698" y="241"/>
                                          </a:lnTo>
                                          <a:lnTo>
                                            <a:pt x="694" y="233"/>
                                          </a:lnTo>
                                          <a:lnTo>
                                            <a:pt x="689" y="225"/>
                                          </a:lnTo>
                                          <a:lnTo>
                                            <a:pt x="684" y="218"/>
                                          </a:lnTo>
                                          <a:lnTo>
                                            <a:pt x="678" y="210"/>
                                          </a:lnTo>
                                          <a:lnTo>
                                            <a:pt x="676" y="201"/>
                                          </a:lnTo>
                                          <a:lnTo>
                                            <a:pt x="678" y="194"/>
                                          </a:lnTo>
                                          <a:lnTo>
                                            <a:pt x="685" y="183"/>
                                          </a:lnTo>
                                          <a:lnTo>
                                            <a:pt x="692" y="175"/>
                                          </a:lnTo>
                                          <a:lnTo>
                                            <a:pt x="695" y="166"/>
                                          </a:lnTo>
                                          <a:lnTo>
                                            <a:pt x="695" y="154"/>
                                          </a:lnTo>
                                          <a:lnTo>
                                            <a:pt x="691" y="143"/>
                                          </a:lnTo>
                                          <a:lnTo>
                                            <a:pt x="684" y="134"/>
                                          </a:lnTo>
                                          <a:lnTo>
                                            <a:pt x="681" y="128"/>
                                          </a:lnTo>
                                          <a:lnTo>
                                            <a:pt x="678" y="118"/>
                                          </a:lnTo>
                                          <a:lnTo>
                                            <a:pt x="679" y="108"/>
                                          </a:lnTo>
                                          <a:lnTo>
                                            <a:pt x="685" y="99"/>
                                          </a:lnTo>
                                          <a:lnTo>
                                            <a:pt x="689" y="93"/>
                                          </a:lnTo>
                                          <a:lnTo>
                                            <a:pt x="695" y="86"/>
                                          </a:lnTo>
                                          <a:lnTo>
                                            <a:pt x="698" y="77"/>
                                          </a:lnTo>
                                          <a:lnTo>
                                            <a:pt x="699" y="67"/>
                                          </a:lnTo>
                                          <a:lnTo>
                                            <a:pt x="697" y="61"/>
                                          </a:lnTo>
                                          <a:lnTo>
                                            <a:pt x="691" y="51"/>
                                          </a:lnTo>
                                          <a:lnTo>
                                            <a:pt x="685" y="43"/>
                                          </a:lnTo>
                                          <a:lnTo>
                                            <a:pt x="681" y="32"/>
                                          </a:lnTo>
                                          <a:lnTo>
                                            <a:pt x="681" y="22"/>
                                          </a:lnTo>
                                          <a:lnTo>
                                            <a:pt x="684" y="14"/>
                                          </a:lnTo>
                                          <a:lnTo>
                                            <a:pt x="682" y="0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8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76">
                                          <a:moveTo>
                                            <a:pt x="5" y="0"/>
                                          </a:moveTo>
                                          <a:lnTo>
                                            <a:pt x="10" y="10"/>
                                          </a:lnTo>
                                          <a:lnTo>
                                            <a:pt x="19" y="20"/>
                                          </a:lnTo>
                                          <a:lnTo>
                                            <a:pt x="34" y="33"/>
                                          </a:lnTo>
                                          <a:lnTo>
                                            <a:pt x="52" y="44"/>
                                          </a:lnTo>
                                          <a:lnTo>
                                            <a:pt x="70" y="51"/>
                                          </a:lnTo>
                                          <a:lnTo>
                                            <a:pt x="87" y="55"/>
                                          </a:lnTo>
                                          <a:lnTo>
                                            <a:pt x="80" y="68"/>
                                          </a:lnTo>
                                          <a:lnTo>
                                            <a:pt x="58" y="6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19" y="76"/>
                                          </a:lnTo>
                                          <a:lnTo>
                                            <a:pt x="22" y="68"/>
                                          </a:lnTo>
                                          <a:lnTo>
                                            <a:pt x="21" y="60"/>
                                          </a:lnTo>
                                          <a:lnTo>
                                            <a:pt x="16" y="48"/>
                                          </a:lnTo>
                                          <a:lnTo>
                                            <a:pt x="9" y="38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08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64">
                                          <a:moveTo>
                                            <a:pt x="0" y="8"/>
                                          </a:moveTo>
                                          <a:lnTo>
                                            <a:pt x="3" y="0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16" y="12"/>
                                          </a:lnTo>
                                          <a:lnTo>
                                            <a:pt x="32" y="19"/>
                                          </a:lnTo>
                                          <a:lnTo>
                                            <a:pt x="49" y="24"/>
                                          </a:lnTo>
                                          <a:lnTo>
                                            <a:pt x="75" y="29"/>
                                          </a:lnTo>
                                          <a:lnTo>
                                            <a:pt x="105" y="34"/>
                                          </a:lnTo>
                                          <a:lnTo>
                                            <a:pt x="114" y="61"/>
                                          </a:lnTo>
                                          <a:lnTo>
                                            <a:pt x="81" y="53"/>
                                          </a:lnTo>
                                          <a:lnTo>
                                            <a:pt x="55" y="50"/>
                                          </a:lnTo>
                                          <a:lnTo>
                                            <a:pt x="34" y="54"/>
                                          </a:lnTo>
                                          <a:lnTo>
                                            <a:pt x="19" y="64"/>
                                          </a:lnTo>
                                          <a:lnTo>
                                            <a:pt x="19" y="56"/>
                                          </a:lnTo>
                                          <a:lnTo>
                                            <a:pt x="19" y="48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7" y="28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126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80">
                                          <a:moveTo>
                                            <a:pt x="2" y="1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16" y="13"/>
                                          </a:lnTo>
                                          <a:lnTo>
                                            <a:pt x="25" y="19"/>
                                          </a:lnTo>
                                          <a:lnTo>
                                            <a:pt x="35" y="26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74" y="38"/>
                                          </a:lnTo>
                                          <a:lnTo>
                                            <a:pt x="97" y="45"/>
                                          </a:lnTo>
                                          <a:lnTo>
                                            <a:pt x="128" y="55"/>
                                          </a:lnTo>
                                          <a:lnTo>
                                            <a:pt x="134" y="80"/>
                                          </a:lnTo>
                                          <a:lnTo>
                                            <a:pt x="102" y="67"/>
                                          </a:lnTo>
                                          <a:lnTo>
                                            <a:pt x="79" y="58"/>
                                          </a:lnTo>
                                          <a:lnTo>
                                            <a:pt x="60" y="55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37" y="61"/>
                                          </a:lnTo>
                                          <a:lnTo>
                                            <a:pt x="28" y="70"/>
                                          </a:lnTo>
                                          <a:lnTo>
                                            <a:pt x="26" y="6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8" y="35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0240"/>
                                      <a:ext cx="151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176">
                                          <a:moveTo>
                                            <a:pt x="1" y="27"/>
                                          </a:move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17" y="13"/>
                                          </a:lnTo>
                                          <a:lnTo>
                                            <a:pt x="36" y="25"/>
                                          </a:lnTo>
                                          <a:lnTo>
                                            <a:pt x="55" y="34"/>
                                          </a:lnTo>
                                          <a:lnTo>
                                            <a:pt x="81" y="42"/>
                                          </a:lnTo>
                                          <a:lnTo>
                                            <a:pt x="119" y="50"/>
                                          </a:lnTo>
                                          <a:lnTo>
                                            <a:pt x="127" y="70"/>
                                          </a:lnTo>
                                          <a:lnTo>
                                            <a:pt x="107" y="64"/>
                                          </a:lnTo>
                                          <a:lnTo>
                                            <a:pt x="87" y="61"/>
                                          </a:lnTo>
                                          <a:lnTo>
                                            <a:pt x="77" y="63"/>
                                          </a:lnTo>
                                          <a:lnTo>
                                            <a:pt x="74" y="73"/>
                                          </a:lnTo>
                                          <a:lnTo>
                                            <a:pt x="80" y="86"/>
                                          </a:lnTo>
                                          <a:lnTo>
                                            <a:pt x="88" y="98"/>
                                          </a:lnTo>
                                          <a:lnTo>
                                            <a:pt x="104" y="117"/>
                                          </a:lnTo>
                                          <a:lnTo>
                                            <a:pt x="127" y="137"/>
                                          </a:lnTo>
                                          <a:lnTo>
                                            <a:pt x="159" y="160"/>
                                          </a:lnTo>
                                          <a:lnTo>
                                            <a:pt x="159" y="176"/>
                                          </a:lnTo>
                                          <a:lnTo>
                                            <a:pt x="145" y="167"/>
                                          </a:lnTo>
                                          <a:lnTo>
                                            <a:pt x="127" y="157"/>
                                          </a:lnTo>
                                          <a:lnTo>
                                            <a:pt x="101" y="137"/>
                                          </a:lnTo>
                                          <a:lnTo>
                                            <a:pt x="80" y="115"/>
                                          </a:lnTo>
                                          <a:lnTo>
                                            <a:pt x="61" y="98"/>
                                          </a:lnTo>
                                          <a:lnTo>
                                            <a:pt x="43" y="77"/>
                                          </a:lnTo>
                                          <a:lnTo>
                                            <a:pt x="27" y="60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1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080"/>
                                      <a:ext cx="64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8" y="8"/>
                                          </a:lnTo>
                                          <a:lnTo>
                                            <a:pt x="19" y="16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6" y="34"/>
                                          </a:lnTo>
                                          <a:lnTo>
                                            <a:pt x="59" y="41"/>
                                          </a:lnTo>
                                          <a:lnTo>
                                            <a:pt x="66" y="47"/>
                                          </a:lnTo>
                                          <a:lnTo>
                                            <a:pt x="50" y="53"/>
                                          </a:lnTo>
                                          <a:lnTo>
                                            <a:pt x="32" y="47"/>
                                          </a:lnTo>
                                          <a:lnTo>
                                            <a:pt x="14" y="40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25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550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1" h="526">
                                          <a:moveTo>
                                            <a:pt x="225" y="103"/>
                                          </a:moveTo>
                                          <a:lnTo>
                                            <a:pt x="143" y="109"/>
                                          </a:lnTo>
                                          <a:lnTo>
                                            <a:pt x="267" y="121"/>
                                          </a:lnTo>
                                          <a:lnTo>
                                            <a:pt x="259" y="127"/>
                                          </a:lnTo>
                                          <a:lnTo>
                                            <a:pt x="244" y="132"/>
                                          </a:lnTo>
                                          <a:lnTo>
                                            <a:pt x="224" y="138"/>
                                          </a:lnTo>
                                          <a:lnTo>
                                            <a:pt x="198" y="145"/>
                                          </a:lnTo>
                                          <a:lnTo>
                                            <a:pt x="170" y="150"/>
                                          </a:lnTo>
                                          <a:lnTo>
                                            <a:pt x="134" y="153"/>
                                          </a:lnTo>
                                          <a:lnTo>
                                            <a:pt x="92" y="157"/>
                                          </a:lnTo>
                                          <a:lnTo>
                                            <a:pt x="47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73" y="177"/>
                                          </a:lnTo>
                                          <a:lnTo>
                                            <a:pt x="118" y="186"/>
                                          </a:lnTo>
                                          <a:lnTo>
                                            <a:pt x="157" y="186"/>
                                          </a:lnTo>
                                          <a:lnTo>
                                            <a:pt x="205" y="186"/>
                                          </a:lnTo>
                                          <a:lnTo>
                                            <a:pt x="275" y="180"/>
                                          </a:lnTo>
                                          <a:lnTo>
                                            <a:pt x="333" y="172"/>
                                          </a:lnTo>
                                          <a:lnTo>
                                            <a:pt x="382" y="160"/>
                                          </a:lnTo>
                                          <a:lnTo>
                                            <a:pt x="434" y="144"/>
                                          </a:lnTo>
                                          <a:lnTo>
                                            <a:pt x="457" y="135"/>
                                          </a:lnTo>
                                          <a:lnTo>
                                            <a:pt x="479" y="128"/>
                                          </a:lnTo>
                                          <a:lnTo>
                                            <a:pt x="490" y="125"/>
                                          </a:lnTo>
                                          <a:lnTo>
                                            <a:pt x="496" y="129"/>
                                          </a:lnTo>
                                          <a:lnTo>
                                            <a:pt x="496" y="138"/>
                                          </a:lnTo>
                                          <a:lnTo>
                                            <a:pt x="492" y="148"/>
                                          </a:lnTo>
                                          <a:lnTo>
                                            <a:pt x="479" y="159"/>
                                          </a:lnTo>
                                          <a:lnTo>
                                            <a:pt x="457" y="173"/>
                                          </a:lnTo>
                                          <a:lnTo>
                                            <a:pt x="427" y="186"/>
                                          </a:lnTo>
                                          <a:lnTo>
                                            <a:pt x="391" y="201"/>
                                          </a:lnTo>
                                          <a:lnTo>
                                            <a:pt x="343" y="215"/>
                                          </a:lnTo>
                                          <a:lnTo>
                                            <a:pt x="288" y="227"/>
                                          </a:lnTo>
                                          <a:lnTo>
                                            <a:pt x="233" y="235"/>
                                          </a:lnTo>
                                          <a:lnTo>
                                            <a:pt x="175" y="244"/>
                                          </a:lnTo>
                                          <a:lnTo>
                                            <a:pt x="73" y="254"/>
                                          </a:lnTo>
                                          <a:lnTo>
                                            <a:pt x="136" y="269"/>
                                          </a:lnTo>
                                          <a:lnTo>
                                            <a:pt x="186" y="275"/>
                                          </a:lnTo>
                                          <a:lnTo>
                                            <a:pt x="250" y="273"/>
                                          </a:lnTo>
                                          <a:lnTo>
                                            <a:pt x="315" y="265"/>
                                          </a:lnTo>
                                          <a:lnTo>
                                            <a:pt x="363" y="254"/>
                                          </a:lnTo>
                                          <a:lnTo>
                                            <a:pt x="402" y="244"/>
                                          </a:lnTo>
                                          <a:lnTo>
                                            <a:pt x="434" y="235"/>
                                          </a:lnTo>
                                          <a:lnTo>
                                            <a:pt x="467" y="224"/>
                                          </a:lnTo>
                                          <a:lnTo>
                                            <a:pt x="493" y="214"/>
                                          </a:lnTo>
                                          <a:lnTo>
                                            <a:pt x="505" y="211"/>
                                          </a:lnTo>
                                          <a:lnTo>
                                            <a:pt x="512" y="211"/>
                                          </a:lnTo>
                                          <a:lnTo>
                                            <a:pt x="511" y="219"/>
                                          </a:lnTo>
                                          <a:lnTo>
                                            <a:pt x="506" y="228"/>
                                          </a:lnTo>
                                          <a:lnTo>
                                            <a:pt x="496" y="240"/>
                                          </a:lnTo>
                                          <a:lnTo>
                                            <a:pt x="473" y="256"/>
                                          </a:lnTo>
                                          <a:lnTo>
                                            <a:pt x="447" y="270"/>
                                          </a:lnTo>
                                          <a:lnTo>
                                            <a:pt x="418" y="283"/>
                                          </a:lnTo>
                                          <a:lnTo>
                                            <a:pt x="380" y="298"/>
                                          </a:lnTo>
                                          <a:lnTo>
                                            <a:pt x="336" y="311"/>
                                          </a:lnTo>
                                          <a:lnTo>
                                            <a:pt x="270" y="325"/>
                                          </a:lnTo>
                                          <a:lnTo>
                                            <a:pt x="225" y="334"/>
                                          </a:lnTo>
                                          <a:lnTo>
                                            <a:pt x="182" y="339"/>
                                          </a:lnTo>
                                          <a:lnTo>
                                            <a:pt x="118" y="343"/>
                                          </a:lnTo>
                                          <a:lnTo>
                                            <a:pt x="183" y="352"/>
                                          </a:lnTo>
                                          <a:lnTo>
                                            <a:pt x="234" y="356"/>
                                          </a:lnTo>
                                          <a:lnTo>
                                            <a:pt x="276" y="357"/>
                                          </a:lnTo>
                                          <a:lnTo>
                                            <a:pt x="324" y="356"/>
                                          </a:lnTo>
                                          <a:lnTo>
                                            <a:pt x="369" y="350"/>
                                          </a:lnTo>
                                          <a:lnTo>
                                            <a:pt x="406" y="341"/>
                                          </a:lnTo>
                                          <a:lnTo>
                                            <a:pt x="435" y="331"/>
                                          </a:lnTo>
                                          <a:lnTo>
                                            <a:pt x="482" y="315"/>
                                          </a:lnTo>
                                          <a:lnTo>
                                            <a:pt x="488" y="315"/>
                                          </a:lnTo>
                                          <a:lnTo>
                                            <a:pt x="493" y="318"/>
                                          </a:lnTo>
                                          <a:lnTo>
                                            <a:pt x="492" y="328"/>
                                          </a:lnTo>
                                          <a:lnTo>
                                            <a:pt x="486" y="339"/>
                                          </a:lnTo>
                                          <a:lnTo>
                                            <a:pt x="475" y="350"/>
                                          </a:lnTo>
                                          <a:lnTo>
                                            <a:pt x="459" y="362"/>
                                          </a:lnTo>
                                          <a:lnTo>
                                            <a:pt x="431" y="376"/>
                                          </a:lnTo>
                                          <a:lnTo>
                                            <a:pt x="402" y="389"/>
                                          </a:lnTo>
                                          <a:lnTo>
                                            <a:pt x="375" y="398"/>
                                          </a:lnTo>
                                          <a:lnTo>
                                            <a:pt x="343" y="405"/>
                                          </a:lnTo>
                                          <a:lnTo>
                                            <a:pt x="314" y="410"/>
                                          </a:lnTo>
                                          <a:lnTo>
                                            <a:pt x="276" y="414"/>
                                          </a:lnTo>
                                          <a:lnTo>
                                            <a:pt x="234" y="416"/>
                                          </a:lnTo>
                                          <a:lnTo>
                                            <a:pt x="192" y="417"/>
                                          </a:lnTo>
                                          <a:lnTo>
                                            <a:pt x="127" y="417"/>
                                          </a:lnTo>
                                          <a:lnTo>
                                            <a:pt x="162" y="429"/>
                                          </a:lnTo>
                                          <a:lnTo>
                                            <a:pt x="194" y="437"/>
                                          </a:lnTo>
                                          <a:lnTo>
                                            <a:pt x="231" y="442"/>
                                          </a:lnTo>
                                          <a:lnTo>
                                            <a:pt x="262" y="443"/>
                                          </a:lnTo>
                                          <a:lnTo>
                                            <a:pt x="294" y="445"/>
                                          </a:lnTo>
                                          <a:lnTo>
                                            <a:pt x="327" y="443"/>
                                          </a:lnTo>
                                          <a:lnTo>
                                            <a:pt x="354" y="442"/>
                                          </a:lnTo>
                                          <a:lnTo>
                                            <a:pt x="379" y="437"/>
                                          </a:lnTo>
                                          <a:lnTo>
                                            <a:pt x="414" y="429"/>
                                          </a:lnTo>
                                          <a:lnTo>
                                            <a:pt x="440" y="423"/>
                                          </a:lnTo>
                                          <a:lnTo>
                                            <a:pt x="450" y="424"/>
                                          </a:lnTo>
                                          <a:lnTo>
                                            <a:pt x="451" y="431"/>
                                          </a:lnTo>
                                          <a:lnTo>
                                            <a:pt x="448" y="439"/>
                                          </a:lnTo>
                                          <a:lnTo>
                                            <a:pt x="441" y="447"/>
                                          </a:lnTo>
                                          <a:lnTo>
                                            <a:pt x="430" y="456"/>
                                          </a:lnTo>
                                          <a:lnTo>
                                            <a:pt x="417" y="462"/>
                                          </a:lnTo>
                                          <a:lnTo>
                                            <a:pt x="402" y="469"/>
                                          </a:lnTo>
                                          <a:lnTo>
                                            <a:pt x="379" y="475"/>
                                          </a:lnTo>
                                          <a:lnTo>
                                            <a:pt x="331" y="482"/>
                                          </a:lnTo>
                                          <a:lnTo>
                                            <a:pt x="285" y="488"/>
                                          </a:lnTo>
                                          <a:lnTo>
                                            <a:pt x="194" y="495"/>
                                          </a:lnTo>
                                          <a:lnTo>
                                            <a:pt x="312" y="501"/>
                                          </a:lnTo>
                                          <a:lnTo>
                                            <a:pt x="336" y="501"/>
                                          </a:lnTo>
                                          <a:lnTo>
                                            <a:pt x="347" y="506"/>
                                          </a:lnTo>
                                          <a:lnTo>
                                            <a:pt x="353" y="511"/>
                                          </a:lnTo>
                                          <a:lnTo>
                                            <a:pt x="351" y="520"/>
                                          </a:lnTo>
                                          <a:lnTo>
                                            <a:pt x="357" y="524"/>
                                          </a:lnTo>
                                          <a:lnTo>
                                            <a:pt x="372" y="526"/>
                                          </a:lnTo>
                                          <a:lnTo>
                                            <a:pt x="395" y="517"/>
                                          </a:lnTo>
                                          <a:lnTo>
                                            <a:pt x="415" y="507"/>
                                          </a:lnTo>
                                          <a:lnTo>
                                            <a:pt x="431" y="497"/>
                                          </a:lnTo>
                                          <a:lnTo>
                                            <a:pt x="444" y="488"/>
                                          </a:lnTo>
                                          <a:lnTo>
                                            <a:pt x="457" y="474"/>
                                          </a:lnTo>
                                          <a:lnTo>
                                            <a:pt x="499" y="418"/>
                                          </a:lnTo>
                                          <a:lnTo>
                                            <a:pt x="531" y="370"/>
                                          </a:lnTo>
                                          <a:lnTo>
                                            <a:pt x="543" y="346"/>
                                          </a:lnTo>
                                          <a:lnTo>
                                            <a:pt x="546" y="336"/>
                                          </a:lnTo>
                                          <a:lnTo>
                                            <a:pt x="547" y="328"/>
                                          </a:lnTo>
                                          <a:lnTo>
                                            <a:pt x="547" y="320"/>
                                          </a:lnTo>
                                          <a:lnTo>
                                            <a:pt x="541" y="310"/>
                                          </a:lnTo>
                                          <a:lnTo>
                                            <a:pt x="537" y="304"/>
                                          </a:lnTo>
                                          <a:lnTo>
                                            <a:pt x="535" y="295"/>
                                          </a:lnTo>
                                          <a:lnTo>
                                            <a:pt x="537" y="285"/>
                                          </a:lnTo>
                                          <a:lnTo>
                                            <a:pt x="541" y="278"/>
                                          </a:lnTo>
                                          <a:lnTo>
                                            <a:pt x="546" y="270"/>
                                          </a:lnTo>
                                          <a:lnTo>
                                            <a:pt x="551" y="263"/>
                                          </a:lnTo>
                                          <a:lnTo>
                                            <a:pt x="557" y="254"/>
                                          </a:lnTo>
                                          <a:lnTo>
                                            <a:pt x="561" y="246"/>
                                          </a:lnTo>
                                          <a:lnTo>
                                            <a:pt x="560" y="235"/>
                                          </a:lnTo>
                                          <a:lnTo>
                                            <a:pt x="556" y="227"/>
                                          </a:lnTo>
                                          <a:lnTo>
                                            <a:pt x="551" y="219"/>
                                          </a:lnTo>
                                          <a:lnTo>
                                            <a:pt x="546" y="212"/>
                                          </a:lnTo>
                                          <a:lnTo>
                                            <a:pt x="540" y="204"/>
                                          </a:lnTo>
                                          <a:lnTo>
                                            <a:pt x="538" y="195"/>
                                          </a:lnTo>
                                          <a:lnTo>
                                            <a:pt x="540" y="188"/>
                                          </a:lnTo>
                                          <a:lnTo>
                                            <a:pt x="547" y="177"/>
                                          </a:lnTo>
                                          <a:lnTo>
                                            <a:pt x="554" y="169"/>
                                          </a:lnTo>
                                          <a:lnTo>
                                            <a:pt x="557" y="160"/>
                                          </a:lnTo>
                                          <a:lnTo>
                                            <a:pt x="557" y="148"/>
                                          </a:lnTo>
                                          <a:lnTo>
                                            <a:pt x="553" y="137"/>
                                          </a:lnTo>
                                          <a:lnTo>
                                            <a:pt x="546" y="128"/>
                                          </a:lnTo>
                                          <a:lnTo>
                                            <a:pt x="543" y="122"/>
                                          </a:lnTo>
                                          <a:lnTo>
                                            <a:pt x="540" y="112"/>
                                          </a:lnTo>
                                          <a:lnTo>
                                            <a:pt x="541" y="102"/>
                                          </a:lnTo>
                                          <a:lnTo>
                                            <a:pt x="547" y="93"/>
                                          </a:lnTo>
                                          <a:lnTo>
                                            <a:pt x="551" y="87"/>
                                          </a:lnTo>
                                          <a:lnTo>
                                            <a:pt x="557" y="80"/>
                                          </a:lnTo>
                                          <a:lnTo>
                                            <a:pt x="560" y="71"/>
                                          </a:lnTo>
                                          <a:lnTo>
                                            <a:pt x="561" y="61"/>
                                          </a:lnTo>
                                          <a:lnTo>
                                            <a:pt x="559" y="55"/>
                                          </a:lnTo>
                                          <a:lnTo>
                                            <a:pt x="553" y="45"/>
                                          </a:lnTo>
                                          <a:lnTo>
                                            <a:pt x="547" y="37"/>
                                          </a:lnTo>
                                          <a:lnTo>
                                            <a:pt x="543" y="26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486" y="38"/>
                                          </a:lnTo>
                                          <a:lnTo>
                                            <a:pt x="451" y="53"/>
                                          </a:lnTo>
                                          <a:lnTo>
                                            <a:pt x="411" y="66"/>
                                          </a:lnTo>
                                          <a:lnTo>
                                            <a:pt x="364" y="80"/>
                                          </a:lnTo>
                                          <a:lnTo>
                                            <a:pt x="322" y="89"/>
                                          </a:lnTo>
                                          <a:lnTo>
                                            <a:pt x="280" y="96"/>
                                          </a:lnTo>
                                          <a:lnTo>
                                            <a:pt x="225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" y="7560"/>
                                  <a:ext cx="1656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8280"/>
                                    <a:ext cx="126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53">
                                        <a:moveTo>
                                          <a:pt x="128" y="10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68" y="46"/>
                                        </a:lnTo>
                                        <a:lnTo>
                                          <a:pt x="100" y="30"/>
                                        </a:lnTo>
                                        <a:lnTo>
                                          <a:pt x="12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584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60">
                                        <a:moveTo>
                                          <a:pt x="112" y="12"/>
                                        </a:moveTo>
                                        <a:lnTo>
                                          <a:pt x="106" y="0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32" y="60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86" y="35"/>
                                        </a:lnTo>
                                        <a:lnTo>
                                          <a:pt x="11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9">
                                        <a:moveTo>
                                          <a:pt x="114" y="9"/>
                                        </a:moveTo>
                                        <a:lnTo>
                                          <a:pt x="106" y="0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32" y="57"/>
                                        </a:lnTo>
                                        <a:lnTo>
                                          <a:pt x="62" y="5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1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52">
                                        <a:moveTo>
                                          <a:pt x="131" y="10"/>
                                        </a:moveTo>
                                        <a:lnTo>
                                          <a:pt x="118" y="0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3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600" y="0"/>
                                <a:ext cx="1519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2219">
                                    <a:moveTo>
                                      <a:pt x="1083" y="2160"/>
                                    </a:moveTo>
                                    <a:lnTo>
                                      <a:pt x="1096" y="2151"/>
                                    </a:lnTo>
                                    <a:lnTo>
                                      <a:pt x="1106" y="2142"/>
                                    </a:lnTo>
                                    <a:lnTo>
                                      <a:pt x="1112" y="2136"/>
                                    </a:lnTo>
                                    <a:lnTo>
                                      <a:pt x="1116" y="2129"/>
                                    </a:lnTo>
                                    <a:lnTo>
                                      <a:pt x="1120" y="2125"/>
                                    </a:lnTo>
                                    <a:lnTo>
                                      <a:pt x="1122" y="2120"/>
                                    </a:lnTo>
                                    <a:lnTo>
                                      <a:pt x="1125" y="2116"/>
                                    </a:lnTo>
                                    <a:lnTo>
                                      <a:pt x="1126" y="2110"/>
                                    </a:lnTo>
                                    <a:lnTo>
                                      <a:pt x="1128" y="2103"/>
                                    </a:lnTo>
                                    <a:lnTo>
                                      <a:pt x="1129" y="2094"/>
                                    </a:lnTo>
                                    <a:lnTo>
                                      <a:pt x="1136" y="2059"/>
                                    </a:lnTo>
                                    <a:lnTo>
                                      <a:pt x="1181" y="1772"/>
                                    </a:lnTo>
                                    <a:lnTo>
                                      <a:pt x="1189" y="1731"/>
                                    </a:lnTo>
                                    <a:lnTo>
                                      <a:pt x="1196" y="1701"/>
                                    </a:lnTo>
                                    <a:lnTo>
                                      <a:pt x="1207" y="1660"/>
                                    </a:lnTo>
                                    <a:lnTo>
                                      <a:pt x="1223" y="1614"/>
                                    </a:lnTo>
                                    <a:lnTo>
                                      <a:pt x="1239" y="1574"/>
                                    </a:lnTo>
                                    <a:lnTo>
                                      <a:pt x="1254" y="1540"/>
                                    </a:lnTo>
                                    <a:lnTo>
                                      <a:pt x="1267" y="1511"/>
                                    </a:lnTo>
                                    <a:lnTo>
                                      <a:pt x="1280" y="1483"/>
                                    </a:lnTo>
                                    <a:lnTo>
                                      <a:pt x="1306" y="1435"/>
                                    </a:lnTo>
                                    <a:lnTo>
                                      <a:pt x="1332" y="1389"/>
                                    </a:lnTo>
                                    <a:lnTo>
                                      <a:pt x="1357" y="1347"/>
                                    </a:lnTo>
                                    <a:lnTo>
                                      <a:pt x="1377" y="1315"/>
                                    </a:lnTo>
                                    <a:lnTo>
                                      <a:pt x="1413" y="1255"/>
                                    </a:lnTo>
                                    <a:lnTo>
                                      <a:pt x="1438" y="1213"/>
                                    </a:lnTo>
                                    <a:lnTo>
                                      <a:pt x="1458" y="1178"/>
                                    </a:lnTo>
                                    <a:lnTo>
                                      <a:pt x="1475" y="1138"/>
                                    </a:lnTo>
                                    <a:lnTo>
                                      <a:pt x="1494" y="1090"/>
                                    </a:lnTo>
                                    <a:lnTo>
                                      <a:pt x="1507" y="1048"/>
                                    </a:lnTo>
                                    <a:lnTo>
                                      <a:pt x="1519" y="1004"/>
                                    </a:lnTo>
                                    <a:lnTo>
                                      <a:pt x="1527" y="966"/>
                                    </a:lnTo>
                                    <a:lnTo>
                                      <a:pt x="1536" y="924"/>
                                    </a:lnTo>
                                    <a:lnTo>
                                      <a:pt x="1542" y="871"/>
                                    </a:lnTo>
                                    <a:lnTo>
                                      <a:pt x="1545" y="810"/>
                                    </a:lnTo>
                                    <a:lnTo>
                                      <a:pt x="1545" y="753"/>
                                    </a:lnTo>
                                    <a:lnTo>
                                      <a:pt x="1540" y="708"/>
                                    </a:lnTo>
                                    <a:lnTo>
                                      <a:pt x="1533" y="666"/>
                                    </a:lnTo>
                                    <a:lnTo>
                                      <a:pt x="1526" y="628"/>
                                    </a:lnTo>
                                    <a:lnTo>
                                      <a:pt x="1514" y="579"/>
                                    </a:lnTo>
                                    <a:lnTo>
                                      <a:pt x="1500" y="529"/>
                                    </a:lnTo>
                                    <a:lnTo>
                                      <a:pt x="1485" y="483"/>
                                    </a:lnTo>
                                    <a:lnTo>
                                      <a:pt x="1467" y="441"/>
                                    </a:lnTo>
                                    <a:lnTo>
                                      <a:pt x="1445" y="403"/>
                                    </a:lnTo>
                                    <a:lnTo>
                                      <a:pt x="1416" y="355"/>
                                    </a:lnTo>
                                    <a:lnTo>
                                      <a:pt x="1383" y="307"/>
                                    </a:lnTo>
                                    <a:lnTo>
                                      <a:pt x="1351" y="270"/>
                                    </a:lnTo>
                                    <a:lnTo>
                                      <a:pt x="1322" y="238"/>
                                    </a:lnTo>
                                    <a:lnTo>
                                      <a:pt x="1288" y="207"/>
                                    </a:lnTo>
                                    <a:lnTo>
                                      <a:pt x="1252" y="177"/>
                                    </a:lnTo>
                                    <a:lnTo>
                                      <a:pt x="1217" y="149"/>
                                    </a:lnTo>
                                    <a:lnTo>
                                      <a:pt x="1175" y="121"/>
                                    </a:lnTo>
                                    <a:lnTo>
                                      <a:pt x="1126" y="91"/>
                                    </a:lnTo>
                                    <a:lnTo>
                                      <a:pt x="1080" y="68"/>
                                    </a:lnTo>
                                    <a:lnTo>
                                      <a:pt x="1026" y="46"/>
                                    </a:lnTo>
                                    <a:lnTo>
                                      <a:pt x="977" y="30"/>
                                    </a:lnTo>
                                    <a:lnTo>
                                      <a:pt x="937" y="20"/>
                                    </a:lnTo>
                                    <a:lnTo>
                                      <a:pt x="893" y="10"/>
                                    </a:lnTo>
                                    <a:lnTo>
                                      <a:pt x="853" y="4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677" y="4"/>
                                    </a:lnTo>
                                    <a:lnTo>
                                      <a:pt x="632" y="14"/>
                                    </a:lnTo>
                                    <a:lnTo>
                                      <a:pt x="598" y="21"/>
                                    </a:lnTo>
                                    <a:lnTo>
                                      <a:pt x="556" y="33"/>
                                    </a:lnTo>
                                    <a:lnTo>
                                      <a:pt x="517" y="45"/>
                                    </a:lnTo>
                                    <a:lnTo>
                                      <a:pt x="482" y="59"/>
                                    </a:lnTo>
                                    <a:lnTo>
                                      <a:pt x="448" y="74"/>
                                    </a:lnTo>
                                    <a:lnTo>
                                      <a:pt x="414" y="92"/>
                                    </a:lnTo>
                                    <a:lnTo>
                                      <a:pt x="383" y="110"/>
                                    </a:lnTo>
                                    <a:lnTo>
                                      <a:pt x="349" y="133"/>
                                    </a:lnTo>
                                    <a:lnTo>
                                      <a:pt x="312" y="159"/>
                                    </a:lnTo>
                                    <a:lnTo>
                                      <a:pt x="279" y="184"/>
                                    </a:lnTo>
                                    <a:lnTo>
                                      <a:pt x="249" y="211"/>
                                    </a:lnTo>
                                    <a:lnTo>
                                      <a:pt x="217" y="241"/>
                                    </a:lnTo>
                                    <a:lnTo>
                                      <a:pt x="185" y="274"/>
                                    </a:lnTo>
                                    <a:lnTo>
                                      <a:pt x="157" y="306"/>
                                    </a:lnTo>
                                    <a:lnTo>
                                      <a:pt x="134" y="336"/>
                                    </a:lnTo>
                                    <a:lnTo>
                                      <a:pt x="107" y="377"/>
                                    </a:lnTo>
                                    <a:lnTo>
                                      <a:pt x="81" y="422"/>
                                    </a:lnTo>
                                    <a:lnTo>
                                      <a:pt x="57" y="473"/>
                                    </a:lnTo>
                                    <a:lnTo>
                                      <a:pt x="40" y="522"/>
                                    </a:lnTo>
                                    <a:lnTo>
                                      <a:pt x="26" y="573"/>
                                    </a:lnTo>
                                    <a:lnTo>
                                      <a:pt x="13" y="624"/>
                                    </a:lnTo>
                                    <a:lnTo>
                                      <a:pt x="5" y="67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2" y="892"/>
                                    </a:lnTo>
                                    <a:lnTo>
                                      <a:pt x="10" y="945"/>
                                    </a:lnTo>
                                    <a:lnTo>
                                      <a:pt x="18" y="991"/>
                                    </a:lnTo>
                                    <a:lnTo>
                                      <a:pt x="30" y="1036"/>
                                    </a:lnTo>
                                    <a:lnTo>
                                      <a:pt x="47" y="1088"/>
                                    </a:lnTo>
                                    <a:lnTo>
                                      <a:pt x="66" y="1135"/>
                                    </a:lnTo>
                                    <a:lnTo>
                                      <a:pt x="86" y="1176"/>
                                    </a:lnTo>
                                    <a:lnTo>
                                      <a:pt x="110" y="1222"/>
                                    </a:lnTo>
                                    <a:lnTo>
                                      <a:pt x="136" y="1266"/>
                                    </a:lnTo>
                                    <a:lnTo>
                                      <a:pt x="159" y="1308"/>
                                    </a:lnTo>
                                    <a:lnTo>
                                      <a:pt x="183" y="1350"/>
                                    </a:lnTo>
                                    <a:lnTo>
                                      <a:pt x="208" y="1396"/>
                                    </a:lnTo>
                                    <a:lnTo>
                                      <a:pt x="247" y="1463"/>
                                    </a:lnTo>
                                    <a:lnTo>
                                      <a:pt x="283" y="1532"/>
                                    </a:lnTo>
                                    <a:lnTo>
                                      <a:pt x="304" y="1567"/>
                                    </a:lnTo>
                                    <a:lnTo>
                                      <a:pt x="315" y="1596"/>
                                    </a:lnTo>
                                    <a:lnTo>
                                      <a:pt x="328" y="1632"/>
                                    </a:lnTo>
                                    <a:lnTo>
                                      <a:pt x="340" y="1673"/>
                                    </a:lnTo>
                                    <a:lnTo>
                                      <a:pt x="350" y="1709"/>
                                    </a:lnTo>
                                    <a:lnTo>
                                      <a:pt x="359" y="1749"/>
                                    </a:lnTo>
                                    <a:lnTo>
                                      <a:pt x="366" y="1805"/>
                                    </a:lnTo>
                                    <a:lnTo>
                                      <a:pt x="376" y="1865"/>
                                    </a:lnTo>
                                    <a:lnTo>
                                      <a:pt x="383" y="1913"/>
                                    </a:lnTo>
                                    <a:lnTo>
                                      <a:pt x="391" y="1974"/>
                                    </a:lnTo>
                                    <a:lnTo>
                                      <a:pt x="396" y="2017"/>
                                    </a:lnTo>
                                    <a:lnTo>
                                      <a:pt x="402" y="2055"/>
                                    </a:lnTo>
                                    <a:lnTo>
                                      <a:pt x="411" y="2093"/>
                                    </a:lnTo>
                                    <a:lnTo>
                                      <a:pt x="414" y="2103"/>
                                    </a:lnTo>
                                    <a:lnTo>
                                      <a:pt x="415" y="2112"/>
                                    </a:lnTo>
                                    <a:lnTo>
                                      <a:pt x="417" y="2116"/>
                                    </a:lnTo>
                                    <a:lnTo>
                                      <a:pt x="418" y="2120"/>
                                    </a:lnTo>
                                    <a:lnTo>
                                      <a:pt x="422" y="2125"/>
                                    </a:lnTo>
                                    <a:lnTo>
                                      <a:pt x="427" y="2132"/>
                                    </a:lnTo>
                                    <a:lnTo>
                                      <a:pt x="434" y="2139"/>
                                    </a:lnTo>
                                    <a:lnTo>
                                      <a:pt x="441" y="2146"/>
                                    </a:lnTo>
                                    <a:lnTo>
                                      <a:pt x="453" y="2155"/>
                                    </a:lnTo>
                                    <a:lnTo>
                                      <a:pt x="467" y="2162"/>
                                    </a:lnTo>
                                    <a:lnTo>
                                      <a:pt x="486" y="2173"/>
                                    </a:lnTo>
                                    <a:lnTo>
                                      <a:pt x="503" y="2180"/>
                                    </a:lnTo>
                                    <a:lnTo>
                                      <a:pt x="521" y="2186"/>
                                    </a:lnTo>
                                    <a:lnTo>
                                      <a:pt x="538" y="2190"/>
                                    </a:lnTo>
                                    <a:lnTo>
                                      <a:pt x="553" y="2194"/>
                                    </a:lnTo>
                                    <a:lnTo>
                                      <a:pt x="576" y="2200"/>
                                    </a:lnTo>
                                    <a:lnTo>
                                      <a:pt x="595" y="2205"/>
                                    </a:lnTo>
                                    <a:lnTo>
                                      <a:pt x="614" y="2207"/>
                                    </a:lnTo>
                                    <a:lnTo>
                                      <a:pt x="634" y="2210"/>
                                    </a:lnTo>
                                    <a:lnTo>
                                      <a:pt x="656" y="2213"/>
                                    </a:lnTo>
                                    <a:lnTo>
                                      <a:pt x="676" y="2215"/>
                                    </a:lnTo>
                                    <a:lnTo>
                                      <a:pt x="693" y="2216"/>
                                    </a:lnTo>
                                    <a:lnTo>
                                      <a:pt x="715" y="2218"/>
                                    </a:lnTo>
                                    <a:lnTo>
                                      <a:pt x="734" y="2219"/>
                                    </a:lnTo>
                                    <a:lnTo>
                                      <a:pt x="753" y="2219"/>
                                    </a:lnTo>
                                    <a:lnTo>
                                      <a:pt x="770" y="2219"/>
                                    </a:lnTo>
                                    <a:lnTo>
                                      <a:pt x="789" y="2219"/>
                                    </a:lnTo>
                                    <a:lnTo>
                                      <a:pt x="812" y="2219"/>
                                    </a:lnTo>
                                    <a:lnTo>
                                      <a:pt x="831" y="2218"/>
                                    </a:lnTo>
                                    <a:lnTo>
                                      <a:pt x="848" y="2218"/>
                                    </a:lnTo>
                                    <a:lnTo>
                                      <a:pt x="868" y="2215"/>
                                    </a:lnTo>
                                    <a:lnTo>
                                      <a:pt x="892" y="2213"/>
                                    </a:lnTo>
                                    <a:lnTo>
                                      <a:pt x="909" y="2210"/>
                                    </a:lnTo>
                                    <a:lnTo>
                                      <a:pt x="931" y="2207"/>
                                    </a:lnTo>
                                    <a:lnTo>
                                      <a:pt x="950" y="2203"/>
                                    </a:lnTo>
                                    <a:lnTo>
                                      <a:pt x="968" y="2200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1002" y="2191"/>
                                    </a:lnTo>
                                    <a:lnTo>
                                      <a:pt x="1021" y="2186"/>
                                    </a:lnTo>
                                    <a:lnTo>
                                      <a:pt x="1036" y="2180"/>
                                    </a:lnTo>
                                    <a:lnTo>
                                      <a:pt x="1052" y="2174"/>
                                    </a:lnTo>
                                    <a:lnTo>
                                      <a:pt x="1068" y="2167"/>
                                    </a:lnTo>
                                    <a:lnTo>
                                      <a:pt x="1083" y="2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19800"/>
                                <a:ext cx="946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480"/>
                                  <a:ext cx="66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0"/>
                                  <a:ext cx="25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330">
                                      <a:moveTo>
                                        <a:pt x="0" y="0"/>
                                      </a:moveTo>
                                      <a:lnTo>
                                        <a:pt x="69" y="3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211" y="155"/>
                                      </a:lnTo>
                                      <a:lnTo>
                                        <a:pt x="233" y="198"/>
                                      </a:lnTo>
                                      <a:lnTo>
                                        <a:pt x="249" y="235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68" y="330"/>
                                      </a:lnTo>
                                      <a:lnTo>
                                        <a:pt x="159" y="276"/>
                                      </a:lnTo>
                                      <a:lnTo>
                                        <a:pt x="145" y="219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39960"/>
                                  <a:ext cx="417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2200"/>
                                    <a:ext cx="259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804">
                                        <a:moveTo>
                                          <a:pt x="0" y="61"/>
                                        </a:moveTo>
                                        <a:lnTo>
                                          <a:pt x="5" y="193"/>
                                        </a:lnTo>
                                        <a:lnTo>
                                          <a:pt x="18" y="210"/>
                                        </a:lnTo>
                                        <a:lnTo>
                                          <a:pt x="13" y="745"/>
                                        </a:lnTo>
                                        <a:lnTo>
                                          <a:pt x="31" y="804"/>
                                        </a:lnTo>
                                        <a:lnTo>
                                          <a:pt x="75" y="804"/>
                                        </a:lnTo>
                                        <a:lnTo>
                                          <a:pt x="112" y="775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88" y="804"/>
                                        </a:lnTo>
                                        <a:lnTo>
                                          <a:pt x="235" y="804"/>
                                        </a:lnTo>
                                        <a:lnTo>
                                          <a:pt x="251" y="745"/>
                                        </a:lnTo>
                                        <a:lnTo>
                                          <a:pt x="243" y="210"/>
                                        </a:lnTo>
                                        <a:lnTo>
                                          <a:pt x="255" y="193"/>
                                        </a:lnTo>
                                        <a:lnTo>
                                          <a:pt x="264" y="61"/>
                                        </a:lnTo>
                                        <a:lnTo>
                                          <a:pt x="206" y="13"/>
                                        </a:lnTo>
                                        <a:lnTo>
                                          <a:pt x="177" y="13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80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54720"/>
                                    <a:ext cx="32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88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1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0" h="533">
                                          <a:moveTo>
                                            <a:pt x="274" y="533"/>
                                          </a:moveTo>
                                          <a:lnTo>
                                            <a:pt x="430" y="52"/>
                                          </a:lnTo>
                                          <a:lnTo>
                                            <a:pt x="403" y="42"/>
                                          </a:lnTo>
                                          <a:lnTo>
                                            <a:pt x="371" y="29"/>
                                          </a:lnTo>
                                          <a:lnTo>
                                            <a:pt x="330" y="18"/>
                                          </a:lnTo>
                                          <a:lnTo>
                                            <a:pt x="294" y="9"/>
                                          </a:lnTo>
                                          <a:lnTo>
                                            <a:pt x="262" y="3"/>
                                          </a:lnTo>
                                          <a:lnTo>
                                            <a:pt x="227" y="0"/>
                                          </a:lnTo>
                                          <a:lnTo>
                                            <a:pt x="190" y="2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01" y="18"/>
                                          </a:lnTo>
                                          <a:lnTo>
                                            <a:pt x="61" y="29"/>
                                          </a:lnTo>
                                          <a:lnTo>
                                            <a:pt x="26" y="44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151" y="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a0a0a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63000"/>
                                    <a:ext cx="1476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108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108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" y="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880" y="130320"/>
                                  <a:ext cx="40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519">
                                      <a:moveTo>
                                        <a:pt x="418" y="0"/>
                                      </a:moveTo>
                                      <a:lnTo>
                                        <a:pt x="401" y="15"/>
                                      </a:lnTo>
                                      <a:lnTo>
                                        <a:pt x="331" y="336"/>
                                      </a:lnTo>
                                      <a:lnTo>
                                        <a:pt x="318" y="368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66" y="419"/>
                                      </a:lnTo>
                                      <a:lnTo>
                                        <a:pt x="235" y="438"/>
                                      </a:lnTo>
                                      <a:lnTo>
                                        <a:pt x="201" y="456"/>
                                      </a:lnTo>
                                      <a:lnTo>
                                        <a:pt x="165" y="471"/>
                                      </a:lnTo>
                                      <a:lnTo>
                                        <a:pt x="125" y="486"/>
                                      </a:lnTo>
                                      <a:lnTo>
                                        <a:pt x="91" y="493"/>
                                      </a:lnTo>
                                      <a:lnTo>
                                        <a:pt x="50" y="500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8" y="516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66" y="519"/>
                                      </a:lnTo>
                                      <a:lnTo>
                                        <a:pt x="103" y="516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74" y="507"/>
                                      </a:lnTo>
                                      <a:lnTo>
                                        <a:pt x="206" y="501"/>
                                      </a:lnTo>
                                      <a:lnTo>
                                        <a:pt x="242" y="490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94" y="471"/>
                                      </a:lnTo>
                                      <a:lnTo>
                                        <a:pt x="327" y="450"/>
                                      </a:lnTo>
                                      <a:lnTo>
                                        <a:pt x="337" y="438"/>
                                      </a:lnTo>
                                      <a:lnTo>
                                        <a:pt x="346" y="422"/>
                                      </a:lnTo>
                                      <a:lnTo>
                                        <a:pt x="354" y="390"/>
                                      </a:lnTo>
                                      <a:lnTo>
                                        <a:pt x="361" y="358"/>
                                      </a:lnTo>
                                      <a:lnTo>
                                        <a:pt x="4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640" y="212760"/>
                                <a:ext cx="10296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95120"/>
                                <a:ext cx="7740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28260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12760"/>
                                <a:ext cx="25560" cy="4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12760"/>
                                <a:ext cx="25560" cy="4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2480"/>
                              <a:ext cx="4831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05pt;height:132.6pt" coordorigin="0,0" coordsize="3601,2652">
                <v:rect id="shape_0" stroked="f" o:allowincell="f" style="position:absolute;left:1;top:0;width:359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55;width:1241;height:860">
                  <v:group id="shape_0" style="position:absolute;left:131;top:830;width:630;height:585">
                    <v:shape id="shape_0" fillcolor="#757575" stroked="t" o:allowincell="f" style="position:absolute;left:131;top:830;width:314;height:584;mso-wrap-style:none;v-text-anchor:middle;mso-position-horizontal-relative:char" type="_x0000_t1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288;top:830;width:314;height:584;mso-wrap-style:none;v-text-anchor:middle;mso-position-horizontal-relative:char" type="_x0000_t1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200;top:912;width:256;height:18;mso-wrap-style:none;v-text-anchor:middle;mso-position-horizontal-relative:char" type="_x0000_t11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288;top:830;width:38;height:35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209;top:903;width:38;height:35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387;top:903;width:38;height:35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170;top:1049;width:38;height:29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209;top:1049;width:38;height:29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328;top:1049;width:38;height:29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367;top:1049;width:38;height:29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#757575" stroked="t" o:allowincell="f" style="position:absolute;left:446;top:830;width:314;height:584;mso-wrap-style:none;v-text-anchor:middle;mso-position-horizontal-relative:char" type="_x0000_t1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545;top:903;width:38;height:35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426;top:847;width:256;height:18;mso-wrap-style:none;v-text-anchor:middle;mso-position-horizontal-relative:char" type="_x0000_t11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614;top:839;width:38;height:35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525;top:1049;width:38;height:29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486;top:1049;width:38;height:29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#757575" stroked="t" o:allowincell="f" style="position:absolute;left:446;top:839;width:38;height:35;mso-wrap-style:none;v-text-anchor:middle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555;width:1241;height:805">
                    <v:shape id="shape_0" stroked="f" o:allowincell="f" style="position:absolute;left:0;top:555;width:760;height:5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Arial"/>
                                <w:color w:val="000000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;top:826;width:760;height:5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621;top:0;width:470;height:72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838;top:392;width:761;height:534">
                  <v:group id="shape_0" style="position:absolute;left:3171;top:419;width:366;height:194">
                    <v:rect id="shape_0" fillcolor="white" stroked="t" o:allowincell="f" style="position:absolute;left:3253;top:475;width:232;height:29;mso-wrap-style:none;v-text-anchor:middle;rotation:158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71;top:583;width:365;height:29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70;top:521;width:32;height:6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04;top:521;width:32;height:6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479;top:521;width:32;height:60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95;top:521;width:32;height:60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3;top:419;width:29;height:65;mso-wrap-style:none;v-text-anchor:middle;rotation:64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838;top:392;width:760;height:533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4;top:2116;width:761;height:534">
                  <v:group id="shape_0" style="position:absolute;left:1887;top:2143;width:366;height:194">
                    <v:rect id="shape_0" fillcolor="white" stroked="t" o:allowincell="f" style="position:absolute;left:1969;top:2199;width:232;height:29;mso-wrap-style:none;v-text-anchor:middle;rotation:158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87;top:2307;width:365;height:29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6;top:2245;width:32;height:6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20;top:2245;width:32;height:6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195;top:2245;width:32;height:60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1;top:2245;width:32;height:60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9;top:2143;width:29;height:65;mso-wrap-style:none;v-text-anchor:middle;rotation:64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554;top:2116;width:760;height:533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7;top:1206;width:761;height:884">
                  <v:group id="shape_0" style="position:absolute;left:2838;top:1206;width:445;height:447">
                    <v:group id="shape_0" style="position:absolute;left:3008;top:1513;width:108;height:94">
                      <v:group id="shape_0" style="position:absolute;left:3008;top:1513;width:108;height:94">
                        <v:group id="shape_0" style="position:absolute;left:3035;top:1586;width:59;height:21">
  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3035;top:1586;width:58;height:2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0,151" path="m0,0l47,136l57,142l73,145l84,146l97,148l110,149l126,151l137,151l153,149l170,0l0,0xe" fillcolor="#404040" stroked="f" o:allowincell="f" style="position:absolute;left:3044;top:1586;width:25;height:20;mso-wrap-style:none;v-text-anchor:middle;mso-position-horizontal-relative:char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008;top:1513;width:108;height:79">
  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3008;top:1513;width:107;height:78;mso-wrap-style:none;v-text-anchor:middle;mso-position-horizontal-relative:char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coordsize="87,76" path="m5,0l10,10l19,20l34,33l52,44l70,51l87,55l80,68l58,65l34,67l19,76l22,68l21,60l16,48l9,38l2,26l0,13l5,0xe" fillcolor="#ffa040" stroked="f" o:allowincell="f" style="position:absolute;left:3008;top:1523;width:12;height:10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14,64" path="m0,8l3,0l7,8l16,12l32,19l49,24l75,29l105,34l114,61l81,53l55,50l34,54l19,64l19,56l19,48l16,40l7,28l0,18l0,8xe" fillcolor="#ffa040" stroked="f" o:allowincell="f" style="position:absolute;left:3008;top:1537;width:16;height:8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34,80" path="m2,10l8,0l16,13l25,19l35,26l53,32l74,38l97,45l128,55l134,80l102,67l79,58l60,55l45,55l37,61l28,70l26,60l16,45l8,35l0,24l2,10xe" fillcolor="#ffa040" stroked="f" o:allowincell="f" style="position:absolute;left:3008;top:1548;width:19;height:10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3010;top:1561;width:23;height:24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66,53" path="m0,0l8,8l19,16l32,25l46,34l59,41l66,47l50,53l32,47l14,40l0,32l1,25l3,13l0,0xe" fillcolor="#ffa040" stroked="f" o:allowincell="f" style="position:absolute;left:3010;top:1515;width:9;height:6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3029;top:1513;width:86;height:75;mso-wrap-style:none;v-text-anchor:middle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80;top:1525;width:26;height:48">
                        <v:shape id="shape_0" coordsize="128,53" path="m128,10l116,0l77,20l38,34l0,45l7,53l33,53l68,46l100,30l128,10xe" fillcolor="#ffe0c0" stroked="f" o:allowincell="f" style="position:absolute;left:3085;top:1538;width:19;height:6;mso-wrap-style:none;v-text-anchor:middle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12,60" path="m112,12l106,0l68,26l38,39l0,51l8,60l32,60l57,53l86,35l112,12xe" fillcolor="#ffe0c0" stroked="f" o:allowincell="f" style="position:absolute;left:3088;top:1550;width:17;height:7;mso-wrap-style:none;v-text-anchor:middle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14,59" path="m114,9l106,0l71,24l38,38l0,48l7,59l32,57l62,50l93,31l114,9xe" fillcolor="#ffe0c0" stroked="f" o:allowincell="f" style="position:absolute;left:3087;top:1565;width:17;height:7;mso-wrap-style:none;v-text-anchor:middle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31,52" path="m131,10l118,0l74,20l38,32l0,42l8,52l32,51l63,44l97,31l131,10xe" fillcolor="#ffe0c0" stroked="f" o:allowincell="f" style="position:absolute;left:3080;top:1525;width:20;height:6;mso-wrap-style:none;v-text-anchor:middle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2943;top:1206;width:238;height:317;mso-wrap-style:none;v-text-anchor:middle;mso-position-horizontal-relative:char">
                      <v:fill o:detectmouseclick="t" type="solid" color2="#1f1f1f"/>
                      <v:stroke color="black" weight="9360" joinstyle="round" endcap="flat"/>
                      <w10:wrap type="none"/>
                    </v:shape>
                    <v:group id="shape_0" style="position:absolute;left:3010;top:1237;width:149;height:283">
                      <v:oval id="shape_0" fillcolor="#a0a0a0" stroked="f" o:allowincell="f" style="position:absolute;left:3010;top:1488;width:104;height:31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coordsize="259,330" path="m0,0l69,35l132,74l179,113l211,155l233,198l249,235l259,273l168,330l159,276l145,219l123,160l95,110l56,60l0,0xe" fillcolor="white" stroked="f" o:allowincell="f" style="position:absolute;left:3119;top:1237;width:39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029;top:1300;width:66;height:197">
  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3041;top:1382;width:40;height:114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oval id="shape_0" fillcolor="#e0e0e0" stroked="f" o:allowincell="f" style="position:absolute;left:3062;top:1386;width:4;height:6;mso-wrap-style:none;v-text-anchor:middle;mso-position-horizontal-relative:char">
                          <v:fill o:detectmouseclick="t" type="solid" color2="#1f1f1f"/>
                          <v:stroke color="#3465a4" joinstyle="round" endcap="flat"/>
                          <w10:wrap type="none"/>
                        </v:oval>
                        <v:group id="shape_0" style="position:absolute;left:3029;top:1300;width:66;height:91">
                          <v:oval id="shape_0" fillcolor="white" stroked="f" o:allowincell="f" style="position:absolute;left:3032;top:1300;width:60;height:3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coordsize="430,533" path="m274,533l430,52l403,42l371,29l330,18l294,9l262,3l227,0l190,2l142,7l101,18l61,29l26,44l0,58l151,533e" stroked="t" o:allowincell="f" style="position:absolute;left:3029;top:1314;width:65;height:76;mso-wrap-style:none;v-text-anchor:middle;mso-position-horizontal-relative:char">
                            <v:fill o:detectmouseclick="t" on="false"/>
                            <v:stroke color="#a0a0a0" weight="12600" joinstyle="round" endcap="flat"/>
                            <w10:wrap type="none"/>
                          </v:shape>
                        </v:group>
                        <v:group id="shape_0" style="position:absolute;left:3050;top:1399;width:22;height:87">
                          <v:line id="shape_0" from="3054,1401" to="3054,1486" stroked="t" o:allowincell="f" style="position:absolute;mso-position-horizontal-relative:char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3069,1401" to="3069,1486" stroked="t" o:allowincell="f" style="position:absolute;flip:y;mso-position-horizontal-relative:char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3073,1399" to="3073,1484" stroked="t" o:allowincell="f" style="position:absolute;flip:y;mso-position-horizontal-relative:char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  <v:line id="shape_0" from="3050,1399" to="3050,1484" stroked="t" o:allowincell="f" style="position:absolute;flip:y;mso-position-horizontal-relative:char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3057;top:1442;width:63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979;top:1541;width:161;height:111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9;top:1513;width:121;height:111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838;top:1616;width:444;height:36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213;top:1541;width:39;height:73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8;top:1541;width:39;height:73;mso-wrap-style:none;v-text-anchor:middle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837;top:1556;width:760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Arial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根据电路图连接实物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943100" cy="11887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432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0" y="0"/>
                            <a:ext cx="583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120" y="76392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4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4"/>
                                </a:lnTo>
                                <a:lnTo>
                                  <a:pt x="315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"/>
                            <a:ext cx="194256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647640" y="745560"/>
                              <a:ext cx="10598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624">
                                  <a:moveTo>
                                    <a:pt x="0" y="0"/>
                                  </a:moveTo>
                                  <a:lnTo>
                                    <a:pt x="1890" y="0"/>
                                  </a:lnTo>
                                  <a:lnTo>
                                    <a:pt x="1890" y="624"/>
                                  </a:lnTo>
                                  <a:lnTo>
                                    <a:pt x="147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2560" cy="116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0520" y="660600"/>
                                <a:ext cx="176400" cy="169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000080"/>
                                <a:ext cx="176400" cy="169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6240" y="933480"/>
                                <a:ext cx="27432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720"/>
                                  <a:ext cx="489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20592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6240" y="0"/>
                                <a:ext cx="27432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720"/>
                                  <a:ext cx="489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20592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7640" y="108540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82440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404">
                                    <a:moveTo>
                                      <a:pt x="525" y="1404"/>
                                    </a:moveTo>
                                    <a:lnTo>
                                      <a:pt x="0" y="140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70" y="0"/>
                                    </a:lnTo>
                                    <a:lnTo>
                                      <a:pt x="147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5120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151200"/>
                                <a:ext cx="47052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404">
                                    <a:moveTo>
                                      <a:pt x="420" y="1404"/>
                                    </a:moveTo>
                                    <a:lnTo>
                                      <a:pt x="840" y="1404"/>
                                    </a:lnTo>
                                    <a:lnTo>
                                      <a:pt x="84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3.6pt" coordorigin="0,0" coordsize="3060,1872">
                <v:rect id="shape_0" stroked="f" o:allowincell="f" style="position:absolute;left:0;top:0;width:305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98;top:0;width:91;height:400">
                  <v:line id="shape_0" from="1390,0" to="1390,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133" to="1298,2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15,624" path="m315,0l0,0l0,624l315,624e" stroked="t" o:allowincell="f" style="position:absolute;left:463;top:1203;width:277;height:5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0;top:29;width:3059;height:1842">
                  <v:shape id="shape_0" coordsize="1890,624" path="m0,0l1890,0l1890,624l1470,624e" stroked="t" o:allowincell="f" style="position:absolute;left:1020;top:1203;width:1668;height:5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0;top:29;width:3059;height:1842">
                    <v:shape id="shape_0" fillcolor="white" stroked="t" o:allowincell="f" style="position:absolute;left:741;top:1069;width:277;height:266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1;top:1604;width:277;height:266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47;top:1499;width:431;height:237">
                      <v:oval id="shape_0" fillcolor="white" stroked="t" o:allowincell="f" style="position:absolute;left:1947;top:1670;width:76;height: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5,1499" to="2378,170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47;top:29;width:431;height:237">
                      <v:oval id="shape_0" fillcolor="white" stroked="t" o:allowincell="f" style="position:absolute;left:1947;top:200;width:76;height: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5,29" to="2378,23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20,1738" to="1946,17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70,1404" path="m525,1404l0,1404l0,0l1470,0l1470,156e" stroked="t" o:allowincell="f" style="position:absolute;left:0;top:267;width:1297;height:120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90,267" to="1945,2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40,1404" path="m420,1404l840,1404l840,0l0,0e" stroked="t" o:allowincell="f" style="position:absolute;left:2318;top:267;width:740;height:120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971800" cy="12255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25440"/>
                          <a:chOff x="0" y="0"/>
                          <a:chExt cx="2971800" cy="1225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7180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080" cy="12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3600" y="0"/>
                              <a:ext cx="33912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20700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912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6640" y="208440"/>
                                  <a:ext cx="4176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440"/>
                                  <a:ext cx="4176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912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080" y="167040"/>
                                    <a:ext cx="4176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9120" cy="29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760" y="0"/>
                                      <a:ext cx="211320" cy="16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200"/>
                                      <a:ext cx="33912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6704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2084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240" y="82440"/>
                                      <a:ext cx="16884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417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120" y="0"/>
                                        <a:ext cx="417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720"/>
                                        <a:ext cx="417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7080" y="0"/>
                                        <a:ext cx="417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16480"/>
                              <a:ext cx="33912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20700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912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6640" y="208440"/>
                                  <a:ext cx="4176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440"/>
                                  <a:ext cx="4176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912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080" y="167040"/>
                                    <a:ext cx="4176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9120" cy="29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760" y="0"/>
                                      <a:ext cx="211320" cy="16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200"/>
                                      <a:ext cx="33912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6704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2084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600" y="82800"/>
                                      <a:ext cx="16884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417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760" y="0"/>
                                        <a:ext cx="417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360"/>
                                        <a:ext cx="417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720" y="0"/>
                                        <a:ext cx="417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5440" y="50760"/>
                              <a:ext cx="408240" cy="181440"/>
                            </a:xfrm>
                          </wpg:grpSpPr>
                          <wps:wsp>
                            <wps:cNvSpPr/>
                            <wps:spPr>
                              <a:xfrm rot="20341200">
                                <a:off x="76320" y="35640"/>
                                <a:ext cx="2037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9760"/>
                                <a:ext cx="2556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59760"/>
                                <a:ext cx="2556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80"/>
                                <a:ext cx="408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255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108720"/>
                                <a:ext cx="255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2840" y="862920"/>
                              <a:ext cx="408240" cy="181440"/>
                            </a:xfrm>
                          </wpg:grpSpPr>
                          <wps:wsp>
                            <wps:cNvSpPr/>
                            <wps:spPr>
                              <a:xfrm rot="20341200">
                                <a:off x="76320" y="35640"/>
                                <a:ext cx="2037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9760"/>
                                <a:ext cx="2556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59760"/>
                                <a:ext cx="2556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80"/>
                                <a:ext cx="408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255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08720"/>
                                <a:ext cx="255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4600" y="571680"/>
                              <a:ext cx="1085040" cy="65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5040" cy="65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5040" cy="65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5040" cy="6534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0"/>
                                    <a:ext cx="232560" cy="65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1248">
                                        <a:moveTo>
                                          <a:pt x="315" y="0"/>
                                        </a:moveTo>
                                        <a:lnTo>
                                          <a:pt x="0" y="312"/>
                                        </a:lnTo>
                                        <a:lnTo>
                                          <a:pt x="0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0"/>
                                    <a:ext cx="232560" cy="65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1248">
                                        <a:moveTo>
                                          <a:pt x="315" y="0"/>
                                        </a:moveTo>
                                        <a:lnTo>
                                          <a:pt x="0" y="312"/>
                                        </a:lnTo>
                                        <a:lnTo>
                                          <a:pt x="0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7680" y="810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10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81000"/>
                                <a:ext cx="7740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0"/>
                                <a:ext cx="7740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4000" y="579600"/>
                            <a:ext cx="1728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7956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5160" y="5227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96.5pt" coordorigin="0,0" coordsize="4680,1930">
                <v:rect id="shape_0" stroked="f" o:allowincell="f" style="position:absolute;left:0;top:0;width:4679;height:1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679;height:1929">
                  <v:group id="shape_0" style="position:absolute;left:856;top:0;width:534;height:459">
                    <v:line id="shape_0" from="1056,326" to="1188,3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56;top:0;width:534;height:459">
                      <v:rect id="shape_0" fillcolor="white" stroked="t" o:allowincell="f" style="position:absolute;left:1323;top:328;width:65;height: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6;top:328;width:65;height: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56;top:0;width:534;height:459">
                        <v:rect id="shape_0" fillcolor="white" stroked="t" o:allowincell="f" style="position:absolute;left:1056;top:263;width:65;height:13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856;top:0;width:534;height:459">
                          <v:oval id="shape_0" fillcolor="white" stroked="t" o:allowincell="f" style="position:absolute;left:922;top:0;width:332;height:26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856;top:394;width:533;height:6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189,263" to="1189,39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6,328" to="1121,32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989;top:130;width:265;height:65">
                            <v:line id="shape_0" from="989,131" to="1054,19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55,130" to="1120,19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2,131" to="1187,19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9,130" to="1254,19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0;top:1286;width:534;height:459">
                    <v:line id="shape_0" from="200,1612" to="332,16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1286;width:534;height:459">
                      <v:rect id="shape_0" fillcolor="white" stroked="t" o:allowincell="f" style="position:absolute;left:467;top:1614;width:65;height: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0;top:1614;width:65;height: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0;top:1286;width:534;height:459">
                        <v:rect id="shape_0" fillcolor="white" stroked="t" o:allowincell="f" style="position:absolute;left:200;top:1549;width:65;height:13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0;top:1286;width:534;height:459">
                          <v:oval id="shape_0" fillcolor="white" stroked="t" o:allowincell="f" style="position:absolute;left:66;top:1286;width:332;height:26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0;top:1680;width:533;height:6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33,1549" to="333,167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,1614" to="265,161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33;top:1416;width:265;height:65">
                            <v:line id="shape_0" from="133,1417" to="198,148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,1416" to="264,148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,1417" to="331,148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3,1416" to="398,148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3914;top:136;width:643;height:230">
                    <v:rect id="shape_0" fillcolor="white" stroked="t" o:allowincell="f" style="position:absolute;left:4035;top:136;width:320;height:37;mso-wrap-style:none;v-text-anchor:middle;rotation:33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34;top:174;width:39;height:1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16;top:174;width:39;height:1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14;top:328;width:642;height: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14;top:251;width:39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17;top:251;width:39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036;top:1415;width:643;height:230">
                    <v:rect id="shape_0" fillcolor="white" stroked="t" o:allowincell="f" style="position:absolute;left:4157;top:1415;width:320;height:37;mso-wrap-style:none;v-text-anchor:middle;rotation:33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56;top:1453;width:39;height:1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38;top:1453;width:39;height:1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36;top:1607;width:642;height: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36;top:1530;width:39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39;top:1530;width:39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834;top:900;width:1709;height:1029">
                    <v:group id="shape_0" style="position:absolute;left:1834;top:900;width:1709;height:1029">
                      <v:group id="shape_0" style="position:absolute;left:1834;top:900;width:1709;height:1029">
                        <v:shape id="shape_0" fillcolor="white" stroked="t" o:allowincell="f" style="position:absolute;left:1834;top:900;width:1708;height:1028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315,1248" path="m315,0l0,312l0,1248e" stroked="t" o:allowincell="f" style="position:absolute;left:2200;top:900;width:365;height:102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15,1248" path="m315,0l0,312l0,1248e" stroked="t" o:allowincell="f" style="position:absolute;left:2688;top:900;width:365;height:102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2933,1028" to="3054,10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0,1028" to="2321,10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956;top:1028;width:121;height:12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01;top:900;width:121;height:12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644;top:913;width:271;height:250">
                  <v:line id="shape_0" from="1644,1038" to="19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5,913" to="1765,11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04,823" to="3684,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3610</wp:posOffset>
                </wp:positionH>
                <wp:positionV relativeFrom="paragraph">
                  <wp:posOffset>96520</wp:posOffset>
                </wp:positionV>
                <wp:extent cx="5676265" cy="1910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1910880"/>
                          <a:chOff x="0" y="0"/>
                          <a:chExt cx="5676120" cy="1910880"/>
                        </a:xfrm>
                      </wpg:grpSpPr>
                      <pic:pic xmlns:pic="http://schemas.openxmlformats.org/drawingml/2006/picture">
                        <pic:nvPicPr>
                          <pic:cNvPr id="11" name="butu17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27800"/>
                            <a:ext cx="29145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2750040" y="0"/>
                            <a:ext cx="292608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pt;margin-top:7.6pt;width:446.95pt;height:150.45pt" coordorigin="9486,152" coordsize="8939,3009">
                <v:shape id="shape_0" ID="butu176" stroked="f" o:allowincell="f" style="position:absolute;left:9486;top:353;width:4589;height:24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817;top:152;width:4607;height:300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6010</wp:posOffset>
                </wp:positionH>
                <wp:positionV relativeFrom="paragraph">
                  <wp:posOffset>50800</wp:posOffset>
                </wp:positionV>
                <wp:extent cx="5676265" cy="19107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1910880"/>
                          <a:chOff x="0" y="0"/>
                          <a:chExt cx="5676120" cy="1910880"/>
                        </a:xfrm>
                      </wpg:grpSpPr>
                      <pic:pic xmlns:pic="http://schemas.openxmlformats.org/drawingml/2006/picture">
                        <pic:nvPicPr>
                          <pic:cNvPr id="13" name="butu17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7800"/>
                            <a:ext cx="29145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2750040" y="0"/>
                            <a:ext cx="292608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4pt;width:446.95pt;height:150.45pt" coordorigin="9726,80" coordsize="8939,3009">
                <v:shape id="shape_0" ID="butu176" stroked="f" o:allowincell="f" style="position:absolute;left:9726;top:281;width:4589;height:24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057;top:80;width:4607;height:30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33700</wp:posOffset>
            </wp:positionH>
            <wp:positionV relativeFrom="paragraph">
              <wp:posOffset>1482090</wp:posOffset>
            </wp:positionV>
            <wp:extent cx="2000250" cy="165163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7175" cy="155638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943100" cy="124777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00325</wp:posOffset>
                </wp:positionH>
                <wp:positionV relativeFrom="paragraph">
                  <wp:posOffset>-1386840</wp:posOffset>
                </wp:positionV>
                <wp:extent cx="60674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75pt,-109.2pt" to="272.95pt,-109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100965</wp:posOffset>
                </wp:positionV>
                <wp:extent cx="0" cy="2179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95pt" to="273pt,179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5847715" cy="1981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981080"/>
                          <a:chOff x="0" y="0"/>
                          <a:chExt cx="5847840" cy="1981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73800" y="188640"/>
                            <a:ext cx="1873800" cy="1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0800"/>
                            <a:ext cx="135648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16320" y="0"/>
                            <a:ext cx="16311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0pt;width:460.45pt;height:156pt" coordorigin="-630,0" coordsize="9209,3120">
                <v:shape id="shape_0" stroked="f" o:allowincell="f" style="position:absolute;left:2321;top:297;width:2950;height:26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630;top:17;width:2135;height:265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10;top:0;width:2568;height:31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0</wp:posOffset>
                </wp:positionH>
                <wp:positionV relativeFrom="paragraph">
                  <wp:posOffset>99060</wp:posOffset>
                </wp:positionV>
                <wp:extent cx="5808980" cy="21786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2178720"/>
                          <a:chOff x="0" y="0"/>
                          <a:chExt cx="5808960" cy="2178720"/>
                        </a:xfrm>
                      </wpg:grpSpPr>
                      <pic:pic xmlns:pic="http://schemas.openxmlformats.org/drawingml/2006/picture">
                        <pic:nvPicPr>
                          <pic:cNvPr id="18" name="butu17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45440"/>
                            <a:ext cx="298260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2814480" y="0"/>
                            <a:ext cx="299484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7.8pt;width:457.45pt;height:171.55pt" coordorigin="-630,156" coordsize="9149,3431">
                <v:shape id="shape_0" ID="butu176" stroked="f" o:allowincell="f" style="position:absolute;left:-630;top:385;width:4696;height:277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802;top:156;width:4715;height:343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337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95pt" to="456.7pt,7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187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8410</wp:posOffset>
                </wp:positionH>
                <wp:positionV relativeFrom="paragraph">
                  <wp:posOffset>5080</wp:posOffset>
                </wp:positionV>
                <wp:extent cx="5676265" cy="19107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1910880"/>
                          <a:chOff x="0" y="0"/>
                          <a:chExt cx="5676120" cy="1910880"/>
                        </a:xfrm>
                      </wpg:grpSpPr>
                      <pic:pic xmlns:pic="http://schemas.openxmlformats.org/drawingml/2006/picture">
                        <pic:nvPicPr>
                          <pic:cNvPr id="20" name="butu17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27800"/>
                            <a:ext cx="29145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2750040" y="0"/>
                            <a:ext cx="292608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pt;margin-top:0.4pt;width:446.95pt;height:150.45pt" coordorigin="9966,8" coordsize="8939,3009">
                <v:shape id="shape_0" ID="butu176" stroked="f" o:allowincell="f" style="position:absolute;left:9966;top:209;width:4589;height:242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297;top:8;width:4607;height:300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0810</wp:posOffset>
                </wp:positionH>
                <wp:positionV relativeFrom="paragraph">
                  <wp:posOffset>157480</wp:posOffset>
                </wp:positionV>
                <wp:extent cx="5676265" cy="19107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1910880"/>
                          <a:chOff x="0" y="0"/>
                          <a:chExt cx="5676120" cy="1910880"/>
                        </a:xfrm>
                      </wpg:grpSpPr>
                      <pic:pic xmlns:pic="http://schemas.openxmlformats.org/drawingml/2006/picture">
                        <pic:nvPicPr>
                          <pic:cNvPr id="22" name="butu17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27800"/>
                            <a:ext cx="29145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2750040" y="0"/>
                            <a:ext cx="292608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3pt;margin-top:12.4pt;width:446.95pt;height:150.45pt" coordorigin="10206,248" coordsize="8939,3009">
                <v:shape id="shape_0" ID="butu176" stroked="f" o:allowincell="f" style="position:absolute;left:10206;top:449;width:4589;height:242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537;top:248;width:4607;height:300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4483100</wp:posOffset>
                </wp:positionV>
                <wp:extent cx="5714365" cy="21786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8720"/>
                          <a:chOff x="0" y="0"/>
                          <a:chExt cx="5714280" cy="21787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31320" y="207000"/>
                            <a:ext cx="183132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1520"/>
                            <a:ext cx="132588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120560" y="0"/>
                            <a:ext cx="159372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353pt;width:449.95pt;height:171.55pt" coordorigin="-67,7060" coordsize="8999,3431">
                <v:shape id="shape_0" stroked="f" o:allowincell="f" style="position:absolute;left:2817;top:7386;width:2883;height:287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67;top:7078;width:2087;height:292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422;top:7060;width:2509;height:343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0"/>
      <w:footerReference w:type="default" r:id="rId51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1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1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1.pn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科网 www.qk-w.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7:00Z</dcterms:created>
  <dc:creator>全科网 www.qk-w.com</dc:creator>
  <dc:description>全科网 www.qk-w.com</dc:description>
  <cp:keywords>全科网 www.qk-w.com</cp:keywords>
  <dc:language>en-US</dc:language>
  <cp:lastModifiedBy>微软用户</cp:lastModifiedBy>
  <dcterms:modified xsi:type="dcterms:W3CDTF">2012-08-01T02:10:00Z</dcterms:modified>
  <cp:revision>5</cp:revision>
  <dc:subject>全科网 www.qk-w.com</dc:subject>
  <dc:title>全科网 www.qk-w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全科网 www.qk-w.com</vt:lpwstr>
  </property>
</Properties>
</file>