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路连接、电路图专题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根据要求用笔画线代替导线，将各题中的实物连接起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串联，开关控制两灯的通、断电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11275" cy="1158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158120"/>
                          <a:chOff x="0" y="0"/>
                          <a:chExt cx="131112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120" cy="110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000" y="114480"/>
                              <a:ext cx="39996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80" y="612000"/>
                              <a:ext cx="399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8000" y="513000"/>
                              <a:ext cx="93348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35040" y="60840"/>
                              <a:ext cx="39996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64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360" y="888840"/>
                            <a:ext cx="453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03.25pt;height:91.15pt" coordorigin="360,156" coordsize="2065,1823">
                <v:group id="shape_0" style="position:absolute;left:360;top:156;width:2065;height:17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5;top:336;width:629;height:6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;top:1120;width:629;height: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5;top:964;width:1469;height:92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0;top:252;width:629;height:68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184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5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4;top:1556;width:7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中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并联，开关同时控制两灯的通、断电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11275" cy="1158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158120"/>
                          <a:chOff x="0" y="0"/>
                          <a:chExt cx="131112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120" cy="1103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4000" y="114480"/>
                              <a:ext cx="39996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480" y="612000"/>
                              <a:ext cx="399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78000" y="513000"/>
                              <a:ext cx="93348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35040" y="60840"/>
                              <a:ext cx="39996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64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360" y="888840"/>
                            <a:ext cx="453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03.25pt;height:91.15pt" coordorigin="360,156" coordsize="2065,1823">
                <v:group id="shape_0" style="position:absolute;left:360;top:156;width:2065;height:1738">
                  <v:shape id="shape_0" stroked="f" o:allowincell="f" style="position:absolute;left:445;top:336;width:629;height:68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;top:1120;width:629;height:52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5;top:964;width:1469;height:92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0;top:252;width:629;height:68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84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5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4;top:1556;width:7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中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并联，开关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同时控制两灯，开关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只控制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65935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089720"/>
                          <a:chOff x="0" y="0"/>
                          <a:chExt cx="17658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8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3080" y="127080"/>
                              <a:ext cx="39996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4600" y="515520"/>
                              <a:ext cx="3938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82560" y="147240"/>
                              <a:ext cx="39996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36560" y="591840"/>
                              <a:ext cx="3938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235160" y="246240"/>
                              <a:ext cx="53100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008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45720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838080"/>
                              <a:ext cx="457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920" y="388800"/>
                            <a:ext cx="304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39.05pt;height:85.8pt" coordorigin="180,0" coordsize="2781,1716">
                <v:group id="shape_0" style="position:absolute;left:180;top:0;width:2781;height:1716">
                  <v:shape id="shape_0" stroked="f" o:allowincell="f" style="position:absolute;left:295;top:200;width:629;height:60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;top:812;width:619;height:53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5;top:232;width:629;height:60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;top:932;width:619;height:53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5;top:388;width:835;height:95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0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720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1320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;top:612;width:4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中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并联，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总开关，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只控制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只控制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7071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089720"/>
                          <a:chOff x="0" y="0"/>
                          <a:chExt cx="1870560" cy="1089720"/>
                        </a:xfrm>
                      </wpg:grpSpPr>
                      <wpg:grpSp>
                        <wpg:cNvGrpSpPr/>
                        <wpg:grpSpPr>
                          <a:xfrm>
                            <a:off x="495360" y="403920"/>
                            <a:ext cx="434880" cy="4503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1040" y="109080"/>
                              <a:ext cx="3938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0560" cy="1089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77840" y="127080"/>
                              <a:ext cx="39996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787320" y="147240"/>
                              <a:ext cx="39996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39920" y="246240"/>
                              <a:ext cx="53100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008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9560"/>
                              <a:ext cx="463680" cy="4755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69840" y="13464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9200" y="838080"/>
                              <a:ext cx="457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03320" y="581760"/>
                              <a:ext cx="3938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439560"/>
                              <a:ext cx="266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47.3pt;height:85.8pt" coordorigin="360,0" coordsize="2946,1716">
                <v:group id="shape_0" style="position:absolute;left:1140;top:636;width:685;height:709">
                  <v:shape id="shape_0" stroked="f" o:allowincell="f" style="position:absolute;left:1205;top:808;width:619;height:53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0;top:63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0;width:2946;height:1716">
                  <v:shape id="shape_0" stroked="f" o:allowincell="f" style="position:absolute;left:640;top:200;width:629;height:60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0;top:232;width:629;height:60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0;top:388;width:835;height:95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;top:0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1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692;width:730;height:749">
                    <v:shape id="shape_0" stroked="f" o:allowincell="f" style="position:absolute;left:470;top:904;width:619;height:536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692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35;top:1320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0;top:916;width:619;height:53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692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81200" cy="1127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27880"/>
                          <a:chOff x="0" y="0"/>
                          <a:chExt cx="198108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1264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876240" y="536040"/>
                              <a:ext cx="93348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22400" y="0"/>
                              <a:ext cx="453960" cy="53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54000" y="96480"/>
                                <a:ext cx="399960" cy="43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8040" y="20160"/>
                              <a:ext cx="473040" cy="4946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73080" y="61200"/>
                                <a:ext cx="399960" cy="43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20"/>
                              <a:ext cx="933480" cy="4953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533520" y="162720"/>
                                <a:ext cx="39996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162720"/>
                                <a:ext cx="39996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400" y="2052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454680"/>
                              <a:ext cx="399960" cy="4852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152280"/>
                                <a:ext cx="39996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32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858600"/>
                            <a:ext cx="453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6pt;height:88.8pt" coordorigin="5220,0" coordsize="3120,1776">
                <v:group id="shape_0" style="position:absolute;left:5220;top:0;width:3120;height:1774">
                  <v:shape id="shape_0" stroked="f" o:allowincell="f" style="position:absolute;left:6600;top:844;width:1469;height:92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6830;top:0;width:715;height:835">
                    <v:shape id="shape_0" stroked="f" o:allowincell="f" style="position:absolute;left:6915;top:152;width:629;height:682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30;top:0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95;top:32;width:745;height:779">
                    <v:shape id="shape_0" stroked="f" o:allowincell="f" style="position:absolute;left:7710;top:128;width:629;height:682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95;top:32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20;top:24;width:1471;height:780">
                    <v:shape id="shape_0" stroked="f" o:allowincell="f" style="position:absolute;left:6060;top:280;width:629;height:523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280;width:629;height:523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70;top:24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5;top:56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50;top:716;width:630;height:764">
                    <v:shape id="shape_0" stroked="f" o:allowincell="f" style="position:absolute;left:5550;top:956;width:629;height:52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5;top:716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04;top:1352;width:7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中三个灯泡并联，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总开关，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只控制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只控制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73225" cy="1488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488600"/>
                          <a:chOff x="0" y="0"/>
                          <a:chExt cx="1673280" cy="148860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453960" cy="5302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4000" y="96480"/>
                              <a:ext cx="39996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7040"/>
                            <a:ext cx="453960" cy="5302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4000" y="96480"/>
                              <a:ext cx="39996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20" y="797400"/>
                            <a:ext cx="453960" cy="5302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54000" y="96840"/>
                              <a:ext cx="39996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960" y="124560"/>
                            <a:ext cx="399960" cy="4852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52280"/>
                              <a:ext cx="399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2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8560" y="398880"/>
                            <a:ext cx="399960" cy="4852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152280"/>
                              <a:ext cx="399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6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39800" y="863640"/>
                            <a:ext cx="9334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5040" y="594360"/>
                            <a:ext cx="399960" cy="4852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52280"/>
                              <a:ext cx="399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2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160" y="1254600"/>
                            <a:ext cx="428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1.8pt;height:117.2pt" coordorigin="540,0" coordsize="2636,2344">
                <v:group id="shape_0" style="position:absolute;left:705;top:0;width:716;height:835">
                  <v:shape id="shape_0" stroked="f" o:allowincell="f" style="position:absolute;left:790;top:152;width:629;height:68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;top:0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688;width:716;height:835">
                  <v:shape id="shape_0" stroked="f" o:allowincell="f" style="position:absolute;left:625;top:840;width:629;height:68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88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5;top:1256;width:715;height:835">
                  <v:shape id="shape_0" stroked="f" o:allowincell="f" style="position:absolute;left:850;top:1408;width:629;height:682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125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0;top:196;width:630;height:764">
                  <v:shape id="shape_0" stroked="f" o:allowincell="f" style="position:absolute;left:1510;top:436;width:629;height:5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5;top:19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1;top:628;width:630;height:764">
                  <v:shape id="shape_0" stroked="f" o:allowincell="f" style="position:absolute;left:2381;top:868;width:629;height:52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5;top:628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360;width:1469;height:92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1540;top:936;width:630;height:764">
                  <v:shape id="shape_0" stroked="f" o:allowincell="f" style="position:absolute;left:1540;top:1176;width:629;height:52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93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softHyphen/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4;top:1976;width:6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中两灯并联，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总开关，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只控制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请将所缺的导线补上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57325" cy="1186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86200"/>
                          <a:chOff x="0" y="0"/>
                          <a:chExt cx="145728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9777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52280" y="0"/>
                              <a:ext cx="88272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6320"/>
                              <a:ext cx="145728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1360"/>
                                <a:ext cx="469800" cy="49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111960"/>
                                  <a:ext cx="39996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240" y="0"/>
                                  <a:ext cx="304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977760" y="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33520" y="403920"/>
                                <a:ext cx="469800" cy="49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111600"/>
                                  <a:ext cx="39996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4880" y="0"/>
                                  <a:ext cx="304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1760" y="269280"/>
                                <a:ext cx="425520" cy="46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2040" y="121680"/>
                                  <a:ext cx="3938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2880" y="200520"/>
                                <a:ext cx="257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9">
                                    <a:moveTo>
                                      <a:pt x="0" y="16"/>
                                    </a:moveTo>
                                    <a:cubicBezTo>
                                      <a:pt x="79" y="47"/>
                                      <a:pt x="158" y="79"/>
                                      <a:pt x="225" y="76"/>
                                    </a:cubicBezTo>
                                    <a:cubicBezTo>
                                      <a:pt x="292" y="73"/>
                                      <a:pt x="348" y="36"/>
                                      <a:pt x="4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597240"/>
                                <a:ext cx="3240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268">
                                    <a:moveTo>
                                      <a:pt x="0" y="19"/>
                                    </a:moveTo>
                                    <a:cubicBezTo>
                                      <a:pt x="79" y="9"/>
                                      <a:pt x="158" y="0"/>
                                      <a:pt x="205" y="35"/>
                                    </a:cubicBezTo>
                                    <a:cubicBezTo>
                                      <a:pt x="252" y="70"/>
                                      <a:pt x="229" y="194"/>
                                      <a:pt x="280" y="231"/>
                                    </a:cubicBezTo>
                                    <a:cubicBezTo>
                                      <a:pt x="331" y="268"/>
                                      <a:pt x="420" y="263"/>
                                      <a:pt x="510" y="2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94760"/>
                                <a:ext cx="17460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653">
                                    <a:moveTo>
                                      <a:pt x="0" y="9"/>
                                    </a:moveTo>
                                    <a:cubicBezTo>
                                      <a:pt x="60" y="4"/>
                                      <a:pt x="120" y="0"/>
                                      <a:pt x="165" y="77"/>
                                    </a:cubicBezTo>
                                    <a:cubicBezTo>
                                      <a:pt x="210" y="154"/>
                                      <a:pt x="275" y="377"/>
                                      <a:pt x="270" y="473"/>
                                    </a:cubicBezTo>
                                    <a:cubicBezTo>
                                      <a:pt x="265" y="569"/>
                                      <a:pt x="200" y="611"/>
                                      <a:pt x="135" y="6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9880" y="952560"/>
                            <a:ext cx="428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14.75pt;height:93.4pt" coordorigin="4680,0" coordsize="2295,1868">
                <v:group id="shape_0" style="position:absolute;left:4680;top:0;width:2295;height:1540">
                  <v:shape id="shape_0" stroked="f" o:allowincell="f" style="position:absolute;left:4920;top:0;width:1389;height:917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group id="shape_0" style="position:absolute;left:4680;top:120;width:2295;height:1420">
                    <v:group id="shape_0" style="position:absolute;left:4680;top:532;width:740;height:784">
                      <v:shape id="shape_0" stroked="f" o:allowincell="f" style="position:absolute;left:4680;top:708;width:629;height:607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40;top:532;width:4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220;top:120;width:619;height:536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group id="shape_0" style="position:absolute;left:5520;top:756;width:740;height:784">
                      <v:shape id="shape_0" stroked="f" o:allowincell="f" style="position:absolute;left:5520;top:932;width:629;height:607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80;top:756;width:4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05;top:544;width:670;height:729">
                      <v:shape id="shape_0" stroked="f" o:allowincell="f" style="position:absolute;left:6355;top:736;width:619;height:536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5;top:544;width:4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405,79" path="m0,16c79,47,158,79,225,76c292,73,348,36,405,0e" stroked="t" o:allowincell="f" style="position:absolute;left:5960;top:436;width:404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0,268" path="m0,19c79,9,158,0,205,35c252,70,229,194,280,231c331,268,420,263,510,259e" stroked="t" o:allowincell="f" style="position:absolute;left:5155;top:1061;width:509;height:2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5,653" path="m0,9c60,4,120,0,165,77c210,154,275,377,270,473c265,569,200,611,135,653e" stroked="t" o:allowincell="f" style="position:absolute;left:6685;top:427;width:274;height:6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719;top:1500;width:6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522095" cy="1183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183680"/>
                          <a:chOff x="0" y="0"/>
                          <a:chExt cx="152208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8080" y="477360"/>
                              <a:ext cx="396720" cy="48312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3240" y="14256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476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2080" cy="98244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378360"/>
                                <a:ext cx="27288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80880" y="365760"/>
                                <a:ext cx="393840" cy="49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149760"/>
                                  <a:ext cx="3938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640" y="0"/>
                                  <a:ext cx="304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17640"/>
                                <a:ext cx="488880" cy="44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63720"/>
                                  <a:ext cx="39996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4320" y="0"/>
                                  <a:ext cx="304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1640" y="0"/>
                                <a:ext cx="469800" cy="49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111600"/>
                                  <a:ext cx="39996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4880" y="0"/>
                                  <a:ext cx="304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685800"/>
                                <a:ext cx="105732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5" h="467">
                                    <a:moveTo>
                                      <a:pt x="0" y="0"/>
                                    </a:moveTo>
                                    <a:cubicBezTo>
                                      <a:pt x="0" y="158"/>
                                      <a:pt x="0" y="317"/>
                                      <a:pt x="90" y="392"/>
                                    </a:cubicBezTo>
                                    <a:cubicBezTo>
                                      <a:pt x="180" y="467"/>
                                      <a:pt x="353" y="452"/>
                                      <a:pt x="540" y="452"/>
                                    </a:cubicBezTo>
                                    <a:cubicBezTo>
                                      <a:pt x="727" y="452"/>
                                      <a:pt x="1028" y="429"/>
                                      <a:pt x="1215" y="392"/>
                                    </a:cubicBezTo>
                                    <a:cubicBezTo>
                                      <a:pt x="1402" y="355"/>
                                      <a:pt x="1533" y="291"/>
                                      <a:pt x="1665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343080"/>
                                <a:ext cx="23292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768">
                                    <a:moveTo>
                                      <a:pt x="0" y="0"/>
                                    </a:moveTo>
                                    <a:cubicBezTo>
                                      <a:pt x="100" y="3"/>
                                      <a:pt x="200" y="7"/>
                                      <a:pt x="255" y="60"/>
                                    </a:cubicBezTo>
                                    <a:cubicBezTo>
                                      <a:pt x="310" y="113"/>
                                      <a:pt x="315" y="211"/>
                                      <a:pt x="330" y="316"/>
                                    </a:cubicBezTo>
                                    <a:cubicBezTo>
                                      <a:pt x="345" y="421"/>
                                      <a:pt x="367" y="617"/>
                                      <a:pt x="345" y="692"/>
                                    </a:cubicBezTo>
                                    <a:cubicBezTo>
                                      <a:pt x="323" y="767"/>
                                      <a:pt x="259" y="767"/>
                                      <a:pt x="195" y="7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315000"/>
                                <a:ext cx="447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63">
                                    <a:moveTo>
                                      <a:pt x="0" y="0"/>
                                    </a:moveTo>
                                    <a:cubicBezTo>
                                      <a:pt x="62" y="17"/>
                                      <a:pt x="125" y="34"/>
                                      <a:pt x="195" y="44"/>
                                    </a:cubicBezTo>
                                    <a:cubicBezTo>
                                      <a:pt x="265" y="54"/>
                                      <a:pt x="335" y="57"/>
                                      <a:pt x="420" y="60"/>
                                    </a:cubicBezTo>
                                    <a:cubicBezTo>
                                      <a:pt x="505" y="63"/>
                                      <a:pt x="605" y="61"/>
                                      <a:pt x="70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96640"/>
                                <a:ext cx="14940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645">
                                    <a:moveTo>
                                      <a:pt x="130" y="45"/>
                                    </a:moveTo>
                                    <a:cubicBezTo>
                                      <a:pt x="75" y="22"/>
                                      <a:pt x="20" y="0"/>
                                      <a:pt x="10" y="73"/>
                                    </a:cubicBezTo>
                                    <a:cubicBezTo>
                                      <a:pt x="0" y="146"/>
                                      <a:pt x="33" y="386"/>
                                      <a:pt x="70" y="481"/>
                                    </a:cubicBezTo>
                                    <a:cubicBezTo>
                                      <a:pt x="107" y="576"/>
                                      <a:pt x="171" y="610"/>
                                      <a:pt x="235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1080" y="942480"/>
                            <a:ext cx="428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119.9pt;height:93.2pt" coordorigin="8100,0" coordsize="2398,1864">
                <v:group id="shape_0" style="position:absolute;left:8100;top:0;width:2398;height:1547">
                  <v:group id="shape_0" style="position:absolute;left:9845;top:752;width:625;height:761">
                    <v:shape id="shape_0" stroked="f" o:allowincell="f" style="position:absolute;left:9850;top:976;width:619;height:536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45;top:752;width:38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00;top:0;width:2398;height:1547">
                    <v:shape id="shape_0" stroked="f" o:allowincell="f" style="position:absolute;left:8100;top:596;width:429;height:607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group id="shape_0" style="position:absolute;left:8700;top:576;width:620;height:773">
                      <v:shape id="shape_0" stroked="f" o:allowincell="f" style="position:absolute;left:8700;top:812;width:619;height:53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70;top:576;width:4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65;top:28;width:771;height:708">
                      <v:shape id="shape_0" stroked="f" o:allowincell="f" style="position:absolute;left:8565;top:128;width:629;height:607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55;top:28;width:4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630;top:0;width:739;height:784">
                      <v:shape id="shape_0" stroked="f" o:allowincell="f" style="position:absolute;left:9630;top:176;width:629;height:607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90;top:0;width:4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665,467" path="m0,0c0,158,0,317,90,392c180,467,353,452,540,452c727,452,1028,429,1215,392c1402,355,1533,291,1665,228e" stroked="t" o:allowincell="f" style="position:absolute;left:8300;top:1080;width:1664;height:4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7,768" path="m0,0c100,3,200,7,255,60c310,113,315,211,330,316c345,421,367,617,345,692c323,767,259,767,195,768e" stroked="t" o:allowincell="f" style="position:absolute;left:10130;top:540;width:366;height:7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5,63" path="m0,0c62,17,125,34,195,44c265,54,335,57,420,60c505,63,605,61,705,60e" stroked="t" o:allowincell="f" style="position:absolute;left:9081;top:496;width:704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5,645" path="m130,45c75,22,20,0,10,73c0,146,33,386,70,481c107,576,171,610,235,645e" stroked="t" o:allowincell="f" style="position:absolute;left:8575;top:467;width:234;height:6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9094;top:1484;width:67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2095" cy="1186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186200"/>
                          <a:chOff x="0" y="0"/>
                          <a:chExt cx="1522080" cy="11862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380880"/>
                            <a:ext cx="2728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0" y="0"/>
                            <a:ext cx="145728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6840" y="0"/>
                              <a:ext cx="393840" cy="49068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14976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28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60"/>
                              <a:ext cx="1457280" cy="11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3280" y="460080"/>
                                <a:ext cx="396720" cy="48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3240" y="142200"/>
                                  <a:ext cx="3938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7280" cy="11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488880" cy="4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0" y="63720"/>
                                    <a:ext cx="399960" cy="38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4320" y="0"/>
                                    <a:ext cx="30492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240"/>
                                  <a:ext cx="1457280" cy="93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5760" y="76680"/>
                                    <a:ext cx="469800" cy="497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0" y="111960"/>
                                      <a:ext cx="399960" cy="385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65240" y="0"/>
                                      <a:ext cx="30492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280" y="439920"/>
                                    <a:ext cx="105732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5" h="467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58"/>
                                          <a:pt x="0" y="317"/>
                                          <a:pt x="90" y="392"/>
                                        </a:cubicBezTo>
                                        <a:cubicBezTo>
                                          <a:pt x="180" y="467"/>
                                          <a:pt x="353" y="452"/>
                                          <a:pt x="540" y="452"/>
                                        </a:cubicBezTo>
                                        <a:cubicBezTo>
                                          <a:pt x="727" y="452"/>
                                          <a:pt x="1028" y="429"/>
                                          <a:pt x="1215" y="392"/>
                                        </a:cubicBezTo>
                                        <a:cubicBezTo>
                                          <a:pt x="1402" y="355"/>
                                          <a:pt x="1533" y="291"/>
                                          <a:pt x="1665" y="2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97200"/>
                                    <a:ext cx="23292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768">
                                        <a:moveTo>
                                          <a:pt x="0" y="0"/>
                                        </a:moveTo>
                                        <a:cubicBezTo>
                                          <a:pt x="100" y="3"/>
                                          <a:pt x="200" y="7"/>
                                          <a:pt x="255" y="60"/>
                                        </a:cubicBezTo>
                                        <a:cubicBezTo>
                                          <a:pt x="310" y="113"/>
                                          <a:pt x="315" y="211"/>
                                          <a:pt x="330" y="316"/>
                                        </a:cubicBezTo>
                                        <a:cubicBezTo>
                                          <a:pt x="345" y="421"/>
                                          <a:pt x="367" y="617"/>
                                          <a:pt x="345" y="692"/>
                                        </a:cubicBezTo>
                                        <a:cubicBezTo>
                                          <a:pt x="323" y="767"/>
                                          <a:pt x="259" y="767"/>
                                          <a:pt x="195" y="7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69120"/>
                                    <a:ext cx="4478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63">
                                        <a:moveTo>
                                          <a:pt x="0" y="0"/>
                                        </a:moveTo>
                                        <a:cubicBezTo>
                                          <a:pt x="62" y="17"/>
                                          <a:pt x="125" y="34"/>
                                          <a:pt x="195" y="44"/>
                                        </a:cubicBezTo>
                                        <a:cubicBezTo>
                                          <a:pt x="265" y="54"/>
                                          <a:pt x="335" y="57"/>
                                          <a:pt x="420" y="60"/>
                                        </a:cubicBezTo>
                                        <a:cubicBezTo>
                                          <a:pt x="505" y="63"/>
                                          <a:pt x="605" y="61"/>
                                          <a:pt x="705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6280" y="696600"/>
                                    <a:ext cx="42876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90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313">
                                        <a:moveTo>
                                          <a:pt x="98" y="313"/>
                                        </a:moveTo>
                                        <a:cubicBezTo>
                                          <a:pt x="87" y="294"/>
                                          <a:pt x="77" y="276"/>
                                          <a:pt x="68" y="241"/>
                                        </a:cubicBezTo>
                                        <a:cubicBezTo>
                                          <a:pt x="59" y="206"/>
                                          <a:pt x="0" y="145"/>
                                          <a:pt x="43" y="105"/>
                                        </a:cubicBezTo>
                                        <a:cubicBezTo>
                                          <a:pt x="86" y="65"/>
                                          <a:pt x="264" y="0"/>
                                          <a:pt x="328" y="1"/>
                                        </a:cubicBezTo>
                                        <a:cubicBezTo>
                                          <a:pt x="392" y="2"/>
                                          <a:pt x="396" y="91"/>
                                          <a:pt x="428" y="113"/>
                                        </a:cubicBezTo>
                                        <a:cubicBezTo>
                                          <a:pt x="460" y="135"/>
                                          <a:pt x="489" y="134"/>
                                          <a:pt x="518" y="1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19.85pt;height:93.4pt" coordorigin="720,0" coordsize="2397,1868">
                <v:shape id="shape_0" stroked="f" o:allowincell="f" style="position:absolute;left:720;top:600;width:429;height:60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822;top:0;width:2295;height:1868">
                  <v:group id="shape_0" style="position:absolute;left:2250;top:0;width:620;height:773">
                    <v:shape id="shape_0" stroked="f" o:allowincell="f" style="position:absolute;left:2250;top:236;width:619;height:536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20;top:0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;top:32;width:2295;height:1836">
                    <v:group id="shape_0" style="position:absolute;left:2465;top:756;width:625;height:761">
                      <v:shape id="shape_0" stroked="f" o:allowincell="f" style="position:absolute;left:2470;top:980;width:619;height:53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65;top:756;width:38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22;top:32;width:2295;height:1836">
                      <v:group id="shape_0" style="position:absolute;left:1185;top:32;width:770;height:708">
                        <v:shape id="shape_0" stroked="f" o:allowincell="f" style="position:absolute;left:1185;top:132;width:629;height:607;mso-wrap-style:none;v-text-anchor:middle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75;top:32;width:479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2;top:391;width:2295;height:1477">
                        <v:group id="shape_0" style="position:absolute;left:1540;top:512;width:740;height:784">
                          <v:shape id="shape_0" stroked="f" o:allowincell="f" style="position:absolute;left:1540;top:688;width:629;height:607;mso-wrap-style:none;v-text-anchor:middle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00;top:512;width:479;height:4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665,467" path="m0,0c0,158,0,317,90,392c180,467,353,452,540,452c727,452,1028,429,1215,392c1402,355,1533,291,1665,228e" stroked="t" o:allowincell="f" style="position:absolute;left:920;top:1084;width:1664;height:4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7,768" path="m0,0c100,3,200,7,255,60c310,113,315,211,330,316c345,421,367,617,345,692c323,767,259,767,195,768e" stroked="t" o:allowincell="f" style="position:absolute;left:2750;top:544;width:366;height:7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05,63" path="m0,0c62,17,125,34,195,44c265,54,335,57,420,60c505,63,605,61,705,60e" stroked="t" o:allowincell="f" style="position:absolute;left:1700;top:500;width:704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714;top:1488;width:674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18,313" path="m98,313c87,294,77,276,68,241c59,206,0,145,43,105c86,65,264,0,328,1c392,2,396,91,428,113c460,135,489,134,518,133e" stroked="t" o:allowincell="f" style="position:absolute;left:822;top:391;width:517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504950" cy="1206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06360"/>
                          <a:chOff x="0" y="0"/>
                          <a:chExt cx="1504800" cy="1206360"/>
                        </a:xfrm>
                      </wpg:grpSpPr>
                      <wps:wsp>
                        <wps:cNvSpPr txBox="1"/>
                        <wps:spPr>
                          <a:xfrm>
                            <a:off x="469440" y="965160"/>
                            <a:ext cx="581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" y="355680"/>
                            <a:ext cx="469800" cy="4978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111600"/>
                              <a:ext cx="39996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24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4800" cy="98496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380880"/>
                              <a:ext cx="27288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0"/>
                              <a:ext cx="393840" cy="49068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14976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28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8080" y="480240"/>
                              <a:ext cx="396720" cy="48312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3240" y="14220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476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20160"/>
                              <a:ext cx="488880" cy="44964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63720"/>
                                <a:ext cx="39996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432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7080" y="688320"/>
                              <a:ext cx="1057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67">
                                  <a:moveTo>
                                    <a:pt x="0" y="0"/>
                                  </a:moveTo>
                                  <a:cubicBezTo>
                                    <a:pt x="0" y="158"/>
                                    <a:pt x="0" y="317"/>
                                    <a:pt x="90" y="392"/>
                                  </a:cubicBezTo>
                                  <a:cubicBezTo>
                                    <a:pt x="180" y="467"/>
                                    <a:pt x="353" y="452"/>
                                    <a:pt x="540" y="452"/>
                                  </a:cubicBezTo>
                                  <a:cubicBezTo>
                                    <a:pt x="727" y="452"/>
                                    <a:pt x="1028" y="429"/>
                                    <a:pt x="1215" y="392"/>
                                  </a:cubicBezTo>
                                  <a:cubicBezTo>
                                    <a:pt x="1402" y="355"/>
                                    <a:pt x="1533" y="291"/>
                                    <a:pt x="1665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76560"/>
                              <a:ext cx="295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43">
                                  <a:moveTo>
                                    <a:pt x="0" y="543"/>
                                  </a:moveTo>
                                  <a:cubicBezTo>
                                    <a:pt x="180" y="456"/>
                                    <a:pt x="360" y="370"/>
                                    <a:pt x="405" y="287"/>
                                  </a:cubicBezTo>
                                  <a:cubicBezTo>
                                    <a:pt x="450" y="204"/>
                                    <a:pt x="260" y="94"/>
                                    <a:pt x="270" y="47"/>
                                  </a:cubicBezTo>
                                  <a:cubicBezTo>
                                    <a:pt x="280" y="0"/>
                                    <a:pt x="372" y="1"/>
                                    <a:pt x="465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18.5pt;height:95pt" coordorigin="4500,156" coordsize="2370,1900">
                <v:shape id="shape_0" stroked="f" o:allowincell="f" style="position:absolute;left:5240;top:1676;width:9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5;top:716;width:741;height:784">
                  <v:shape id="shape_0" stroked="f" o:allowincell="f" style="position:absolute;left:5215;top:892;width:629;height:607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5;top:71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156;width:2370;height:1551">
                  <v:shape id="shape_0" stroked="f" o:allowincell="f" style="position:absolute;left:4500;top:756;width:429;height:607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group id="shape_0" style="position:absolute;left:6030;top:156;width:620;height:773">
                    <v:shape id="shape_0" stroked="f" o:allowincell="f" style="position:absolute;left:6030;top:392;width:619;height:536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00;top:156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45;top:912;width:625;height:761">
                    <v:shape id="shape_0" stroked="f" o:allowincell="f" style="position:absolute;left:6250;top:1136;width:619;height:536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45;top:912;width:38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65;top:188;width:771;height:709">
                    <v:shape id="shape_0" stroked="f" o:allowincell="f" style="position:absolute;left:4965;top:288;width:629;height:607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5;top:188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665,467" path="m0,0c0,158,0,317,90,392c180,467,353,452,540,452c727,452,1028,429,1215,392c1402,355,1533,291,1665,228e" stroked="t" o:allowincell="f" style="position:absolute;left:4700;top:1240;width:1664;height:4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543" path="m0,543c180,456,360,370,405,287c450,204,260,94,270,47c280,0,372,1,465,3e" stroked="t" o:allowincell="f" style="position:absolute;left:5690;top:749;width:464;height: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549400" cy="1239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239480"/>
                          <a:chOff x="0" y="0"/>
                          <a:chExt cx="1549440" cy="1239480"/>
                        </a:xfrm>
                      </wpg:grpSpPr>
                      <wpg:grpSp>
                        <wpg:cNvGrpSpPr/>
                        <wpg:grpSpPr>
                          <a:xfrm>
                            <a:off x="1108080" y="480240"/>
                            <a:ext cx="396720" cy="4831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3240" y="142200"/>
                              <a:ext cx="3938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47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944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9440" cy="98496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380880"/>
                                <a:ext cx="27288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71640" y="0"/>
                                <a:ext cx="393840" cy="49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149760"/>
                                  <a:ext cx="3938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0"/>
                                  <a:ext cx="304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0160"/>
                                <a:ext cx="488880" cy="44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63720"/>
                                  <a:ext cx="39996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4320" y="0"/>
                                  <a:ext cx="304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688320"/>
                                <a:ext cx="105732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5" h="467">
                                    <a:moveTo>
                                      <a:pt x="0" y="0"/>
                                    </a:moveTo>
                                    <a:cubicBezTo>
                                      <a:pt x="0" y="158"/>
                                      <a:pt x="0" y="317"/>
                                      <a:pt x="90" y="392"/>
                                    </a:cubicBezTo>
                                    <a:cubicBezTo>
                                      <a:pt x="180" y="467"/>
                                      <a:pt x="353" y="452"/>
                                      <a:pt x="540" y="452"/>
                                    </a:cubicBezTo>
                                    <a:cubicBezTo>
                                      <a:pt x="727" y="452"/>
                                      <a:pt x="1028" y="429"/>
                                      <a:pt x="1215" y="392"/>
                                    </a:cubicBezTo>
                                    <a:cubicBezTo>
                                      <a:pt x="1402" y="355"/>
                                      <a:pt x="1533" y="291"/>
                                      <a:pt x="1665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720" y="383400"/>
                                <a:ext cx="469800" cy="49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111960"/>
                                  <a:ext cx="39996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240" y="0"/>
                                  <a:ext cx="304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080" y="326880"/>
                                <a:ext cx="27936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813">
                                    <a:moveTo>
                                      <a:pt x="0" y="33"/>
                                    </a:moveTo>
                                    <a:cubicBezTo>
                                      <a:pt x="98" y="16"/>
                                      <a:pt x="197" y="0"/>
                                      <a:pt x="255" y="65"/>
                                    </a:cubicBezTo>
                                    <a:cubicBezTo>
                                      <a:pt x="313" y="130"/>
                                      <a:pt x="318" y="328"/>
                                      <a:pt x="345" y="425"/>
                                    </a:cubicBezTo>
                                    <a:cubicBezTo>
                                      <a:pt x="372" y="522"/>
                                      <a:pt x="440" y="584"/>
                                      <a:pt x="420" y="649"/>
                                    </a:cubicBezTo>
                                    <a:cubicBezTo>
                                      <a:pt x="400" y="714"/>
                                      <a:pt x="255" y="788"/>
                                      <a:pt x="225" y="8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0" y="993240"/>
                              <a:ext cx="5335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122pt;height:97.6pt" coordorigin="8280,156" coordsize="2440,1952">
                <v:group id="shape_0" style="position:absolute;left:10025;top:912;width:625;height:761">
                  <v:shape id="shape_0" stroked="f" o:allowincell="f" style="position:absolute;left:10030;top:1136;width:619;height:536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25;top:912;width:38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156;width:2440;height:1952">
                  <v:group id="shape_0" style="position:absolute;left:8280;top:156;width:2440;height:1551">
                    <v:shape id="shape_0" stroked="f" o:allowincell="f" style="position:absolute;left:8280;top:756;width:429;height:607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group id="shape_0" style="position:absolute;left:9810;top:156;width:620;height:773">
                      <v:shape id="shape_0" stroked="f" o:allowincell="f" style="position:absolute;left:9810;top:392;width:619;height:53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80;top:156;width:4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745;top:188;width:770;height:709">
                      <v:shape id="shape_0" stroked="f" o:allowincell="f" style="position:absolute;left:8745;top:288;width:629;height:607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35;top:188;width:4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665,467" path="m0,0c0,158,0,317,90,392c180,467,353,452,540,452c727,452,1028,429,1215,392c1402,355,1533,291,1665,228e" stroked="t" o:allowincell="f" style="position:absolute;left:8480;top:1240;width:1664;height:4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905;top:760;width:740;height:785">
                      <v:shape id="shape_0" stroked="f" o:allowincell="f" style="position:absolute;left:8905;top:936;width:629;height:607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65;top:760;width:47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440,813" path="m0,33c98,16,197,0,255,65c313,130,318,328,345,425c372,522,440,584,420,649c400,714,255,788,225,813e" stroked="t" o:allowincell="f" style="position:absolute;left:10280;top:671;width:439;height:8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9170;top:1720;width:8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2095" cy="1206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206360"/>
                          <a:chOff x="0" y="0"/>
                          <a:chExt cx="1522080" cy="1206360"/>
                        </a:xfrm>
                      </wpg:grpSpPr>
                      <wps:wsp>
                        <wps:cNvSpPr txBox="1"/>
                        <wps:spPr>
                          <a:xfrm>
                            <a:off x="469440" y="965160"/>
                            <a:ext cx="581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98496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380880"/>
                              <a:ext cx="27288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0"/>
                              <a:ext cx="393840" cy="490680"/>
                            </a:xfrm>
                          </wpg:grpSpPr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14976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28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8080" y="480240"/>
                              <a:ext cx="396720" cy="48312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3240" y="14220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476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20160"/>
                              <a:ext cx="488880" cy="44964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63720"/>
                                <a:ext cx="39996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432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3960" y="355680"/>
                              <a:ext cx="469800" cy="49788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111600"/>
                                <a:ext cx="39996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7080" y="688320"/>
                              <a:ext cx="1057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67">
                                  <a:moveTo>
                                    <a:pt x="0" y="0"/>
                                  </a:moveTo>
                                  <a:cubicBezTo>
                                    <a:pt x="0" y="158"/>
                                    <a:pt x="0" y="317"/>
                                    <a:pt x="90" y="392"/>
                                  </a:cubicBezTo>
                                  <a:cubicBezTo>
                                    <a:pt x="180" y="467"/>
                                    <a:pt x="353" y="452"/>
                                    <a:pt x="540" y="452"/>
                                  </a:cubicBezTo>
                                  <a:cubicBezTo>
                                    <a:pt x="727" y="452"/>
                                    <a:pt x="1028" y="429"/>
                                    <a:pt x="1215" y="392"/>
                                  </a:cubicBezTo>
                                  <a:cubicBezTo>
                                    <a:pt x="1402" y="355"/>
                                    <a:pt x="1533" y="291"/>
                                    <a:pt x="1665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345600"/>
                              <a:ext cx="2329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768">
                                  <a:moveTo>
                                    <a:pt x="0" y="0"/>
                                  </a:moveTo>
                                  <a:cubicBezTo>
                                    <a:pt x="100" y="3"/>
                                    <a:pt x="200" y="7"/>
                                    <a:pt x="255" y="60"/>
                                  </a:cubicBezTo>
                                  <a:cubicBezTo>
                                    <a:pt x="310" y="113"/>
                                    <a:pt x="315" y="211"/>
                                    <a:pt x="330" y="316"/>
                                  </a:cubicBezTo>
                                  <a:cubicBezTo>
                                    <a:pt x="345" y="421"/>
                                    <a:pt x="367" y="617"/>
                                    <a:pt x="345" y="692"/>
                                  </a:cubicBezTo>
                                  <a:cubicBezTo>
                                    <a:pt x="323" y="767"/>
                                    <a:pt x="259" y="767"/>
                                    <a:pt x="195" y="7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21840"/>
                              <a:ext cx="3002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625">
                                  <a:moveTo>
                                    <a:pt x="288" y="9"/>
                                  </a:moveTo>
                                  <a:cubicBezTo>
                                    <a:pt x="380" y="4"/>
                                    <a:pt x="473" y="0"/>
                                    <a:pt x="453" y="53"/>
                                  </a:cubicBezTo>
                                  <a:cubicBezTo>
                                    <a:pt x="433" y="106"/>
                                    <a:pt x="243" y="250"/>
                                    <a:pt x="168" y="325"/>
                                  </a:cubicBezTo>
                                  <a:cubicBezTo>
                                    <a:pt x="93" y="400"/>
                                    <a:pt x="6" y="455"/>
                                    <a:pt x="3" y="505"/>
                                  </a:cubicBezTo>
                                  <a:cubicBezTo>
                                    <a:pt x="0" y="555"/>
                                    <a:pt x="128" y="605"/>
                                    <a:pt x="153" y="6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19.85pt;height:95pt" coordorigin="1080,0" coordsize="2397,1900">
                <v:shape id="shape_0" stroked="f" o:allowincell="f" style="position:absolute;left:1819;top:1520;width:9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0;width:2397;height:1551">
                  <v:shape id="shape_0" stroked="f" o:allowincell="f" style="position:absolute;left:1080;top:600;width:429;height:607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group id="shape_0" style="position:absolute;left:2610;top:0;width:620;height:773">
                    <v:shape id="shape_0" stroked="f" o:allowincell="f" style="position:absolute;left:2610;top:236;width:619;height:536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80;top:0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25;top:756;width:625;height:761">
                    <v:shape id="shape_0" stroked="f" o:allowincell="f" style="position:absolute;left:2830;top:980;width:619;height:536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25;top:756;width:38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45;top:32;width:770;height:708">
                    <v:shape id="shape_0" stroked="f" o:allowincell="f" style="position:absolute;left:1545;top:132;width:629;height:607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35;top:32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95;top:560;width:740;height:784">
                    <v:shape id="shape_0" stroked="f" o:allowincell="f" style="position:absolute;left:1795;top:736;width:629;height:607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55;top:560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665,467" path="m0,0c0,158,0,317,90,392c180,467,353,452,540,452c727,452,1028,429,1215,392c1402,355,1533,291,1665,228e" stroked="t" o:allowincell="f" style="position:absolute;left:1280;top:1084;width:1664;height:4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7,768" path="m0,0c100,3,200,7,255,60c310,113,315,211,330,316c345,421,367,617,345,692c323,767,259,767,195,768e" stroked="t" o:allowincell="f" style="position:absolute;left:3110;top:544;width:366;height:7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3,625" path="m288,9c380,4,473,0,453,53c433,106,243,250,168,325c93,400,6,455,3,505c0,555,128,605,153,625e" stroked="t" o:allowincell="f" style="position:absolute;left:1742;top:507;width:472;height:6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图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中只接通开关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时，两灯都亮，同时接通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亮，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不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65935" cy="1089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089720"/>
                          <a:chOff x="0" y="0"/>
                          <a:chExt cx="17658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8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73080" y="127080"/>
                              <a:ext cx="39996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74600" y="515520"/>
                              <a:ext cx="3938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682560" y="147240"/>
                              <a:ext cx="39996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736560" y="591840"/>
                              <a:ext cx="3938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235160" y="246240"/>
                              <a:ext cx="53100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008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45720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838080"/>
                              <a:ext cx="457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920" y="388800"/>
                            <a:ext cx="304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39.05pt;height:85.8pt" coordorigin="900,0" coordsize="2781,1716">
                <v:group id="shape_0" style="position:absolute;left:900;top:0;width:2781;height:1716">
                  <v:shape id="shape_0" stroked="f" o:allowincell="f" style="position:absolute;left:1015;top:200;width:629;height:607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5;top:812;width:619;height:536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5;top:232;width:629;height:607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932;width:619;height:536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5;top:388;width:835;height:951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0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1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720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1320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5;top:612;width:4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并联，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总开关，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只控制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只控制灯泡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477770" cy="1145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145520"/>
                          <a:chOff x="0" y="0"/>
                          <a:chExt cx="2477880" cy="1145520"/>
                        </a:xfrm>
                      </wpg:grpSpPr>
                      <wpg:grpSp>
                        <wpg:cNvGrpSpPr/>
                        <wpg:grpSpPr>
                          <a:xfrm>
                            <a:off x="1169640" y="380880"/>
                            <a:ext cx="473040" cy="51300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73080" y="127080"/>
                              <a:ext cx="39996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4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3520" y="0"/>
                            <a:ext cx="396720" cy="44496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3240" y="104040"/>
                              <a:ext cx="3938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66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24778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434880" cy="450360"/>
                            </a:xfrm>
                          </wpg:grpSpPr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41400" y="10944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501920" y="0"/>
                              <a:ext cx="53100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8000" y="360720"/>
                              <a:ext cx="498600" cy="52308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137160"/>
                                <a:ext cx="39996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368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256680"/>
                              <a:ext cx="463680" cy="47556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69840" y="134640"/>
                                <a:ext cx="3938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7800" y="846000"/>
                              <a:ext cx="5904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61560"/>
                              <a:ext cx="466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41">
                                  <a:moveTo>
                                    <a:pt x="735" y="79"/>
                                  </a:moveTo>
                                  <a:cubicBezTo>
                                    <a:pt x="713" y="39"/>
                                    <a:pt x="692" y="0"/>
                                    <a:pt x="615" y="35"/>
                                  </a:cubicBezTo>
                                  <a:cubicBezTo>
                                    <a:pt x="538" y="70"/>
                                    <a:pt x="377" y="241"/>
                                    <a:pt x="275" y="291"/>
                                  </a:cubicBezTo>
                                  <a:cubicBezTo>
                                    <a:pt x="173" y="341"/>
                                    <a:pt x="86" y="338"/>
                                    <a:pt x="0" y="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33920"/>
                              <a:ext cx="5918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733">
                                  <a:moveTo>
                                    <a:pt x="0" y="117"/>
                                  </a:moveTo>
                                  <a:cubicBezTo>
                                    <a:pt x="236" y="90"/>
                                    <a:pt x="472" y="63"/>
                                    <a:pt x="620" y="57"/>
                                  </a:cubicBezTo>
                                  <a:cubicBezTo>
                                    <a:pt x="768" y="51"/>
                                    <a:pt x="848" y="0"/>
                                    <a:pt x="890" y="81"/>
                                  </a:cubicBezTo>
                                  <a:cubicBezTo>
                                    <a:pt x="932" y="162"/>
                                    <a:pt x="900" y="436"/>
                                    <a:pt x="870" y="545"/>
                                  </a:cubicBezTo>
                                  <a:cubicBezTo>
                                    <a:pt x="840" y="654"/>
                                    <a:pt x="775" y="693"/>
                                    <a:pt x="710" y="7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04440"/>
                              <a:ext cx="622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226">
                                  <a:moveTo>
                                    <a:pt x="0" y="164"/>
                                  </a:moveTo>
                                  <a:cubicBezTo>
                                    <a:pt x="169" y="195"/>
                                    <a:pt x="338" y="226"/>
                                    <a:pt x="465" y="216"/>
                                  </a:cubicBezTo>
                                  <a:cubicBezTo>
                                    <a:pt x="592" y="206"/>
                                    <a:pt x="679" y="140"/>
                                    <a:pt x="765" y="104"/>
                                  </a:cubicBezTo>
                                  <a:cubicBezTo>
                                    <a:pt x="851" y="68"/>
                                    <a:pt x="915" y="34"/>
                                    <a:pt x="9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70080"/>
                              <a:ext cx="3938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607">
                                  <a:moveTo>
                                    <a:pt x="75" y="9"/>
                                  </a:moveTo>
                                  <a:cubicBezTo>
                                    <a:pt x="37" y="4"/>
                                    <a:pt x="0" y="0"/>
                                    <a:pt x="5" y="61"/>
                                  </a:cubicBezTo>
                                  <a:cubicBezTo>
                                    <a:pt x="10" y="122"/>
                                    <a:pt x="55" y="288"/>
                                    <a:pt x="105" y="373"/>
                                  </a:cubicBezTo>
                                  <a:cubicBezTo>
                                    <a:pt x="155" y="458"/>
                                    <a:pt x="219" y="531"/>
                                    <a:pt x="305" y="569"/>
                                  </a:cubicBezTo>
                                  <a:cubicBezTo>
                                    <a:pt x="391" y="607"/>
                                    <a:pt x="505" y="604"/>
                                    <a:pt x="620" y="6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95.1pt;height:90.2pt" coordorigin="720,156" coordsize="3902,1804">
                <v:group id="shape_0" style="position:absolute;left:2562;top:756;width:745;height:809">
                  <v:shape id="shape_0" stroked="f" o:allowincell="f" style="position:absolute;left:2677;top:956;width:629;height:607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2;top:756;width:4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7;top:156;width:625;height:701">
                  <v:shape id="shape_0" stroked="f" o:allowincell="f" style="position:absolute;left:2132;top:320;width:619;height:536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7;top:156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232;width:3902;height:1728">
                  <v:group id="shape_0" style="position:absolute;left:720;top:312;width:685;height:709">
                    <v:shape id="shape_0" stroked="f" o:allowincell="f" style="position:absolute;left:785;top:484;width:619;height:536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312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85;top:232;width:835;height:951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group id="shape_0" style="position:absolute;left:1315;top:800;width:785;height:824">
                    <v:shape id="shape_0" stroked="f" o:allowincell="f" style="position:absolute;left:1315;top:1016;width:629;height:607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800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40;top:636;width:730;height:749">
                    <v:shape id="shape_0" stroked="f" o:allowincell="f" style="position:absolute;left:3950;top:848;width:619;height:536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40;top:636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55;top:1564;width:92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35,341" path="m735,79c713,39,692,0,615,35c538,70,377,241,275,291c173,341,86,338,0,335e" stroked="t" o:allowincell="f" style="position:absolute;left:2535;top:329;width:734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2,733" path="m0,117c236,90,472,63,620,57c768,51,848,0,890,81c932,162,900,436,870,545c840,654,775,693,710,733e" stroked="t" o:allowincell="f" style="position:absolute;left:3690;top:443;width:931;height:7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0,226" path="m0,164c169,195,338,226,465,216c592,206,679,140,765,104c851,68,915,34,980,0e" stroked="t" o:allowincell="f" style="position:absolute;left:3120;top:1184;width:979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0,607" path="m75,9c37,4,0,0,5,61c10,122,55,288,105,373c155,458,219,531,305,569c391,607,505,604,620,601e" stroked="t" o:allowincell="f" style="position:absolute;left:840;top:815;width:619;height:6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中在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房间都能控制灯泡的通、断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09750" cy="1341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341000"/>
                          <a:chOff x="0" y="0"/>
                          <a:chExt cx="180972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1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4800" cy="11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4800" cy="117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28440" y="523080"/>
                                  <a:ext cx="61920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066680" y="467280"/>
                                  <a:ext cx="624960" cy="71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89000" y="0"/>
                                  <a:ext cx="68580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68580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237960" y="38160"/>
                                <a:ext cx="492120" cy="48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317600" y="25560"/>
                              <a:ext cx="49212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1680" y="1089720"/>
                            <a:ext cx="590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42.5pt;height:105.6pt" coordorigin="540,0" coordsize="2850,2112">
                <v:group id="shape_0" style="position:absolute;left:540;top:0;width:2850;height:1856">
                  <v:group id="shape_0" style="position:absolute;left:540;top:0;width:2795;height:1856">
                    <v:group id="shape_0" style="position:absolute;left:540;top:0;width:2795;height:1856">
                      <v:shape id="shape_0" stroked="f" o:allowincell="f" style="position:absolute;left:585;top:824;width:974;height:874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20;top:736;width:983;height:1119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55;top:0;width:1079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24;width:1079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15;top:60;width:774;height:763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15;top:40;width:774;height:763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1;top:1716;width:9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中两灯泡并联，开关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总开关，电流表测通过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总电流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004695" cy="1440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440360"/>
                          <a:chOff x="0" y="0"/>
                          <a:chExt cx="2004840" cy="1440360"/>
                        </a:xfrm>
                      </wpg:grpSpPr>
                      <wps:wsp>
                        <wps:cNvSpPr txBox="1"/>
                        <wps:spPr>
                          <a:xfrm>
                            <a:off x="685800" y="1188720"/>
                            <a:ext cx="590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484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484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82440" y="15120"/>
                                <a:ext cx="111456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62928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49212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1508040" y="566280"/>
                                <a:ext cx="496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93760" y="0"/>
                                <a:ext cx="50148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149760"/>
                                  <a:ext cx="50148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3333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7920" y="335160"/>
                              <a:ext cx="380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47">
                                  <a:moveTo>
                                    <a:pt x="0" y="67"/>
                                  </a:moveTo>
                                  <a:cubicBezTo>
                                    <a:pt x="54" y="33"/>
                                    <a:pt x="108" y="0"/>
                                    <a:pt x="175" y="7"/>
                                  </a:cubicBezTo>
                                  <a:cubicBezTo>
                                    <a:pt x="242" y="14"/>
                                    <a:pt x="329" y="84"/>
                                    <a:pt x="400" y="107"/>
                                  </a:cubicBezTo>
                                  <a:cubicBezTo>
                                    <a:pt x="471" y="130"/>
                                    <a:pt x="535" y="138"/>
                                    <a:pt x="600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57.85pt;height:113.4pt" coordorigin="720,156" coordsize="3157,2268">
                <v:shape id="shape_0" stroked="f" o:allowincell="f" style="position:absolute;left:1800;top:2028;width:9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56;width:3157;height:1872">
                  <v:group id="shape_0" style="position:absolute;left:720;top:156;width:3157;height:1872">
                    <v:shape id="shape_0" stroked="f" o:allowincell="f" style="position:absolute;left:850;top:180;width:1754;height:1109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  <v:group id="shape_0" style="position:absolute;left:720;top:1147;width:969;height:868">
                      <v:shape id="shape_0" stroked="f" o:allowincell="f" style="position:absolute;left:869;top:1362;width:819;height:652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147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740;top:931;width:969;height:868">
                      <v:shape id="shape_0" stroked="f" o:allowincell="f" style="position:absolute;left:1889;top:1146;width:819;height:652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40;top:931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95;top:1048;width:781;height:979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group id="shape_0" style="position:absolute;left:2600;top:156;width:790;height:920">
                      <v:shape id="shape_0" stroked="f" o:allowincell="f" style="position:absolute;left:2600;top:392;width:789;height:683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24;top:156;width:5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600,147" path="m0,67c54,33,108,0,175,7c242,14,329,84,400,107c471,130,535,138,600,147e" stroked="t" o:allowincell="f" style="position:absolute;left:2150;top:684;width:599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中两灯泡并联，开关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总开关，电流表只测通过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电流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34">
                <wp:simplePos x="0" y="0"/>
                <wp:positionH relativeFrom="column">
                  <wp:posOffset>278130</wp:posOffset>
                </wp:positionH>
                <wp:positionV relativeFrom="paragraph">
                  <wp:posOffset>86360</wp:posOffset>
                </wp:positionV>
                <wp:extent cx="2089785" cy="149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98680"/>
                          <a:chOff x="0" y="0"/>
                          <a:chExt cx="208980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98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484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82440" y="15120"/>
                                <a:ext cx="111456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62928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49212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1508040" y="566280"/>
                                <a:ext cx="496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93760" y="0"/>
                                <a:ext cx="50148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149760"/>
                                  <a:ext cx="50148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3333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42840" y="363240"/>
                              <a:ext cx="365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21">
                                  <a:moveTo>
                                    <a:pt x="0" y="0"/>
                                  </a:moveTo>
                                  <a:cubicBezTo>
                                    <a:pt x="85" y="43"/>
                                    <a:pt x="170" y="87"/>
                                    <a:pt x="270" y="104"/>
                                  </a:cubicBezTo>
                                  <a:cubicBezTo>
                                    <a:pt x="370" y="121"/>
                                    <a:pt x="485" y="112"/>
                                    <a:pt x="600" y="1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411480"/>
                              <a:ext cx="51804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224">
                                  <a:moveTo>
                                    <a:pt x="0" y="0"/>
                                  </a:moveTo>
                                  <a:cubicBezTo>
                                    <a:pt x="233" y="12"/>
                                    <a:pt x="467" y="25"/>
                                    <a:pt x="600" y="136"/>
                                  </a:cubicBezTo>
                                  <a:cubicBezTo>
                                    <a:pt x="733" y="247"/>
                                    <a:pt x="784" y="528"/>
                                    <a:pt x="800" y="668"/>
                                  </a:cubicBezTo>
                                  <a:cubicBezTo>
                                    <a:pt x="816" y="808"/>
                                    <a:pt x="735" y="891"/>
                                    <a:pt x="695" y="976"/>
                                  </a:cubicBezTo>
                                  <a:cubicBezTo>
                                    <a:pt x="655" y="1061"/>
                                    <a:pt x="625" y="1141"/>
                                    <a:pt x="560" y="1176"/>
                                  </a:cubicBezTo>
                                  <a:cubicBezTo>
                                    <a:pt x="495" y="1211"/>
                                    <a:pt x="357" y="1224"/>
                                    <a:pt x="305" y="1184"/>
                                  </a:cubicBezTo>
                                  <a:cubicBezTo>
                                    <a:pt x="253" y="1144"/>
                                    <a:pt x="249" y="1040"/>
                                    <a:pt x="245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4760" y="1247040"/>
                            <a:ext cx="533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6.8pt;width:164.6pt;height:118pt" coordorigin="438,136" coordsize="3292,2360">
                <v:group id="shape_0" style="position:absolute;left:438;top:136;width:3292;height:1872">
                  <v:group id="shape_0" style="position:absolute;left:438;top:136;width:3157;height:1872">
                    <v:shape id="shape_0" stroked="f" o:allowincell="f" style="position:absolute;left:568;top:160;width:1754;height:1109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group id="shape_0" style="position:absolute;left:438;top:1127;width:970;height:868">
                      <v:shape id="shape_0" stroked="f" o:allowincell="f" style="position:absolute;left:587;top:1342;width:819;height:652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8;top:1127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58;top:911;width:969;height:868">
                      <v:shape id="shape_0" stroked="f" o:allowincell="f" style="position:absolute;left:1607;top:1126;width:819;height:652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58;top:911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13;top:1028;width:781;height:979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  <v:group id="shape_0" style="position:absolute;left:2318;top:136;width:790;height:920">
                      <v:shape id="shape_0" stroked="f" o:allowincell="f" style="position:absolute;left:2318;top:372;width:789;height:683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42;top:136;width:5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600,121" path="m0,0c85,43,170,87,270,104c370,121,485,112,600,104e" stroked="t" o:allowincell="f" style="position:absolute;left:1923;top:708;width:574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6,1224" path="m0,0c233,12,467,25,600,136c733,247,784,528,800,668c816,808,735,891,695,976c655,1061,625,1141,560,1176c495,1211,357,1224,305,1184c253,1144,249,1040,245,936e" stroked="t" o:allowincell="f" style="position:absolute;left:2913;top:784;width:815;height:12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595;top:2100;width: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66040</wp:posOffset>
                </wp:positionV>
                <wp:extent cx="2021205" cy="1419860"/>
                <wp:effectExtent l="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419840"/>
                          <a:chOff x="0" y="0"/>
                          <a:chExt cx="2021040" cy="141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104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484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82440" y="15120"/>
                                <a:ext cx="111456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62928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49212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1508040" y="566280"/>
                                <a:ext cx="496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93760" y="0"/>
                                <a:ext cx="50148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0" y="149760"/>
                                  <a:ext cx="50148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3333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4720" y="867960"/>
                              <a:ext cx="352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94">
                                  <a:moveTo>
                                    <a:pt x="0" y="233"/>
                                  </a:moveTo>
                                  <a:cubicBezTo>
                                    <a:pt x="110" y="263"/>
                                    <a:pt x="220" y="294"/>
                                    <a:pt x="270" y="261"/>
                                  </a:cubicBezTo>
                                  <a:cubicBezTo>
                                    <a:pt x="320" y="228"/>
                                    <a:pt x="253" y="74"/>
                                    <a:pt x="300" y="37"/>
                                  </a:cubicBezTo>
                                  <a:cubicBezTo>
                                    <a:pt x="347" y="0"/>
                                    <a:pt x="451" y="18"/>
                                    <a:pt x="555" y="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75840"/>
                              <a:ext cx="39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07" y="38"/>
                                    <a:pt x="615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24080"/>
                              <a:ext cx="43992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1283">
                                  <a:moveTo>
                                    <a:pt x="0" y="0"/>
                                  </a:moveTo>
                                  <a:cubicBezTo>
                                    <a:pt x="220" y="39"/>
                                    <a:pt x="440" y="79"/>
                                    <a:pt x="555" y="196"/>
                                  </a:cubicBezTo>
                                  <a:cubicBezTo>
                                    <a:pt x="670" y="313"/>
                                    <a:pt x="693" y="537"/>
                                    <a:pt x="690" y="704"/>
                                  </a:cubicBezTo>
                                  <a:cubicBezTo>
                                    <a:pt x="687" y="871"/>
                                    <a:pt x="603" y="1117"/>
                                    <a:pt x="540" y="1200"/>
                                  </a:cubicBezTo>
                                  <a:cubicBezTo>
                                    <a:pt x="477" y="1283"/>
                                    <a:pt x="362" y="1245"/>
                                    <a:pt x="315" y="1200"/>
                                  </a:cubicBezTo>
                                  <a:cubicBezTo>
                                    <a:pt x="268" y="1155"/>
                                    <a:pt x="267" y="979"/>
                                    <a:pt x="255" y="9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5000" y="1168560"/>
                            <a:ext cx="533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2pt;width:159.15pt;height:111.8pt" coordorigin="4410,104" coordsize="3183,2236">
                <v:group id="shape_0" style="position:absolute;left:4410;top:104;width:3183;height:1950">
                  <v:group id="shape_0" style="position:absolute;left:4410;top:104;width:3157;height:1872">
                    <v:shape id="shape_0" stroked="f" o:allowincell="f" style="position:absolute;left:4540;top:128;width:1754;height:1109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  <v:group id="shape_0" style="position:absolute;left:4410;top:1095;width:969;height:868">
                      <v:shape id="shape_0" stroked="f" o:allowincell="f" style="position:absolute;left:4559;top:1310;width:819;height:652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10;top:1095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30;top:879;width:969;height:868">
                      <v:shape id="shape_0" stroked="f" o:allowincell="f" style="position:absolute;left:5579;top:1094;width:819;height:652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30;top:879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85;top:996;width:781;height:979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group id="shape_0" style="position:absolute;left:6290;top:104;width:790;height:920">
                      <v:shape id="shape_0" stroked="f" o:allowincell="f" style="position:absolute;left:6290;top:340;width:789;height:683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14;top:104;width:5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555,294" path="m0,233c110,263,220,294,270,261c320,228,253,74,300,37c347,0,451,18,555,37e" stroked="t" o:allowincell="f" style="position:absolute;left:5205;top:1471;width:554;height:2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76" path="m0,0c0,0,307,38,615,76e" stroked="t" o:allowincell="f" style="position:absolute;left:5865;top:696;width:61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3,1283" path="m0,0c220,39,440,79,555,196c670,313,693,537,690,704c687,871,603,1117,540,1200c477,1283,362,1245,315,1200c268,1155,267,979,255,932e" stroked="t" o:allowincell="f" style="position:absolute;left:6900;top:772;width:692;height:12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15;top:1944;width: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中两灯泡并联，开关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总开关，电流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只测通过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电流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只测通过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电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033270" cy="1638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638360"/>
                          <a:chOff x="0" y="0"/>
                          <a:chExt cx="2033280" cy="1638360"/>
                        </a:xfrm>
                      </wpg:grpSpPr>
                      <wps:wsp>
                        <wps:cNvSpPr txBox="1"/>
                        <wps:spPr>
                          <a:xfrm>
                            <a:off x="571680" y="1386720"/>
                            <a:ext cx="533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3280" cy="1434600"/>
                          </a:xfrm>
                        </wpg:grpSpPr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82440" y="15120"/>
                              <a:ext cx="11145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57880"/>
                              <a:ext cx="61524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94680" y="136440"/>
                                <a:ext cx="5205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96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883440"/>
                              <a:ext cx="61524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94680" y="136440"/>
                                <a:ext cx="5205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96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3760" y="0"/>
                              <a:ext cx="501480" cy="584280"/>
                            </a:xfrm>
                          </wpg:grpSpPr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0" y="149760"/>
                                <a:ext cx="50148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20" y="0"/>
                                <a:ext cx="3333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6840" y="553680"/>
                              <a:ext cx="49644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496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15120"/>
                                <a:ext cx="3333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8600" y="480240"/>
                              <a:ext cx="49644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496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7280" y="7560"/>
                                <a:ext cx="3333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3760" y="355680"/>
                              <a:ext cx="371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76">
                                  <a:moveTo>
                                    <a:pt x="0" y="0"/>
                                  </a:moveTo>
                                  <a:cubicBezTo>
                                    <a:pt x="242" y="30"/>
                                    <a:pt x="485" y="61"/>
                                    <a:pt x="585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60.1pt;height:129pt" coordorigin="720,156" coordsize="3202,2580">
                <v:shape id="shape_0" stroked="f" o:allowincell="f" style="position:absolute;left:1620;top:2340;width: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56;width:3202;height:2259">
                  <v:shape id="shape_0" stroked="f" o:allowincell="f" style="position:absolute;left:850;top:180;width:1754;height:1109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group id="shape_0" style="position:absolute;left:720;top:1507;width:969;height:868">
                    <v:shape id="shape_0" stroked="f" o:allowincell="f" style="position:absolute;left:869;top:1722;width:819;height:652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1507;width:623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60;top:1547;width:969;height:868">
                    <v:shape id="shape_0" stroked="f" o:allowincell="f" style="position:absolute;left:2309;top:1762;width:819;height:652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0;top:1547;width:623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00;top:156;width:790;height:920">
                    <v:shape id="shape_0" stroked="f" o:allowincell="f" style="position:absolute;left:2600;top:392;width:789;height:683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24;top:156;width:524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40;top:1028;width:782;height:980">
                    <v:shape id="shape_0" stroked="f" o:allowincell="f" style="position:absolute;left:3140;top:1028;width:781;height:979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14;top:1052;width:52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05;top:912;width:782;height:980">
                    <v:shape id="shape_0" stroked="f" o:allowincell="f" style="position:absolute;left:1505;top:912;width:781;height:979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74;top:924;width:52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85,76" path="m0,0c242,30,485,61,585,76e" stroked="t" o:allowincell="f" style="position:absolute;left:2175;top:716;width:58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33270" cy="1638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638360"/>
                          <a:chOff x="0" y="0"/>
                          <a:chExt cx="20332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3280" cy="143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3280" cy="143460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82440" y="15120"/>
                                <a:ext cx="111456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85788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88344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3760" y="0"/>
                                <a:ext cx="50148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0" y="149760"/>
                                  <a:ext cx="50148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3333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6840" y="553680"/>
                                <a:ext cx="496440" cy="62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6440" cy="62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0520" y="15120"/>
                                  <a:ext cx="3333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600" y="480240"/>
                                <a:ext cx="496440" cy="62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0" y="0"/>
                                  <a:ext cx="496440" cy="62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7280" y="7560"/>
                                  <a:ext cx="3333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3760" y="355680"/>
                                <a:ext cx="371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76">
                                    <a:moveTo>
                                      <a:pt x="0" y="0"/>
                                    </a:moveTo>
                                    <a:cubicBezTo>
                                      <a:pt x="242" y="30"/>
                                      <a:pt x="485" y="61"/>
                                      <a:pt x="585" y="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5360" y="1242000"/>
                              <a:ext cx="65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0">
                                  <a:moveTo>
                                    <a:pt x="0" y="0"/>
                                  </a:moveTo>
                                  <a:cubicBezTo>
                                    <a:pt x="432" y="25"/>
                                    <a:pt x="865" y="50"/>
                                    <a:pt x="103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386720"/>
                            <a:ext cx="533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0.1pt;height:129pt" coordorigin="5040,0" coordsize="3202,2580">
                <v:group id="shape_0" style="position:absolute;left:5040;top:0;width:3202;height:2259">
                  <v:group id="shape_0" style="position:absolute;left:5040;top:0;width:3202;height:2259">
                    <v:shape id="shape_0" stroked="f" o:allowincell="f" style="position:absolute;left:5170;top:24;width:1754;height:1109;mso-wrap-style:none;v-text-anchor:middle" type="_x0000_t75">
                      <v:imagedata r:id="rId204" o:detectmouseclick="t"/>
                      <v:stroke color="#3465a4" joinstyle="round" endcap="flat"/>
                      <w10:wrap type="none"/>
                    </v:shape>
                    <v:group id="shape_0" style="position:absolute;left:5040;top:1351;width:969;height:868">
                      <v:shape id="shape_0" stroked="f" o:allowincell="f" style="position:absolute;left:5189;top:1566;width:819;height:652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40;top:1351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80;top:1391;width:969;height:868">
                      <v:shape id="shape_0" stroked="f" o:allowincell="f" style="position:absolute;left:6629;top:1606;width:819;height:652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80;top:1391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20;top:0;width:790;height:920">
                      <v:shape id="shape_0" stroked="f" o:allowincell="f" style="position:absolute;left:6920;top:236;width:789;height:683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4;top:0;width:5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460;top:872;width:782;height:980">
                      <v:shape id="shape_0" stroked="f" o:allowincell="f" style="position:absolute;left:7460;top:872;width:781;height:979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34;top:896;width:52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25;top:756;width:782;height:980">
                      <v:shape id="shape_0" stroked="f" o:allowincell="f" style="position:absolute;left:5825;top:756;width:781;height:979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94;top:768;width:52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585,76" path="m0,0c242,30,485,61,585,76e" stroked="t" o:allowincell="f" style="position:absolute;left:6495;top:560;width:58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035,60" path="m0,0c432,25,865,50,1035,60e" stroked="t" o:allowincell="f" style="position:absolute;left:5820;top:1956;width:103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20;top:2184;width: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78740</wp:posOffset>
                </wp:positionV>
                <wp:extent cx="2089785" cy="1188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188720"/>
                          <a:chOff x="0" y="0"/>
                          <a:chExt cx="2089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484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82440" y="15120"/>
                              <a:ext cx="11145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29280"/>
                              <a:ext cx="61524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94680" y="136440"/>
                                <a:ext cx="5205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96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492120"/>
                              <a:ext cx="61524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94680" y="136440"/>
                                <a:ext cx="5205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96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1508040" y="566280"/>
                              <a:ext cx="49644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93760" y="0"/>
                              <a:ext cx="501480" cy="584280"/>
                            </a:xfrm>
                          </wpg:grpSpPr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149760"/>
                                <a:ext cx="50148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20" y="0"/>
                                <a:ext cx="3333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2840" y="363240"/>
                            <a:ext cx="365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1">
                                <a:moveTo>
                                  <a:pt x="0" y="0"/>
                                </a:moveTo>
                                <a:cubicBezTo>
                                  <a:pt x="85" y="43"/>
                                  <a:pt x="170" y="87"/>
                                  <a:pt x="270" y="104"/>
                                </a:cubicBezTo>
                                <a:cubicBezTo>
                                  <a:pt x="370" y="121"/>
                                  <a:pt x="485" y="112"/>
                                  <a:pt x="600" y="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11480"/>
                            <a:ext cx="5180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224">
                                <a:moveTo>
                                  <a:pt x="0" y="0"/>
                                </a:moveTo>
                                <a:cubicBezTo>
                                  <a:pt x="233" y="12"/>
                                  <a:pt x="467" y="25"/>
                                  <a:pt x="600" y="136"/>
                                </a:cubicBezTo>
                                <a:cubicBezTo>
                                  <a:pt x="733" y="247"/>
                                  <a:pt x="784" y="528"/>
                                  <a:pt x="800" y="668"/>
                                </a:cubicBezTo>
                                <a:cubicBezTo>
                                  <a:pt x="816" y="808"/>
                                  <a:pt x="735" y="891"/>
                                  <a:pt x="695" y="976"/>
                                </a:cubicBezTo>
                                <a:cubicBezTo>
                                  <a:pt x="655" y="1061"/>
                                  <a:pt x="625" y="1141"/>
                                  <a:pt x="560" y="1176"/>
                                </a:cubicBezTo>
                                <a:cubicBezTo>
                                  <a:pt x="495" y="1211"/>
                                  <a:pt x="357" y="1224"/>
                                  <a:pt x="305" y="1184"/>
                                </a:cubicBezTo>
                                <a:cubicBezTo>
                                  <a:pt x="253" y="1144"/>
                                  <a:pt x="249" y="1040"/>
                                  <a:pt x="245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6.2pt;width:164.6pt;height:93.6pt" coordorigin="395,124" coordsize="3292,1872">
                <v:group id="shape_0" style="position:absolute;left:395;top:124;width:3157;height:1872">
                  <v:shape id="shape_0" stroked="f" o:allowincell="f" style="position:absolute;left:525;top:148;width:1754;height:1109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group id="shape_0" style="position:absolute;left:395;top:1115;width:969;height:868">
                    <v:shape id="shape_0" stroked="f" o:allowincell="f" style="position:absolute;left:544;top:1330;width:819;height:652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;top:1115;width:623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15;top:899;width:969;height:868">
                    <v:shape id="shape_0" stroked="f" o:allowincell="f" style="position:absolute;left:1564;top:1114;width:819;height:652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5;top:899;width:623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70;top:1016;width:781;height:979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group id="shape_0" style="position:absolute;left:2275;top:124;width:790;height:920">
                    <v:shape id="shape_0" stroked="f" o:allowincell="f" style="position:absolute;left:2275;top:360;width:789;height:683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99;top:124;width:524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600,121" path="m0,0c85,43,170,87,270,104c370,121,485,112,600,104e" stroked="t" o:allowincell="f" style="position:absolute;left:1880;top:696;width:574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6,1224" path="m0,0c233,12,467,25,600,136c733,247,784,528,800,668c816,808,735,891,695,976c655,1061,625,1141,560,1176c495,1211,357,1224,305,1184c253,1144,249,1040,245,936e" stroked="t" o:allowincell="f" style="position:absolute;left:2870;top:772;width:815;height:1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089785" cy="1480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80680"/>
                          <a:chOff x="0" y="0"/>
                          <a:chExt cx="2089800" cy="148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980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980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4840" cy="118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82440" y="15120"/>
                                  <a:ext cx="1114560" cy="70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629280"/>
                                  <a:ext cx="615240" cy="551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221"/>
                                  <a:stretch/>
                                </pic:blipFill>
                                <pic:spPr>
                                  <a:xfrm>
                                    <a:off x="94680" y="136440"/>
                                    <a:ext cx="520560" cy="41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492120"/>
                                  <a:ext cx="615240" cy="551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1" name="" descr=""/>
                                  <pic:cNvPicPr/>
                                </pic:nvPicPr>
                                <pic:blipFill>
                                  <a:blip r:embed="rId222"/>
                                  <a:stretch/>
                                </pic:blipFill>
                                <pic:spPr>
                                  <a:xfrm>
                                    <a:off x="94680" y="136440"/>
                                    <a:ext cx="520560" cy="41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1508040" y="566280"/>
                                  <a:ext cx="496440" cy="62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93760" y="0"/>
                                  <a:ext cx="501480" cy="58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3" name="" descr=""/>
                                  <pic:cNvPicPr/>
                                </pic:nvPicPr>
                                <pic:blipFill>
                                  <a:blip r:embed="rId224"/>
                                  <a:stretch/>
                                </pic:blipFill>
                                <pic:spPr>
                                  <a:xfrm>
                                    <a:off x="0" y="149760"/>
                                    <a:ext cx="501480" cy="43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120" y="0"/>
                                    <a:ext cx="33336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42840" y="363240"/>
                                <a:ext cx="365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21">
                                    <a:moveTo>
                                      <a:pt x="0" y="0"/>
                                    </a:moveTo>
                                    <a:cubicBezTo>
                                      <a:pt x="85" y="43"/>
                                      <a:pt x="170" y="87"/>
                                      <a:pt x="270" y="104"/>
                                    </a:cubicBezTo>
                                    <a:cubicBezTo>
                                      <a:pt x="370" y="121"/>
                                      <a:pt x="485" y="112"/>
                                      <a:pt x="600" y="1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411480"/>
                                <a:ext cx="518040" cy="77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1224">
                                    <a:moveTo>
                                      <a:pt x="0" y="0"/>
                                    </a:moveTo>
                                    <a:cubicBezTo>
                                      <a:pt x="233" y="12"/>
                                      <a:pt x="467" y="25"/>
                                      <a:pt x="600" y="136"/>
                                    </a:cubicBezTo>
                                    <a:cubicBezTo>
                                      <a:pt x="733" y="247"/>
                                      <a:pt x="784" y="528"/>
                                      <a:pt x="800" y="668"/>
                                    </a:cubicBezTo>
                                    <a:cubicBezTo>
                                      <a:pt x="816" y="808"/>
                                      <a:pt x="735" y="891"/>
                                      <a:pt x="695" y="976"/>
                                    </a:cubicBezTo>
                                    <a:cubicBezTo>
                                      <a:pt x="655" y="1061"/>
                                      <a:pt x="625" y="1141"/>
                                      <a:pt x="560" y="1176"/>
                                    </a:cubicBezTo>
                                    <a:cubicBezTo>
                                      <a:pt x="495" y="1211"/>
                                      <a:pt x="357" y="1224"/>
                                      <a:pt x="305" y="1184"/>
                                    </a:cubicBezTo>
                                    <a:cubicBezTo>
                                      <a:pt x="253" y="1144"/>
                                      <a:pt x="249" y="1040"/>
                                      <a:pt x="245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5360" y="863640"/>
                              <a:ext cx="361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73">
                                  <a:moveTo>
                                    <a:pt x="0" y="228"/>
                                  </a:moveTo>
                                  <a:cubicBezTo>
                                    <a:pt x="130" y="250"/>
                                    <a:pt x="260" y="273"/>
                                    <a:pt x="315" y="240"/>
                                  </a:cubicBezTo>
                                  <a:cubicBezTo>
                                    <a:pt x="370" y="207"/>
                                    <a:pt x="288" y="64"/>
                                    <a:pt x="330" y="32"/>
                                  </a:cubicBezTo>
                                  <a:cubicBezTo>
                                    <a:pt x="372" y="0"/>
                                    <a:pt x="471" y="24"/>
                                    <a:pt x="570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5120"/>
                              <a:ext cx="1558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5" h="292">
                                  <a:moveTo>
                                    <a:pt x="220" y="33"/>
                                  </a:moveTo>
                                  <a:cubicBezTo>
                                    <a:pt x="135" y="16"/>
                                    <a:pt x="50" y="0"/>
                                    <a:pt x="25" y="33"/>
                                  </a:cubicBezTo>
                                  <a:cubicBezTo>
                                    <a:pt x="0" y="66"/>
                                    <a:pt x="13" y="189"/>
                                    <a:pt x="70" y="229"/>
                                  </a:cubicBezTo>
                                  <a:cubicBezTo>
                                    <a:pt x="127" y="269"/>
                                    <a:pt x="105" y="268"/>
                                    <a:pt x="370" y="273"/>
                                  </a:cubicBezTo>
                                  <a:cubicBezTo>
                                    <a:pt x="635" y="278"/>
                                    <a:pt x="1378" y="292"/>
                                    <a:pt x="1660" y="257"/>
                                  </a:cubicBezTo>
                                  <a:cubicBezTo>
                                    <a:pt x="1942" y="222"/>
                                    <a:pt x="1933" y="107"/>
                                    <a:pt x="2065" y="65"/>
                                  </a:cubicBezTo>
                                  <a:cubicBezTo>
                                    <a:pt x="2197" y="23"/>
                                    <a:pt x="2390" y="13"/>
                                    <a:pt x="2455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120" y="1229400"/>
                            <a:ext cx="533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4pt;width:164.55pt;height:116.6pt" coordorigin="4680,168" coordsize="3291,2332">
                <v:group id="shape_0" style="position:absolute;left:4680;top:168;width:3291;height:1874">
                  <v:group id="shape_0" style="position:absolute;left:4680;top:168;width:3291;height:1872">
                    <v:group id="shape_0" style="position:absolute;left:4680;top:168;width:3157;height:1872">
                      <v:shape id="shape_0" stroked="f" o:allowincell="f" style="position:absolute;left:4810;top:192;width:1754;height:1109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group id="shape_0" style="position:absolute;left:4680;top:1159;width:969;height:868">
                        <v:shape id="shape_0" stroked="f" o:allowincell="f" style="position:absolute;left:4829;top:1374;width:819;height:652;mso-wrap-style:none;v-text-anchor:middle" type="_x0000_t75">
                          <v:imagedata r:id="rId2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0;top:1159;width:623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00;top:943;width:969;height:868">
                        <v:shape id="shape_0" stroked="f" o:allowincell="f" style="position:absolute;left:5849;top:1158;width:819;height:652;mso-wrap-style:none;v-text-anchor:middle" type="_x0000_t75">
                          <v:imagedata r:id="rId2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00;top:943;width:623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055;top:1060;width:781;height:979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group id="shape_0" style="position:absolute;left:6560;top:168;width:790;height:920">
                        <v:shape id="shape_0" stroked="f" o:allowincell="f" style="position:absolute;left:6560;top:404;width:789;height:683;mso-wrap-style:none;v-text-anchor:middle" type="_x0000_t75">
                          <v:imagedata r:id="rId22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84;top:168;width:524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600,121" path="m0,0c85,43,170,87,270,104c370,121,485,112,600,104e" stroked="t" o:allowincell="f" style="position:absolute;left:6165;top:740;width:574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6,1224" path="m0,0c233,12,467,25,600,136c733,247,784,528,800,668c816,808,735,891,695,976c655,1061,625,1141,560,1176c495,1211,357,1224,305,1184c253,1144,249,1040,245,936e" stroked="t" o:allowincell="f" style="position:absolute;left:7155;top:816;width:815;height:12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70,273" path="m0,228c130,250,260,273,315,240c370,207,288,64,330,32c372,0,471,24,570,48e" stroked="t" o:allowincell="f" style="position:absolute;left:5460;top:1528;width:569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55,292" path="m220,33c135,16,50,0,25,33c0,66,13,189,70,229c127,269,105,268,370,273c635,278,1378,292,1660,257c1942,222,1933,107,2065,65c2197,23,2390,13,2455,5e" stroked="t" o:allowincell="f" style="position:absolute;left:4790;top:1751;width:2454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95;top:2104;width: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中两灯泡并联，开关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总开关，电流表只测通过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电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123190</wp:posOffset>
                </wp:positionV>
                <wp:extent cx="1123950" cy="163195"/>
                <wp:effectExtent l="508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57">
                              <a:moveTo>
                                <a:pt x="0" y="42"/>
                              </a:moveTo>
                              <a:cubicBezTo>
                                <a:pt x="189" y="115"/>
                                <a:pt x="378" y="189"/>
                                <a:pt x="525" y="222"/>
                              </a:cubicBezTo>
                              <a:cubicBezTo>
                                <a:pt x="672" y="255"/>
                                <a:pt x="755" y="238"/>
                                <a:pt x="885" y="238"/>
                              </a:cubicBezTo>
                              <a:cubicBezTo>
                                <a:pt x="1015" y="238"/>
                                <a:pt x="1213" y="257"/>
                                <a:pt x="1305" y="222"/>
                              </a:cubicBezTo>
                              <a:cubicBezTo>
                                <a:pt x="1397" y="187"/>
                                <a:pt x="1363" y="60"/>
                                <a:pt x="1440" y="30"/>
                              </a:cubicBezTo>
                              <a:cubicBezTo>
                                <a:pt x="1517" y="0"/>
                                <a:pt x="1643" y="21"/>
                                <a:pt x="1770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257" path="m0,42c189,115,378,189,525,222c672,255,755,238,885,238c1015,238,1213,257,1305,222c1397,187,1363,60,1440,30c1517,0,1643,21,1770,42e" stroked="t" o:allowincell="f" style="position:absolute;margin-left:60.25pt;margin-top:9.7pt;width:88.45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2350</wp:posOffset>
                </wp:positionH>
                <wp:positionV relativeFrom="paragraph">
                  <wp:posOffset>137160</wp:posOffset>
                </wp:positionV>
                <wp:extent cx="533400" cy="2514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8pt;mso-wrap-distance-left:9.05pt;mso-wrap-distance-right:9.05pt;mso-wrap-distance-top:0pt;mso-wrap-distance-bottom:0pt;margin-top:10.8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25</wp:posOffset>
                </wp:positionH>
                <wp:positionV relativeFrom="paragraph">
                  <wp:posOffset>320040</wp:posOffset>
                </wp:positionV>
                <wp:extent cx="2098040" cy="1300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300320"/>
                          <a:chOff x="0" y="0"/>
                          <a:chExt cx="2098080" cy="1300320"/>
                        </a:xfrm>
                      </wpg:grpSpPr>
                      <wps:wsp>
                        <wps:cNvSpPr txBox="1"/>
                        <wps:spPr>
                          <a:xfrm>
                            <a:off x="675720" y="1031400"/>
                            <a:ext cx="511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98080" cy="128520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19080" y="695880"/>
                              <a:ext cx="49536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428760" y="574200"/>
                              <a:ext cx="11239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08240" y="20160"/>
                              <a:ext cx="58752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34920" y="58680"/>
                                <a:ext cx="55260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7040" y="0"/>
                              <a:ext cx="58752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34920" y="58320"/>
                                <a:ext cx="55260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520"/>
                              <a:ext cx="516960" cy="581760"/>
                            </a:xfrm>
                          </wpg:grpSpPr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466560" cy="58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6360" y="12960"/>
                                <a:ext cx="3906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0840" y="533520"/>
                              <a:ext cx="507240" cy="59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15120"/>
                                <a:ext cx="466560" cy="58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6640" y="0"/>
                                <a:ext cx="3906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5.2pt;width:165.2pt;height:102.4pt" coordorigin="475,504" coordsize="3304,2048">
                <v:shape id="shape_0" stroked="f" o:allowincell="f" style="position:absolute;left:1539;top:2128;width:8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5;top:504;width:3304;height:2024">
                  <v:shape id="shape_0" stroked="f" o:allowincell="f" style="position:absolute;left:505;top:1600;width:779;height:648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0;top:1408;width:1769;height:1119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  <v:group id="shape_0" style="position:absolute;left:2535;top:536;width:925;height:882">
                    <v:shape id="shape_0" stroked="f" o:allowincell="f" style="position:absolute;left:2590;top:628;width:869;height:789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35;top:536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05;top:504;width:925;height:882">
                    <v:shape id="shape_0" stroked="f" o:allowincell="f" style="position:absolute;left:1360;top:596;width:869;height:789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05;top:504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5;top:664;width:814;height:916">
                    <v:shape id="shape_0" stroked="f" o:allowincell="f" style="position:absolute;left:475;top:664;width:734;height:915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4;top:684;width:61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80;top:1344;width:798;height:940">
                    <v:shape id="shape_0" stroked="f" o:allowincell="f" style="position:absolute;left:2980;top:1368;width:734;height:915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64;top:1344;width:61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7725</wp:posOffset>
                </wp:positionH>
                <wp:positionV relativeFrom="paragraph">
                  <wp:posOffset>246380</wp:posOffset>
                </wp:positionV>
                <wp:extent cx="2098040" cy="1310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310760"/>
                          <a:chOff x="0" y="0"/>
                          <a:chExt cx="209808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8080" cy="1285200"/>
                          </a:xfrm>
                        </wpg:grpSpPr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19080" y="695880"/>
                              <a:ext cx="49536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428760" y="574200"/>
                              <a:ext cx="11239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08240" y="20160"/>
                              <a:ext cx="58752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34920" y="58680"/>
                                <a:ext cx="55260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7040" y="0"/>
                              <a:ext cx="58752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5"/>
                              <a:stretch/>
                            </pic:blipFill>
                            <pic:spPr>
                              <a:xfrm>
                                <a:off x="34920" y="58320"/>
                                <a:ext cx="55260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049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520"/>
                              <a:ext cx="516960" cy="581760"/>
                            </a:xfrm>
                          </wpg:grpSpPr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466560" cy="58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6360" y="12960"/>
                                <a:ext cx="3906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0840" y="533520"/>
                              <a:ext cx="507240" cy="59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0" y="15120"/>
                                <a:ext cx="466560" cy="58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6640" y="0"/>
                                <a:ext cx="3906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8320" y="1041480"/>
                            <a:ext cx="511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9.4pt;width:165.2pt;height:103.2pt" coordorigin="5335,388" coordsize="3304,2064">
                <v:group id="shape_0" style="position:absolute;left:5335;top:388;width:3304;height:2024">
                  <v:shape id="shape_0" stroked="f" o:allowincell="f" style="position:absolute;left:5365;top:1484;width:779;height:648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0;top:1292;width:1769;height:1119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group id="shape_0" style="position:absolute;left:7395;top:420;width:925;height:883">
                    <v:shape id="shape_0" stroked="f" o:allowincell="f" style="position:absolute;left:7450;top:512;width:869;height:789;mso-wrap-style:none;v-text-anchor:middle" type="_x0000_t75">
                      <v:imagedata r:id="rId2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95;top:420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65;top:388;width:925;height:882">
                    <v:shape id="shape_0" stroked="f" o:allowincell="f" style="position:absolute;left:6220;top:480;width:869;height:789;mso-wrap-style:none;v-text-anchor:middle" type="_x0000_t75">
                      <v:imagedata r:id="rId2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65;top:388;width:47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35;top:548;width:814;height:916">
                    <v:shape id="shape_0" stroked="f" o:allowincell="f" style="position:absolute;left:5335;top:548;width:734;height:915;mso-wrap-style:none;v-text-anchor:middle" type="_x0000_t75">
                      <v:imagedata r:id="rId2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34;top:568;width:61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40;top:1228;width:799;height:940">
                    <v:shape id="shape_0" stroked="f" o:allowincell="f" style="position:absolute;left:7840;top:1252;width:734;height:915;mso-wrap-style:none;v-text-anchor:middle" type="_x0000_t75">
                      <v:imagedata r:id="rId2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24;top:1228;width:61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419;top:2028;width:8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中两灯泡串联，电压表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只测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两端的电压，图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只测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两端的电压；图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测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两端的总电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2363470" cy="17424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742400"/>
                          <a:chOff x="0" y="0"/>
                          <a:chExt cx="2363400" cy="17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3400" cy="1442160"/>
                          </a:xfrm>
                        </wpg:grpSpPr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349200" y="15120"/>
                              <a:ext cx="11145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3360" y="891000"/>
                              <a:ext cx="61524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5"/>
                              <a:stretch/>
                            </pic:blipFill>
                            <pic:spPr>
                              <a:xfrm>
                                <a:off x="94680" y="136440"/>
                                <a:ext cx="5205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96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61524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94680" y="136440"/>
                                <a:ext cx="5205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96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1866960" y="693360"/>
                              <a:ext cx="49644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60520" y="0"/>
                              <a:ext cx="501480" cy="584280"/>
                            </a:xfrm>
                          </wpg:grpSpPr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149760"/>
                                <a:ext cx="50148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20" y="0"/>
                                <a:ext cx="3333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800280" y="594360"/>
                              <a:ext cx="9334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2280" y="1473120"/>
                            <a:ext cx="511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0pt;width:186.1pt;height:137.2pt" coordorigin="125,200" coordsize="3722,2744">
                <v:group id="shape_0" style="position:absolute;left:125;top:200;width:3722;height:2271">
                  <v:shape id="shape_0" stroked="f" o:allowincell="f" style="position:absolute;left:675;top:224;width:1754;height:1109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group id="shape_0" style="position:absolute;left:650;top:1603;width:970;height:868">
                    <v:shape id="shape_0" stroked="f" o:allowincell="f" style="position:absolute;left:799;top:1818;width:819;height:652;mso-wrap-style:none;v-text-anchor:middle" type="_x0000_t75">
                      <v:imagedata r:id="rId2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0;top:1603;width:623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5;top:823;width:969;height:868">
                    <v:shape id="shape_0" stroked="f" o:allowincell="f" style="position:absolute;left:274;top:1038;width:819;height:652;mso-wrap-style:none;v-text-anchor:middle" type="_x0000_t75">
                      <v:imagedata r:id="rId2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5;top:823;width:623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5;top:1292;width:781;height:979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group id="shape_0" style="position:absolute;left:2425;top:200;width:790;height:920">
                    <v:shape id="shape_0" stroked="f" o:allowincell="f" style="position:absolute;left:2425;top:436;width:789;height:683;mso-wrap-style:none;v-text-anchor:middle" type="_x0000_t75">
                      <v:imagedata r:id="rId2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49;top:200;width:524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85;top:1136;width:1469;height:935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4;top:2520;width:8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中两灯泡并联，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总开关，滑动变阻器只控制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电流表只测通过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电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9207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405380" cy="1653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653480"/>
                          <a:chOff x="0" y="0"/>
                          <a:chExt cx="240552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5520" cy="14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3400" cy="1442160"/>
                            </a:xfrm>
                          </wpg:grpSpPr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349200" y="15120"/>
                                <a:ext cx="111456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33360" y="89100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5640"/>
                                <a:ext cx="61524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94680" y="136440"/>
                                  <a:ext cx="5205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69"/>
                              <a:stretch/>
                            </pic:blipFill>
                            <pic:spPr>
                              <a:xfrm>
                                <a:off x="1866960" y="693360"/>
                                <a:ext cx="496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60520" y="0"/>
                                <a:ext cx="50148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0" y="149760"/>
                                  <a:ext cx="50148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3333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800280" y="594360"/>
                                <a:ext cx="93348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190520" y="291960"/>
                              <a:ext cx="380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20">
                                  <a:moveTo>
                                    <a:pt x="0" y="100"/>
                                  </a:moveTo>
                                  <a:cubicBezTo>
                                    <a:pt x="62" y="50"/>
                                    <a:pt x="125" y="0"/>
                                    <a:pt x="225" y="20"/>
                                  </a:cubicBezTo>
                                  <a:cubicBezTo>
                                    <a:pt x="325" y="40"/>
                                    <a:pt x="462" y="130"/>
                                    <a:pt x="600" y="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87320"/>
                              <a:ext cx="4971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800">
                                  <a:moveTo>
                                    <a:pt x="0" y="0"/>
                                  </a:moveTo>
                                  <a:cubicBezTo>
                                    <a:pt x="200" y="20"/>
                                    <a:pt x="400" y="40"/>
                                    <a:pt x="475" y="120"/>
                                  </a:cubicBezTo>
                                  <a:cubicBezTo>
                                    <a:pt x="550" y="200"/>
                                    <a:pt x="400" y="387"/>
                                    <a:pt x="450" y="480"/>
                                  </a:cubicBezTo>
                                  <a:cubicBezTo>
                                    <a:pt x="500" y="573"/>
                                    <a:pt x="767" y="627"/>
                                    <a:pt x="775" y="680"/>
                                  </a:cubicBezTo>
                                  <a:cubicBezTo>
                                    <a:pt x="783" y="733"/>
                                    <a:pt x="641" y="766"/>
                                    <a:pt x="50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641520"/>
                              <a:ext cx="107712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113">
                                  <a:moveTo>
                                    <a:pt x="233" y="370"/>
                                  </a:moveTo>
                                  <a:cubicBezTo>
                                    <a:pt x="116" y="460"/>
                                    <a:pt x="0" y="550"/>
                                    <a:pt x="58" y="610"/>
                                  </a:cubicBezTo>
                                  <a:cubicBezTo>
                                    <a:pt x="116" y="670"/>
                                    <a:pt x="454" y="727"/>
                                    <a:pt x="583" y="730"/>
                                  </a:cubicBezTo>
                                  <a:cubicBezTo>
                                    <a:pt x="712" y="733"/>
                                    <a:pt x="770" y="737"/>
                                    <a:pt x="833" y="630"/>
                                  </a:cubicBezTo>
                                  <a:cubicBezTo>
                                    <a:pt x="896" y="523"/>
                                    <a:pt x="833" y="180"/>
                                    <a:pt x="958" y="90"/>
                                  </a:cubicBezTo>
                                  <a:cubicBezTo>
                                    <a:pt x="1083" y="0"/>
                                    <a:pt x="1470" y="17"/>
                                    <a:pt x="1583" y="90"/>
                                  </a:cubicBezTo>
                                  <a:cubicBezTo>
                                    <a:pt x="1696" y="163"/>
                                    <a:pt x="1637" y="373"/>
                                    <a:pt x="1633" y="530"/>
                                  </a:cubicBezTo>
                                  <a:cubicBezTo>
                                    <a:pt x="1629" y="687"/>
                                    <a:pt x="1616" y="947"/>
                                    <a:pt x="1558" y="1030"/>
                                  </a:cubicBezTo>
                                  <a:cubicBezTo>
                                    <a:pt x="1500" y="1113"/>
                                    <a:pt x="1341" y="1073"/>
                                    <a:pt x="1283" y="1030"/>
                                  </a:cubicBezTo>
                                  <a:cubicBezTo>
                                    <a:pt x="1225" y="987"/>
                                    <a:pt x="1216" y="878"/>
                                    <a:pt x="1208" y="7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379080"/>
                              <a:ext cx="6825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836">
                                  <a:moveTo>
                                    <a:pt x="0" y="723"/>
                                  </a:moveTo>
                                  <a:cubicBezTo>
                                    <a:pt x="160" y="779"/>
                                    <a:pt x="321" y="836"/>
                                    <a:pt x="400" y="783"/>
                                  </a:cubicBezTo>
                                  <a:cubicBezTo>
                                    <a:pt x="479" y="730"/>
                                    <a:pt x="396" y="500"/>
                                    <a:pt x="475" y="403"/>
                                  </a:cubicBezTo>
                                  <a:cubicBezTo>
                                    <a:pt x="554" y="306"/>
                                    <a:pt x="779" y="263"/>
                                    <a:pt x="875" y="203"/>
                                  </a:cubicBezTo>
                                  <a:cubicBezTo>
                                    <a:pt x="971" y="143"/>
                                    <a:pt x="1075" y="76"/>
                                    <a:pt x="1050" y="43"/>
                                  </a:cubicBezTo>
                                  <a:cubicBezTo>
                                    <a:pt x="1025" y="10"/>
                                    <a:pt x="812" y="0"/>
                                    <a:pt x="725" y="3"/>
                                  </a:cubicBezTo>
                                  <a:cubicBezTo>
                                    <a:pt x="638" y="6"/>
                                    <a:pt x="554" y="50"/>
                                    <a:pt x="525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0080" y="1384200"/>
                            <a:ext cx="511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89.4pt;height:130.2pt" coordorigin="7380,0" coordsize="3788,2604">
                <v:group id="shape_0" style="position:absolute;left:7380;top:0;width:3788;height:2271">
                  <v:group id="shape_0" style="position:absolute;left:7380;top:0;width:3723;height:2271">
                    <v:shape id="shape_0" stroked="f" o:allowincell="f" style="position:absolute;left:7930;top:24;width:1754;height:1109;mso-wrap-style:none;v-text-anchor:middle" type="_x0000_t75">
                      <v:imagedata r:id="rId272" o:detectmouseclick="t"/>
                      <v:stroke color="#3465a4" joinstyle="round" endcap="flat"/>
                      <w10:wrap type="none"/>
                    </v:shape>
                    <v:group id="shape_0" style="position:absolute;left:7905;top:1403;width:970;height:868">
                      <v:shape id="shape_0" stroked="f" o:allowincell="f" style="position:absolute;left:8054;top:1618;width:819;height:652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05;top:1403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380;top:623;width:970;height:868">
                      <v:shape id="shape_0" stroked="f" o:allowincell="f" style="position:absolute;left:7529;top:838;width:819;height:652;mso-wrap-style:none;v-text-anchor:middl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80;top:623;width:6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320;top:1092;width:781;height:979;mso-wrap-style:none;v-text-anchor:middle" type="_x0000_t75">
                      <v:imagedata r:id="rId275" o:detectmouseclick="t"/>
                      <v:stroke color="#3465a4" joinstyle="round" endcap="flat"/>
                      <w10:wrap type="none"/>
                    </v:shape>
                    <v:group id="shape_0" style="position:absolute;left:9680;top:0;width:790;height:920">
                      <v:shape id="shape_0" stroked="f" o:allowincell="f" style="position:absolute;left:9680;top:236;width:789;height:683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04;top:0;width:5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641;top:936;width:1469;height:935;mso-wrap-style:none;v-text-anchor:middle" type="_x0000_t75">
                      <v:imagedata r:id="rId277" o:detectmouseclick="t"/>
                      <v:stroke color="#3465a4" joinstyle="round" endcap="flat"/>
                      <w10:wrap type="none"/>
                    </v:shape>
                  </v:group>
                  <v:shape id="shape_0" coordsize="600,220" path="m0,100c62,50,125,0,225,20c325,40,462,130,600,220e" stroked="t" o:allowincell="f" style="position:absolute;left:9255;top:460;width:599;height:2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3,800" path="m0,0c200,20,400,40,475,120c550,200,400,387,450,480c500,573,767,627,775,680c783,733,641,766,500,800e" stroked="t" o:allowincell="f" style="position:absolute;left:8180;top:1240;width:782;height:7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6,1113" path="m233,370c116,460,0,550,58,610c116,670,454,727,583,730c712,733,770,737,833,630c896,523,833,180,958,90c1083,0,1470,17,1583,90c1696,163,1637,373,1633,530c1629,687,1616,947,1558,1030c1500,1113,1341,1073,1283,1030c1225,987,1216,878,1208,770e" stroked="t" o:allowincell="f" style="position:absolute;left:9472;top:1010;width:1695;height:1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5,836" path="m0,723c160,779,321,836,400,783c479,730,396,500,475,403c554,306,779,263,875,203c971,143,1075,76,1050,43c1025,10,812,0,725,3c638,6,554,50,525,63e" stroked="t" o:allowincell="f" style="position:absolute;left:9730;top:597;width:1074;height:8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955;top:2180;width:8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106680</wp:posOffset>
                </wp:positionV>
                <wp:extent cx="2202815" cy="12871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287000"/>
                          <a:chOff x="0" y="0"/>
                          <a:chExt cx="2202840" cy="128700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06280" y="0"/>
                            <a:ext cx="11145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7600" y="735840"/>
                            <a:ext cx="615240" cy="551160"/>
                          </a:xfrm>
                        </wpg:grpSpPr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94680" y="136800"/>
                              <a:ext cx="5205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963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83560"/>
                            <a:ext cx="615240" cy="551160"/>
                          </a:xfrm>
                        </wpg:grpSpPr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94680" y="136440"/>
                              <a:ext cx="5205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963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88840" y="609480"/>
                            <a:ext cx="49644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13000" y="12600"/>
                            <a:ext cx="501480" cy="584280"/>
                          </a:xfrm>
                        </wpg:grpSpPr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0" y="150120"/>
                              <a:ext cx="50148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3333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8.4pt;width:173.5pt;height:101.35pt" coordorigin="4105,168" coordsize="3470,2027">
                <v:shape id="shape_0" stroked="f" o:allowincell="f" style="position:absolute;left:4430;top:168;width:1754;height:1109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group id="shape_0" style="position:absolute;left:6605;top:1327;width:969;height:869">
                  <v:shape id="shape_0" stroked="f" o:allowincell="f" style="position:absolute;left:6754;top:1542;width:819;height:652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5;top:1327;width:62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5;top:1087;width:969;height:868">
                  <v:shape id="shape_0" stroked="f" o:allowincell="f" style="position:absolute;left:4254;top:1302;width:819;height:652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5;top:1087;width:62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5;top:1128;width:781;height:979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group id="shape_0" style="position:absolute;left:6330;top:188;width:790;height:921">
                  <v:shape id="shape_0" stroked="f" o:allowincell="f" style="position:absolute;left:6330;top:424;width:789;height:683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4;top:188;width:5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二、根据电路图连接实物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000</wp:posOffset>
            </wp:positionH>
            <wp:positionV relativeFrom="paragraph">
              <wp:posOffset>93980</wp:posOffset>
            </wp:positionV>
            <wp:extent cx="1466850" cy="120015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3375</wp:posOffset>
            </wp:positionH>
            <wp:positionV relativeFrom="paragraph">
              <wp:posOffset>40005</wp:posOffset>
            </wp:positionV>
            <wp:extent cx="1504950" cy="136207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0630</wp:posOffset>
                </wp:positionH>
                <wp:positionV relativeFrom="paragraph">
                  <wp:posOffset>106680</wp:posOffset>
                </wp:positionV>
                <wp:extent cx="2338070" cy="1193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193760"/>
                          <a:chOff x="0" y="0"/>
                          <a:chExt cx="2338200" cy="1193760"/>
                        </a:xfrm>
                      </wpg:grpSpPr>
                      <wpg:grpSp>
                        <wpg:cNvGrpSpPr/>
                        <wpg:grpSpPr>
                          <a:xfrm>
                            <a:off x="952560" y="367560"/>
                            <a:ext cx="615240" cy="551160"/>
                          </a:xfrm>
                        </wpg:grpSpPr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94680" y="136800"/>
                              <a:ext cx="5205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963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841400" y="571680"/>
                            <a:ext cx="49644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7160" y="0"/>
                            <a:ext cx="501480" cy="584280"/>
                          </a:xfrm>
                        </wpg:grpSpPr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0" y="149760"/>
                              <a:ext cx="50148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3333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63360" y="596880"/>
                            <a:ext cx="933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101520"/>
                            <a:ext cx="936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8.4pt;width:184.1pt;height:94pt" coordorigin="3938,168" coordsize="3682,1880">
                <v:group id="shape_0" style="position:absolute;left:5438;top:747;width:969;height:869">
                  <v:shape id="shape_0" stroked="f" o:allowincell="f" style="position:absolute;left:5587;top:962;width:819;height:652;mso-wrap-style:none;v-text-anchor:middle" type="_x0000_t75">
                    <v:imagedata r:id="rId2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8;top:747;width:62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38;top:1068;width:781;height:979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group id="shape_0" style="position:absolute;left:6138;top:168;width:790;height:920">
                  <v:shape id="shape_0" stroked="f" o:allowincell="f" style="position:absolute;left:6138;top:404;width:789;height:683;mso-wrap-style:none;v-text-anchor:middl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2;top:168;width:5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8;top:1108;width:1469;height:935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3938;top:328;width:1474;height:659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142240</wp:posOffset>
            </wp:positionV>
            <wp:extent cx="1762125" cy="132397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27940</wp:posOffset>
                </wp:positionV>
                <wp:extent cx="206819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600200"/>
                          <a:chOff x="0" y="0"/>
                          <a:chExt cx="2068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82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15840" y="0"/>
                              <a:ext cx="127008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39640" y="520200"/>
                              <a:ext cx="61524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94680" y="136440"/>
                                <a:ext cx="5205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96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080"/>
                              <a:ext cx="61524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3"/>
                              <a:stretch/>
                            </pic:blipFill>
                            <pic:spPr>
                              <a:xfrm>
                                <a:off x="94680" y="136440"/>
                                <a:ext cx="5205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96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4240" y="977760"/>
                              <a:ext cx="49644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496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15480"/>
                                <a:ext cx="3333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1760" y="393840"/>
                              <a:ext cx="49644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0" y="0"/>
                                <a:ext cx="496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7280" y="7560"/>
                                <a:ext cx="3333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7160" y="12600"/>
                            <a:ext cx="501480" cy="584280"/>
                          </a:xfrm>
                        </wpg:grpSpPr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0" y="150120"/>
                              <a:ext cx="50148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3333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2.2pt;width:162.85pt;height:126pt" coordorigin="3950,44" coordsize="3257,2520">
                <v:group id="shape_0" style="position:absolute;left:3950;top:44;width:3257;height:2520">
                  <v:shape id="shape_0" stroked="f" o:allowincell="f" style="position:absolute;left:3975;top:44;width:1999;height:1264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  <v:group id="shape_0" style="position:absolute;left:4800;top:863;width:970;height:868">
                    <v:shape id="shape_0" stroked="f" o:allowincell="f" style="position:absolute;left:4949;top:1078;width:819;height:652;mso-wrap-style:none;v-text-anchor:middle" type="_x0000_t75">
                      <v:imagedata r:id="rId3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0;top:863;width:623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0;top:1463;width:969;height:868">
                    <v:shape id="shape_0" stroked="f" o:allowincell="f" style="position:absolute;left:4099;top:1678;width:819;height:652;mso-wrap-style:none;v-text-anchor:middle" type="_x0000_t75">
                      <v:imagedata r:id="rId3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0;top:1463;width:623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25;top:1584;width:782;height:980">
                    <v:shape id="shape_0" stroked="f" o:allowincell="f" style="position:absolute;left:5925;top:1584;width:781;height:979;mso-wrap-style:none;v-text-anchor:middle" type="_x0000_t75">
                      <v:imagedata r:id="rId3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99;top:1608;width:52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5;top:664;width:782;height:980">
                    <v:shape id="shape_0" stroked="f" o:allowincell="f" style="position:absolute;left:6425;top:664;width:781;height:979;mso-wrap-style:none;v-text-anchor:middle" type="_x0000_t75">
                      <v:imagedata r:id="rId3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94;top:676;width:52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25;top:64;width:790;height:921">
                  <v:shape id="shape_0" stroked="f" o:allowincell="f" style="position:absolute;left:5725;top:300;width:789;height:683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9;top:64;width:5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32080</wp:posOffset>
                </wp:positionV>
                <wp:extent cx="269875" cy="3048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4pt;mso-wrap-distance-left:9.05pt;mso-wrap-distance-right:9.05pt;mso-wrap-distance-top:0pt;mso-wrap-distance-bottom:0pt;margin-top:10.4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7875</wp:posOffset>
                </wp:positionH>
                <wp:positionV relativeFrom="paragraph">
                  <wp:posOffset>309880</wp:posOffset>
                </wp:positionV>
                <wp:extent cx="269875" cy="3048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4pt;mso-wrap-distance-left:9.05pt;mso-wrap-distance-right:9.05pt;mso-wrap-distance-top:0pt;mso-wrap-distance-bottom:0pt;margin-top:24.4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62250</wp:posOffset>
            </wp:positionH>
            <wp:positionV relativeFrom="paragraph">
              <wp:posOffset>10160</wp:posOffset>
            </wp:positionV>
            <wp:extent cx="825500" cy="9398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187960</wp:posOffset>
                </wp:positionV>
                <wp:extent cx="501650" cy="586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86800"/>
                          <a:chOff x="0" y="0"/>
                          <a:chExt cx="501480" cy="586800"/>
                        </a:xfrm>
                      </wpg:grpSpPr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152280"/>
                            <a:ext cx="5014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0"/>
                            <a:ext cx="39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4.8pt;width:39.5pt;height:46.2pt" coordorigin="6225,296" coordsize="790,924">
                <v:shape id="shape_0" stroked="f" o:allowincell="f" style="position:absolute;left:6225;top:536;width:789;height:683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6349;top:296;width:6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59250</wp:posOffset>
                </wp:positionH>
                <wp:positionV relativeFrom="paragraph">
                  <wp:posOffset>861060</wp:posOffset>
                </wp:positionV>
                <wp:extent cx="501650" cy="586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86800"/>
                          <a:chOff x="0" y="0"/>
                          <a:chExt cx="501480" cy="58680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152280"/>
                            <a:ext cx="5014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0"/>
                            <a:ext cx="39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67.8pt;width:39.5pt;height:46.2pt" coordorigin="6550,1356" coordsize="790,924">
                <v:shape id="shape_0" stroked="f" o:allowincell="f" style="position:absolute;left:6550;top:1596;width:789;height:683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6674;top:1356;width:6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7500</wp:posOffset>
            </wp:positionH>
            <wp:positionV relativeFrom="paragraph">
              <wp:posOffset>129540</wp:posOffset>
            </wp:positionV>
            <wp:extent cx="1793875" cy="124523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35250</wp:posOffset>
                </wp:positionH>
                <wp:positionV relativeFrom="paragraph">
                  <wp:posOffset>177800</wp:posOffset>
                </wp:positionV>
                <wp:extent cx="269875" cy="3048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4pt;mso-wrap-distance-left:9.05pt;mso-wrap-distance-right:9.05pt;mso-wrap-distance-top:0pt;mso-wrap-distance-bottom:0pt;margin-top:14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6625</wp:posOffset>
            </wp:positionH>
            <wp:positionV relativeFrom="paragraph">
              <wp:posOffset>144780</wp:posOffset>
            </wp:positionV>
            <wp:extent cx="477520" cy="67500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76500</wp:posOffset>
            </wp:positionH>
            <wp:positionV relativeFrom="paragraph">
              <wp:posOffset>132080</wp:posOffset>
            </wp:positionV>
            <wp:extent cx="635000" cy="50546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13125</wp:posOffset>
                </wp:positionH>
                <wp:positionV relativeFrom="paragraph">
                  <wp:posOffset>289560</wp:posOffset>
                </wp:positionV>
                <wp:extent cx="317500" cy="3048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pt;mso-wrap-distance-left:9.05pt;mso-wrap-distance-right:9.05pt;mso-wrap-distance-top:0pt;mso-wrap-distance-bottom:0pt;margin-top:22.8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21"/>
      <w:footerReference w:type="default" r:id="rId322"/>
      <w:type w:val="nextPage"/>
      <w:pgSz w:w="11906" w:h="16838"/>
      <w:pgMar w:left="312" w:right="374" w:gutter="0" w:header="284" w:top="35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5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5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5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5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5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5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5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4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4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4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1.png"/><Relationship Id="rId153" Type="http://schemas.openxmlformats.org/officeDocument/2006/relationships/image" Target="media/image4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3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7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7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7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7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7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7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3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3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3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3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7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7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7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7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3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8.png"/><Relationship Id="rId235" Type="http://schemas.openxmlformats.org/officeDocument/2006/relationships/image" Target="media/image8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8.png"/><Relationship Id="rId241" Type="http://schemas.openxmlformats.org/officeDocument/2006/relationships/image" Target="media/image8.png"/><Relationship Id="rId242" Type="http://schemas.openxmlformats.org/officeDocument/2006/relationships/image" Target="media/image2.png"/><Relationship Id="rId243" Type="http://schemas.openxmlformats.org/officeDocument/2006/relationships/image" Target="media/image3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3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7.png"/><Relationship Id="rId258" Type="http://schemas.openxmlformats.org/officeDocument/2006/relationships/image" Target="media/image2.png"/><Relationship Id="rId259" Type="http://schemas.openxmlformats.org/officeDocument/2006/relationships/image" Target="media/image9.png"/><Relationship Id="rId260" Type="http://schemas.openxmlformats.org/officeDocument/2006/relationships/image" Target="media/image3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7.png"/><Relationship Id="rId264" Type="http://schemas.openxmlformats.org/officeDocument/2006/relationships/image" Target="media/image2.png"/><Relationship Id="rId265" Type="http://schemas.openxmlformats.org/officeDocument/2006/relationships/image" Target="media/image9.png"/><Relationship Id="rId266" Type="http://schemas.openxmlformats.org/officeDocument/2006/relationships/image" Target="media/image3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7.png"/><Relationship Id="rId270" Type="http://schemas.openxmlformats.org/officeDocument/2006/relationships/image" Target="media/image2.png"/><Relationship Id="rId271" Type="http://schemas.openxmlformats.org/officeDocument/2006/relationships/image" Target="media/image9.png"/><Relationship Id="rId272" Type="http://schemas.openxmlformats.org/officeDocument/2006/relationships/image" Target="media/image3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7.png"/><Relationship Id="rId276" Type="http://schemas.openxmlformats.org/officeDocument/2006/relationships/image" Target="media/image2.png"/><Relationship Id="rId277" Type="http://schemas.openxmlformats.org/officeDocument/2006/relationships/image" Target="media/image9.png"/><Relationship Id="rId278" Type="http://schemas.openxmlformats.org/officeDocument/2006/relationships/image" Target="media/image3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7.png"/><Relationship Id="rId282" Type="http://schemas.openxmlformats.org/officeDocument/2006/relationships/image" Target="media/image2.png"/><Relationship Id="rId283" Type="http://schemas.openxmlformats.org/officeDocument/2006/relationships/image" Target="media/image3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7.png"/><Relationship Id="rId287" Type="http://schemas.openxmlformats.org/officeDocument/2006/relationships/image" Target="media/image2.png"/><Relationship Id="rId288" Type="http://schemas.openxmlformats.org/officeDocument/2006/relationships/image" Target="media/image10.png"/><Relationship Id="rId289" Type="http://schemas.openxmlformats.org/officeDocument/2006/relationships/image" Target="media/image11.png"/><Relationship Id="rId290" Type="http://schemas.openxmlformats.org/officeDocument/2006/relationships/image" Target="media/image1.png"/><Relationship Id="rId291" Type="http://schemas.openxmlformats.org/officeDocument/2006/relationships/image" Target="media/image7.png"/><Relationship Id="rId292" Type="http://schemas.openxmlformats.org/officeDocument/2006/relationships/image" Target="media/image2.png"/><Relationship Id="rId293" Type="http://schemas.openxmlformats.org/officeDocument/2006/relationships/image" Target="media/image9.png"/><Relationship Id="rId294" Type="http://schemas.openxmlformats.org/officeDocument/2006/relationships/image" Target="media/image12.png"/><Relationship Id="rId295" Type="http://schemas.openxmlformats.org/officeDocument/2006/relationships/image" Target="media/image1.png"/><Relationship Id="rId296" Type="http://schemas.openxmlformats.org/officeDocument/2006/relationships/image" Target="media/image7.png"/><Relationship Id="rId297" Type="http://schemas.openxmlformats.org/officeDocument/2006/relationships/image" Target="media/image2.png"/><Relationship Id="rId298" Type="http://schemas.openxmlformats.org/officeDocument/2006/relationships/image" Target="media/image9.png"/><Relationship Id="rId299" Type="http://schemas.openxmlformats.org/officeDocument/2006/relationships/image" Target="media/image12.png"/><Relationship Id="rId300" Type="http://schemas.openxmlformats.org/officeDocument/2006/relationships/image" Target="media/image13.png"/><Relationship Id="rId301" Type="http://schemas.openxmlformats.org/officeDocument/2006/relationships/image" Target="media/image3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7.png"/><Relationship Id="rId305" Type="http://schemas.openxmlformats.org/officeDocument/2006/relationships/image" Target="media/image7.png"/><Relationship Id="rId306" Type="http://schemas.openxmlformats.org/officeDocument/2006/relationships/image" Target="media/image2.png"/><Relationship Id="rId307" Type="http://schemas.openxmlformats.org/officeDocument/2006/relationships/image" Target="media/image3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7.png"/><Relationship Id="rId311" Type="http://schemas.openxmlformats.org/officeDocument/2006/relationships/image" Target="media/image7.png"/><Relationship Id="rId312" Type="http://schemas.openxmlformats.org/officeDocument/2006/relationships/image" Target="media/image2.png"/><Relationship Id="rId313" Type="http://schemas.openxmlformats.org/officeDocument/2006/relationships/image" Target="media/image4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14.png"/><Relationship Id="rId319" Type="http://schemas.openxmlformats.org/officeDocument/2006/relationships/image" Target="media/image15.png"/><Relationship Id="rId320" Type="http://schemas.openxmlformats.org/officeDocument/2006/relationships/image" Target="media/image1.png"/><Relationship Id="rId321" Type="http://schemas.openxmlformats.org/officeDocument/2006/relationships/header" Target="header1.xml"/><Relationship Id="rId322" Type="http://schemas.openxmlformats.org/officeDocument/2006/relationships/footer" Target="footer1.xml"/><Relationship Id="rId323" Type="http://schemas.openxmlformats.org/officeDocument/2006/relationships/numbering" Target="numbering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科网 www.qk-w.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7:00Z</dcterms:created>
  <dc:creator>全科网 www.qk-w.com</dc:creator>
  <dc:description>全科网 www.qk-w.com</dc:description>
  <cp:keywords>全科网 www.qk-w.com</cp:keywords>
  <dc:language>en-US</dc:language>
  <cp:lastModifiedBy>微软用户</cp:lastModifiedBy>
  <dcterms:modified xsi:type="dcterms:W3CDTF">2012-08-01T02:10:00Z</dcterms:modified>
  <cp:revision>5</cp:revision>
  <dc:subject>全科网 www.qk-w.com</dc:subject>
  <dc:title>全科网 www.qk-w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全科网 www.qk-w.com</vt:lpwstr>
  </property>
</Properties>
</file>