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《电路图》专题训练</w:t>
      </w:r>
      <w:r>
        <w:rPr>
          <w:rFonts w:eastAsia="黑体;SimHei"/>
          <w:color w:val="000000"/>
          <w:sz w:val="30"/>
        </w:rPr>
        <w:t>1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根据电路图连接好实物。</w:t>
      </w:r>
    </w:p>
    <w:p>
      <w:pPr>
        <w:pStyle w:val="Normal"/>
        <w:spacing w:lineRule="exact" w:line="4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64585</wp:posOffset>
                </wp:positionH>
                <wp:positionV relativeFrom="paragraph">
                  <wp:posOffset>73025</wp:posOffset>
                </wp:positionV>
                <wp:extent cx="1167130" cy="8724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7120" cy="872640"/>
                          <a:chOff x="0" y="0"/>
                          <a:chExt cx="1167120" cy="872640"/>
                        </a:xfrm>
                      </wpg:grpSpPr>
                      <wps:wsp>
                        <wps:cNvSpPr/>
                        <wps:spPr>
                          <a:xfrm>
                            <a:off x="149760" y="92880"/>
                            <a:ext cx="936000" cy="53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306720"/>
                            <a:ext cx="144000" cy="1440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582840"/>
                            <a:ext cx="1440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2680" y="552960"/>
                            <a:ext cx="153000" cy="99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2680" y="0"/>
                              <a:ext cx="130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3160" y="226800"/>
                            <a:ext cx="363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40" y="27828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6360"/>
                            <a:ext cx="2476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3440" y="18360"/>
                            <a:ext cx="432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3816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040" y="575280"/>
                            <a:ext cx="363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55pt;margin-top:5.75pt;width:91.9pt;height:68.7pt" coordorigin="5771,115" coordsize="1838,1374">
                <v:rect id="shape_0" stroked="t" o:allowincell="f" style="position:absolute;left:6007;top:261;width:1473;height:8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7374;top:598;width:226;height:226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681;top:1033;width:226;height:155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group id="shape_0" style="position:absolute;left:6657;top:986;width:239;height:156">
                  <v:line id="shape_0" from="6693,986" to="6897,11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657;top:1085;width:56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36;top:472;width:57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861;top:553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771;top:456;width:389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737;top:144;width:67;height:282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6804,175" to="6804,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6,115" to="6726,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15;top:1021;width:57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95170</wp:posOffset>
                </wp:positionH>
                <wp:positionV relativeFrom="paragraph">
                  <wp:posOffset>101600</wp:posOffset>
                </wp:positionV>
                <wp:extent cx="972185" cy="840105"/>
                <wp:effectExtent l="5715" t="5715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360" cy="840240"/>
                          <a:chOff x="0" y="0"/>
                          <a:chExt cx="972360" cy="840240"/>
                        </a:xfrm>
                      </wpg:grpSpPr>
                      <wps:wsp>
                        <wps:cNvSpPr/>
                        <wps:spPr>
                          <a:xfrm>
                            <a:off x="0" y="73800"/>
                            <a:ext cx="972360" cy="53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0"/>
                            <a:ext cx="144000" cy="1440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0"/>
                            <a:ext cx="144000" cy="1440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564480"/>
                            <a:ext cx="17964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0480" y="542880"/>
                            <a:ext cx="18936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200" cy="64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5076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51880" y="99000"/>
                            <a:ext cx="363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18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89640"/>
                            <a:ext cx="363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18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560" y="533520"/>
                            <a:ext cx="432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57276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3100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920" y="542880"/>
                            <a:ext cx="363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1pt;margin-top:8pt;width:76.55pt;height:66.15pt" coordorigin="3142,160" coordsize="1531,1323">
                <v:rect id="shape_0" stroked="t" o:allowincell="f" style="position:absolute;left:3142;top:276;width:1530;height:8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3494;top:160;width:226;height:226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07;top:160;width:226;height:226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951;top:1049;width:282;height:155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group id="shape_0" style="position:absolute;left:3946;top:1015;width:298;height:148">
                  <v:line id="shape_0" from="3946,1015" to="4197,11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176;top:1095;width:67;height: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4011;top:316;width:57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Cs w:val="18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7;top:301;width:57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Cs w:val="18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579;top:1000;width:67;height:282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3651,1062" to="3651,1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67,996" to="3567,1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849;top:1015;width:57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5610</wp:posOffset>
                </wp:positionH>
                <wp:positionV relativeFrom="paragraph">
                  <wp:posOffset>82550</wp:posOffset>
                </wp:positionV>
                <wp:extent cx="935990" cy="927100"/>
                <wp:effectExtent l="5080" t="571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927000"/>
                          <a:chOff x="0" y="0"/>
                          <a:chExt cx="936000" cy="927000"/>
                        </a:xfrm>
                      </wpg:grpSpPr>
                      <wps:wsp>
                        <wps:cNvSpPr/>
                        <wps:spPr>
                          <a:xfrm>
                            <a:off x="0" y="82440"/>
                            <a:ext cx="936000" cy="53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46120"/>
                            <a:ext cx="144000" cy="1440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546120"/>
                            <a:ext cx="144000" cy="1440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8800" y="0"/>
                            <a:ext cx="5508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44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2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200" y="720"/>
                            <a:ext cx="159480" cy="128880"/>
                          </a:xfrm>
                        </wpg:grpSpPr>
                        <wps:wsp>
                          <wps:cNvSpPr/>
                          <wps:spPr>
                            <a:xfrm>
                              <a:off x="15480" y="29880"/>
                              <a:ext cx="144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3000" cy="9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3040" y="0"/>
                                <a:ext cx="130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6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11920" y="23040"/>
                            <a:ext cx="363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840" y="630000"/>
                            <a:ext cx="363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18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630000"/>
                            <a:ext cx="363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18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pt;margin-top:6.5pt;width:73.7pt;height:73pt" coordorigin="686,130" coordsize="1474,1460">
                <v:rect id="shape_0" stroked="t" o:allowincell="f" style="position:absolute;left:686;top:260;width:1473;height:8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999;top:990;width:226;height:226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7;top:990;width:226;height:226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015;top:130;width:86;height:283">
                  <v:rect id="shape_0" fillcolor="white" stroked="t" o:allowincell="f" style="position:absolute;left:1015;top:130;width:67;height:282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1102,132" to="1102,3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5,188" to="1015,3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548;top:131;width:251;height:203">
                  <v:rect id="shape_0" fillcolor="white" stroked="t" o:allowincell="f" style="position:absolute;left:1572;top:178;width:226;height:155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group id="shape_0" style="position:absolute;left:1548;top:131;width:241;height:155">
                    <v:line id="shape_0" from="1584,131" to="1788,25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548;top:230;width:56;height: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shape id="shape_0" stroked="f" o:allowincell="f" style="position:absolute;left:1492;top:166;width:57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9;top:1122;width:57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Cs w:val="18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5;top:1122;width:57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Cs w:val="18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1.                        2.                        3.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19780</wp:posOffset>
                </wp:positionH>
                <wp:positionV relativeFrom="paragraph">
                  <wp:posOffset>234950</wp:posOffset>
                </wp:positionV>
                <wp:extent cx="0" cy="89979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pt,18.5pt" to="261.4pt,89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80870</wp:posOffset>
                </wp:positionH>
                <wp:positionV relativeFrom="paragraph">
                  <wp:posOffset>231140</wp:posOffset>
                </wp:positionV>
                <wp:extent cx="1224915" cy="971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5080" cy="971640"/>
                          <a:chOff x="0" y="0"/>
                          <a:chExt cx="1225080" cy="971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560"/>
                            <a:ext cx="45036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840" y="184680"/>
                            <a:ext cx="31572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18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>
                            <a:off x="739800" y="482760"/>
                            <a:ext cx="48528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0200" y="717480"/>
                            <a:ext cx="326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080" y="561240"/>
                            <a:ext cx="205200" cy="32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3560" y="561240"/>
                            <a:ext cx="205200" cy="32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7400" y="184680"/>
                            <a:ext cx="3981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18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20720" y="0"/>
                            <a:ext cx="45036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1pt;margin-top:18.2pt;width:96.45pt;height:76.5pt" coordorigin="2962,364" coordsize="1929,15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62;top:376;width:708;height:42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086;top:655;width:496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Cs w:val="18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7;top:1124;width:763;height:52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348;top:1494;width:513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2;top:1248;width:322;height:51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456;top:1248;width:322;height:51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218;top:655;width:626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Cs w:val="18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7;top:364;width:708;height:42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405505</wp:posOffset>
                </wp:positionH>
                <wp:positionV relativeFrom="paragraph">
                  <wp:posOffset>115570</wp:posOffset>
                </wp:positionV>
                <wp:extent cx="1650365" cy="12058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240" cy="1206000"/>
                          <a:chOff x="0" y="0"/>
                          <a:chExt cx="1650240" cy="12060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30280" y="148680"/>
                            <a:ext cx="60660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87520" y="668520"/>
                            <a:ext cx="42084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3480" y="908640"/>
                            <a:ext cx="326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091520" y="393840"/>
                            <a:ext cx="446400" cy="2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65320" y="563400"/>
                            <a:ext cx="485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393840"/>
                            <a:ext cx="61200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0240" y="0"/>
                            <a:ext cx="7300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﹢   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15pt;margin-top:9.1pt;width:130pt;height:94.95pt" coordorigin="5363,182" coordsize="2600,1899">
                <v:shape id="shape_0" stroked="f" o:allowincell="f" style="position:absolute;left:6198;top:416;width:954;height:37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6288;top:1235;width:662;height:50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6408;top:1613;width:51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2;top:802;width:702;height:42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7198;top:1069;width:76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3;top:802;width:963;height:58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6119;top:182;width:1149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﹢   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25400</wp:posOffset>
                </wp:positionV>
                <wp:extent cx="0" cy="93599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2pt" to="130.9pt,75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7345</wp:posOffset>
                </wp:positionH>
                <wp:positionV relativeFrom="paragraph">
                  <wp:posOffset>10160</wp:posOffset>
                </wp:positionV>
                <wp:extent cx="1158875" cy="10464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840" cy="1046520"/>
                          <a:chOff x="0" y="0"/>
                          <a:chExt cx="1158840" cy="1046520"/>
                        </a:xfrm>
                      </wpg:grpSpPr>
                      <wps:wsp>
                        <wps:cNvSpPr txBox="1"/>
                        <wps:spPr>
                          <a:xfrm>
                            <a:off x="734040" y="765000"/>
                            <a:ext cx="42084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18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765720"/>
                            <a:ext cx="41580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18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168840"/>
                            <a:ext cx="55800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681840" y="611640"/>
                            <a:ext cx="411480" cy="2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65520" y="601920"/>
                            <a:ext cx="408240" cy="2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679320" y="51480"/>
                            <a:ext cx="42660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2200" y="278640"/>
                            <a:ext cx="38664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275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﹣   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0.8pt;width:91.25pt;height:82.4pt" coordorigin="547,16" coordsize="1825,1648">
                <v:shape id="shape_0" stroked="f" o:allowincell="f" style="position:absolute;left:1703;top:1221;width:662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Cs w:val="18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;top:1222;width:654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Cs w:val="18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282;width:878;height:35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621;top:979;width:647;height:39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650;top:964;width:642;height:39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617;top:97;width:671;height:49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763;top:455;width:60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16;width:1145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﹣   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71370</wp:posOffset>
                </wp:positionH>
                <wp:positionV relativeFrom="paragraph">
                  <wp:posOffset>88265</wp:posOffset>
                </wp:positionV>
                <wp:extent cx="970280" cy="1058545"/>
                <wp:effectExtent l="635" t="571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200" cy="1058400"/>
                          <a:chOff x="0" y="0"/>
                          <a:chExt cx="970200" cy="1058400"/>
                        </a:xfrm>
                      </wpg:grpSpPr>
                      <wpg:grpSp>
                        <wpg:cNvGrpSpPr/>
                        <wpg:grpSpPr>
                          <a:xfrm>
                            <a:off x="0" y="473760"/>
                            <a:ext cx="539640" cy="363240"/>
                          </a:xfrm>
                        </wpg:grpSpPr>
                        <wps:wsp>
                          <wps:cNvSpPr/>
                          <wps:spPr>
                            <a:xfrm>
                              <a:off x="30600" y="3240"/>
                              <a:ext cx="468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96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5320" y="33984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41976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429120"/>
                            <a:ext cx="24264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0" y="481320"/>
                            <a:ext cx="363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200" y="796320"/>
                            <a:ext cx="1440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440" y="757080"/>
                            <a:ext cx="153000" cy="99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3040" y="0"/>
                              <a:ext cx="130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6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8760" y="761400"/>
                            <a:ext cx="363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Cs w:val="18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0" y="4780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4737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42912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42912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93960"/>
                            <a:ext cx="93600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438840"/>
                            <a:ext cx="540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0"/>
                            <a:ext cx="392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5076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1836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4280"/>
                            <a:ext cx="1440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1880" y="14760"/>
                            <a:ext cx="153000" cy="99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3040" y="0"/>
                              <a:ext cx="130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6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6920" y="415800"/>
                            <a:ext cx="144000" cy="1440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6600" y="36720"/>
                            <a:ext cx="363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Cs w:val="18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1pt;margin-top:6.95pt;width:76.45pt;height:83.35pt" coordorigin="3262,139" coordsize="1529,1667">
                <v:group id="shape_0" style="position:absolute;left:3262;top:885;width:849;height:572">
                  <v:rect id="shape_0" stroked="t" o:allowincell="f" style="position:absolute;left:3310;top:890;width:736;height:56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262,885" to="4111,885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4247;top:674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262,800" to="4516,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202;top:815;width:381;height:207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stroked="f" o:allowincell="f" style="position:absolute;left:3500;top:897;width:57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571;top:1393;width:226;height:155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group id="shape_0" style="position:absolute;left:3562;top:1331;width:241;height:156">
                  <v:line id="shape_0" from="3598,1331" to="3802,14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562;top:1430;width:56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3512;top:1338;width:57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Cs w:val="18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278;top:892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21;top:885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333,815" to="4333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5,815" to="4445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3307;top:287;width:1473;height:6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4348;top:830;width:84;height:155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3599;top:139;width:61;height:282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3656,219" to="3656,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87,168" to="3587,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297;top:209;width:226;height:155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group id="shape_0" style="position:absolute;left:4273;top:162;width:240;height:156">
                  <v:line id="shape_0" from="4309,162" to="4513,2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273;top:261;width:56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fillcolor="white" stroked="t" o:allowincell="f" style="position:absolute;left:3572;top:794;width:226;height:226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217;top:197;width:57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Cs w:val="18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775710</wp:posOffset>
                </wp:positionH>
                <wp:positionV relativeFrom="paragraph">
                  <wp:posOffset>61595</wp:posOffset>
                </wp:positionV>
                <wp:extent cx="1131570" cy="1071880"/>
                <wp:effectExtent l="5715" t="571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1480" cy="1071720"/>
                          <a:chOff x="0" y="0"/>
                          <a:chExt cx="1131480" cy="1071720"/>
                        </a:xfrm>
                      </wpg:grpSpPr>
                      <wps:wsp>
                        <wps:cNvSpPr/>
                        <wps:spPr>
                          <a:xfrm>
                            <a:off x="12600" y="462240"/>
                            <a:ext cx="72468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01520"/>
                            <a:ext cx="1080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418320"/>
                            <a:ext cx="144000" cy="1440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0"/>
                            <a:ext cx="432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5832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764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445680"/>
                            <a:ext cx="1440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9800" y="415800"/>
                            <a:ext cx="153000" cy="99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3040" y="0"/>
                              <a:ext cx="130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3760" y="425520"/>
                            <a:ext cx="144000" cy="1440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64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4813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791280"/>
                            <a:ext cx="1512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5280" y="796320"/>
                            <a:ext cx="17280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" cy="54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4176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7960" y="774720"/>
                            <a:ext cx="363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Cs w:val="18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433800"/>
                            <a:ext cx="363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Cs w:val="18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20" y="493920"/>
                            <a:ext cx="363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18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880" y="498960"/>
                            <a:ext cx="363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18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3pt;margin-top:4.85pt;width:89.1pt;height:84.4pt" coordorigin="5946,97" coordsize="1782,1688">
                <v:rect id="shape_0" stroked="t" o:allowincell="f" style="position:absolute;left:5966;top:825;width:1140;height:6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5967;top:257;width:1700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146;top:756;width:226;height:226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737;top:97;width:67;height:282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6734,189" to="6734,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16,125" to="6816,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710;top:799;width:226;height:155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group id="shape_0" style="position:absolute;left:6686;top:752;width:240;height:156">
                  <v:line id="shape_0" from="6722,752" to="6926,8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686;top:851;width:56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fillcolor="white" stroked="t" o:allowincell="f" style="position:absolute;left:7259;top:767;width:226;height:226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5946;top:862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99;top:855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6434;top:1343;width:237;height:155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group id="shape_0" style="position:absolute;left:6427;top:1350;width:272;height:134">
                  <v:line id="shape_0" from="6427,1351" to="6642,143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631;top:1417;width:67;height: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6321;top:1317;width:57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Cs w:val="18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4;top:780;width:57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Cs w:val="18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2;top:875;width:57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Cs w:val="18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5;top:883;width:57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Cs w:val="18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1645</wp:posOffset>
                </wp:positionH>
                <wp:positionV relativeFrom="paragraph">
                  <wp:posOffset>127635</wp:posOffset>
                </wp:positionV>
                <wp:extent cx="993140" cy="849630"/>
                <wp:effectExtent l="5080" t="571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3240" cy="849600"/>
                          <a:chOff x="0" y="0"/>
                          <a:chExt cx="993240" cy="849600"/>
                        </a:xfrm>
                      </wpg:grpSpPr>
                      <wps:wsp>
                        <wps:cNvSpPr/>
                        <wps:spPr>
                          <a:xfrm>
                            <a:off x="0" y="73800"/>
                            <a:ext cx="936000" cy="53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0"/>
                            <a:ext cx="144000" cy="1440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0"/>
                            <a:ext cx="144000" cy="1440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520" y="533520"/>
                            <a:ext cx="5508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08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2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920" y="525240"/>
                            <a:ext cx="159480" cy="128880"/>
                          </a:xfrm>
                        </wpg:grpSpPr>
                        <wps:wsp>
                          <wps:cNvSpPr/>
                          <wps:spPr>
                            <a:xfrm>
                              <a:off x="15120" y="29880"/>
                              <a:ext cx="144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3000" cy="9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2680" y="0"/>
                                <a:ext cx="130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6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84280" y="552600"/>
                            <a:ext cx="363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" y="70560"/>
                            <a:ext cx="363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18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00" y="70560"/>
                            <a:ext cx="363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18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440" y="0"/>
                            <a:ext cx="144000" cy="1440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20" y="70560"/>
                            <a:ext cx="363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18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5pt;margin-top:10.05pt;width:78.2pt;height:66.95pt" coordorigin="727,201" coordsize="1564,1339">
                <v:rect id="shape_0" stroked="t" o:allowincell="f" style="position:absolute;left:727;top:317;width:1473;height:8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925;top:201;width:226;height:226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20;top:201;width:226;height:226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000;top:1041;width:86;height:283">
                  <v:rect id="shape_0" fillcolor="white" stroked="t" o:allowincell="f" style="position:absolute;left:1000;top:1041;width:67;height:282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1087,1043" to="1087,12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0,1099" to="1000,12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689;top:1028;width:251;height:203">
                  <v:rect id="shape_0" fillcolor="white" stroked="t" o:allowincell="f" style="position:absolute;left:1713;top:1075;width:226;height:155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group id="shape_0" style="position:absolute;left:1689;top:1028;width:239;height:155">
                    <v:line id="shape_0" from="1725,1028" to="1929,114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689;top:1127;width:56;height: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shape id="shape_0" stroked="f" o:allowincell="f" style="position:absolute;left:1647;top:1071;width:57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8;top:312;width:57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Cs w:val="18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0;top:312;width:57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Cs w:val="18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67;top:201;width:226;height:226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19;top:312;width:57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Cs w:val="18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 xml:space="preserve">4.                         5.                      </w:t>
      </w:r>
      <w:r>
        <w:rPr/>
        <w:t xml:space="preserve">  6.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14220</wp:posOffset>
                </wp:positionH>
                <wp:positionV relativeFrom="paragraph">
                  <wp:posOffset>105410</wp:posOffset>
                </wp:positionV>
                <wp:extent cx="1170305" cy="13519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360" cy="1351800"/>
                          <a:chOff x="0" y="0"/>
                          <a:chExt cx="1170360" cy="13518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 flipH="1">
                            <a:off x="38160" y="151200"/>
                            <a:ext cx="60660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609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﹢   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723960" y="65520"/>
                            <a:ext cx="446400" cy="33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4600" y="316080"/>
                            <a:ext cx="32652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Cs w:val="18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76680" y="825480"/>
                            <a:ext cx="42084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000" y="1054800"/>
                            <a:ext cx="326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Cs w:val="18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38880" y="448200"/>
                            <a:ext cx="482760" cy="2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200" y="636840"/>
                            <a:ext cx="363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766440" y="646560"/>
                            <a:ext cx="342360" cy="53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6pt;margin-top:8.3pt;width:92.15pt;height:106.45pt" coordorigin="3172,166" coordsize="1843,2129">
                <v:shape id="shape_0" stroked="f" o:allowincell="f" style="position:absolute;left:3232;top:404;width:954;height:412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3172;top:166;width:1040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﹢   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2;top:269;width:702;height:526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4439;top:664;width:513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Cs w:val="18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3;top:1466;width:662;height:508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3427;top:1827;width:51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Cs w:val="18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3;top:872;width:759;height:460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3382;top:1169;width:57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9;top:1184;width:538;height:83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581400</wp:posOffset>
                </wp:positionH>
                <wp:positionV relativeFrom="paragraph">
                  <wp:posOffset>131445</wp:posOffset>
                </wp:positionV>
                <wp:extent cx="1381125" cy="13608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1360800"/>
                          <a:chOff x="0" y="0"/>
                          <a:chExt cx="1380960" cy="1360800"/>
                        </a:xfrm>
                      </wpg:grpSpPr>
                      <wpg:grpSp>
                        <wpg:cNvGrpSpPr/>
                        <wpg:grpSpPr>
                          <a:xfrm>
                            <a:off x="121320" y="516960"/>
                            <a:ext cx="482760" cy="49536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0" y="0"/>
                              <a:ext cx="482760" cy="29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2160" y="198000"/>
                              <a:ext cx="363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84960" y="749160"/>
                            <a:ext cx="3265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Cs w:val="18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509760" y="831240"/>
                            <a:ext cx="48276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5120" y="1063800"/>
                            <a:ext cx="363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Cs w:val="18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147240"/>
                            <a:ext cx="64440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520" y="0"/>
                            <a:ext cx="6609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﹣   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884520" y="480600"/>
                            <a:ext cx="453240" cy="34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96760" y="90000"/>
                            <a:ext cx="484560" cy="494640"/>
                          </a:xfrm>
                        </wpg:grpSpPr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0" y="0"/>
                              <a:ext cx="482760" cy="29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4880" y="191880"/>
                              <a:ext cx="40968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10.35pt;width:108.75pt;height:107.15pt" coordorigin="5640,207" coordsize="2175,2143">
                <v:group id="shape_0" style="position:absolute;left:5831;top:1021;width:760;height:780">
                  <v:shape id="shape_0" stroked="f" o:allowincell="f" style="position:absolute;left:5831;top:1021;width:759;height:460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76;top:1333;width:57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Cs w:val="18"/>
                              <w:sz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191;top:1387;width:513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Cs w:val="18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3;top:1516;width:759;height:510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6656;top:1882;width:57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Cs w:val="18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0;top:439;width:1014;height:412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5729;top:207;width:1040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﹣   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3;top:964;width:713;height:547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group id="shape_0" style="position:absolute;left:7052;top:349;width:763;height:780">
                  <v:shape id="shape_0" stroked="f" o:allowincell="f" style="position:absolute;left:7052;top:349;width:759;height:460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70;top:651;width:644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Cs w:val="18"/>
                              <w:sz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83210</wp:posOffset>
                </wp:positionH>
                <wp:positionV relativeFrom="paragraph">
                  <wp:posOffset>158750</wp:posOffset>
                </wp:positionV>
                <wp:extent cx="1414145" cy="12001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080" cy="1200240"/>
                          <a:chOff x="0" y="0"/>
                          <a:chExt cx="1414080" cy="1200240"/>
                        </a:xfrm>
                      </wpg:grpSpPr>
                      <wps:wsp>
                        <wps:cNvSpPr txBox="1"/>
                        <wps:spPr>
                          <a:xfrm>
                            <a:off x="1014840" y="348120"/>
                            <a:ext cx="3992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18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696600" y="607680"/>
                            <a:ext cx="42660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2480" y="809640"/>
                            <a:ext cx="363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920160" y="178920"/>
                            <a:ext cx="446400" cy="2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511200" y="0"/>
                            <a:ext cx="442440" cy="26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7080" y="168840"/>
                            <a:ext cx="3650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18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165600"/>
                            <a:ext cx="468000" cy="2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880" y="344880"/>
                            <a:ext cx="354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18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640" y="575280"/>
                            <a:ext cx="493920" cy="62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1480"/>
                              <a:ext cx="373320" cy="573480"/>
                            </a:xfrm>
                          </wpg:grpSpPr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9360" y="41760"/>
                                <a:ext cx="338400" cy="531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52000" y="0"/>
                                <a:ext cx="12132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"/>
                                <a:ext cx="12132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00" y="9720"/>
                              <a:ext cx="363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320" y="0"/>
                              <a:ext cx="363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12.5pt;width:111.4pt;height:94.5pt" coordorigin="446,250" coordsize="2228,1890">
                <v:shape id="shape_0" stroked="f" o:allowincell="f" style="position:absolute;left:2044;top:798;width:628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Cs w:val="18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3;top:1207;width:671;height:465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1647;top:1525;width:57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5;top:532;width:702;height:425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1251;top:250;width:696;height:423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1355;top:516;width:57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Cs w:val="18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;top:511;width:736;height:448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592;top:793;width:557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Cs w:val="18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3;top:1156;width:779;height:984">
                  <v:group id="shape_0" style="position:absolute;left:573;top:1237;width:588;height:903">
                    <v:shape id="shape_0" stroked="f" o:allowincell="f" style="position:absolute;left:588;top:1303;width:532;height:836;mso-wrap-style:none;v-text-anchor:middle" type="_x0000_t75">
                      <v:imagedata r:id="rId57" o:detectmouseclick="t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970;top:1237;width:190;height:15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73;top:1288;width:190;height:15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576;top:1171;width:57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8;top:1156;width:57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40"/>
        <w:rPr>
          <w:rFonts w:ascii="黑体;SimHei" w:hAnsi="黑体;SimHei" w:eastAsia="黑体;SimHei"/>
          <w:color w:val="000000"/>
          <w:lang w:val="en-US" w:eastAsia="en-US"/>
        </w:rPr>
      </w:pPr>
      <w:r>
        <w:rPr>
          <w:rFonts w:eastAsia="黑体;SimHei" w:ascii="黑体;SimHei" w:hAnsi="黑体;SimHei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74190</wp:posOffset>
                </wp:positionH>
                <wp:positionV relativeFrom="paragraph">
                  <wp:posOffset>48895</wp:posOffset>
                </wp:positionV>
                <wp:extent cx="0" cy="100774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3.85pt" to="139.7pt,83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98520</wp:posOffset>
                </wp:positionH>
                <wp:positionV relativeFrom="paragraph">
                  <wp:posOffset>56515</wp:posOffset>
                </wp:positionV>
                <wp:extent cx="0" cy="100774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4.45pt" to="267.6pt,83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82905</wp:posOffset>
                </wp:positionH>
                <wp:positionV relativeFrom="paragraph">
                  <wp:posOffset>107950</wp:posOffset>
                </wp:positionV>
                <wp:extent cx="969645" cy="1096010"/>
                <wp:effectExtent l="5715" t="571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9480" cy="1095840"/>
                          <a:chOff x="0" y="0"/>
                          <a:chExt cx="969480" cy="1095840"/>
                        </a:xfrm>
                      </wpg:grpSpPr>
                      <wps:wsp>
                        <wps:cNvSpPr/>
                        <wps:spPr>
                          <a:xfrm>
                            <a:off x="9360" y="463680"/>
                            <a:ext cx="93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65880"/>
                            <a:ext cx="936000" cy="79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720" y="468000"/>
                            <a:ext cx="363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18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04880" y="770760"/>
                            <a:ext cx="55080" cy="220320"/>
                          </a:xfrm>
                        </wpg:grpSpPr>
                        <wps:wsp>
                          <wps:cNvSpPr/>
                          <wps:spPr>
                            <a:xfrm>
                              <a:off x="0" y="40680"/>
                              <a:ext cx="4320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4212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920" y="776520"/>
                            <a:ext cx="159480" cy="128880"/>
                          </a:xfrm>
                        </wpg:grpSpPr>
                        <wps:wsp>
                          <wps:cNvSpPr/>
                          <wps:spPr>
                            <a:xfrm>
                              <a:off x="15120" y="29880"/>
                              <a:ext cx="144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3000" cy="9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2680" y="0"/>
                                <a:ext cx="130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0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65760" y="79920"/>
                            <a:ext cx="363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18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840" y="0"/>
                            <a:ext cx="144000" cy="1440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21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4521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640" y="798840"/>
                            <a:ext cx="363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520" y="393120"/>
                            <a:ext cx="144000" cy="1440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5pt;margin-top:8.5pt;width:76.35pt;height:86.3pt" coordorigin="603,170" coordsize="1527,1726">
                <v:line id="shape_0" from="618,900" to="2091,9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627;top:274;width:1473;height:124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1185;top:907;width:57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Cs w:val="18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13;top:1384;width:86;height:347">
                  <v:rect id="shape_0" fillcolor="white" stroked="t" o:allowincell="f" style="position:absolute;left:1713;top:1448;width:67;height:282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1800,1450" to="1800,15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16,1384" to="1716,16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13;top:1393;width:251;height:203">
                  <v:rect id="shape_0" fillcolor="white" stroked="t" o:allowincell="f" style="position:absolute;left:937;top:1440;width:226;height:155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group id="shape_0" style="position:absolute;left:913;top:1393;width:239;height:156">
                    <v:line id="shape_0" from="949,1393" to="1153,151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913;top:1492;width:56;height: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shape id="shape_0" stroked="f" o:allowincell="f" style="position:absolute;left:1179;top:296;width:57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Cs w:val="18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80;top:170;width:226;height:226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603;top:882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085;top:882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872;top:1428;width:57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87;top:789;width:226;height:226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52545</wp:posOffset>
                </wp:positionH>
                <wp:positionV relativeFrom="paragraph">
                  <wp:posOffset>67945</wp:posOffset>
                </wp:positionV>
                <wp:extent cx="1043940" cy="1265555"/>
                <wp:effectExtent l="5080" t="5715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000" cy="1265400"/>
                          <a:chOff x="0" y="0"/>
                          <a:chExt cx="1044000" cy="1265400"/>
                        </a:xfrm>
                      </wpg:grpSpPr>
                      <wps:wsp>
                        <wps:cNvSpPr/>
                        <wps:spPr>
                          <a:xfrm>
                            <a:off x="0" y="91440"/>
                            <a:ext cx="1044000" cy="61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429120"/>
                            <a:ext cx="75636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560" y="419040"/>
                            <a:ext cx="363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18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353520"/>
                            <a:ext cx="144000" cy="1440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360" y="968400"/>
                            <a:ext cx="363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18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200" y="893520"/>
                            <a:ext cx="144000" cy="1440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5120" y="884520"/>
                            <a:ext cx="159480" cy="128880"/>
                          </a:xfrm>
                        </wpg:grpSpPr>
                        <wps:wsp>
                          <wps:cNvSpPr/>
                          <wps:spPr>
                            <a:xfrm>
                              <a:off x="15120" y="29880"/>
                              <a:ext cx="144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3000" cy="9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3040" y="0"/>
                                <a:ext cx="130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0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33920" y="6858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6858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2920" y="0"/>
                            <a:ext cx="5328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7920" y="0"/>
                              <a:ext cx="4320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4896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9480" y="912600"/>
                            <a:ext cx="363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Cs w:val="18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06600" y="28440"/>
                            <a:ext cx="19512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4040"/>
                              <a:ext cx="156960" cy="41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4212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0240" y="19080"/>
                            <a:ext cx="363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Cs w:val="18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35pt;margin-top:5.35pt;width:82.2pt;height:99.65pt" coordorigin="6067,107" coordsize="1644,1993">
                <v:rect id="shape_0" stroked="t" o:allowincell="f" style="position:absolute;left:6067;top:251;width:1643;height:96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3;top:783;width:1190;height:8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745;top:767;width:57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Cs w:val="18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787;top:664;width:226;height:226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451;top:1632;width:57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Cs w:val="18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447;top:1514;width:226;height:226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083;top:1500;width:251;height:203">
                  <v:rect id="shape_0" fillcolor="white" stroked="t" o:allowincell="f" style="position:absolute;left:7107;top:1547;width:226;height:155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group id="shape_0" style="position:absolute;left:7083;top:1500;width:241;height:157">
                    <v:line id="shape_0" from="7119,1500" to="7323,162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083;top:1599;width:56;height: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oval id="shape_0" fillcolor="black" stroked="t" o:allowincell="f" style="position:absolute;left:6278;top:1187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61;top:1187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6434;top:107;width:83;height:283">
                  <v:rect id="shape_0" fillcolor="white" stroked="t" o:allowincell="f" style="position:absolute;left:6447;top:107;width:67;height:282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6519,184" to="6519,3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34,118" to="6434,3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027;top:1544;width:57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Cs w:val="18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023;top:152;width:306;height:156">
                  <v:rect id="shape_0" fillcolor="white" stroked="t" o:allowincell="f" style="position:absolute;left:7023;top:152;width:271;height:155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7029,174" to="7275,2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261;top:218;width:67;height: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6965;top:137;width:57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Cs w:val="18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86610</wp:posOffset>
                </wp:positionH>
                <wp:positionV relativeFrom="paragraph">
                  <wp:posOffset>80010</wp:posOffset>
                </wp:positionV>
                <wp:extent cx="960120" cy="1158875"/>
                <wp:effectExtent l="5715" t="4445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1158840"/>
                          <a:chOff x="0" y="0"/>
                          <a:chExt cx="960120" cy="1158840"/>
                        </a:xfrm>
                      </wpg:grpSpPr>
                      <wps:wsp>
                        <wps:cNvSpPr/>
                        <wps:spPr>
                          <a:xfrm>
                            <a:off x="13320" y="477000"/>
                            <a:ext cx="93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82080"/>
                            <a:ext cx="936000" cy="79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200" y="37440"/>
                            <a:ext cx="363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Cs w:val="18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2840" y="0"/>
                            <a:ext cx="159480" cy="128880"/>
                          </a:xfrm>
                        </wpg:grpSpPr>
                        <wps:wsp>
                          <wps:cNvSpPr/>
                          <wps:spPr>
                            <a:xfrm>
                              <a:off x="15120" y="29880"/>
                              <a:ext cx="144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3000" cy="9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3040" y="0"/>
                                <a:ext cx="130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0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82160" y="861840"/>
                            <a:ext cx="363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18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720" y="796320"/>
                            <a:ext cx="144000" cy="1440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0640" y="399240"/>
                            <a:ext cx="5508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44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08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86080" y="70560"/>
                            <a:ext cx="363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18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3360" y="5040"/>
                            <a:ext cx="144000" cy="1440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3480" y="824760"/>
                            <a:ext cx="363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Cs w:val="18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09120" y="787320"/>
                            <a:ext cx="159480" cy="128880"/>
                          </a:xfrm>
                        </wpg:grpSpPr>
                        <wps:wsp>
                          <wps:cNvSpPr/>
                          <wps:spPr>
                            <a:xfrm>
                              <a:off x="15120" y="29880"/>
                              <a:ext cx="144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3000" cy="9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2680" y="0"/>
                                <a:ext cx="130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0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4528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4528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3pt;margin-top:6.3pt;width:75.6pt;height:91.25pt" coordorigin="3286,126" coordsize="1512,1825">
                <v:line id="shape_0" from="3307,877" to="4780,8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3306;top:255;width:1473;height:124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3581;top:185;width:57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Cs w:val="18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37;top:126;width:251;height:203">
                  <v:rect id="shape_0" fillcolor="white" stroked="t" o:allowincell="f" style="position:absolute;left:3661;top:173;width:226;height:155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group id="shape_0" style="position:absolute;left:3637;top:126;width:240;height:156">
                    <v:line id="shape_0" from="3673,126" to="3877,24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637;top:225;width:56;height: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shape id="shape_0" stroked="f" o:allowincell="f" style="position:absolute;left:3573;top:1483;width:57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Cs w:val="18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85;top:1380;width:226;height:226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980;top:755;width:86;height:283">
                  <v:rect id="shape_0" fillcolor="white" stroked="t" o:allowincell="f" style="position:absolute;left:3980;top:755;width:67;height:282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4067,757" to="4067,10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80,813" to="3980,9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209;top:237;width:57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Cs w:val="18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236;top:134;width:226;height:226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89;top:1425;width:57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Cs w:val="18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245;top:1366;width:251;height:203">
                  <v:rect id="shape_0" fillcolor="white" stroked="t" o:allowincell="f" style="position:absolute;left:4269;top:1413;width:226;height:155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group id="shape_0" style="position:absolute;left:4245;top:1366;width:240;height:156">
                    <v:line id="shape_0" from="4281,1366" to="4485,148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245;top:1465;width:56;height: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oval id="shape_0" fillcolor="black" stroked="t" o:allowincell="f" style="position:absolute;left:3286;top:839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53;top:839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color w:val="000000"/>
        </w:rPr>
        <w:t>7.                         8.                         9.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color w:val="000000"/>
          <w:lang w:val="en-US" w:eastAsia="en-US"/>
        </w:rPr>
      </w:pPr>
      <w:r>
        <w:rPr>
          <w:rFonts w:eastAsia="黑体;SimHei" w:ascii="黑体;SimHei" w:hAnsi="黑体;SimHei"/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52600</wp:posOffset>
                </wp:positionH>
                <wp:positionV relativeFrom="paragraph">
                  <wp:posOffset>167640</wp:posOffset>
                </wp:positionV>
                <wp:extent cx="1528445" cy="1231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8560" cy="1231920"/>
                          <a:chOff x="0" y="0"/>
                          <a:chExt cx="1528560" cy="1231920"/>
                        </a:xfrm>
                      </wpg:grpSpPr>
                      <wpg:grpSp>
                        <wpg:cNvGrpSpPr/>
                        <wpg:grpSpPr>
                          <a:xfrm>
                            <a:off x="402120" y="264240"/>
                            <a:ext cx="717480" cy="403920"/>
                          </a:xfrm>
                        </wpg:grpSpPr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0" y="141480"/>
                              <a:ext cx="644400" cy="26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6520" y="0"/>
                              <a:ext cx="66096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﹣   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44000" y="53280"/>
                            <a:ext cx="484560" cy="494640"/>
                          </a:xfrm>
                        </wpg:grpSpPr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0" y="0"/>
                              <a:ext cx="482760" cy="29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4880" y="191880"/>
                              <a:ext cx="40968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20" y="708840"/>
                            <a:ext cx="482760" cy="495360"/>
                          </a:xfrm>
                        </wpg:grpSpPr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0" y="0"/>
                              <a:ext cx="482760" cy="29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2160" y="198000"/>
                              <a:ext cx="363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453240" cy="34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027440" y="636120"/>
                            <a:ext cx="453240" cy="34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320" y="255240"/>
                            <a:ext cx="363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Cs w:val="18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9680" y="891720"/>
                            <a:ext cx="3265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Cs w:val="18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pt;margin-top:13.2pt;width:120.35pt;height:97.05pt" coordorigin="2760,264" coordsize="2407,1941">
                <v:group id="shape_0" style="position:absolute;left:3393;top:680;width:1130;height:636">
                  <v:shape id="shape_0" stroked="f" o:allowincell="f" style="position:absolute;left:3393;top:903;width:1014;height:412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82;top:680;width:1040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﹣   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04;top:348;width:763;height:779">
                  <v:shape id="shape_0" stroked="f" o:allowincell="f" style="position:absolute;left:4404;top:348;width:759;height:460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22;top:650;width:644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Cs w:val="18"/>
                              <w:sz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64;top:1380;width:760;height:780">
                  <v:shape id="shape_0" stroked="f" o:allowincell="f" style="position:absolute;left:2764;top:1380;width:759;height:460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09;top:1692;width:57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Cs w:val="18"/>
                              <w:sz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760;top:264;width:713;height:547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4378;top:1266;width:713;height:547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666;width:57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Cs w:val="18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9;top:1668;width:513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Cs w:val="18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71570</wp:posOffset>
                </wp:positionH>
                <wp:positionV relativeFrom="paragraph">
                  <wp:posOffset>139065</wp:posOffset>
                </wp:positionV>
                <wp:extent cx="1276985" cy="129921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920" cy="1299240"/>
                          <a:chOff x="0" y="0"/>
                          <a:chExt cx="1276920" cy="129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3480" cy="413280"/>
                          </a:xfrm>
                        </wpg:grpSpPr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 flipH="1">
                              <a:off x="57240" y="151200"/>
                              <a:ext cx="606600" cy="26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66096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﹢   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823680" y="67320"/>
                            <a:ext cx="453240" cy="32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770760" y="690120"/>
                            <a:ext cx="453240" cy="34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8240" y="760680"/>
                            <a:ext cx="482760" cy="495360"/>
                          </a:xfrm>
                        </wpg:grpSpPr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71"/>
                            <a:stretch/>
                          </pic:blipFill>
                          <pic:spPr>
                            <a:xfrm>
                              <a:off x="0" y="0"/>
                              <a:ext cx="482760" cy="29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2160" y="198000"/>
                              <a:ext cx="363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9720" y="440640"/>
                            <a:ext cx="484560" cy="494640"/>
                          </a:xfrm>
                        </wpg:grpSpPr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72"/>
                            <a:stretch/>
                          </pic:blipFill>
                          <pic:spPr>
                            <a:xfrm>
                              <a:off x="0" y="0"/>
                              <a:ext cx="482760" cy="29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4880" y="191880"/>
                              <a:ext cx="40968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37800" y="313200"/>
                            <a:ext cx="326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Cs w:val="18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0" y="958680"/>
                            <a:ext cx="3265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Cs w:val="18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1pt;margin-top:10.95pt;width:100.55pt;height:102.3pt" coordorigin="5782,219" coordsize="2011,2046">
                <v:group id="shape_0" style="position:absolute;left:5782;top:219;width:1045;height:651">
                  <v:shape id="shape_0" stroked="f" o:allowincell="f" style="position:absolute;left:5872;top:457;width:954;height:412;mso-wrap-style:none;v-text-anchor:middle" type="_x0000_t75">
                    <v:imagedata r:id="rId7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82;top:219;width:1040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﹢   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79;top:325;width:713;height:511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6996;top:1306;width:713;height:547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group id="shape_0" style="position:absolute;left:5858;top:1417;width:760;height:780">
                  <v:shape id="shape_0" stroked="f" o:allowincell="f" style="position:absolute;left:5858;top:1417;width:759;height:460;mso-wrap-style:none;v-text-anchor:middle" type="_x0000_t75">
                    <v:imagedata r:id="rId7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03;top:1729;width:57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Cs w:val="18"/>
                              <w:sz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506;top:913;width:763;height:779">
                  <v:shape id="shape_0" stroked="f" o:allowincell="f" style="position:absolute;left:6506;top:913;width:759;height:460;mso-wrap-style:none;v-text-anchor:middle" type="_x0000_t75">
                    <v:imagedata r:id="rId7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24;top:1215;width:644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Cs w:val="18"/>
                              <w:sz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59;top:712;width:51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Cs w:val="18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4;top:1729;width:513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Cs w:val="18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4635</wp:posOffset>
                </wp:positionH>
                <wp:positionV relativeFrom="paragraph">
                  <wp:posOffset>135255</wp:posOffset>
                </wp:positionV>
                <wp:extent cx="1120140" cy="128968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320" cy="1289520"/>
                          <a:chOff x="0" y="0"/>
                          <a:chExt cx="1120320" cy="1289520"/>
                        </a:xfrm>
                      </wpg:grpSpPr>
                      <wpg:grpSp>
                        <wpg:cNvGrpSpPr/>
                        <wpg:grpSpPr>
                          <a:xfrm>
                            <a:off x="0" y="737280"/>
                            <a:ext cx="453240" cy="552600"/>
                          </a:xfrm>
                        </wpg:grpSpPr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78"/>
                            <a:stretch/>
                          </pic:blipFill>
                          <pic:spPr>
                            <a:xfrm>
                              <a:off x="0" y="0"/>
                              <a:ext cx="453240" cy="34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0800" y="255240"/>
                              <a:ext cx="3265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1680" y="0"/>
                            <a:ext cx="484560" cy="494640"/>
                          </a:xfrm>
                        </wpg:grpSpPr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79"/>
                            <a:stretch/>
                          </pic:blipFill>
                          <pic:spPr>
                            <a:xfrm>
                              <a:off x="0" y="0"/>
                              <a:ext cx="482760" cy="29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4880" y="191880"/>
                              <a:ext cx="40968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1040" y="405720"/>
                            <a:ext cx="482760" cy="495360"/>
                          </a:xfrm>
                        </wpg:grpSpPr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>
                              <a:off x="0" y="0"/>
                              <a:ext cx="482760" cy="29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2160" y="198000"/>
                              <a:ext cx="363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594360" y="916200"/>
                            <a:ext cx="52596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05pt;margin-top:10.65pt;width:88.2pt;height:101.55pt" coordorigin="401,213" coordsize="1764,2031">
                <v:group id="shape_0" style="position:absolute;left:401;top:1374;width:714;height:870">
                  <v:shape id="shape_0" stroked="f" o:allowincell="f" style="position:absolute;left:401;top:1374;width:713;height:547;mso-wrap-style:none;v-text-anchor:middle" type="_x0000_t75">
                    <v:imagedata r:id="rId8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0;top:1776;width:51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76;top:213;width:763;height:780">
                  <v:shape id="shape_0" stroked="f" o:allowincell="f" style="position:absolute;left:876;top:213;width:759;height:460;mso-wrap-style:none;v-text-anchor:middle" type="_x0000_t75">
                    <v:imagedata r:id="rId8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94;top:515;width:644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Cs w:val="18"/>
                              <w:sz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91;top:852;width:760;height:780">
                  <v:shape id="shape_0" stroked="f" o:allowincell="f" style="position:absolute;left:891;top:852;width:759;height:460;mso-wrap-style:none;v-text-anchor:middle" type="_x0000_t75">
                    <v:imagedata r:id="rId8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36;top:1164;width:57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Cs w:val="18"/>
                              <w:sz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337;top:1656;width:827;height:279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rPr>
          <w:rFonts w:ascii="黑体;SimHei" w:hAnsi="黑体;SimHei" w:eastAsia="黑体;SimHei"/>
          <w:color w:val="000000"/>
          <w:lang w:val="en-US" w:eastAsia="en-US"/>
        </w:rPr>
      </w:pPr>
      <w:r>
        <w:rPr>
          <w:rFonts w:eastAsia="黑体;SimHei" w:ascii="黑体;SimHei" w:hAnsi="黑体;SimHei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76705</wp:posOffset>
                </wp:positionH>
                <wp:positionV relativeFrom="paragraph">
                  <wp:posOffset>25400</wp:posOffset>
                </wp:positionV>
                <wp:extent cx="0" cy="10439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5pt,2pt" to="124.15pt,84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19475</wp:posOffset>
                </wp:positionH>
                <wp:positionV relativeFrom="paragraph">
                  <wp:posOffset>43180</wp:posOffset>
                </wp:positionV>
                <wp:extent cx="0" cy="104394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3.4pt" to="269.25pt,85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794125</wp:posOffset>
            </wp:positionH>
            <wp:positionV relativeFrom="paragraph">
              <wp:posOffset>259080</wp:posOffset>
            </wp:positionV>
            <wp:extent cx="1371600" cy="1076325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二、根据实物图画出对应的电路图。</w:t>
      </w:r>
    </w:p>
    <w:p>
      <w:pPr>
        <w:pStyle w:val="Normal"/>
        <w:spacing w:lineRule="exact" w:line="34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69875</wp:posOffset>
            </wp:positionH>
            <wp:positionV relativeFrom="paragraph">
              <wp:posOffset>17780</wp:posOffset>
            </wp:positionV>
            <wp:extent cx="1343025" cy="1028700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89150</wp:posOffset>
            </wp:positionH>
            <wp:positionV relativeFrom="paragraph">
              <wp:posOffset>17780</wp:posOffset>
            </wp:positionV>
            <wp:extent cx="1314450" cy="1000125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0.                        11.                         12.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color w:val="000000"/>
          <w:lang w:val="en-US" w:eastAsia="en-US"/>
        </w:rPr>
      </w:pPr>
      <w:r>
        <w:rPr>
          <w:rFonts w:eastAsia="黑体;SimHei" w:ascii="黑体;SimHei" w:hAnsi="黑体;SimHei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82445</wp:posOffset>
                </wp:positionH>
                <wp:positionV relativeFrom="paragraph">
                  <wp:posOffset>193040</wp:posOffset>
                </wp:positionV>
                <wp:extent cx="0" cy="100774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35pt,15.2pt" to="140.35pt,94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2665</wp:posOffset>
                </wp:positionH>
                <wp:positionV relativeFrom="paragraph">
                  <wp:posOffset>203200</wp:posOffset>
                </wp:positionV>
                <wp:extent cx="0" cy="100774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16pt" to="278.95pt,95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710940</wp:posOffset>
            </wp:positionH>
            <wp:positionV relativeFrom="paragraph">
              <wp:posOffset>71755</wp:posOffset>
            </wp:positionV>
            <wp:extent cx="1476375" cy="1247775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910715</wp:posOffset>
            </wp:positionH>
            <wp:positionV relativeFrom="paragraph">
              <wp:posOffset>48895</wp:posOffset>
            </wp:positionV>
            <wp:extent cx="1438275" cy="1228725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10490</wp:posOffset>
            </wp:positionH>
            <wp:positionV relativeFrom="paragraph">
              <wp:posOffset>67945</wp:posOffset>
            </wp:positionV>
            <wp:extent cx="1381125" cy="1190625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3.                         14.                        15.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color w:val="000000"/>
          <w:lang w:val="en-US" w:eastAsia="en-US"/>
        </w:rPr>
      </w:pPr>
      <w:r>
        <w:rPr>
          <w:rFonts w:eastAsia="黑体;SimHei" w:ascii="黑体;SimHei" w:hAnsi="黑体;SimHei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87195</wp:posOffset>
                </wp:positionH>
                <wp:positionV relativeFrom="paragraph">
                  <wp:posOffset>129540</wp:posOffset>
                </wp:positionV>
                <wp:extent cx="0" cy="111569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85pt,10.2pt" to="132.85pt,9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23615</wp:posOffset>
                </wp:positionH>
                <wp:positionV relativeFrom="paragraph">
                  <wp:posOffset>129540</wp:posOffset>
                </wp:positionV>
                <wp:extent cx="0" cy="111569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45pt,10.2pt" to="277.45pt,9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603625</wp:posOffset>
            </wp:positionH>
            <wp:positionV relativeFrom="paragraph">
              <wp:posOffset>62230</wp:posOffset>
            </wp:positionV>
            <wp:extent cx="1517650" cy="1285875"/>
            <wp:effectExtent l="0" t="0" r="0" b="0"/>
            <wp:wrapNone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58340</wp:posOffset>
            </wp:positionH>
            <wp:positionV relativeFrom="paragraph">
              <wp:posOffset>43180</wp:posOffset>
            </wp:positionV>
            <wp:extent cx="1285875" cy="1343025"/>
            <wp:effectExtent l="0" t="0" r="0" b="0"/>
            <wp:wrapNone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0965</wp:posOffset>
            </wp:positionH>
            <wp:positionV relativeFrom="paragraph">
              <wp:posOffset>56515</wp:posOffset>
            </wp:positionV>
            <wp:extent cx="1476375" cy="1295400"/>
            <wp:effectExtent l="0" t="0" r="0" b="0"/>
            <wp:wrapNone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6.                       17.                         18.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color w:val="000000"/>
          <w:lang w:val="en-US" w:eastAsia="en-US"/>
        </w:rPr>
      </w:pPr>
      <w:r>
        <w:rPr>
          <w:rFonts w:eastAsia="黑体;SimHei" w:ascii="黑体;SimHei" w:hAnsi="黑体;SimHei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65605</wp:posOffset>
                </wp:positionH>
                <wp:positionV relativeFrom="paragraph">
                  <wp:posOffset>146685</wp:posOffset>
                </wp:positionV>
                <wp:extent cx="0" cy="111569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11.55pt" to="131.15pt,99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2665</wp:posOffset>
                </wp:positionH>
                <wp:positionV relativeFrom="paragraph">
                  <wp:posOffset>146685</wp:posOffset>
                </wp:positionV>
                <wp:extent cx="0" cy="111569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11.55pt" to="278.95pt,99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sectPr>
      <w:headerReference w:type="default" r:id="rId95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</w:t>
    </w:r>
    <w:r>
      <w:rPr/>
      <w:t>普惠英才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6.png"/><Relationship Id="rId16" Type="http://schemas.openxmlformats.org/officeDocument/2006/relationships/image" Target="media/image5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7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7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8.png"/><Relationship Id="rId38" Type="http://schemas.openxmlformats.org/officeDocument/2006/relationships/image" Target="media/image1.png"/><Relationship Id="rId39" Type="http://schemas.openxmlformats.org/officeDocument/2006/relationships/image" Target="media/image10.png"/><Relationship Id="rId40" Type="http://schemas.openxmlformats.org/officeDocument/2006/relationships/image" Target="media/image7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0.png"/><Relationship Id="rId45" Type="http://schemas.openxmlformats.org/officeDocument/2006/relationships/image" Target="media/image7.png"/><Relationship Id="rId46" Type="http://schemas.openxmlformats.org/officeDocument/2006/relationships/image" Target="media/image2.png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1.png"/><Relationship Id="rId53" Type="http://schemas.openxmlformats.org/officeDocument/2006/relationships/image" Target="media/image2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1.png"/><Relationship Id="rId58" Type="http://schemas.openxmlformats.org/officeDocument/2006/relationships/image" Target="media/image7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7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7.png"/><Relationship Id="rId69" Type="http://schemas.openxmlformats.org/officeDocument/2006/relationships/image" Target="media/image10.png"/><Relationship Id="rId70" Type="http://schemas.openxmlformats.org/officeDocument/2006/relationships/image" Target="media/image2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9.png"/><Relationship Id="rId74" Type="http://schemas.openxmlformats.org/officeDocument/2006/relationships/image" Target="media/image10.png"/><Relationship Id="rId75" Type="http://schemas.openxmlformats.org/officeDocument/2006/relationships/image" Target="media/image2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2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2.png"/><Relationship Id="rId82" Type="http://schemas.openxmlformats.org/officeDocument/2006/relationships/image" Target="media/image2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2.png"/><Relationship Id="rId86" Type="http://schemas.openxmlformats.org/officeDocument/2006/relationships/image" Target="media/image13.png"/><Relationship Id="rId87" Type="http://schemas.openxmlformats.org/officeDocument/2006/relationships/image" Target="media/image14.png"/><Relationship Id="rId88" Type="http://schemas.openxmlformats.org/officeDocument/2006/relationships/image" Target="media/image15.png"/><Relationship Id="rId89" Type="http://schemas.openxmlformats.org/officeDocument/2006/relationships/image" Target="media/image16.png"/><Relationship Id="rId90" Type="http://schemas.openxmlformats.org/officeDocument/2006/relationships/image" Target="media/image17.png"/><Relationship Id="rId91" Type="http://schemas.openxmlformats.org/officeDocument/2006/relationships/image" Target="media/image18.png"/><Relationship Id="rId92" Type="http://schemas.openxmlformats.org/officeDocument/2006/relationships/image" Target="media/image19.png"/><Relationship Id="rId93" Type="http://schemas.openxmlformats.org/officeDocument/2006/relationships/image" Target="media/image20.png"/><Relationship Id="rId94" Type="http://schemas.openxmlformats.org/officeDocument/2006/relationships/image" Target="media/image21.png"/><Relationship Id="rId95" Type="http://schemas.openxmlformats.org/officeDocument/2006/relationships/header" Target="header1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全科网 www.qk-w.co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04:00Z</dcterms:created>
  <dc:creator>全科网 www.qk-w.com</dc:creator>
  <dc:description>全科网 www.qk-w.com</dc:description>
  <cp:keywords>全科网 www.qk-w.com</cp:keywords>
  <dc:language>en-US</dc:language>
  <cp:lastModifiedBy>微软用户</cp:lastModifiedBy>
  <cp:lastPrinted>2010-12-15T10:01:00Z</cp:lastPrinted>
  <dcterms:modified xsi:type="dcterms:W3CDTF">2012-08-01T02:08:00Z</dcterms:modified>
  <cp:revision>8</cp:revision>
  <dc:subject>全科网 www.qk-w.com</dc:subject>
  <dc:title>全科网 www.qk-w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编辑者">
    <vt:lpwstr>全科网 www.qk-w.com</vt:lpwstr>
  </property>
</Properties>
</file>