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1.gif" ContentType="image/gif"/>
  <Override PartName="/word/media/image34.gif" ContentType="image/gi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69.wmf" ContentType="image/x-wmf"/>
  <Override PartName="/word/media/image85.wmf" ContentType="image/x-wmf"/>
  <Override PartName="/word/media/image73.wmf" ContentType="image/x-wmf"/>
  <Override PartName="/word/media/image33.png" ContentType="image/png"/>
  <Override PartName="/word/media/image84.wmf" ContentType="image/x-wmf"/>
  <Override PartName="/word/media/image72.wmf" ContentType="image/x-wmf"/>
  <Override PartName="/word/media/image32.png" ContentType="image/png"/>
  <Override PartName="/word/media/image83.wmf" ContentType="image/x-wmf"/>
  <Override PartName="/word/media/image82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21.wmf" ContentType="image/x-wmf"/>
  <Override PartName="/word/media/image58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57.wmf" ContentType="image/x-wmf"/>
  <Override PartName="/word/media/image5.png" ContentType="image/png"/>
  <Override PartName="/word/media/image17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24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81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15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sz w:val="32"/>
          <w:szCs w:val="32"/>
        </w:rPr>
        <w:t>届九年级复习考试数学试题（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吨表示运入仓库的大米吨数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那么运出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吨大米表示为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吨</w:t>
      </w:r>
      <w:r>
        <w:rPr>
          <w:szCs w:val="18"/>
        </w:rPr>
        <w:tab/>
        <w:tab/>
        <w:t xml:space="preserve">  B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吨</w:t>
      </w:r>
      <w:r>
        <w:rPr>
          <w:rFonts w:cs="宋体;SimSun" w:ascii="宋体;SimSun" w:hAnsi="宋体;SimSun"/>
          <w:szCs w:val="18"/>
        </w:rPr>
        <w:tab/>
      </w:r>
      <w:r>
        <w:rPr>
          <w:szCs w:val="18"/>
        </w:rPr>
        <w:tab/>
        <w:t xml:space="preserve">  C</w:t>
      </w:r>
      <w:r>
        <w:rPr>
          <w:szCs w:val="18"/>
        </w:rPr>
        <w:t>．－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吨</w:t>
      </w:r>
      <w:r>
        <w:rPr>
          <w:rFonts w:cs="宋体;SimSun" w:ascii="宋体;SimSun" w:hAnsi="宋体;SimSun"/>
          <w:szCs w:val="18"/>
        </w:rPr>
        <w:tab/>
        <w:t xml:space="preserve">  </w:t>
      </w:r>
      <w:r>
        <w:rPr>
          <w:szCs w:val="18"/>
        </w:rPr>
        <w:tab/>
        <w:t>D</w:t>
      </w:r>
      <w:r>
        <w:rPr>
          <w:szCs w:val="18"/>
        </w:rPr>
        <w:t>．＋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>化简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2057353515" r:id="rId2"/>
        </w:object>
      </w:r>
      <w:r>
        <w:rPr/>
        <w:t>的最后结果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lang w:val="pt-BR"/>
        </w:rPr>
      </w:pPr>
      <w:r>
        <w:rPr/>
        <w:t>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Ａ．</w:t>
      </w:r>
      <w:r>
        <w:rPr>
          <w:lang w:val="pt-BR"/>
        </w:rPr>
        <w:t>2</w:t>
      </w:r>
      <w:r>
        <w:rPr>
          <w:i/>
          <w:lang w:val="pt-BR"/>
        </w:rPr>
        <w:t>a</w:t>
      </w:r>
      <w:r>
        <w:rPr>
          <w:lang w:val="pt-BR"/>
        </w:rPr>
        <w:t>+2</w:t>
      </w:r>
      <w:r>
        <w:rPr>
          <w:i/>
          <w:lang w:val="pt-BR"/>
        </w:rPr>
        <w:t>b</w:t>
      </w:r>
      <w:r>
        <w:rPr>
          <w:lang w:val="pt-BR"/>
        </w:rPr>
        <w:tab/>
        <w:tab/>
        <w:tab/>
      </w:r>
      <w:r>
        <w:rPr>
          <w:lang w:val="pt-BR"/>
        </w:rPr>
        <w:t>Ｂ．</w:t>
      </w:r>
      <w:r>
        <w:rPr>
          <w:lang w:val="pt-BR"/>
        </w:rPr>
        <w:t>2</w:t>
      </w:r>
      <w:r>
        <w:rPr>
          <w:i/>
          <w:lang w:val="pt-BR"/>
        </w:rPr>
        <w:t>b</w:t>
      </w:r>
      <w:r>
        <w:rPr>
          <w:lang w:val="pt-BR"/>
        </w:rPr>
        <w:tab/>
        <w:tab/>
        <w:tab/>
      </w:r>
      <w:r>
        <w:rPr>
          <w:lang w:val="pt-BR"/>
        </w:rPr>
        <w:t>Ｃ．</w:t>
      </w:r>
      <w:r>
        <w:rPr>
          <w:lang w:val="pt-BR"/>
        </w:rPr>
        <w:t>2</w:t>
      </w:r>
      <w:r>
        <w:rPr>
          <w:i/>
          <w:lang w:val="pt-BR"/>
        </w:rPr>
        <w:t>a</w:t>
      </w:r>
      <w:r>
        <w:rPr>
          <w:lang w:val="pt-BR"/>
        </w:rPr>
        <w:tab/>
        <w:tab/>
      </w:r>
      <w:r>
        <w:rPr>
          <w:lang w:val="pt-BR"/>
        </w:rPr>
        <w:t>Ｄ．</w:t>
      </w:r>
      <w:r>
        <w:rPr>
          <w:rFonts w:cs="宋体;SimSun" w:ascii="宋体;SimSun" w:hAnsi="宋体;SimSun"/>
          <w:lang w:val="pt-BR"/>
        </w:rPr>
        <w:t>0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生活和生产实践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经常需要运用三视图来描述物体的形状和大小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小亮在观察左边的</w:t>
      </w:r>
      <w:r>
        <w:rPr>
          <w:rFonts w:ascii="宋体;SimSun" w:hAnsi="宋体;SimSun" w:cs="宋体;SimSun"/>
          <w:bCs/>
          <w:szCs w:val="21"/>
        </w:rPr>
        <w:t>热水瓶时</w:t>
      </w:r>
      <w:r>
        <w:rPr/>
        <w:t>，得到的左视图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3429000" cy="129667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96720"/>
                          <a:chOff x="0" y="0"/>
                          <a:chExt cx="342900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202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5144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4400" y="68040"/>
                              <a:ext cx="2407320" cy="96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800280" y="0"/>
                                <a:ext cx="356760" cy="95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98160" cy="96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71600" y="594360"/>
                                <a:ext cx="43956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057400" y="594360"/>
                                <a:ext cx="34992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954360"/>
                              <a:ext cx="3429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A           B       C         D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400" y="1010880"/>
                            <a:ext cx="19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9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主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270pt;height:102.1pt" coordorigin="1440,92" coordsize="5400,2042">
                <v:group id="shape_0" style="position:absolute;left:1440;top:92;width:5400;height:18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92;width:710;height:1610;mso-wrap-style:none;v-text-anchor:middle" type="_x0000_t75">
                    <v:imagedata r:id="rId9" o:detectmouseclick="t"/>
                    <v:stroke color="#3465a4" joinstyle="round" endcap="flat"/>
                    <w10:wrap type="square" side="left"/>
                  </v:shape>
                  <v:group id="shape_0" style="position:absolute;left:2880;top:199;width:3791;height:1525">
                    <v:shape id="shape_0" stroked="f" o:allowincell="f" style="position:absolute;left:4140;top:199;width:561;height:1497;mso-wrap-style:none;v-text-anchor:middle" type="_x0000_t75">
                      <v:imagedata r:id="rId10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880;top:199;width:626;height:1524;mso-wrap-style:none;v-text-anchor:middle" type="_x0000_t75">
                      <v:imagedata r:id="rId11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040;top:1135;width:691;height:517;mso-wrap-style:none;v-text-anchor:middle" type="_x0000_t75">
                      <v:imagedata r:id="rId12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120;top:1135;width:550;height:516;mso-wrap-style:none;v-text-anchor:middle" type="_x0000_t75">
                      <v:imagedata r:id="rId13" o:detectmouseclick="t"/>
                      <v:stroke color="#3465a4" joinstyle="round" endcap="flat"/>
                      <w10:wrap type="square" side="left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595;width:53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A           B       C         D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1590,1684" to="1901,20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680;top:16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主视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在四川省汶川县发生</w:t>
      </w:r>
      <w:r>
        <w:rPr>
          <w:rFonts w:cs="宋体;SimSun" w:ascii="宋体;SimSun" w:hAnsi="宋体;SimSun"/>
          <w:color w:val="000000"/>
        </w:rPr>
        <w:t>8.0</w:t>
      </w:r>
      <w:r>
        <w:rPr>
          <w:rFonts w:ascii="宋体;SimSun" w:hAnsi="宋体;SimSun" w:cs="宋体;SimSun"/>
          <w:color w:val="000000"/>
        </w:rPr>
        <w:t>级特大地震，能够准确表示汶川这个地点位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北纬</w:t>
      </w: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东经</w:t>
      </w:r>
      <w:r>
        <w:rPr>
          <w:rFonts w:cs="宋体;SimSun" w:ascii="宋体;SimSun" w:hAnsi="宋体;SimSun"/>
          <w:color w:val="000000"/>
        </w:rPr>
        <w:t>103.5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华的西北方向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北纬</w:t>
      </w: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东经</w:t>
      </w:r>
      <w:r>
        <w:rPr>
          <w:rFonts w:cs="宋体;SimSun" w:ascii="宋体;SimSun" w:hAnsi="宋体;SimSun"/>
          <w:color w:val="000000"/>
        </w:rPr>
        <w:t>103.5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szCs w:val="21"/>
        </w:rPr>
        <w:t xml:space="preserve"> 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158240</wp:posOffset>
                </wp:positionV>
                <wp:extent cx="1580515" cy="11652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165320"/>
                          <a:chOff x="0" y="0"/>
                          <a:chExt cx="1580400" cy="1165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2360" y="156960"/>
                            <a:ext cx="2437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240840"/>
                            <a:ext cx="349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11360"/>
                            <a:ext cx="34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09920"/>
                            <a:ext cx="34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149544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4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1240"/>
                            <a:ext cx="5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5">
                                <a:moveTo>
                                  <a:pt x="0" y="0"/>
                                </a:moveTo>
                                <a:lnTo>
                                  <a:pt x="9" y="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4521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9480"/>
                            <a:ext cx="7729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65">
                                <a:moveTo>
                                  <a:pt x="0" y="744"/>
                                </a:moveTo>
                                <a:lnTo>
                                  <a:pt x="48" y="765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97160"/>
                            <a:ext cx="3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75">
                                <a:moveTo>
                                  <a:pt x="0" y="375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467280"/>
                            <a:ext cx="3816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080" y="240120"/>
                            <a:ext cx="100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58">
                                <a:moveTo>
                                  <a:pt x="16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691560"/>
                            <a:ext cx="34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67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34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1.2pt;width:124.45pt;height:91.75pt" coordorigin="6480,1824" coordsize="2489,1835">
                <v:shape id="shape_0" stroked="f" o:allowincell="f" style="position:absolute;left:8578;top:2071;width:383;height:9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2203;width:55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2944;width:5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2942;width:5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80;top:2980;width:2354;height:53;mso-wrap-style:none;v-text-anchor:middle">
                  <v:imagedata r:id="rId17" o:detectmouseclick="t"/>
                  <v:stroke color="#3465a4" joinstyle="round" endcap="flat"/>
                  <w10:wrap type="none"/>
                </v:rect>
                <v:line id="shape_0" from="6480,2980" to="8806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415" path="m0,0l9,415e" stroked="t" o:allowincell="f" style="position:absolute;left:6810;top:2566;width:8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1,2536" to="7411,29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17,765" path="m0,744l48,765l1217,0e" stroked="t" o:allowincell="f" style="position:absolute;left:7365;top:2217;width:1216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1,375" path="m0,375l571,0e" stroked="t" o:allowincell="f" style="position:absolute;left:7427;top:2607;width:570;height:374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group id="shape_0" style="position:absolute;left:6810;top:2560;width:600;height:418">
                  <v:line id="shape_0" from="6810,2560" to="7410,2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2560" to="7209,283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coordsize="16,758" path="m16,0l0,758e" stroked="t" o:allowincell="f" style="position:absolute;left:8551;top:2202;width:15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20;top:2913;width:5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319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824;width:5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金华火腿闻名遐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火腿公司</w:t>
      </w:r>
      <w:r>
        <w:rPr>
          <w:szCs w:val="21"/>
        </w:rPr>
        <w:t>有甲、乙、丙三台切割包装机，同时分装质量为</w:t>
      </w:r>
      <w:r>
        <w:rPr>
          <w:szCs w:val="21"/>
        </w:rPr>
        <w:t>500</w:t>
      </w:r>
      <w:r>
        <w:rPr>
          <w:szCs w:val="21"/>
        </w:rPr>
        <w:t>克的</w:t>
      </w:r>
      <w:r>
        <w:rPr>
          <w:rFonts w:ascii="宋体;SimSun" w:hAnsi="宋体;SimSun" w:cs="宋体;SimSun"/>
          <w:szCs w:val="21"/>
        </w:rPr>
        <w:t>火腿</w:t>
      </w:r>
      <w:r>
        <w:rPr>
          <w:szCs w:val="21"/>
        </w:rPr>
        <w:t>心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</w:t>
      </w:r>
      <w:r>
        <w:rPr>
          <w:szCs w:val="21"/>
        </w:rPr>
        <w:t>从它们分装的</w:t>
      </w:r>
      <w:r>
        <w:rPr>
          <w:rFonts w:ascii="宋体;SimSun" w:hAnsi="宋体;SimSun" w:cs="宋体;SimSun"/>
          <w:szCs w:val="21"/>
        </w:rPr>
        <w:t>火腿</w:t>
      </w:r>
      <w:r>
        <w:rPr>
          <w:szCs w:val="21"/>
        </w:rPr>
        <w:t>心片中各随机抽取</w:t>
      </w:r>
      <w:r>
        <w:rPr>
          <w:szCs w:val="21"/>
        </w:rPr>
        <w:t>10</w:t>
      </w:r>
      <w:r>
        <w:rPr>
          <w:szCs w:val="21"/>
        </w:rPr>
        <w:t>盒，经称量并计算得到质量的方差如表所示</w:t>
      </w:r>
      <w:r>
        <w:rPr>
          <w:szCs w:val="21"/>
        </w:rPr>
        <w:t>,</w:t>
      </w:r>
      <w:r>
        <w:rPr>
          <w:szCs w:val="21"/>
        </w:rPr>
        <w:t>你认为包装质量最稳定的切割包装机是</w:t>
      </w:r>
      <w:r>
        <w:rPr>
          <w:rFonts w:ascii="宋体;SimSun" w:hAnsi="宋体;SimSun" w:cs="宋体;SimSun"/>
        </w:rPr>
        <w:t>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783205" cy="55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997"/>
                              <w:gridCol w:w="997"/>
                              <w:gridCol w:w="9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包装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4" w:after="0"/>
                                    <w:ind w:left="445" w:hanging="44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3.6pt;mso-wrap-distance-left:9pt;mso-wrap-distance-right:0pt;mso-wrap-distance-top:0pt;mso-wrap-distance-bottom:0pt;margin-top:10.85pt;mso-position-vertical-relative:text;margin-left:1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997"/>
                        <w:gridCol w:w="997"/>
                        <w:gridCol w:w="9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包装机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4" w:after="0"/>
                              <w:ind w:left="445" w:hanging="44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是小明设计用手电来测量某古城墙高度的示意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一水平的平面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光线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出发经平面镜反射后刚好射到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古城墙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顶端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测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1.2</w:t>
      </w:r>
      <w:r>
        <w:rPr>
          <w:rFonts w:ascii="宋体;SimSun" w:hAnsi="宋体;SimSun" w:cs="宋体;SimSun"/>
          <w:szCs w:val="21"/>
        </w:rPr>
        <w:t>米，</w:t>
      </w:r>
      <w:r>
        <w:rPr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1.8</w:t>
      </w:r>
      <w:r>
        <w:rPr>
          <w:rFonts w:ascii="宋体;SimSun" w:hAnsi="宋体;SimSun" w:cs="宋体;SimSun"/>
          <w:szCs w:val="21"/>
        </w:rPr>
        <w:t>米，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该古城墙的高度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3375</wp:posOffset>
                </wp:positionH>
                <wp:positionV relativeFrom="paragraph">
                  <wp:posOffset>-64770</wp:posOffset>
                </wp:positionV>
                <wp:extent cx="1251585" cy="15163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16320"/>
                          <a:chOff x="0" y="0"/>
                          <a:chExt cx="125172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210960"/>
                              <a:ext cx="91368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10960"/>
                              <a:ext cx="10080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17">
                                  <a:moveTo>
                                    <a:pt x="0" y="0"/>
                                  </a:moveTo>
                                  <a:lnTo>
                                    <a:pt x="180" y="16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1040"/>
                              <a:ext cx="3326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97">
                                  <a:moveTo>
                                    <a:pt x="0" y="497"/>
                                  </a:move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41600"/>
                              <a:ext cx="3891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75">
                                  <a:moveTo>
                                    <a:pt x="0" y="675"/>
                                  </a:moveTo>
                                  <a:lnTo>
                                    <a:pt x="6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0960"/>
                              <a:ext cx="2786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377">
                                  <a:moveTo>
                                    <a:pt x="495" y="0"/>
                                  </a:moveTo>
                                  <a:lnTo>
                                    <a:pt x="0" y="13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7520" y="624960"/>
                              <a:ext cx="304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59480"/>
                              <a:ext cx="304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3049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553680"/>
                              <a:ext cx="304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1073160"/>
                              <a:ext cx="304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304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720" y="1218600"/>
                            <a:ext cx="799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-5.1pt;width:98.55pt;height:119.4pt" coordorigin="6525,-102" coordsize="1971,2388">
                <v:group id="shape_0" style="position:absolute;left:6525;top:-102;width:1971;height:2105">
                  <v:oval id="shape_0" fillcolor="white" stroked="t" o:allowincell="f" style="position:absolute;left:6684;top:230;width:1438;height:1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coordsize="180,1617" path="m0,0l180,1617e" stroked="t" o:allowincell="f" style="position:absolute;left:7324;top:230;width:158;height:143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525,497" path="m0,497l525,0e" stroked="t" o:allowincell="f" style="position:absolute;left:6885;top:955;width:523;height:49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90,675" path="m0,675l690,0e" stroked="t" o:allowincell="f" style="position:absolute;left:7484;top:1066;width:612;height:59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495,1377" path="m495,0l0,1377e" stroked="t" o:allowincell="f" style="position:absolute;left:6885;top:230;width:438;height:122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8017;top:882;width:47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29;top:149;width:47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25;top:1337;width:47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10;top:770;width:47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70;top:1588;width:47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96;top:-102;width:47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824;top:1817;width:1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弦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平行于半径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tLeast" w:line="0"/>
        <w:ind w:firstLine="21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t>50</w:t>
      </w:r>
      <w:r>
        <w:rPr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50</w:t>
      </w:r>
      <w:r>
        <w:rPr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 40</w:t>
      </w:r>
      <w:r>
        <w:rPr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30</w:t>
      </w:r>
      <w:r>
        <w:rPr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25</w:t>
      </w:r>
      <w:r>
        <w:rPr>
          <w:szCs w:val="21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□4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□4</w:t>
      </w:r>
      <w:r>
        <w:rPr>
          <w:rFonts w:ascii="宋体;SimSun" w:hAnsi="宋体;SimSun" w:cs="宋体;SimSun"/>
          <w:szCs w:val="21"/>
        </w:rPr>
        <w:t>的空格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意填上“＋”或“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所有得到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代数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构成完全平方式的概率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1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07425063" r:id="rId18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112389085" r:id="rId20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53182544" r:id="rId2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某抗震蓬的顶部是圆锥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圆锥的底面直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母线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为了防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在它的顶部铺上油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需油毡的面积至少是（ ▲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30</w:t>
      </w:r>
      <w:r>
        <w:rPr/>
        <w:t>米</w:t>
      </w:r>
      <w:r>
        <w:rPr>
          <w:vertAlign w:val="superscript"/>
        </w:rPr>
        <w:t>2</w:t>
      </w:r>
      <w:r>
        <w:rPr>
          <w:szCs w:val="21"/>
        </w:rPr>
        <w:t xml:space="preserve">      B.60</w:t>
      </w:r>
      <w:r>
        <w:rPr/>
        <w:t>米</w:t>
      </w:r>
      <w:r>
        <w:rPr>
          <w:vertAlign w:val="superscript"/>
        </w:rPr>
        <w:t>2</w:t>
      </w:r>
      <w:r>
        <w:rPr>
          <w:szCs w:val="21"/>
        </w:rPr>
        <w:t xml:space="preserve">       C.30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670390715" r:id="rId24"/>
        </w:object>
      </w:r>
      <w:r>
        <w:rPr/>
        <w:t>米</w:t>
      </w:r>
      <w:r>
        <w:rPr>
          <w:vertAlign w:val="superscript"/>
        </w:rPr>
        <w:t>2</w:t>
      </w:r>
      <w:r>
        <w:rPr>
          <w:szCs w:val="21"/>
        </w:rPr>
        <w:t xml:space="preserve">         D.60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640395310" r:id="rId26"/>
        </w:object>
      </w:r>
      <w:r>
        <w:rPr/>
        <w:t>米</w:t>
      </w:r>
      <w:r>
        <w:rPr>
          <w:vertAlign w:val="superscript"/>
        </w:rPr>
        <w:t>2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三军受命，我解放军各部奋力抗战在救灾一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有甲、乙两支解放军小分队将救灾物资送往某重灾小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队先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部队基地到该小镇只有唯一通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路程为</w:t>
      </w:r>
      <w:r>
        <w:rPr/>
        <w:t>24</w:t>
      </w:r>
      <w:r>
        <w:rPr>
          <w:i/>
        </w:rPr>
        <w:t>k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</w:rPr>
        <w:t>如图是</w:t>
      </w:r>
      <w:r>
        <w:rPr/>
        <w:t>他们行走的路程关于时间的</w:t>
      </w:r>
      <w:r>
        <w:rPr>
          <w:rFonts w:ascii="宋体;SimSun" w:hAnsi="宋体;SimSun"/>
        </w:rPr>
        <w:t>函数图象</w:t>
      </w:r>
      <w:r>
        <w:rPr/>
        <w:t>,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/>
        </w:rPr>
        <w:t>位同学</w:t>
      </w:r>
      <w:r>
        <w:rPr/>
        <w:t>观察此函数图象得出</w:t>
      </w:r>
      <w:r>
        <w:rPr>
          <w:rFonts w:ascii="宋体;SimSun" w:hAnsi="宋体;SimSun"/>
        </w:rPr>
        <w:t>有关信息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其中正确的个数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86070" cy="14744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474560"/>
                          <a:chOff x="0" y="0"/>
                          <a:chExt cx="5385960" cy="1474560"/>
                        </a:xfrm>
                      </wpg:grpSpPr>
                      <wpg:grpSp>
                        <wpg:cNvGrpSpPr/>
                        <wpg:grpSpPr>
                          <a:xfrm>
                            <a:off x="1457280" y="217080"/>
                            <a:ext cx="3928680" cy="1208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61560" y="796320"/>
                              <a:ext cx="56880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8240" y="0"/>
                              <a:ext cx="910440" cy="711720"/>
                            </a:xfrm>
                            <a:prstGeom prst="wedgeRectCallout">
                              <a:avLst>
                                <a:gd name="adj1" fmla="val -37708"/>
                                <a:gd name="adj2" fmla="val 600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队到达小镇用了6小时，途中停顿了1小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4880" y="11520"/>
                              <a:ext cx="1033920" cy="626040"/>
                            </a:xfrm>
                            <a:prstGeom prst="wedgeRectCallout">
                              <a:avLst>
                                <a:gd name="adj1" fmla="val 32865"/>
                                <a:gd name="adj2" fmla="val 781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队比乙队早出发2小时，但他们同时到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82560" y="775440"/>
                              <a:ext cx="30348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560"/>
                              <a:ext cx="910080" cy="576000"/>
                            </a:xfrm>
                            <a:prstGeom prst="wedgeRectCallout">
                              <a:avLst>
                                <a:gd name="adj1" fmla="val 37004"/>
                                <a:gd name="adj2" fmla="val 777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队出发2.5小时后追上甲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244160" y="758880"/>
                              <a:ext cx="3402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6880" y="11520"/>
                              <a:ext cx="979200" cy="577800"/>
                            </a:xfrm>
                            <a:prstGeom prst="wedgeRectCallout">
                              <a:avLst>
                                <a:gd name="adj1" fmla="val 7662"/>
                                <a:gd name="adj2" fmla="val 80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队到达小镇用了4小时，平均速度是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768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963360" y="346680"/>
                              <a:ext cx="3700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05">
                                  <a:moveTo>
                                    <a:pt x="583" y="0"/>
                                  </a:moveTo>
                                  <a:cubicBezTo>
                                    <a:pt x="543" y="27"/>
                                    <a:pt x="442" y="98"/>
                                    <a:pt x="345" y="165"/>
                                  </a:cubicBezTo>
                                  <a:cubicBezTo>
                                    <a:pt x="265" y="223"/>
                                    <a:pt x="72" y="35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1149840"/>
                              <a:ext cx="1654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2  3  4   5  6 时间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640"/>
                              <a:ext cx="398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190520"/>
                              <a:ext cx="148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3">
                                  <a:moveTo>
                                    <a:pt x="0" y="3"/>
                                  </a:move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3800"/>
                              <a:ext cx="72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82">
                                  <a:moveTo>
                                    <a:pt x="0" y="2182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114984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1498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11498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11498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240" y="11498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1498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125360"/>
                              <a:ext cx="4298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640800"/>
                              <a:ext cx="52200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69">
                                  <a:moveTo>
                                    <a:pt x="0" y="869"/>
                                  </a:moveTo>
                                  <a:cubicBezTo>
                                    <a:pt x="65" y="773"/>
                                    <a:pt x="241" y="440"/>
                                    <a:pt x="378" y="295"/>
                                  </a:cubicBezTo>
                                  <a:cubicBezTo>
                                    <a:pt x="515" y="150"/>
                                    <a:pt x="732" y="62"/>
                                    <a:pt x="8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35760"/>
                              <a:ext cx="147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97">
                                  <a:moveTo>
                                    <a:pt x="27" y="9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635760"/>
                              <a:ext cx="147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97">
                                  <a:moveTo>
                                    <a:pt x="27" y="9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76720"/>
                              <a:ext cx="147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27" y="11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56920"/>
                              <a:ext cx="44640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000">
                                  <a:moveTo>
                                    <a:pt x="0" y="1000"/>
                                  </a:moveTo>
                                  <a:lnTo>
                                    <a:pt x="302" y="637"/>
                                  </a:ln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61800"/>
                              <a:ext cx="828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55">
                                  <a:moveTo>
                                    <a:pt x="15" y="14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42360"/>
                              <a:ext cx="2941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51">
                                  <a:moveTo>
                                    <a:pt x="0" y="351"/>
                                  </a:moveTo>
                                  <a:cubicBezTo>
                                    <a:pt x="32" y="315"/>
                                    <a:pt x="116" y="178"/>
                                    <a:pt x="193" y="120"/>
                                  </a:cubicBezTo>
                                  <a:cubicBezTo>
                                    <a:pt x="270" y="62"/>
                                    <a:pt x="407" y="25"/>
                                    <a:pt x="46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1103040"/>
                              <a:ext cx="34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600"/>
                              <a:ext cx="3988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730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程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76824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">
                                  <a:moveTo>
                                    <a:pt x="0" y="0"/>
                                  </a:moveTo>
                                  <a:lnTo>
                                    <a:pt x="9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9840"/>
                              <a:ext cx="1078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9">
                                  <a:moveTo>
                                    <a:pt x="0" y="0"/>
                                  </a:moveTo>
                                  <a:lnTo>
                                    <a:pt x="1705" y="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27480"/>
                              <a:ext cx="718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9">
                                  <a:moveTo>
                                    <a:pt x="0" y="0"/>
                                  </a:moveTo>
                                  <a:lnTo>
                                    <a:pt x="1135" y="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32520"/>
                              <a:ext cx="1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1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605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116.1pt" coordorigin="0,0" coordsize="8482,2322">
                <v:group id="shape_0" style="position:absolute;left:2295;top:342;width:6187;height:1903">
                  <v:shape id="shape_0" stroked="f" o:allowincell="f" style="position:absolute;left:6644;top:1596;width:895;height:64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7048;top:342;width:1433;height:1120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队到达小镇用了6小时，途中停顿了1小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9;top:360;width:1627;height:98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队比乙队早出发2小时，但他们同时到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70;top:1563;width:477;height:57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295;top:368;width:1432;height:90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队出发2.5小时后追上甲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54;top:1537;width:535;height:593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802;top:360;width:1541;height:90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队到达小镇用了4小时，平均速度是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3083;height:2322">
                  <v:shape id="shape_0" coordsize="583,405" path="m583,0c543,27,442,98,345,165c265,223,72,355,0,405e" stroked="t" o:allowincell="f" style="position:absolute;left:1517;top:546;width:582;height:4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7;top:1811;width:260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2  3  4   5  6 时间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1;width:627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79,3" path="m0,3l2679,0e" stroked="t" o:allowincell="f" style="position:absolute;left:95;top:1875;width:2336;height:2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1,2182" path="m0,2182l1,0e" stroked="t" o:allowincell="f" style="position:absolute;left:383;top:258;width:0;height:1922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1248,1811" to="1248,1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1811" to="660,1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0,1811" to="950,1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811" to="1530,1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1811" to="1819,1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811" to="2110,1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;top:1772;width:676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25,869" path="m0,869c65,773,241,440,378,295c515,150,732,62,825,0e" stroked="t" o:allowincell="f" style="position:absolute;left:389;top:1009;width:821;height:8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997" path="m27,997l0,0e" stroked="t" o:allowincell="f" style="position:absolute;left:1224;top:1001;width:22;height:878;mso-wrap-style:none;v-text-anchor:middle;mso-position-horizontal-relative:char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27,997" path="m27,997l0,0e" stroked="t" o:allowincell="f" style="position:absolute;left:1512;top:1001;width:22;height:878;mso-wrap-style:none;v-text-anchor:middle;mso-position-horizontal-relative:char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27,1102" path="m27,1102l0,0e" stroked="t" o:allowincell="f" style="position:absolute;left:1656;top:908;width:22;height:971;mso-wrap-style:none;v-text-anchor:middle;mso-position-horizontal-relative:char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706,1000" path="m0,1000l302,637l706,0e" stroked="t" o:allowincell="f" style="position:absolute;left:957;top:877;width:702;height:100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,1455" path="m15,1455l0,0e" stroked="t" o:allowincell="f" style="position:absolute;left:2098;top:570;width:12;height:1283;mso-wrap-style:none;v-text-anchor:middle;mso-position-horizontal-relative:char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463,351" path="m0,351c32,315,116,178,193,120c270,62,407,25,463,0e" stroked="t" o:allowincell="f" style="position:absolute;left:1637;top:539;width:462;height:38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1412;top:1737;width:54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55;width:627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0;width:1150;height: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程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,3" path="m0,0l90,3e" stroked="t" o:allowincell="f" style="position:absolute;left:374;top:1210;width:8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5,9" path="m0,0l1705,9e" stroked="t" o:allowincell="f" style="position:absolute;left:394;top:535;width:1698;height:7;mso-wrap-style:none;v-text-anchor:middle;mso-position-horizontal-relative:char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1135,9" path="m0,0l1135,9e" stroked="t" o:allowincell="f" style="position:absolute;left:379;top:988;width:1130;height:7;mso-wrap-style:none;v-text-anchor:middle;mso-position-horizontal-relative:char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300,1" path="m0,1l300,0e" stroked="t" o:allowincell="f" style="position:absolute;left:1211;top:996;width:29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0,954" to="1470,9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二、填空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/>
        <w:t>已知分式</w:t>
      </w:r>
      <w:r>
        <w:rPr/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1pt" filled="f" o:ole="">
            <v:imagedata r:id="rId35" o:title=""/>
          </v:shape>
          <o:OLEObject Type="Embed" ProgID="" ShapeID="ole_rId34" DrawAspect="Content" ObjectID="_581906821" r:id="rId34"/>
        </w:object>
      </w:r>
      <w:r>
        <w:rPr/>
        <w:t>的值为</w:t>
      </w:r>
      <w:r>
        <w:rPr>
          <w:rFonts w:cs="宋体;SimSun" w:ascii="宋体;SimSun" w:hAnsi="宋体;SimSun"/>
        </w:rPr>
        <w:t>0</w:t>
      </w:r>
      <w:r>
        <w:rPr/>
        <w:t>,</w:t>
      </w:r>
      <w:r>
        <w:rPr/>
        <w:t>那么</w:t>
      </w:r>
      <w:r>
        <w:rPr>
          <w:i/>
        </w:rPr>
        <w:t>x</w:t>
      </w:r>
      <w:r>
        <w:rPr/>
        <w:t>的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szCs w:val="18"/>
        </w:rPr>
        <w:t>相交两圆的半径分别为</w:t>
      </w:r>
      <w:r>
        <w:rPr>
          <w:szCs w:val="18"/>
        </w:rPr>
        <w:t>6</w:t>
      </w:r>
      <w:r>
        <w:rPr>
          <w:i/>
          <w:szCs w:val="18"/>
        </w:rPr>
        <w:t>cm</w:t>
      </w:r>
      <w:r>
        <w:rPr>
          <w:szCs w:val="18"/>
        </w:rPr>
        <w:t>和</w:t>
      </w:r>
      <w:r>
        <w:rPr>
          <w:szCs w:val="18"/>
        </w:rPr>
        <w:t>8</w:t>
      </w:r>
      <w:r>
        <w:rPr>
          <w:i/>
          <w:szCs w:val="18"/>
        </w:rPr>
        <w:t>cm</w:t>
      </w:r>
      <w:r>
        <w:rPr>
          <w:szCs w:val="18"/>
        </w:rPr>
        <w:t>，请你写出一个符合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条件的圆心距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i/>
          <w:szCs w:val="18"/>
        </w:rPr>
        <w:t>cm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果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,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cs="宋体;SimSun" w:ascii="宋体;SimSun" w:hAnsi="宋体;SimSun"/>
        </w:rPr>
        <w:t>=8,</w:t>
      </w:r>
      <w:r>
        <w:rPr>
          <w:rFonts w:ascii="宋体;SimSun" w:hAnsi="宋体;SimSun" w:cs="宋体;SimSun"/>
        </w:rPr>
        <w:t>那么代数式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913255" cy="103187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031760"/>
                          <a:chOff x="0" y="0"/>
                          <a:chExt cx="1913400" cy="10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414000"/>
                              <a:ext cx="128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212760"/>
                              <a:ext cx="149976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840" cy="391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740000">
                                <a:off x="749880" y="180000"/>
                                <a:ext cx="699120" cy="391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28400" y="407520"/>
                              <a:ext cx="1281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43720"/>
                              <a:ext cx="12877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776">
                                  <a:moveTo>
                                    <a:pt x="0" y="776"/>
                                  </a:move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9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42880"/>
                              <a:ext cx="280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553680"/>
                              <a:ext cx="279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51480"/>
                              <a:ext cx="280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522000"/>
                              <a:ext cx="3243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560" y="734040"/>
                            <a:ext cx="89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3pt;width:150.65pt;height:81.25pt" coordorigin="5760,186" coordsize="3013,1625">
                <v:group id="shape_0" style="position:absolute;left:5760;top:186;width:3013;height:1283">
                  <v:oval id="shape_0" fillcolor="white" stroked="t" o:allowincell="f" style="position:absolute;left:6285;top:838;width:202;height:18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6070;top:521;width:2281;height:89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070;top:521;width:1101;height:615;mso-wrap-style:none;v-text-anchor:middle" type="_x0000_t6"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7251;top:804;width:1100;height:615;flip:xy;mso-wrap-style:none;v-text-anchor:middle;rotation:329" type="_x0000_t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v:group>
                  <v:oval id="shape_0" fillcolor="white" stroked="t" o:allowincell="f" style="position:absolute;left:7852;top:828;width:201;height:187;flip:x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coordsize="2820,776" path="m0,776l2820,0e" stroked="t" o:allowincell="f" style="position:absolute;left:6077;top:570;width:2027;height:55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5760;top:186;width: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88;top:1041;width:44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98;top:1058;width:43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24;top:267;width:44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62;top:1008;width:51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509;top:1342;width:140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是我市某景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每天的最高温度</w:t>
      </w:r>
      <w:r>
        <w:rPr/>
        <w:t>折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统计图．由图中信息可知该景点</w:t>
      </w:r>
      <w:r>
        <w:rPr>
          <w:szCs w:val="21"/>
        </w:rPr>
        <w:t>这</w:t>
      </w:r>
      <w:r>
        <w:rPr>
          <w:szCs w:val="21"/>
        </w:rPr>
        <w:t>10</w:t>
      </w:r>
      <w:r>
        <w:rPr>
          <w:szCs w:val="21"/>
        </w:rPr>
        <w:t>天</w:t>
      </w:r>
      <w:r>
        <w:rPr>
          <w:rFonts w:ascii="宋体;SimSun" w:hAnsi="宋体;SimSun" w:cs="宋体;SimSun"/>
        </w:rPr>
        <w:t>最高温度的</w:t>
      </w:r>
      <w:r>
        <w:rPr>
          <w:rFonts w:ascii="宋体;SimSun" w:hAnsi="宋体;SimSun" w:cs="宋体;SimSun"/>
          <w:szCs w:val="21"/>
        </w:rPr>
        <w:t>中位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</w:rPr>
        <w:t>℃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/>
        <w:t>把两块含有</w:t>
      </w:r>
      <w:r>
        <w:rPr/>
        <w:t>30</w:t>
      </w:r>
      <w:r>
        <w:rPr>
          <w:vertAlign w:val="superscript"/>
        </w:rPr>
        <w:t>o</w:t>
      </w:r>
      <w:r>
        <w:rPr/>
        <w:t>的相同的直角三角尺按如图所示摆放，使</w:t>
      </w:r>
    </w:p>
    <w:p>
      <w:pPr>
        <w:pStyle w:val="Normal"/>
        <w:ind w:firstLine="315"/>
        <w:rPr/>
      </w:pPr>
      <w:r>
        <w:rPr/>
        <w:t>点</w:t>
      </w:r>
      <w:r>
        <w:rPr>
          <w:i/>
        </w:rPr>
        <w:t>C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在同一直线上</w:t>
      </w:r>
      <w:r>
        <w:rPr/>
        <w:t>,</w:t>
      </w:r>
      <w:r>
        <w:rPr/>
        <w:t>连结</w:t>
      </w:r>
      <w:r>
        <w:rPr>
          <w:i/>
        </w:rPr>
        <w:t>CD</w:t>
      </w:r>
      <w:r>
        <w:rPr/>
        <w:t>,</w:t>
      </w:r>
      <w:r>
        <w:rPr/>
        <w:t>若</w:t>
      </w:r>
      <w:r>
        <w:rPr>
          <w:i/>
        </w:rPr>
        <w:t>AC</w:t>
      </w:r>
      <w:r>
        <w:rPr/>
        <w:t>=6</w:t>
      </w:r>
      <w:r>
        <w:rPr>
          <w:i/>
        </w:rPr>
        <w:t>cm</w:t>
      </w:r>
      <w:r>
        <w:rPr/>
        <w:t>,</w:t>
      </w:r>
      <w:r>
        <w:rPr/>
        <w:t>则△</w:t>
      </w:r>
      <w:r>
        <w:rPr>
          <w:i/>
        </w:rPr>
        <w:t>BCD</w:t>
      </w:r>
      <w:r>
        <w:rPr/>
        <w:t>的</w:t>
      </w:r>
    </w:p>
    <w:p>
      <w:pPr>
        <w:pStyle w:val="Normal"/>
        <w:ind w:firstLine="315"/>
        <w:rPr/>
      </w:pPr>
      <w:r>
        <w:rPr/>
        <w:t>面积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3657600" cy="1102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02320"/>
                          <a:chOff x="0" y="0"/>
                          <a:chExt cx="365760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4520" cy="85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33200"/>
                              <a:ext cx="6368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30000" y="0"/>
                              <a:ext cx="7390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19120" y="200160"/>
                              <a:ext cx="72252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207880" y="133200"/>
                              <a:ext cx="65664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08920"/>
                            <a:ext cx="365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       （2）        （3）     （4）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91320"/>
                            <a:ext cx="553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7.6pt;width:288pt;height:86.8pt" coordorigin="1980,1152" coordsize="5760,1736">
                <v:group id="shape_0" style="position:absolute;left:1980;top:1152;width:4511;height:1341">
                  <v:shape id="shape_0" stroked="f" o:allowincell="f" style="position:absolute;left:1980;top:1362;width:1002;height:100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2;top:1152;width:1163;height:126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5;top:1467;width:1137;height:102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7;top:1362;width:1033;height:113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2426;width:57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       （2）        （3）     （4）   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768;width:8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个多边形由正三角形“扩展”而来，边数记为</w:t>
      </w:r>
      <w:r>
        <w:rPr>
          <w:rFonts w:ascii="宋体;SimSun" w:hAnsi="宋体;SimSun" w:cs="宋体;SimSun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488941207" r:id="rId44"/>
        </w:object>
      </w:r>
      <w:r>
        <w:rPr>
          <w:rFonts w:ascii="宋体;SimSun" w:hAnsi="宋体;SimSun" w:cs="宋体;SimSun"/>
        </w:rPr>
        <w:t>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个多边形由正方形“扩展”而来，边数记为</w:t>
      </w:r>
      <w:r>
        <w:rPr>
          <w:rFonts w:ascii="宋体;SimSun" w:hAnsi="宋体;SimSun" w:cs="宋体;SimSun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960386093" r:id="rId46"/>
        </w:object>
      </w:r>
      <w:r>
        <w:rPr>
          <w:rFonts w:ascii="宋体;SimSun" w:hAnsi="宋体;SimSun" w:cs="宋体;SimSun"/>
        </w:rPr>
        <w:t>，…，依此类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正</w:t>
      </w:r>
      <w:r>
        <w:rPr>
          <w:rFonts w:ascii="宋体;SimSun" w:hAnsi="宋体;SimSun" w:cs="宋体;SimSun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108246120" r:id="rId48"/>
        </w:object>
      </w:r>
      <w:r>
        <w:rPr>
          <w:rFonts w:ascii="宋体;SimSun" w:hAnsi="宋体;SimSun" w:cs="宋体;SimSun"/>
        </w:rPr>
        <w:t>边形“扩展”而来的多边形的边数记为</w:t>
      </w:r>
      <w:r>
        <w:rPr>
          <w:rFonts w:ascii="宋体;SimSun" w:hAnsi="宋体;SimSun" w:cs="宋体;SimSun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804968136" r:id="rId50"/>
        </w:object>
      </w:r>
      <w:r>
        <w:rPr>
          <w:rFonts w:ascii="宋体;SimSun" w:hAnsi="宋体;SimSun" w:cs="宋体;SimSun"/>
        </w:rPr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300368973" r:id="rId52"/>
        </w:objec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1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3.75pt" filled="f" o:ole="">
            <v:imagedata r:id="rId55" o:title=""/>
          </v:shape>
          <o:OLEObject Type="Embed" ProgID="" ShapeID="ole_rId54" DrawAspect="Content" ObjectID="_300867124" r:id="rId54"/>
        </w:object>
      </w:r>
      <w:r>
        <w:rPr>
          <w:rFonts w:ascii="宋体;SimSun" w:hAnsi="宋体;SimSun" w:cs="宋体;SimSun"/>
          <w:szCs w:val="21"/>
        </w:rPr>
        <w:t>的结果是</w:t>
      </w:r>
      <w:r>
        <w:rPr/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1161123647" r:id="rId56"/>
        </w:object>
      </w:r>
      <w:r>
        <w:rPr/>
        <w:t>时，</w:t>
      </w:r>
      <w:r>
        <w:rPr>
          <w:i/>
        </w:rPr>
        <w:t>n</w:t>
      </w:r>
      <w:r>
        <w:rPr/>
        <w:t>的值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小题都必须写出解答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10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:</w:t>
      </w:r>
      <w:r>
        <w:rPr/>
        <w:object w:dxaOrig="2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8pt" filled="f" o:ole="">
            <v:imagedata r:id="rId59" o:title=""/>
          </v:shape>
          <o:OLEObject Type="Embed" ProgID="" ShapeID="ole_rId58" DrawAspect="Content" ObjectID="_1751820275" r:id="rId58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：</w:t>
      </w:r>
      <w:r>
        <w:rPr>
          <w:rFonts w:cs="宋体;SimSun" w:ascii="宋体;SimSun" w:hAnsi="宋体;SimSun"/>
          <w:szCs w:val="21"/>
        </w:rPr>
        <w:t>5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-3</w:t>
      </w:r>
      <w:r>
        <w:rPr>
          <w:i/>
          <w:szCs w:val="21"/>
        </w:rPr>
        <w:t>x</w:t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如图，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/>
        <w:t xml:space="preserve"> </w:t>
      </w:r>
      <w:r>
        <w:rPr/>
        <w:t>和</w:t>
      </w:r>
      <w:r>
        <w:rPr>
          <w:szCs w:val="21"/>
        </w:rPr>
        <w:t>△</w:t>
      </w:r>
      <w:r>
        <w:rPr>
          <w:i/>
          <w:szCs w:val="21"/>
        </w:rPr>
        <w:t>DCB</w:t>
      </w:r>
      <w:r>
        <w:rPr/>
        <w:t>中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DC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514475" cy="98107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81000"/>
                          <a:chOff x="0" y="0"/>
                          <a:chExt cx="1514520" cy="981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9360"/>
                            <a:ext cx="14965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480" y="186120"/>
                            <a:ext cx="12013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4903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31932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320"/>
                              <a:ext cx="88092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7680" y="0"/>
                              <a:ext cx="3240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320"/>
                              <a:ext cx="8668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0"/>
                            <a:ext cx="15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36840"/>
                            <a:ext cx="153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27480"/>
                            <a:ext cx="152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08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92160"/>
                            <a:ext cx="227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5pt;width:119.3pt;height:77.25pt" coordorigin="5940,90" coordsize="2386,1545">
                <v:rect id="shape_0" stroked="f" o:allowincell="f" style="position:absolute;left:5940;top:105;width:2356;height:152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6163;top:383;width:1891;height:779">
                  <v:line id="shape_0" from="6165,1155" to="8054,115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63,390" to="6665,115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68,390" to="8054,11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45,383" to="8054,1162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71,390" to="7535,115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540;top:90;width:2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69;top:1093;width:24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86;top:1078;width:2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85;top:120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69;top:235;width:3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CB</w:t>
      </w:r>
      <w:r>
        <w:rPr/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△</w:t>
      </w:r>
      <w:r>
        <w:rPr>
          <w:i/>
          <w:szCs w:val="21"/>
        </w:rPr>
        <w:t>OBC</w:t>
      </w:r>
      <w:r>
        <w:rPr>
          <w:szCs w:val="21"/>
        </w:rPr>
        <w:t>的形状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接写出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需证明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065" cy="1750695"/>
                <wp:effectExtent l="3810" t="0" r="0" b="381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50680"/>
                          <a:chOff x="0" y="0"/>
                          <a:chExt cx="217116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240840"/>
                            <a:ext cx="191772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5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50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0"/>
                                <a:ext cx="1539360" cy="15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5040" cy="15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18">
                                      <a:moveTo>
                                        <a:pt x="10" y="0"/>
                                      </a:moveTo>
                                      <a:lnTo>
                                        <a:pt x="0" y="27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0"/>
                                  <a:ext cx="504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28">
                                      <a:moveTo>
                                        <a:pt x="0" y="0"/>
                                      </a:moveTo>
                                      <a:lnTo>
                                        <a:pt x="1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0"/>
                                  <a:ext cx="72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28">
                                      <a:moveTo>
                                        <a:pt x="0" y="0"/>
                                      </a:moveTo>
                                      <a:lnTo>
                                        <a:pt x="0" y="27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3240"/>
                              <a:ext cx="191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1">
                                  <a:moveTo>
                                    <a:pt x="0" y="0"/>
                                  </a:moveTo>
                                  <a:lnTo>
                                    <a:pt x="3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120"/>
                              <a:ext cx="191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2">
                                  <a:moveTo>
                                    <a:pt x="0" y="2"/>
                                  </a:moveTo>
                                  <a:lnTo>
                                    <a:pt x="3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800"/>
                              <a:ext cx="191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4">
                                  <a:moveTo>
                                    <a:pt x="0" y="4"/>
                                  </a:moveTo>
                                  <a:lnTo>
                                    <a:pt x="3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91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6">
                                  <a:moveTo>
                                    <a:pt x="0" y="6"/>
                                  </a:moveTo>
                                  <a:lnTo>
                                    <a:pt x="3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360"/>
                              <a:ext cx="191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8">
                                  <a:moveTo>
                                    <a:pt x="0" y="8"/>
                                  </a:moveTo>
                                  <a:lnTo>
                                    <a:pt x="3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5000"/>
                              <a:ext cx="191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1">
                                  <a:moveTo>
                                    <a:pt x="0" y="0"/>
                                  </a:moveTo>
                                  <a:lnTo>
                                    <a:pt x="34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680"/>
                              <a:ext cx="191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2">
                                  <a:moveTo>
                                    <a:pt x="0" y="2"/>
                                  </a:moveTo>
                                  <a:lnTo>
                                    <a:pt x="3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2280" y="415440"/>
                            <a:ext cx="394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354">
                                <a:moveTo>
                                  <a:pt x="713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433800"/>
                            <a:ext cx="1904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12">
                                <a:moveTo>
                                  <a:pt x="0" y="0"/>
                                </a:moveTo>
                                <a:lnTo>
                                  <a:pt x="345" y="10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1114560"/>
                            <a:ext cx="298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840240"/>
                            <a:ext cx="299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102320"/>
                            <a:ext cx="299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04840"/>
                            <a:ext cx="300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11640"/>
                            <a:ext cx="580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60">
                                <a:moveTo>
                                  <a:pt x="0" y="0"/>
                                </a:moveTo>
                                <a:lnTo>
                                  <a:pt x="105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76480"/>
                            <a:ext cx="199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38600"/>
                            <a:ext cx="72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4">
                                <a:moveTo>
                                  <a:pt x="0" y="286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216360"/>
                            <a:ext cx="29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405720"/>
                            <a:ext cx="299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925200"/>
                            <a:ext cx="299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12320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134000"/>
                            <a:ext cx="299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298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61680"/>
                            <a:ext cx="199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91840"/>
                            <a:ext cx="398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70.95pt;height:137.85pt" coordorigin="5580,156" coordsize="3419,2757">
                <v:group id="shape_0" style="position:absolute;left:5580;top:535;width:3020;height:2378">
                  <v:group id="shape_0" style="position:absolute;left:5580;top:535;width:3020;height:2378">
                    <v:shape id="shape_0" fillcolor="white" stroked="t" o:allowincell="f" style="position:absolute;left:5580;top:535;width:3019;height:2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square" side="left"/>
                    </v:shape>
                    <v:group id="shape_0" style="position:absolute;left:5876;top:535;width:2424;height:2378">
                      <v:shape id="shape_0" coordsize="1,2728" path="m0,0l0,2728e" stroked="t" o:allowincell="f" style="position:absolute;left:5876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,2728" path="m0,0l0,2728e" stroked="t" o:allowincell="f" style="position:absolute;left:6181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0,2718" path="m10,0l0,2718e" stroked="t" o:allowincell="f" style="position:absolute;left:6468;top:535;width:7;height:2368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,2728" path="m0,0l0,2728e" stroked="t" o:allowincell="f" style="position:absolute;left:6782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,2728" path="m0,0l0,2728e" stroked="t" o:allowincell="f" style="position:absolute;left:7078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0,2728" path="m0,0l10,2728e" stroked="t" o:allowincell="f" style="position:absolute;left:7383;top:535;width:7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,2728" path="m0,0l0,2728e" stroked="t" o:allowincell="f" style="position:absolute;left:7689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,2728" path="m0,0l0,2728e" stroked="t" o:allowincell="f" style="position:absolute;left:7994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1,2728" path="m0,0l0,2728e" stroked="t" o:allowincell="f" style="position:absolute;left:8299;top:535;width:0;height:2377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</v:group>
                  </v:group>
                  <v:shape id="shape_0" coordsize="3460,1" path="m0,0l3460,0e" stroked="t" o:allowincell="f" style="position:absolute;left:5580;top:824;width:3016;height:0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shape id="shape_0" coordsize="3460,2" path="m0,2l3460,0e" stroked="t" o:allowincell="f" style="position:absolute;left:5580;top:1112;width:3016;height:0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shape id="shape_0" coordsize="3460,4" path="m0,4l3460,0e" stroked="t" o:allowincell="f" style="position:absolute;left:5580;top:1417;width:3016;height:3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shape id="shape_0" coordsize="3460,6" path="m0,6l3460,0e" stroked="t" o:allowincell="f" style="position:absolute;left:5580;top:1705;width:3016;height:4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shape id="shape_0" coordsize="3460,8" path="m0,8l3460,0e" stroked="t" o:allowincell="f" style="position:absolute;left:5580;top:2010;width:3016;height:6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shape id="shape_0" coordsize="3450,1" path="m0,0l3450,0e" stroked="t" o:allowincell="f" style="position:absolute;left:5589;top:2307;width:3007;height:0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  <v:shape id="shape_0" coordsize="3460,2" path="m0,2l3460,0e" stroked="t" o:allowincell="f" style="position:absolute;left:5580;top:2612;width:3016;height:0;mso-wrap-style:none;v-text-anchor:middle">
                    <v:fill o:detectmouseclick="t" on="false"/>
                    <v:stroke color="black" weight="6480" dashstyle="shortdot" joinstyle="round" endcap="flat"/>
                    <w10:wrap type="square" side="left"/>
                  </v:shape>
                </v:group>
                <v:shape id="shape_0" coordsize="713,354" path="m713,0l0,354e" stroked="t" o:allowincell="f" style="position:absolute;left:7379;top:810;width:620;height:30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45,1012" path="m0,0l345,1012e" stroked="t" o:allowincell="f" style="position:absolute;left:8014;top:839;width:299;height:88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277;top:1911;width:46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1;top:1479;width:4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2;top:1892;width:4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79;top:1896;width:47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050,660" path="m0,0l1050,660e" stroked="t" o:allowincell="f" style="position:absolute;left:7379;top:1119;width:913;height:5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5625,2009" to="8764,20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coordsize="1,2864" path="m0,2864l1,0e" stroked="t" o:allowincell="f" style="position:absolute;left:7079;top:374;width:0;height:249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 side="left"/>
                </v:shape>
                <v:shape id="shape_0" stroked="f" o:allowincell="f" style="position:absolute;left:7875;top:497;width:47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90;top:795;width:4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89;top:1613;width:47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52;top:1925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28;top:1942;width:4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8;top:156;width:46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25;top:1198;width:3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84;top:1088;width:62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ind w:right="413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三个顶点的位置如</w:t>
      </w:r>
    </w:p>
    <w:p>
      <w:pPr>
        <w:pStyle w:val="Normal"/>
        <w:autoSpaceDE w:val="false"/>
        <w:ind w:right="413" w:hanging="0"/>
        <w:jc w:val="left"/>
        <w:rPr/>
      </w:pP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'</w:t>
      </w:r>
      <w:r>
        <w:rPr>
          <w:szCs w:val="21"/>
        </w:rPr>
        <w:t>的坐标是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,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现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平移</w:t>
      </w:r>
      <w:r>
        <w:rPr>
          <w:szCs w:val="21"/>
        </w:rPr>
        <w:t>,</w:t>
      </w:r>
      <w:r>
        <w:rPr>
          <w:szCs w:val="21"/>
        </w:rPr>
        <w:t>使点</w:t>
      </w:r>
    </w:p>
    <w:p>
      <w:pPr>
        <w:pStyle w:val="Normal"/>
        <w:autoSpaceDE w:val="false"/>
        <w:ind w:right="413" w:hanging="0"/>
        <w:jc w:val="left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变换为点</w:t>
      </w:r>
      <w:r>
        <w:rPr>
          <w:i/>
          <w:szCs w:val="21"/>
        </w:rPr>
        <w:t>A'</w:t>
      </w:r>
      <w:r>
        <w:rPr>
          <w:rFonts w:cs="宋体;SimSun"/>
          <w:szCs w:val="21"/>
        </w:rPr>
        <w:t>,</w:t>
      </w:r>
      <w:r>
        <w:rPr>
          <w:i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rFonts w:cs="宋体;SimSun"/>
          <w:szCs w:val="21"/>
        </w:rPr>
        <w:t>分别是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对应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right="413"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</w:t>
      </w:r>
      <w:r>
        <w:rPr>
          <w:szCs w:val="21"/>
        </w:rPr>
        <w:t>画出平移后的像△</w:t>
      </w:r>
      <w:r>
        <w:rPr>
          <w:i/>
          <w:szCs w:val="21"/>
        </w:rPr>
        <w:t>A'B'C'</w:t>
      </w:r>
      <w:r>
        <w:rPr>
          <w:szCs w:val="21"/>
        </w:rPr>
        <w:t>（不写画法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并直接写出点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的坐标</w:t>
      </w:r>
      <w:r>
        <w:rPr>
          <w:szCs w:val="21"/>
        </w:rPr>
        <w:t>:</w:t>
      </w:r>
      <w:r>
        <w:rPr>
          <w:i/>
          <w:szCs w:val="21"/>
        </w:rPr>
        <w:t xml:space="preserve"> B</w:t>
      </w:r>
      <w:r>
        <w:rPr>
          <w:szCs w:val="21"/>
        </w:rPr>
        <w:t>′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）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）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right="413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i/>
          <w:szCs w:val="21"/>
        </w:rPr>
        <w:t xml:space="preserve"> </w:t>
      </w:r>
      <w:r>
        <w:rPr>
          <w:szCs w:val="21"/>
        </w:rPr>
        <w:t>内部一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的对应点</w:t>
      </w:r>
      <w:r>
        <w:rPr>
          <w:i/>
          <w:szCs w:val="21"/>
        </w:rPr>
        <w:t>P</w:t>
      </w:r>
      <w:r>
        <w:rPr>
          <w:i/>
          <w:szCs w:val="21"/>
        </w:rPr>
        <w:t xml:space="preserve"> </w:t>
      </w:r>
      <w:r>
        <w:rPr>
          <w:szCs w:val="21"/>
        </w:rPr>
        <w:t>′</w:t>
      </w:r>
      <w:r>
        <w:rPr>
          <w:szCs w:val="21"/>
        </w:rPr>
        <w:t>的坐</w:t>
      </w:r>
      <w:r>
        <w:rPr>
          <w:rFonts w:ascii="宋体;SimSun" w:hAnsi="宋体;SimSun" w:cs="宋体;SimSun"/>
          <w:szCs w:val="21"/>
        </w:rPr>
        <w:t>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）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4470</wp:posOffset>
                </wp:positionH>
                <wp:positionV relativeFrom="paragraph">
                  <wp:posOffset>281940</wp:posOffset>
                </wp:positionV>
                <wp:extent cx="1471295" cy="1181735"/>
                <wp:effectExtent l="7620" t="508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181880"/>
                          <a:chOff x="0" y="0"/>
                          <a:chExt cx="1471320" cy="11818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91800" cy="97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6440"/>
                            <a:ext cx="82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85640"/>
                            <a:ext cx="7538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786">
                                <a:moveTo>
                                  <a:pt x="0" y="0"/>
                                </a:moveTo>
                                <a:lnTo>
                                  <a:pt x="1187" y="7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80600"/>
                            <a:ext cx="6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05">
                                <a:moveTo>
                                  <a:pt x="14" y="1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1720"/>
                            <a:ext cx="762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">
                                <a:moveTo>
                                  <a:pt x="1201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660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33240"/>
                            <a:ext cx="18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65160"/>
                            <a:ext cx="186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77280"/>
                            <a:ext cx="186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5060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91080"/>
                            <a:ext cx="18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22.2pt;width:115.85pt;height:93pt" coordorigin="6322,444" coordsize="2317,1860">
                <v:oval id="shape_0" fillcolor="white" stroked="t" o:allowincell="f" style="position:absolute;left:6366;top:444;width:1561;height:15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496,1651" to="7797,16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187,786" path="m0,0l1187,786e" stroked="t" o:allowincell="f" style="position:absolute;left:7145;top:1209;width:1186;height:78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4,1105" path="m14,1105l0,0e" stroked="t" o:allowincell="f" style="position:absolute;left:7136;top:1201;width:9;height:786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201,5" path="m1201,5l0,0e" stroked="t" o:allowincell="f" style="position:absolute;left:7131;top:1990;width:1200;height: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322;top:1541;width:29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27;top:1441;width:29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6;top:1964;width:29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6;top:1038;width:29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2;top:1626;width:29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85;top:2005;width:2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</w:t>
      </w:r>
      <w:r>
        <w:rPr/>
        <w:t xml:space="preserve">, </w:t>
      </w:r>
      <w:r>
        <w:rPr>
          <w:i/>
        </w:rPr>
        <w:t>CD</w:t>
      </w:r>
      <w:r>
        <w:rPr/>
        <w:t>切⊙</w:t>
      </w:r>
      <w:r>
        <w:rPr>
          <w:i/>
        </w:rPr>
        <w:t>O</w:t>
      </w:r>
      <w:r>
        <w:rPr/>
        <w:t>于点</w:t>
      </w:r>
      <w:r>
        <w:rPr>
          <w:i/>
        </w:rPr>
        <w:t>D</w:t>
      </w:r>
      <w:r>
        <w:rPr/>
        <w:t>,</w:t>
      </w:r>
      <w:r>
        <w:rPr/>
        <w:t>连结</w:t>
      </w:r>
      <w:r>
        <w:rPr>
          <w:i/>
        </w:rPr>
        <w:t>OC</w:t>
      </w:r>
      <w:r>
        <w:rPr/>
        <w:t xml:space="preserve">, </w:t>
      </w:r>
      <w:r>
        <w:rPr/>
        <w:t>交⊙</w:t>
      </w:r>
      <w:r>
        <w:rPr>
          <w:i/>
        </w:rPr>
        <w:t>O</w:t>
      </w:r>
      <w:r>
        <w:rPr/>
        <w:t>于点</w:t>
      </w:r>
      <w:r>
        <w:rPr>
          <w:i/>
        </w:rPr>
        <w:t>B,</w:t>
      </w:r>
      <w:r>
        <w:rPr/>
        <w:t>过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作弦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/>
        <w:t>点</w:t>
      </w:r>
      <w:r>
        <w:rPr>
          <w:i/>
        </w:rPr>
        <w:t>E</w:t>
      </w:r>
      <w:r>
        <w:rPr/>
        <w:t>为垂足</w:t>
      </w:r>
      <w:r>
        <w:rPr/>
        <w:t>,</w:t>
      </w:r>
      <w:r>
        <w:rPr/>
        <w:t>已知⊙</w:t>
      </w:r>
      <w:r>
        <w:rPr>
          <w:i/>
        </w:rPr>
        <w:t>O</w:t>
      </w:r>
      <w:r>
        <w:rPr/>
        <w:t>的半径为</w:t>
      </w:r>
      <w:r>
        <w:rPr>
          <w:rFonts w:cs="宋体;SimSun" w:ascii="宋体;SimSun" w:hAnsi="宋体;SimSun"/>
        </w:rPr>
        <w:t>10</w:t>
      </w:r>
      <w:r>
        <w:rPr/>
        <w:t>,s</w:t>
      </w:r>
      <w:r>
        <w:rPr/>
        <w:t>in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i/>
        </w:rPr>
        <w:t>OD</w:t>
      </w:r>
      <w:r>
        <w:rPr/>
        <w:t>=</w:t>
      </w:r>
      <w:r>
        <w:rPr>
          <w:rFonts w:cs="宋体;SimSun" w:ascii="宋体;SimSun" w:hAnsi="宋体;SimSu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64172348" r:id="rId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20"/>
        <w:rPr/>
      </w:pPr>
      <w:r>
        <w:rPr>
          <w:rFonts w:ascii="宋体;SimSun" w:hAnsi="宋体;SimSun" w:cs="宋体;SimSun"/>
        </w:rPr>
        <w:t>求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弦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/>
        <w:t>的长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CD</w:t>
      </w:r>
      <w:r>
        <w:rPr/>
        <w:t>的长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劣弧</w:t>
      </w:r>
      <w:r>
        <w:rPr>
          <w:i/>
        </w:rPr>
        <w:t>AB</w:t>
      </w:r>
      <w:r>
        <w:rPr/>
        <w:t>的长（结果保留三个有效数字</w:t>
      </w:r>
      <w:r>
        <w:rPr/>
        <w:t xml:space="preserve">, </w:t>
      </w:r>
    </w:p>
    <w:p>
      <w:pPr>
        <w:pStyle w:val="Normal"/>
        <w:ind w:firstLine="1155"/>
        <w:rPr/>
      </w:pPr>
      <w:r>
        <w:rPr/>
        <w:t>s</w:t>
      </w:r>
      <w:r>
        <w:rPr/>
        <w:t>in</w:t>
      </w:r>
      <w:r>
        <w:rPr/>
        <w:t>53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>
          <w:vertAlign w:val="superscript"/>
        </w:rPr>
        <w:t>o</w:t>
      </w:r>
      <w:r>
        <w:rPr>
          <w:rFonts w:cs="宋体;SimSun" w:ascii="宋体;SimSun" w:hAnsi="宋体;SimSun"/>
        </w:rPr>
        <w:t xml:space="preserve"> ≈</w:t>
      </w:r>
      <w:r>
        <w:rPr/>
        <w:t xml:space="preserve">0.8, 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814305204" r:id="rId62"/>
        </w:object>
      </w:r>
      <w:r>
        <w:rPr>
          <w:rFonts w:cs="宋体;SimSun" w:ascii="宋体;SimSun" w:hAnsi="宋体;SimSun"/>
        </w:rPr>
        <w:t>≈3.142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跳绳时，绳甩到最高处时的形状是抛物线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在甩绳的甲、乙两名同学拿绳的手间距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米，到地面的距离</w:t>
      </w:r>
      <w:r>
        <w:rPr>
          <w:i/>
          <w:color w:val="000000"/>
        </w:rPr>
        <w:t>AO</w:t>
      </w:r>
      <w:r>
        <w:rPr>
          <w:color w:val="000000"/>
        </w:rPr>
        <w:t>和</w:t>
      </w:r>
      <w:r>
        <w:rPr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均为</w:t>
      </w:r>
      <w:r>
        <w:rPr>
          <w:rFonts w:cs="宋体;SimSun" w:ascii="宋体;SimSun" w:hAnsi="宋体;SimSun"/>
          <w:color w:val="000000"/>
        </w:rPr>
        <w:t>0.9</w:t>
      </w:r>
      <w:r>
        <w:rPr>
          <w:rFonts w:ascii="宋体;SimSun" w:hAnsi="宋体;SimSun" w:cs="宋体;SimSun"/>
          <w:color w:val="000000"/>
        </w:rPr>
        <w:t>米，身高为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米的小丽站在距点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水平距离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的点</w:t>
      </w:r>
      <w:r>
        <w:rPr>
          <w:i/>
          <w:color w:val="000000"/>
        </w:rPr>
        <w:t>F</w:t>
      </w:r>
      <w:r>
        <w:rPr>
          <w:color w:val="000000"/>
        </w:rPr>
        <w:t>处</w:t>
      </w:r>
      <w:r>
        <w:rPr>
          <w:rFonts w:ascii="宋体;SimSun" w:hAnsi="宋体;SimSun" w:cs="宋体;SimSun"/>
          <w:color w:val="000000"/>
        </w:rPr>
        <w:t>，绳子甩到最高处时刚好通过她的头顶点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点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原点建立如图所示的平面直角坐标系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设此抛物线的解析式为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b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.9.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该抛物线的解析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小华站在</w:t>
      </w:r>
      <w:r>
        <w:rPr>
          <w:i/>
          <w:color w:val="000000"/>
        </w:rPr>
        <w:t>OD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离点</w:t>
      </w:r>
      <w:r>
        <w:rPr>
          <w:i/>
          <w:color w:val="000000"/>
        </w:rPr>
        <w:t>O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距离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米，当绳子甩到最高处时刚好通过他的头顶，请你算出小华的身高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身高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米的小丽站在</w:t>
      </w:r>
      <w:r>
        <w:rPr>
          <w:i/>
          <w:color w:val="000000"/>
        </w:rPr>
        <w:t>OD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离点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距离为</w:t>
      </w:r>
      <w:r>
        <w:rPr>
          <w:i/>
          <w:color w:val="000000"/>
        </w:rPr>
        <w:t>t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绳子甩到最高处时</w:t>
      </w:r>
      <w:r>
        <w:rPr>
          <w:rFonts w:ascii="宋体;SimSun" w:hAnsi="宋体;SimSun" w:cs="宋体;SimSun"/>
          <w:color w:val="000000"/>
          <w:em w:val="underDot"/>
        </w:rPr>
        <w:t>超过</w:t>
      </w:r>
      <w:r>
        <w:rPr>
          <w:rFonts w:ascii="宋体;SimSun" w:hAnsi="宋体;SimSun" w:cs="宋体;SimSun"/>
          <w:color w:val="000000"/>
        </w:rPr>
        <w:t>她的头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结合图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写出</w:t>
      </w:r>
      <w:r>
        <w:rPr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2513965" cy="1005840"/>
                <wp:effectExtent l="635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05840"/>
                          <a:chOff x="0" y="0"/>
                          <a:chExt cx="2513880" cy="1005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2320" y="415440"/>
                            <a:ext cx="365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99360" y="272880"/>
                            <a:ext cx="2203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60" y="7570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70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248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606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606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57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57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62480"/>
                            <a:ext cx="2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606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06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62480"/>
                            <a:ext cx="2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06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6248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6248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606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6248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570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6248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6068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7606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57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57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62480"/>
                            <a:ext cx="2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606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606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7606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7">
                                <a:moveTo>
                                  <a:pt x="0" y="20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4400" y="272880"/>
                            <a:ext cx="2203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1680"/>
                            <a:ext cx="2420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10044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181080"/>
                            <a:ext cx="491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415440"/>
                            <a:ext cx="16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18">
                                <a:moveTo>
                                  <a:pt x="0" y="0"/>
                                </a:moveTo>
                                <a:lnTo>
                                  <a:pt x="26" y="51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323280"/>
                            <a:ext cx="280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05960"/>
                            <a:ext cx="278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18600"/>
                            <a:ext cx="280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8440" y="59256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722520"/>
                            <a:ext cx="278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70280"/>
                            <a:ext cx="278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252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2252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26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255240"/>
                            <a:ext cx="15721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1997"/>
                                </a:moveTo>
                                <a:cubicBezTo>
                                  <a:pt x="5" y="1966"/>
                                  <a:pt x="10" y="1934"/>
                                  <a:pt x="15" y="1903"/>
                                </a:cubicBezTo>
                                <a:cubicBezTo>
                                  <a:pt x="20" y="1873"/>
                                  <a:pt x="25" y="1842"/>
                                  <a:pt x="30" y="1812"/>
                                </a:cubicBezTo>
                                <a:cubicBezTo>
                                  <a:pt x="35" y="1782"/>
                                  <a:pt x="40" y="1752"/>
                                  <a:pt x="45" y="1723"/>
                                </a:cubicBezTo>
                                <a:cubicBezTo>
                                  <a:pt x="50" y="1694"/>
                                  <a:pt x="55" y="1665"/>
                                  <a:pt x="60" y="1636"/>
                                </a:cubicBezTo>
                                <a:cubicBezTo>
                                  <a:pt x="65" y="1607"/>
                                  <a:pt x="70" y="1579"/>
                                  <a:pt x="75" y="1551"/>
                                </a:cubicBezTo>
                                <a:cubicBezTo>
                                  <a:pt x="80" y="1524"/>
                                  <a:pt x="85" y="1496"/>
                                  <a:pt x="90" y="1469"/>
                                </a:cubicBezTo>
                                <a:cubicBezTo>
                                  <a:pt x="95" y="1442"/>
                                  <a:pt x="100" y="1415"/>
                                  <a:pt x="105" y="1389"/>
                                </a:cubicBezTo>
                                <a:cubicBezTo>
                                  <a:pt x="110" y="1362"/>
                                  <a:pt x="115" y="1336"/>
                                  <a:pt x="120" y="1311"/>
                                </a:cubicBezTo>
                                <a:cubicBezTo>
                                  <a:pt x="125" y="1285"/>
                                  <a:pt x="130" y="1260"/>
                                  <a:pt x="135" y="1235"/>
                                </a:cubicBezTo>
                                <a:cubicBezTo>
                                  <a:pt x="140" y="1210"/>
                                  <a:pt x="145" y="1186"/>
                                  <a:pt x="150" y="1162"/>
                                </a:cubicBezTo>
                                <a:cubicBezTo>
                                  <a:pt x="155" y="1138"/>
                                  <a:pt x="160" y="1114"/>
                                  <a:pt x="165" y="1090"/>
                                </a:cubicBezTo>
                                <a:cubicBezTo>
                                  <a:pt x="170" y="1067"/>
                                  <a:pt x="175" y="1044"/>
                                  <a:pt x="180" y="1022"/>
                                </a:cubicBezTo>
                                <a:cubicBezTo>
                                  <a:pt x="185" y="999"/>
                                  <a:pt x="190" y="977"/>
                                  <a:pt x="195" y="955"/>
                                </a:cubicBezTo>
                                <a:cubicBezTo>
                                  <a:pt x="200" y="933"/>
                                  <a:pt x="205" y="912"/>
                                  <a:pt x="210" y="890"/>
                                </a:cubicBezTo>
                                <a:cubicBezTo>
                                  <a:pt x="215" y="869"/>
                                  <a:pt x="220" y="849"/>
                                  <a:pt x="225" y="828"/>
                                </a:cubicBezTo>
                                <a:cubicBezTo>
                                  <a:pt x="230" y="808"/>
                                  <a:pt x="235" y="788"/>
                                  <a:pt x="240" y="768"/>
                                </a:cubicBezTo>
                                <a:cubicBezTo>
                                  <a:pt x="245" y="749"/>
                                  <a:pt x="250" y="730"/>
                                  <a:pt x="255" y="711"/>
                                </a:cubicBezTo>
                                <a:cubicBezTo>
                                  <a:pt x="260" y="692"/>
                                  <a:pt x="265" y="673"/>
                                  <a:pt x="270" y="655"/>
                                </a:cubicBezTo>
                                <a:cubicBezTo>
                                  <a:pt x="275" y="637"/>
                                  <a:pt x="280" y="620"/>
                                  <a:pt x="285" y="602"/>
                                </a:cubicBezTo>
                                <a:cubicBezTo>
                                  <a:pt x="290" y="585"/>
                                  <a:pt x="295" y="568"/>
                                  <a:pt x="300" y="551"/>
                                </a:cubicBezTo>
                                <a:cubicBezTo>
                                  <a:pt x="305" y="535"/>
                                  <a:pt x="310" y="518"/>
                                  <a:pt x="315" y="502"/>
                                </a:cubicBezTo>
                                <a:cubicBezTo>
                                  <a:pt x="320" y="487"/>
                                  <a:pt x="325" y="471"/>
                                  <a:pt x="330" y="456"/>
                                </a:cubicBezTo>
                                <a:cubicBezTo>
                                  <a:pt x="335" y="441"/>
                                  <a:pt x="340" y="426"/>
                                  <a:pt x="345" y="412"/>
                                </a:cubicBezTo>
                                <a:cubicBezTo>
                                  <a:pt x="350" y="398"/>
                                  <a:pt x="355" y="384"/>
                                  <a:pt x="360" y="370"/>
                                </a:cubicBezTo>
                                <a:cubicBezTo>
                                  <a:pt x="365" y="356"/>
                                  <a:pt x="370" y="343"/>
                                  <a:pt x="375" y="330"/>
                                </a:cubicBezTo>
                                <a:cubicBezTo>
                                  <a:pt x="380" y="318"/>
                                  <a:pt x="385" y="305"/>
                                  <a:pt x="390" y="293"/>
                                </a:cubicBezTo>
                                <a:cubicBezTo>
                                  <a:pt x="395" y="281"/>
                                  <a:pt x="400" y="269"/>
                                  <a:pt x="405" y="258"/>
                                </a:cubicBezTo>
                                <a:cubicBezTo>
                                  <a:pt x="410" y="246"/>
                                  <a:pt x="415" y="235"/>
                                  <a:pt x="420" y="225"/>
                                </a:cubicBezTo>
                                <a:cubicBezTo>
                                  <a:pt x="425" y="214"/>
                                  <a:pt x="430" y="204"/>
                                  <a:pt x="435" y="194"/>
                                </a:cubicBezTo>
                                <a:cubicBezTo>
                                  <a:pt x="440" y="184"/>
                                  <a:pt x="445" y="175"/>
                                  <a:pt x="450" y="166"/>
                                </a:cubicBezTo>
                                <a:cubicBezTo>
                                  <a:pt x="455" y="157"/>
                                  <a:pt x="460" y="148"/>
                                  <a:pt x="465" y="139"/>
                                </a:cubicBezTo>
                                <a:cubicBezTo>
                                  <a:pt x="470" y="131"/>
                                  <a:pt x="475" y="123"/>
                                  <a:pt x="480" y="116"/>
                                </a:cubicBezTo>
                                <a:cubicBezTo>
                                  <a:pt x="485" y="108"/>
                                  <a:pt x="490" y="101"/>
                                  <a:pt x="495" y="94"/>
                                </a:cubicBezTo>
                                <a:cubicBezTo>
                                  <a:pt x="500" y="87"/>
                                  <a:pt x="505" y="81"/>
                                  <a:pt x="510" y="74"/>
                                </a:cubicBezTo>
                                <a:cubicBezTo>
                                  <a:pt x="515" y="68"/>
                                  <a:pt x="520" y="63"/>
                                  <a:pt x="525" y="57"/>
                                </a:cubicBezTo>
                                <a:cubicBezTo>
                                  <a:pt x="530" y="52"/>
                                  <a:pt x="535" y="47"/>
                                  <a:pt x="540" y="42"/>
                                </a:cubicBezTo>
                                <a:cubicBezTo>
                                  <a:pt x="545" y="38"/>
                                  <a:pt x="550" y="34"/>
                                  <a:pt x="555" y="30"/>
                                </a:cubicBezTo>
                                <a:cubicBezTo>
                                  <a:pt x="560" y="26"/>
                                  <a:pt x="565" y="22"/>
                                  <a:pt x="570" y="19"/>
                                </a:cubicBezTo>
                                <a:cubicBezTo>
                                  <a:pt x="575" y="16"/>
                                  <a:pt x="580" y="14"/>
                                  <a:pt x="585" y="11"/>
                                </a:cubicBezTo>
                                <a:cubicBezTo>
                                  <a:pt x="590" y="9"/>
                                  <a:pt x="595" y="7"/>
                                  <a:pt x="600" y="5"/>
                                </a:cubicBezTo>
                                <a:cubicBezTo>
                                  <a:pt x="605" y="4"/>
                                  <a:pt x="610" y="2"/>
                                  <a:pt x="615" y="1"/>
                                </a:cubicBezTo>
                                <a:cubicBezTo>
                                  <a:pt x="620" y="1"/>
                                  <a:pt x="625" y="0"/>
                                  <a:pt x="630" y="0"/>
                                </a:cubicBezTo>
                                <a:cubicBezTo>
                                  <a:pt x="635" y="0"/>
                                  <a:pt x="640" y="0"/>
                                  <a:pt x="645" y="1"/>
                                </a:cubicBezTo>
                                <a:cubicBezTo>
                                  <a:pt x="650" y="2"/>
                                  <a:pt x="655" y="3"/>
                                  <a:pt x="660" y="4"/>
                                </a:cubicBezTo>
                                <a:cubicBezTo>
                                  <a:pt x="665" y="5"/>
                                  <a:pt x="670" y="7"/>
                                  <a:pt x="675" y="9"/>
                                </a:cubicBezTo>
                                <a:cubicBezTo>
                                  <a:pt x="680" y="12"/>
                                  <a:pt x="685" y="14"/>
                                  <a:pt x="690" y="17"/>
                                </a:cubicBezTo>
                                <a:cubicBezTo>
                                  <a:pt x="695" y="20"/>
                                  <a:pt x="700" y="23"/>
                                  <a:pt x="705" y="27"/>
                                </a:cubicBezTo>
                                <a:cubicBezTo>
                                  <a:pt x="710" y="30"/>
                                  <a:pt x="715" y="34"/>
                                  <a:pt x="720" y="39"/>
                                </a:cubicBezTo>
                                <a:cubicBezTo>
                                  <a:pt x="725" y="43"/>
                                  <a:pt x="730" y="48"/>
                                  <a:pt x="735" y="53"/>
                                </a:cubicBezTo>
                                <a:cubicBezTo>
                                  <a:pt x="740" y="58"/>
                                  <a:pt x="745" y="64"/>
                                  <a:pt x="750" y="70"/>
                                </a:cubicBezTo>
                                <a:cubicBezTo>
                                  <a:pt x="755" y="76"/>
                                  <a:pt x="760" y="82"/>
                                  <a:pt x="765" y="88"/>
                                </a:cubicBezTo>
                                <a:cubicBezTo>
                                  <a:pt x="770" y="95"/>
                                  <a:pt x="775" y="102"/>
                                  <a:pt x="780" y="110"/>
                                </a:cubicBezTo>
                                <a:cubicBezTo>
                                  <a:pt x="785" y="117"/>
                                  <a:pt x="790" y="125"/>
                                  <a:pt x="795" y="133"/>
                                </a:cubicBezTo>
                                <a:cubicBezTo>
                                  <a:pt x="800" y="141"/>
                                  <a:pt x="805" y="150"/>
                                  <a:pt x="810" y="158"/>
                                </a:cubicBezTo>
                                <a:cubicBezTo>
                                  <a:pt x="815" y="167"/>
                                  <a:pt x="820" y="177"/>
                                  <a:pt x="825" y="186"/>
                                </a:cubicBezTo>
                                <a:cubicBezTo>
                                  <a:pt x="830" y="196"/>
                                  <a:pt x="835" y="206"/>
                                  <a:pt x="840" y="216"/>
                                </a:cubicBezTo>
                                <a:cubicBezTo>
                                  <a:pt x="845" y="227"/>
                                  <a:pt x="850" y="238"/>
                                  <a:pt x="855" y="249"/>
                                </a:cubicBezTo>
                                <a:cubicBezTo>
                                  <a:pt x="860" y="260"/>
                                  <a:pt x="865" y="271"/>
                                  <a:pt x="870" y="283"/>
                                </a:cubicBezTo>
                                <a:cubicBezTo>
                                  <a:pt x="875" y="295"/>
                                  <a:pt x="880" y="308"/>
                                  <a:pt x="885" y="320"/>
                                </a:cubicBezTo>
                                <a:cubicBezTo>
                                  <a:pt x="890" y="333"/>
                                  <a:pt x="895" y="346"/>
                                  <a:pt x="900" y="359"/>
                                </a:cubicBezTo>
                                <a:cubicBezTo>
                                  <a:pt x="905" y="373"/>
                                  <a:pt x="910" y="386"/>
                                  <a:pt x="915" y="400"/>
                                </a:cubicBezTo>
                                <a:cubicBezTo>
                                  <a:pt x="920" y="415"/>
                                  <a:pt x="925" y="429"/>
                                  <a:pt x="930" y="444"/>
                                </a:cubicBezTo>
                                <a:cubicBezTo>
                                  <a:pt x="935" y="459"/>
                                  <a:pt x="940" y="474"/>
                                  <a:pt x="945" y="490"/>
                                </a:cubicBezTo>
                                <a:cubicBezTo>
                                  <a:pt x="950" y="506"/>
                                  <a:pt x="955" y="522"/>
                                  <a:pt x="960" y="538"/>
                                </a:cubicBezTo>
                                <a:cubicBezTo>
                                  <a:pt x="965" y="554"/>
                                  <a:pt x="970" y="571"/>
                                  <a:pt x="975" y="588"/>
                                </a:cubicBezTo>
                                <a:cubicBezTo>
                                  <a:pt x="980" y="606"/>
                                  <a:pt x="985" y="623"/>
                                  <a:pt x="990" y="641"/>
                                </a:cubicBezTo>
                                <a:cubicBezTo>
                                  <a:pt x="995" y="659"/>
                                  <a:pt x="1000" y="677"/>
                                  <a:pt x="1005" y="696"/>
                                </a:cubicBezTo>
                                <a:cubicBezTo>
                                  <a:pt x="1010" y="714"/>
                                  <a:pt x="1015" y="733"/>
                                  <a:pt x="1020" y="753"/>
                                </a:cubicBezTo>
                                <a:cubicBezTo>
                                  <a:pt x="1025" y="772"/>
                                  <a:pt x="1030" y="792"/>
                                  <a:pt x="1035" y="812"/>
                                </a:cubicBezTo>
                                <a:cubicBezTo>
                                  <a:pt x="1040" y="832"/>
                                  <a:pt x="1045" y="853"/>
                                  <a:pt x="1050" y="874"/>
                                </a:cubicBezTo>
                                <a:cubicBezTo>
                                  <a:pt x="1055" y="895"/>
                                  <a:pt x="1060" y="916"/>
                                  <a:pt x="1065" y="937"/>
                                </a:cubicBezTo>
                                <a:cubicBezTo>
                                  <a:pt x="1070" y="959"/>
                                  <a:pt x="1075" y="981"/>
                                  <a:pt x="1080" y="1004"/>
                                </a:cubicBezTo>
                                <a:cubicBezTo>
                                  <a:pt x="1085" y="1026"/>
                                  <a:pt x="1090" y="1049"/>
                                  <a:pt x="1095" y="1072"/>
                                </a:cubicBezTo>
                                <a:cubicBezTo>
                                  <a:pt x="1100" y="1095"/>
                                  <a:pt x="1105" y="1119"/>
                                  <a:pt x="1110" y="1142"/>
                                </a:cubicBezTo>
                                <a:cubicBezTo>
                                  <a:pt x="1115" y="1166"/>
                                  <a:pt x="1120" y="1191"/>
                                  <a:pt x="1125" y="1215"/>
                                </a:cubicBezTo>
                                <a:cubicBezTo>
                                  <a:pt x="1130" y="1240"/>
                                  <a:pt x="1135" y="1265"/>
                                  <a:pt x="1140" y="1290"/>
                                </a:cubicBezTo>
                                <a:cubicBezTo>
                                  <a:pt x="1145" y="1316"/>
                                  <a:pt x="1150" y="1342"/>
                                  <a:pt x="1155" y="1368"/>
                                </a:cubicBezTo>
                                <a:cubicBezTo>
                                  <a:pt x="1160" y="1394"/>
                                  <a:pt x="1165" y="1420"/>
                                  <a:pt x="1170" y="1447"/>
                                </a:cubicBezTo>
                                <a:cubicBezTo>
                                  <a:pt x="1175" y="1474"/>
                                  <a:pt x="1180" y="1502"/>
                                  <a:pt x="1185" y="1529"/>
                                </a:cubicBezTo>
                                <a:cubicBezTo>
                                  <a:pt x="1190" y="1557"/>
                                  <a:pt x="1195" y="1585"/>
                                  <a:pt x="1200" y="1613"/>
                                </a:cubicBezTo>
                                <a:cubicBezTo>
                                  <a:pt x="1205" y="1642"/>
                                  <a:pt x="1210" y="1670"/>
                                  <a:pt x="1215" y="1699"/>
                                </a:cubicBezTo>
                                <a:cubicBezTo>
                                  <a:pt x="1220" y="1729"/>
                                  <a:pt x="1225" y="1758"/>
                                  <a:pt x="1230" y="1788"/>
                                </a:cubicBezTo>
                                <a:cubicBezTo>
                                  <a:pt x="1235" y="1818"/>
                                  <a:pt x="1240" y="1848"/>
                                  <a:pt x="1245" y="1879"/>
                                </a:cubicBezTo>
                                <a:cubicBezTo>
                                  <a:pt x="1250" y="1910"/>
                                  <a:pt x="1255" y="1941"/>
                                  <a:pt x="1260" y="1972"/>
                                </a:cubicBezTo>
                                <a:cubicBezTo>
                                  <a:pt x="1264" y="1997"/>
                                  <a:pt x="1264" y="1997"/>
                                  <a:pt x="1264" y="19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197.95pt;height:79.2pt" coordorigin="4680,88" coordsize="3959,1584">
                <v:shape id="shape_0" stroked="f" o:allowincell="f" style="position:absolute;left:5424;top:742;width:575;height:527;mso-wrap-style:none;v-text-anchor:middle" type="_x0000_t75">
                  <v:imagedata r:id="rId6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71;top:518;width:346;height:761;mso-wrap-style:none;v-text-anchor:middle" type="_x0000_t75">
                  <v:imagedata r:id="rId68" o:detectmouseclick="t"/>
                  <v:stroke color="#3465a4" joinstyle="round" endcap="flat"/>
                  <w10:wrap type="square" side="left"/>
                </v:shape>
                <v:shape id="shape_0" coordsize="69,207" path="m0,207l69,0e" stroked="t" o:allowincell="f" style="position:absolute;left:4893;top:1280;width:41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4968;top:1280;width:41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033;top:1289;width:42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099;top:1286;width:41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174;top:1286;width:41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239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299;top:1280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374;top:1280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439;top:1289;width:43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505;top:1286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580;top:1286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646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717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792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857;top:1289;width:43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923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5998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063;top:1286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124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199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264;top:1289;width:42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330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405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470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532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607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673;top:1289;width:41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738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813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879;top:1286;width:41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6938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013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079;top:1289;width:42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144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219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285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356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431;top:1280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497;top:1289;width:41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562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637;top:1286;width:42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703;top:1286;width:41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762;top:1280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837;top:1280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903;top:1289;width:43;height:128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7968;top:1286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8043;top:1286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coordsize="69,207" path="m0,207l69,0e" stroked="t" o:allowincell="f" style="position:absolute;left:8109;top:1286;width:43;height:127;mso-wrap-style:none;v-text-anchor:middle">
                  <v:fill o:detectmouseclick="t" on="false"/>
                  <v:stroke color="black" weight="3240" dashstyle="shortdot" joinstyle="round" endcap="flat"/>
                  <w10:wrap type="square" side="left"/>
                </v:shape>
                <v:shape id="shape_0" stroked="f" o:allowincell="f" style="position:absolute;left:4986;top:518;width:346;height:761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  <v:line id="shape_0" from="4680,1272" to="8491,12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5267,246" to="5267,16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573;top:373;width:7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,518" path="m0,0l26,518e" stroked="t" o:allowincell="f" style="position:absolute;left:5700;top:742;width:25;height:517;mso-wrap-style:none;v-text-anchor:middle">
                  <v:fill o:detectmouseclick="t" on="false"/>
                  <v:stroke color="black" weight="15840" joinstyle="round" endcap="flat"/>
                  <w10:wrap type="square" side="left"/>
                </v:shape>
                <v:shape id="shape_0" stroked="f" o:allowincell="f" style="position:absolute;left:5147;top:597;width:4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47;top:1200;width:43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42;top:590;width:44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01,1021" to="7701,1273" stroked="t" o:allowincell="f" style="position:absolute;flip:y">
                  <v:stroke color="black" weight="1260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02;top:1226;width:43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60;top:356;width:43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3;top:1226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22;top:1226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85;top:88;width:4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函数图象--抛物线1" coordsize="1265,1998" path="m0,1997c5,1966,10,1934,15,1903c20,1873,25,1842,30,1812c35,1782,40,1752,45,1723c50,1694,55,1665,60,1636c65,1607,70,1579,75,1551c80,1524,85,1496,90,1469c95,1442,100,1415,105,1389c110,1362,115,1336,120,1311c125,1285,130,1260,135,1235c140,1210,145,1186,150,1162c155,1138,160,1114,165,1090c170,1067,175,1044,180,1022c185,999,190,977,195,955c200,933,205,912,210,890c215,869,220,849,225,828c230,808,235,788,240,768c245,749,250,730,255,711c260,692,265,673,270,655c275,637,280,620,285,602c290,585,295,568,300,551c305,535,310,518,315,502c320,487,325,471,330,456c335,441,340,426,345,412c350,398,355,384,360,370c365,356,370,343,375,330c380,318,385,305,390,293c395,281,400,269,405,258c410,246,415,235,420,225c425,214,430,204,435,194c440,184,445,175,450,166c455,157,460,148,465,139c470,131,475,123,480,116c485,108,490,101,495,94c500,87,505,81,510,74c515,68,520,63,525,57c530,52,535,47,540,42c545,38,550,34,555,30c560,26,565,22,570,19c575,16,580,14,585,11c590,9,595,7,600,5c605,4,610,2,615,1c620,1,625,0,630,0c635,0,640,0,645,1c650,2,655,3,660,4c665,5,670,7,675,9c680,12,685,14,690,17c695,20,700,23,705,27c710,30,715,34,720,39c725,43,730,48,735,53c740,58,745,64,750,70c755,76,760,82,765,88c770,95,775,102,780,110c785,117,790,125,795,133c800,141,805,150,810,158c815,167,820,177,825,186c830,196,835,206,840,216c845,227,850,238,855,249c860,260,865,271,870,283c875,295,880,308,885,320c890,333,895,346,900,359c905,373,910,386,915,400c920,415,925,429,930,444c935,459,940,474,945,490c950,506,955,522,960,538c965,554,970,571,975,588c980,606,985,623,990,641c995,659,1000,677,1005,696c1010,714,1015,733,1020,753c1025,772,1030,792,1035,812c1040,832,1045,853,1050,874c1055,895,1060,916,1065,937c1070,959,1075,981,1080,1004c1085,1026,1090,1049,1095,1072c1100,1095,1105,1119,1110,1142c1115,1166,1120,1191,1125,1215c1130,1240,1135,1265,1140,1290c1145,1316,1150,1342,1155,1368c1160,1394,1165,1420,1170,1447c1175,1474,1180,1502,1185,1529c1190,1557,1195,1585,1200,1613c1205,1642,1210,1670,1215,1699c1220,1729,1225,1758,1230,1788c1235,1818,1240,1848,1245,1879c1250,1910,1255,1941,1260,1972c1264,1997,1264,1997,1264,1997e" stroked="t" o:allowincell="f" style="position:absolute;left:5264;top:490;width:2475;height:57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九</w:t>
      </w:r>
      <w:r>
        <w:rPr/>
        <w:t>(3)</w:t>
      </w:r>
      <w:r>
        <w:rPr/>
        <w:t>班学生参加学校组织的“绿色奥运”知识竞赛</w:t>
      </w:r>
      <w:r>
        <w:rPr/>
        <w:t>,</w:t>
      </w:r>
      <w:r>
        <w:rPr/>
        <w:t>老师将学生的成绩按</w:t>
      </w:r>
      <w:r>
        <w:rPr/>
        <w:t>10</w:t>
      </w:r>
      <w:r>
        <w:rPr/>
        <w:t>分的组距分段，统计每个分数段出现的频数，填入频数分布表，并绘制频数分布直方图．</w:t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286000" cy="1570990"/>
                <wp:effectExtent l="0" t="0" r="0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1040"/>
                          <a:chOff x="0" y="0"/>
                          <a:chExt cx="2286000" cy="157104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908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九(3)班“绿色奥运”知识竞赛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393200"/>
                            <a:ext cx="241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391400"/>
                            <a:ext cx="241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388160"/>
                            <a:ext cx="241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388160"/>
                            <a:ext cx="240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393200"/>
                            <a:ext cx="240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18600"/>
                            <a:ext cx="448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395720"/>
                            <a:ext cx="480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797400"/>
                            <a:ext cx="225360" cy="60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55480"/>
                            <a:ext cx="224280" cy="84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4416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05080"/>
                            <a:ext cx="156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3">
                                <a:moveTo>
                                  <a:pt x="0" y="3"/>
                                </a:moveTo>
                                <a:lnTo>
                                  <a:pt x="2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4928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15080"/>
                            <a:ext cx="191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2736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37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206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050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87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724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637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1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179360"/>
                            <a:ext cx="336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48320"/>
                            <a:ext cx="336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38520"/>
                            <a:ext cx="336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6480"/>
                            <a:ext cx="336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2360"/>
                            <a:ext cx="33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337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337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3500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88760"/>
                            <a:ext cx="76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1">
                                <a:moveTo>
                                  <a:pt x="0" y="0"/>
                                </a:moveTo>
                                <a:lnTo>
                                  <a:pt x="1230" y="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6124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">
                                <a:moveTo>
                                  <a:pt x="0" y="2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1351800"/>
                            <a:ext cx="11484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680" y="43200"/>
                              <a:ext cx="201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0"/>
                              <a:ext cx="334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53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720" y="854640"/>
                            <a:ext cx="22428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593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593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593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593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6908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652680"/>
                            <a:ext cx="22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66280"/>
                            <a:ext cx="448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26520"/>
                            <a:ext cx="44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844560"/>
                            <a:ext cx="76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1">
                                <a:moveTo>
                                  <a:pt x="0" y="0"/>
                                </a:moveTo>
                                <a:lnTo>
                                  <a:pt x="1230" y="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05pt;width:180pt;height:123.7pt" coordorigin="5040,21" coordsize="3600,2474">
                <v:shape id="shape_0" stroked="f" o:allowincell="f" style="position:absolute;left:5103;top:21;width:300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九(3)班“绿色奥运”知识竞赛成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频数分布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2215;width:3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8;top:2212;width:3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2207;width:37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2207;width:3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4;top:2215;width:3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8;top:523;width:7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2219;width:75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529;top:1277;width:354;height:9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82;top:896;width:352;height:133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91,563" to="5291,2223" ID="d82Line 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2510,3" path="m0,3l2510,0e" stroked="t" o:allowincell="f" style="position:absolute;left:5492;top:2234;width:2464;height: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5817,2146" to="5817,2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72;top:2092;width:30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1,1" path="m0,1l121,0e" stroked="t" o:allowincell="f" style="position:absolute;left:5306;top:2027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,1" path="m0,1l121,0e" stroked="t" o:allowincell="f" style="position:absolute;left:5306;top:1822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,1" path="m0,1l121,0e" stroked="t" o:allowincell="f" style="position:absolute;left:5306;top:1628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,1" path="m0,1l121,0e" stroked="t" o:allowincell="f" style="position:absolute;left:5306;top:1446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,1" path="m0,1l121,0e" stroked="t" o:allowincell="f" style="position:absolute;left:5306;top:1263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,1" path="m0,1l121,0e" stroked="t" o:allowincell="f" style="position:absolute;left:5306;top:1080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,1" path="m0,1l121,0e" stroked="t" o:allowincell="f" style="position:absolute;left:5306;top:909;width:11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99;top:1878;width:52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5;top:1672;width:52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9;top:1499;width:52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4;top:1307;width:52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127;width:52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937;width:53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742;width:53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4,2147" to="7604,2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30,11" path="m0,0l1230,11e" stroked="t" o:allowincell="f" style="position:absolute;left:5291;top:1263;width:1207;height:9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455,2" path="m0,2l1455,0e" stroked="t" o:allowincell="f" style="position:absolute;left:5409;top:905;width:1428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group id="shape_0" style="position:absolute;left:5306;top:2150;width:180;height:158">
                  <v:line id="shape_0" from="5455,2218" to="5486,2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2150" to="5452,23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6,2159" to="5389,2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175;top:1367;width:352;height:8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427,2162" to="7427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4,2162" to="7074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5,2162" to="6705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7,2162" to="6337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3,2177" to="5983,2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6;top:1049;width:3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913;width:7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535;width:70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30,11" path="m0,0l1230,11e" stroked="t" o:allowincell="f" style="position:absolute;left:5262;top:1351;width:1207;height:9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</v:group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18"/>
          <w:szCs w:val="18"/>
        </w:rPr>
        <w:t>九</w:t>
      </w:r>
      <w:r>
        <w:rPr>
          <w:rFonts w:eastAsia="楷体_GB2312;微软雅黑" w:ascii="楷体_GB2312;微软雅黑" w:hAnsi="楷体_GB2312;微软雅黑"/>
          <w:sz w:val="18"/>
          <w:szCs w:val="18"/>
        </w:rPr>
        <w:t>(3)</w:t>
      </w:r>
      <w:r>
        <w:rPr>
          <w:rFonts w:ascii="楷体_GB2312;微软雅黑" w:hAnsi="楷体_GB2312;微软雅黑" w:eastAsia="楷体_GB2312;微软雅黑"/>
          <w:sz w:val="18"/>
          <w:szCs w:val="18"/>
        </w:rPr>
        <w:t>班“绿色奥运”知识竞赛成绩频数分布表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频数分布表中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/>
        <w:t>,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>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078480" cy="11423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数段（分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中值（分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445" w:hanging="44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382" w:hanging="3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4" w:after="0"/>
                                    <w:ind w:left="445" w:hanging="44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9.9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段（分）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中值（分）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445" w:hanging="44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382" w:hanging="38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4" w:after="0"/>
                              <w:ind w:left="445" w:hanging="44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把频数分布直方图补充完整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学校设定成绩在</w:t>
      </w:r>
      <w:r>
        <w:rPr>
          <w:rFonts w:cs="宋体;SimSun" w:ascii="宋体;SimSun" w:hAnsi="宋体;SimSun"/>
        </w:rPr>
        <w:t>69.5</w:t>
      </w:r>
      <w:r>
        <w:rPr>
          <w:rFonts w:ascii="宋体;SimSun" w:hAnsi="宋体;SimSun" w:cs="宋体;SimSun"/>
        </w:rPr>
        <w:t>分以上的学生将获得一等奖或二等奖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等奖奖励作业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本及奖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二等奖奖励作业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及奖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这部分学生共获得作业本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求出他们共获得的奖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628775" cy="15182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18120"/>
                          <a:chOff x="0" y="0"/>
                          <a:chExt cx="162864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43640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920"/>
                                <a:ext cx="14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0"/>
                                <a:ext cx="0" cy="12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86960"/>
                                <a:ext cx="5047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0" y="172800"/>
                                <a:ext cx="5047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408240"/>
                                <a:ext cx="115236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5920" y="77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6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42876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8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122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2pt;width:128.25pt;height:119.55pt" coordorigin="5940,184" coordsize="2565,2391">
                <v:group id="shape_0" style="position:absolute;left:5940;top:184;width:2565;height:2191">
                  <v:group id="shape_0" style="position:absolute;left:5940;top:340;width:2261;height:2035">
                    <v:line id="shape_0" from="5940,1486" to="8201,14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004,340" to="7004,23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6087;top:1579;width:794;height:794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7091;top:612;width:794;height:794;flip:x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060,983" to="7874,203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7965;top:14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60;top: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00;top:17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15;top:859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85;top:14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960;top:21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2" w:firstLine="181"/>
        <w:rPr>
          <w:i/>
          <w:i/>
        </w:rPr>
      </w:pPr>
      <w:r>
        <w:rPr/>
        <w:t>如图</w:t>
      </w:r>
      <w:r>
        <w:rPr/>
        <w:t>1</w:t>
      </w:r>
      <w:r>
        <w:rPr/>
        <w:t>，已知双曲线</w:t>
      </w:r>
      <w:r>
        <w:rPr/>
        <w:object w:dxaOrig="1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1pt" filled="f" o:ole="">
            <v:imagedata r:id="rId71" o:title=""/>
          </v:shape>
          <o:OLEObject Type="Embed" ProgID="" ShapeID="ole_rId70" DrawAspect="Content" ObjectID="_1824086632" r:id="rId70"/>
        </w:object>
      </w:r>
      <w:r>
        <w:rPr/>
        <w:t>与直线</w:t>
      </w:r>
      <w:r>
        <w:rPr/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6pt" filled="f" o:ole="">
            <v:imagedata r:id="rId73" o:title=""/>
          </v:shape>
          <o:OLEObject Type="Embed" ProgID="" ShapeID="ole_rId72" DrawAspect="Content" ObjectID="_538745640" r:id="rId72"/>
        </w:object>
      </w:r>
      <w:r>
        <w:rPr/>
        <w:t>交于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i/>
        </w:rPr>
        <w:t>B</w:t>
      </w:r>
      <w:r>
        <w:rPr/>
        <w:t>两点，点</w:t>
      </w:r>
      <w:r>
        <w:rPr>
          <w:i/>
        </w:rPr>
        <w:t>A</w:t>
      </w:r>
      <w:r>
        <w:rPr>
          <w:rFonts w:ascii="宋体;SimSun" w:hAnsi="宋体;SimSun" w:cs="宋体;SimSun"/>
        </w:rPr>
        <w:t>在第一象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解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210"/>
        <w:rPr>
          <w:i/>
          <w:i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/>
        <w:t>点</w:t>
      </w:r>
      <w:r>
        <w:rPr>
          <w:i/>
        </w:rPr>
        <w:t>B</w:t>
      </w:r>
      <w:r>
        <w:rPr/>
        <w:t>的坐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/>
        <w:t>若点</w:t>
      </w:r>
      <w:r>
        <w:rPr>
          <w:i/>
        </w:rPr>
        <w:t>A</w:t>
      </w:r>
      <w:r>
        <w:rPr/>
        <w:t>的横坐标为</w:t>
      </w:r>
      <w:r>
        <w:rPr>
          <w:i/>
        </w:rPr>
        <w:t>m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/>
        <w:t>点</w:t>
      </w:r>
      <w:r>
        <w:rPr>
          <w:i/>
        </w:rPr>
        <w:t>B</w:t>
      </w:r>
      <w:r>
        <w:rPr/>
        <w:t>的坐标可表示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418465</wp:posOffset>
                </wp:positionV>
                <wp:extent cx="1598930" cy="142049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20560"/>
                          <a:chOff x="0" y="0"/>
                          <a:chExt cx="1598760" cy="1420560"/>
                        </a:xfrm>
                      </wpg:grpSpPr>
                      <wps:wsp>
                        <wps:cNvSpPr txBox="1"/>
                        <wps:spPr>
                          <a:xfrm>
                            <a:off x="151920" y="7538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31560"/>
                            <a:ext cx="343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418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0"/>
                              <a:ext cx="0" cy="134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21160"/>
                              <a:ext cx="56196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0" y="179640"/>
                              <a:ext cx="56196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426240"/>
                              <a:ext cx="128340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106560"/>
                            <a:ext cx="4096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040">
                                <a:moveTo>
                                  <a:pt x="645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83040"/>
                            <a:ext cx="428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70">
                                <a:moveTo>
                                  <a:pt x="675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35280"/>
                            <a:ext cx="19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0"/>
                                </a:moveTo>
                                <a:lnTo>
                                  <a:pt x="30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11640"/>
                            <a:ext cx="4287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55">
                                <a:moveTo>
                                  <a:pt x="0" y="855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8304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45">
                                <a:moveTo>
                                  <a:pt x="0" y="0"/>
                                </a:moveTo>
                                <a:lnTo>
                                  <a:pt x="27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23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2.95pt;width:125.85pt;height:111.85pt" coordorigin="6300,659" coordsize="2517,2237">
                <v:shape id="shape_0" stroked="f" o:allowincell="f" style="position:absolute;left:6540;top:1846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1181;width:5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1670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659;width:2517;height:2122">
                  <v:line id="shape_0" from="6300,1855" to="8817,18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84,659" to="7484,278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464;top:1952;width:884;height:82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582;top:942;width:884;height:828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34,1330" to="8454,24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645,2040" path="m645,0l0,2040e" stroked="t" o:allowincell="f" style="position:absolute;left:7156;top:827;width:644;height:20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5,870" path="m675,0l0,870e" stroked="t" o:allowincell="f" style="position:absolute;left:6976;top:1262;width:674;height:8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,375" path="m0,0l300,375e" stroked="t" o:allowincell="f" style="position:absolute;left:6991;top:2132;width:299;height:3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5,855" path="m0,855l675,0e" stroked="t" o:allowincell="f" style="position:absolute;left:7277;top:1622;width:674;height:8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0,345" path="m0,0l270,345e" stroked="t" o:allowincell="f" style="position:absolute;left:7681;top:1262;width:269;height: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49;top:8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22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24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,</w:t>
      </w:r>
      <w:r>
        <w:rPr/>
        <w:t>过原点</w:t>
      </w:r>
      <w:r>
        <w:rPr>
          <w:i/>
        </w:rPr>
        <w:t>O</w:t>
      </w:r>
      <w:r>
        <w:rPr/>
        <w:t>作另一条直线</w:t>
      </w:r>
      <w:r>
        <w:rPr>
          <w:i/>
        </w:rPr>
        <w:t>l</w:t>
      </w:r>
      <w:r>
        <w:rPr/>
        <w:t>,</w:t>
      </w:r>
      <w:r>
        <w:rPr/>
        <w:t>交双曲线</w:t>
      </w:r>
      <w:r>
        <w:rPr/>
        <w:object w:dxaOrig="1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1pt" filled="f" o:ole="">
            <v:imagedata r:id="rId75" o:title=""/>
          </v:shape>
          <o:OLEObject Type="Embed" ProgID="" ShapeID="ole_rId74" DrawAspect="Content" ObjectID="_1924925035" r:id="rId74"/>
        </w:object>
      </w:r>
      <w:r>
        <w:rPr/>
        <w:t>于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两点</w:t>
      </w:r>
      <w:r>
        <w:rPr>
          <w:rFonts w:cs="宋体;SimSun" w:ascii="宋体;SimSun" w:hAnsi="宋体;SimSun"/>
        </w:rPr>
        <w:t>,</w:t>
      </w:r>
      <w:r>
        <w:rPr/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在第一象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说明</w:t>
      </w:r>
      <w:r>
        <w:rPr/>
        <w:t>四边形</w:t>
      </w:r>
      <w:r>
        <w:rPr>
          <w:i/>
        </w:rPr>
        <w:t>APBQ</w:t>
      </w:r>
      <w:r>
        <w:rPr/>
        <w:t>一定是平行四边形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设</w:t>
      </w:r>
      <w:r>
        <w:rPr/>
        <w:t>点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i/>
        </w:rPr>
        <w:t>P</w:t>
      </w:r>
      <w:r>
        <w:rPr/>
        <w:t>的横坐标分别为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四边形</w:t>
      </w:r>
      <w:r>
        <w:rPr>
          <w:i/>
        </w:rPr>
        <w:t>APBQ</w:t>
      </w:r>
      <w:r>
        <w:rPr/>
        <w:t>可能是矩形吗</w:t>
      </w:r>
      <w:r>
        <w:rPr>
          <w:rFonts w:cs="宋体;SimSun" w:ascii="宋体;SimSun" w:hAnsi="宋体;SimSun"/>
        </w:rPr>
        <w:t>?</w:t>
      </w:r>
      <w:r>
        <w:rPr/>
        <w:t>可能是正方形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</w:t>
      </w:r>
      <w:r>
        <w:rPr/>
        <w:t>可能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接写出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/>
        <w:t>应</w:t>
      </w:r>
      <w:r>
        <w:rPr>
          <w:rFonts w:ascii="宋体;SimSun" w:hAnsi="宋体;SimSun" w:cs="宋体;SimSun"/>
        </w:rPr>
        <w:t>满足的条件；</w:t>
      </w:r>
      <w:r>
        <w:rPr>
          <w:szCs w:val="21"/>
        </w:rPr>
        <w:t>若不</w:t>
      </w:r>
      <w:r>
        <w:rPr>
          <w:szCs w:val="21"/>
        </w:rPr>
        <w:t>可能</w:t>
      </w:r>
      <w:r>
        <w:rPr>
          <w:szCs w:val="21"/>
        </w:rPr>
        <w:t>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20"/>
        <w:jc w:val="left"/>
        <w:rPr>
          <w:i/>
          <w:i/>
        </w:rPr>
      </w:pPr>
      <w:r>
        <w:rPr/>
        <w:t>如图，在平面直角坐标系中，已知△</w:t>
      </w:r>
      <w:r>
        <w:rPr>
          <w:i/>
        </w:rPr>
        <w:t>AOB</w:t>
      </w:r>
      <w:r>
        <w:rPr/>
        <w:t>是等边三角形</w:t>
      </w:r>
      <w:r>
        <w:rPr/>
        <w:t>,</w:t>
      </w:r>
      <w:r>
        <w:rPr/>
        <w:t>点</w:t>
      </w:r>
      <w:r>
        <w:rPr>
          <w:i/>
        </w:rPr>
        <w:t>A</w:t>
      </w:r>
    </w:p>
    <w:p>
      <w:pPr>
        <w:pStyle w:val="Normal"/>
        <w:spacing w:lineRule="atLeast" w:line="240"/>
        <w:jc w:val="left"/>
        <w:rPr/>
      </w:pPr>
      <w:r>
        <w:rPr/>
        <w:t>的坐标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，点</w:t>
      </w:r>
      <w:r>
        <w:rPr>
          <w:i/>
        </w:rPr>
        <w:t>B</w:t>
      </w:r>
      <w:r>
        <w:rPr/>
        <w:t>在第一象限，点</w:t>
      </w:r>
      <w:r>
        <w:rPr>
          <w:i/>
        </w:rPr>
        <w:t>P</w:t>
      </w:r>
      <w:r>
        <w:rPr/>
        <w:t>是</w:t>
      </w:r>
      <w:r>
        <w:rPr>
          <w:i/>
        </w:rPr>
        <w:t>x</w:t>
      </w:r>
      <w:r>
        <w:rPr/>
        <w:t>轴上的一个动点，连结</w:t>
      </w:r>
      <w:r>
        <w:rPr>
          <w:i/>
        </w:rPr>
        <w:t>A</w:t>
      </w:r>
      <w:r>
        <w:rPr>
          <w:i/>
        </w:rPr>
        <w:t>P</w:t>
      </w:r>
      <w:r>
        <w:rPr/>
        <w:t>，并把△</w:t>
      </w:r>
      <w:r>
        <w:rPr>
          <w:i/>
        </w:rPr>
        <w:t>AO</w:t>
      </w:r>
      <w:r>
        <w:rPr>
          <w:i/>
        </w:rPr>
        <w:t>P</w:t>
      </w:r>
      <w:r>
        <w:rPr/>
        <w:t>绕着点</w:t>
      </w:r>
      <w:r>
        <w:rPr>
          <w:i/>
        </w:rPr>
        <w:t>A</w:t>
      </w:r>
      <w:r>
        <w:rPr/>
        <w:t>按逆时针方向旋转，使边</w:t>
      </w:r>
      <w:r>
        <w:rPr>
          <w:i/>
        </w:rPr>
        <w:t>AO</w:t>
      </w:r>
      <w:r>
        <w:rPr/>
        <w:t>与</w:t>
      </w:r>
      <w:r>
        <w:rPr>
          <w:i/>
        </w:rPr>
        <w:t>AB</w:t>
      </w:r>
      <w:r>
        <w:rPr/>
        <w:t>重合，得到△</w:t>
      </w:r>
      <w:r>
        <w:rPr>
          <w:i/>
        </w:rPr>
        <w:t>A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AB</w:t>
      </w:r>
      <w:r>
        <w:rPr/>
        <w:t>的解析式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P</w:t>
      </w:r>
      <w:r>
        <w:rPr/>
        <w:t>运动到点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0</w:t>
      </w:r>
      <w:r>
        <w:rPr>
          <w:rFonts w:ascii="宋体;SimSun" w:hAnsi="宋体;SimSun" w:cs="宋体;SimSun"/>
        </w:rPr>
        <w:t>）</w:t>
      </w:r>
      <w:r>
        <w:rPr/>
        <w:t>时，求此时</w:t>
      </w:r>
      <w:r>
        <w:rPr>
          <w:i/>
        </w:rPr>
        <w:t>DP</w:t>
      </w:r>
      <w:r>
        <w:rPr/>
        <w:t>的长及点</w:t>
      </w:r>
      <w:r>
        <w:rPr>
          <w:i/>
        </w:rPr>
        <w:t>D</w:t>
      </w:r>
      <w:r>
        <w:rPr/>
        <w:t>的坐标；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1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785</wp:posOffset>
                </wp:positionH>
                <wp:positionV relativeFrom="paragraph">
                  <wp:posOffset>466090</wp:posOffset>
                </wp:positionV>
                <wp:extent cx="4704715" cy="1881505"/>
                <wp:effectExtent l="635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881360"/>
                          <a:chOff x="0" y="0"/>
                          <a:chExt cx="470484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2236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158184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216972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72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2480"/>
                                  <a:ext cx="216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0"/>
                                  <a:ext cx="72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3360" y="236160"/>
                                <a:ext cx="72324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389880"/>
                                  <a:ext cx="71388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619">
                                      <a:moveTo>
                                        <a:pt x="0" y="619"/>
                                      </a:moveTo>
                                      <a:lnTo>
                                        <a:pt x="10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24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80000" y="1123920"/>
                              <a:ext cx="342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6933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38680"/>
                              <a:ext cx="343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133640"/>
                              <a:ext cx="342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386280"/>
                              <a:ext cx="3348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238">
                                  <a:moveTo>
                                    <a:pt x="0" y="0"/>
                                  </a:moveTo>
                                  <a:lnTo>
                                    <a:pt x="528" y="1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466920"/>
                              <a:ext cx="172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91">
                                  <a:moveTo>
                                    <a:pt x="0" y="491"/>
                                  </a:move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76560"/>
                              <a:ext cx="887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57">
                                  <a:moveTo>
                                    <a:pt x="0" y="0"/>
                                  </a:moveTo>
                                  <a:lnTo>
                                    <a:pt x="1398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880" y="32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11329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468000"/>
                              <a:ext cx="55188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111">
                                  <a:moveTo>
                                    <a:pt x="870" y="0"/>
                                  </a:moveTo>
                                  <a:lnTo>
                                    <a:pt x="0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0"/>
                            <a:ext cx="2505240" cy="18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840" y="1571760"/>
                              <a:ext cx="457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1173600"/>
                              <a:ext cx="217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40400"/>
                              <a:ext cx="720" cy="168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67160"/>
                              <a:ext cx="71496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619">
                                  <a:moveTo>
                                    <a:pt x="0" y="619"/>
                                  </a:move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376560"/>
                              <a:ext cx="72504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2160" y="11221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68328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239400"/>
                              <a:ext cx="344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13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14624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960"/>
                              <a:ext cx="3524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36.7pt;width:370.45pt;height:148.15pt" coordorigin="691,734" coordsize="7409,2963">
                <v:group id="shape_0" style="position:absolute;left:691;top:738;width:3657;height:2959">
                  <v:shape id="shape_0" stroked="f" o:allowincell="f" style="position:absolute;left:1950;top:3229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91;top:959;width:3416;height:2651">
                    <v:group id="shape_0" style="position:absolute;left:691;top:959;width:3416;height:2651">
                      <v:line id="shape_0" from="691,2585" to="4107,258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1778,959" to="1778,361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1783;top:1331;width:1140;height:1233">
                      <v:shape id="shape_0" coordsize="1065,619" path="m0,619l1065,0e" stroked="t" o:allowincell="f" style="position:absolute;left:1798;top:1945;width:1123;height:618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1783,1331" to="2921,19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3809;top:2508;width:53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440;top:7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760;top:1830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410;top:1114;width:53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409;top:2523;width:53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528,1238" path="m0,0l528,1238e" stroked="t" o:allowincell="f" style="position:absolute;left:1783;top:1346;width:526;height:123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272,491" path="m0,491l272,0e" stroked="t" o:allowincell="f" style="position:absolute;left:2909;top:1473;width:270;height:49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398,157" path="m0,0l1398,157e" stroked="t" o:allowincell="f" style="position:absolute;left:1783;top:1331;width:1396;height:15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3105;top:12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115;top:2522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870,1111" path="m870,0l0,1111e" stroked="t" o:allowincell="f" style="position:absolute;left:2296;top:1475;width:868;height:110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4155;top:734;width:3945;height:2945">
                  <v:shape id="shape_0" stroked="f" o:allowincell="f" style="position:absolute;left:5597;top:3209;width:7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305,2582" to="7726,258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5529,955" to="5529,36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shape id="shape_0" coordsize="1065,619" path="m0,619l1065,0e" stroked="t" o:allowincell="f" style="position:absolute;left:5550;top:1942;width:1125;height:61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5534,1327" to="6675,19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60;top:2501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89;top:734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40;top:1810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59;top:1111;width:54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60;top:25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304;top:2539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155;top:2370;width:55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是否存在点</w:t>
      </w:r>
      <w:r>
        <w:rPr>
          <w:i/>
        </w:rPr>
        <w:t>P</w:t>
      </w:r>
      <w:r>
        <w:rPr>
          <w:rFonts w:cs="宋体;SimSun" w:ascii="宋体;SimSun" w:hAnsi="宋体;SimSun"/>
        </w:rPr>
        <w:t>,</w:t>
      </w:r>
      <w:r>
        <w:rPr/>
        <w:t>使△</w:t>
      </w:r>
      <w:r>
        <w:rPr>
          <w:i/>
        </w:rPr>
        <w:t>OPD</w:t>
      </w:r>
      <w:r>
        <w:rPr/>
        <w:t>的面积等于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300164977" r:id="rId76"/>
        </w:object>
      </w:r>
      <w:r>
        <w:rPr/>
        <w:t>,</w:t>
      </w:r>
      <w:r>
        <w:rPr/>
        <w:t>若存在，请求出符合条件的点</w:t>
      </w:r>
      <w:r>
        <w:rPr>
          <w:i/>
        </w:rPr>
        <w:t>P</w:t>
      </w:r>
      <w:r>
        <w:rPr/>
        <w:t>的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（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选对一题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选，多选，错选均不给分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b/>
          <w:b/>
        </w:rPr>
      </w:pPr>
      <w:r>
        <w:rPr>
          <w:b/>
        </w:rPr>
        <w:t>二、填空题（本题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11</w:t>
      </w:r>
      <w:r>
        <w:rPr/>
        <w:t>．</w:t>
      </w:r>
      <w:r>
        <w:rPr/>
        <w:t xml:space="preserve">-1              12. </w:t>
      </w:r>
      <w:r>
        <w:rPr/>
        <w:t>答案不唯一，只要填一个大于</w:t>
      </w:r>
      <w:r>
        <w:rPr/>
        <w:t>2</w:t>
      </w:r>
      <w:r>
        <w:rPr/>
        <w:t>且小于</w:t>
      </w:r>
      <w:r>
        <w:rPr/>
        <w:t>14</w:t>
      </w:r>
      <w:r>
        <w:rPr/>
        <w:t>的实数均可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 xml:space="preserve">13. -32              14. 26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15. 27               16. 30,199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>
          <w:b/>
          <w:b/>
        </w:rPr>
      </w:pPr>
      <w:r>
        <w:rPr>
          <w:b/>
        </w:rPr>
        <w:t>三、解答题（本题有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17.(</w:t>
      </w:r>
      <w:r>
        <w:rPr/>
        <w:t>本题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 xml:space="preserve">=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101357392" r:id="rId78"/>
        </w:object>
      </w:r>
      <w:r>
        <w:rPr/>
        <w:t>－</w:t>
      </w:r>
      <w:r>
        <w:rPr/>
        <w:t>1</w:t>
      </w:r>
      <w:r>
        <w:rPr/>
        <w:t>＋</w:t>
      </w:r>
      <w:r>
        <w:rPr/>
        <w:object w:dxaOrig="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4pt" filled="f" o:ole="">
            <v:imagedata r:id="rId81" o:title=""/>
          </v:shape>
          <o:OLEObject Type="Embed" ProgID="" ShapeID="ole_rId80" DrawAspect="Content" ObjectID="_487444301" r:id="rId80"/>
        </w:object>
      </w:r>
      <w:r>
        <w:rPr>
          <w:rFonts w:eastAsia="Times New Roman"/>
        </w:rPr>
        <w:t xml:space="preserve">                                    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1470"/>
        <w:jc w:val="left"/>
        <w:rPr/>
      </w:pPr>
      <w:r>
        <w:rPr/>
        <w:t xml:space="preserve">=1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移项得</w:t>
      </w:r>
      <w:r>
        <w:rPr>
          <w:rFonts w:eastAsia="Times New Roman"/>
        </w:rPr>
        <w:t xml:space="preserve">     </w:t>
      </w:r>
      <w:r>
        <w:rPr/>
        <w:t>5</w:t>
      </w:r>
      <w:r>
        <w:rPr>
          <w:i/>
        </w:rPr>
        <w:t>x</w:t>
      </w:r>
      <w:r>
        <w:rPr/>
        <w:t>+3</w:t>
      </w:r>
      <w:r>
        <w:rPr>
          <w:i/>
        </w:rPr>
        <w:t>x</w:t>
      </w:r>
      <w:r>
        <w:rPr/>
        <w:t>＜</w:t>
      </w:r>
      <w:r>
        <w:rPr/>
        <w:t>1+3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>
          <w:rFonts w:eastAsia="Times New Roman"/>
        </w:rPr>
        <w:t xml:space="preserve">      </w:t>
      </w:r>
      <w:r>
        <w:rPr/>
        <w:t>合并同类项得</w:t>
      </w:r>
      <w:r>
        <w:rPr>
          <w:rFonts w:eastAsia="Times New Roman"/>
        </w:rPr>
        <w:t xml:space="preserve">     </w:t>
      </w:r>
      <w:r>
        <w:rPr/>
        <w:t>8</w:t>
      </w:r>
      <w:r>
        <w:rPr>
          <w:i/>
        </w:rPr>
        <w:t>x</w:t>
      </w:r>
      <w:r>
        <w:rPr/>
        <w:t>＜</w:t>
      </w:r>
      <w:r>
        <w:rPr/>
        <w:t>4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>
          <w:rFonts w:eastAsia="Times New Roman"/>
        </w:rPr>
        <w:t xml:space="preserve">      </w:t>
      </w:r>
      <w:r>
        <w:rPr/>
        <w:t>两边同除以</w:t>
      </w:r>
      <w:r>
        <w:rPr/>
        <w:t>8</w:t>
      </w:r>
      <w:r>
        <w:rPr/>
        <w:t>得</w:t>
      </w: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>＜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7pt;height:26.4pt" filled="f" o:ole="">
            <v:imagedata r:id="rId83" o:title=""/>
          </v:shape>
          <o:OLEObject Type="Embed" ProgID="" ShapeID="ole_rId82" DrawAspect="Content" ObjectID="_87496752" r:id="rId82"/>
        </w:object>
      </w:r>
      <w:r>
        <w:rPr>
          <w:rFonts w:eastAsia="Times New Roman"/>
        </w:rPr>
        <w:t xml:space="preserve">    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18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证明：在△</w:t>
      </w:r>
      <w:r>
        <w:rPr/>
        <w:t>ABC</w:t>
      </w:r>
      <w:r>
        <w:rPr/>
        <w:t>和△</w:t>
      </w:r>
      <w:r>
        <w:rPr/>
        <w:t>DCB</w:t>
      </w:r>
      <w:r>
        <w:rPr/>
        <w:t>中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1050"/>
        <w:jc w:val="left"/>
        <w:rPr/>
      </w:pPr>
      <w:r>
        <w:rPr>
          <w:i/>
        </w:rPr>
        <w:object w:dxaOrig="11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pt;height:50.2pt" filled="f" o:ole="">
            <v:imagedata r:id="rId85" o:title=""/>
          </v:shape>
          <o:OLEObject Type="Embed" ProgID="" ShapeID="ole_rId84" DrawAspect="Content" ObjectID="_1033771669" r:id="rId84"/>
        </w:object>
      </w: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1050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CB</w:t>
      </w:r>
      <w:r>
        <w:rPr/>
        <w:t>（</w:t>
      </w:r>
      <w:r>
        <w:rPr/>
        <w:t>SSS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等腰三角形</w:t>
      </w:r>
      <w:r>
        <w:rPr>
          <w:rFonts w:eastAsia="Times New Roman"/>
        </w:rPr>
        <w:t xml:space="preserve">                                                     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19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170430" cy="1781810"/>
                <wp:effectExtent l="0" t="0" r="0" b="381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81640"/>
                          <a:chOff x="0" y="0"/>
                          <a:chExt cx="2170440" cy="178164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21538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3880" cy="178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4440"/>
                                <a:ext cx="1903680" cy="15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3680" cy="153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3680" cy="153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480" y="720"/>
                                    <a:ext cx="1527840" cy="153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680" y="0"/>
                                      <a:ext cx="5040" cy="153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2718">
                                          <a:moveTo>
                                            <a:pt x="10" y="0"/>
                                          </a:moveTo>
                                          <a:lnTo>
                                            <a:pt x="0" y="27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80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040" y="0"/>
                                      <a:ext cx="504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264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88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7480" y="0"/>
                                      <a:ext cx="72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87200"/>
                                  <a:ext cx="190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0" h="1">
                                      <a:moveTo>
                                        <a:pt x="0" y="0"/>
                                      </a:moveTo>
                                      <a:lnTo>
                                        <a:pt x="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190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0" h="2">
                                      <a:moveTo>
                                        <a:pt x="0" y="2"/>
                                      </a:moveTo>
                                      <a:lnTo>
                                        <a:pt x="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1901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0" h="4">
                                      <a:moveTo>
                                        <a:pt x="0" y="4"/>
                                      </a:moveTo>
                                      <a:lnTo>
                                        <a:pt x="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080"/>
                                  <a:ext cx="1901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0" h="6">
                                      <a:moveTo>
                                        <a:pt x="0" y="6"/>
                                      </a:moveTo>
                                      <a:lnTo>
                                        <a:pt x="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640"/>
                                  <a:ext cx="1901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0" h="8">
                                      <a:moveTo>
                                        <a:pt x="0" y="8"/>
                                      </a:moveTo>
                                      <a:lnTo>
                                        <a:pt x="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45520"/>
                                  <a:ext cx="189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0" h="1">
                                      <a:moveTo>
                                        <a:pt x="0" y="0"/>
                                      </a:moveTo>
                                      <a:lnTo>
                                        <a:pt x="34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90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0" h="2">
                                      <a:moveTo>
                                        <a:pt x="0" y="2"/>
                                      </a:moveTo>
                                      <a:lnTo>
                                        <a:pt x="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2920" y="423720"/>
                                <a:ext cx="3916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354">
                                    <a:moveTo>
                                      <a:pt x="713" y="0"/>
                                    </a:moveTo>
                                    <a:lnTo>
                                      <a:pt x="0" y="3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442080"/>
                                <a:ext cx="189360" cy="57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12">
                                    <a:moveTo>
                                      <a:pt x="0" y="0"/>
                                    </a:moveTo>
                                    <a:lnTo>
                                      <a:pt x="345" y="10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8120" y="1164600"/>
                                <a:ext cx="2959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080" y="904320"/>
                                <a:ext cx="29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1141560"/>
                                <a:ext cx="2966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9640" y="1164600"/>
                                <a:ext cx="2973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622800"/>
                                <a:ext cx="5767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60">
                                    <a:moveTo>
                                      <a:pt x="0" y="0"/>
                                    </a:moveTo>
                                    <a:lnTo>
                                      <a:pt x="1050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97720"/>
                                <a:ext cx="197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41120"/>
                                <a:ext cx="720" cy="16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64">
                                    <a:moveTo>
                                      <a:pt x="0" y="286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5760" y="221760"/>
                                <a:ext cx="2973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414000"/>
                                <a:ext cx="2959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941760"/>
                                <a:ext cx="2973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1144440"/>
                                <a:ext cx="29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1155600"/>
                                <a:ext cx="2966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840" y="0"/>
                                <a:ext cx="2959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080" y="703080"/>
                                <a:ext cx="1976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160" y="603360"/>
                                <a:ext cx="3956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0520" y="831240"/>
                              <a:ext cx="197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19">
                                  <a:moveTo>
                                    <a:pt x="0" y="0"/>
                                  </a:moveTo>
                                  <a:lnTo>
                                    <a:pt x="360" y="1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31240"/>
                              <a:ext cx="387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299">
                                  <a:moveTo>
                                    <a:pt x="705" y="0"/>
                                  </a:moveTo>
                                  <a:lnTo>
                                    <a:pt x="0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00080"/>
                              <a:ext cx="5770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720">
                                  <a:moveTo>
                                    <a:pt x="0" y="0"/>
                                  </a:moveTo>
                                  <a:lnTo>
                                    <a:pt x="105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1345680"/>
                            <a:ext cx="395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440"/>
                            <a:ext cx="395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170.9pt;height:140.3pt" coordorigin="5400,72" coordsize="3418,2806">
                <v:group id="shape_0" style="position:absolute;left:5426;top:72;width:3392;height:2806">
                  <v:group id="shape_0" style="position:absolute;left:5426;top:72;width:3392;height:2806">
                    <v:group id="shape_0" style="position:absolute;left:5426;top:457;width:2998;height:2421">
                      <v:group id="shape_0" style="position:absolute;left:5426;top:457;width:2998;height:2421">
                        <v:shape id="shape_0" fillcolor="white" stroked="t" o:allowincell="f" style="position:absolute;left:5426;top:457;width:2997;height:2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dashstyle="shortdot" joinstyle="miter" endcap="flat"/>
                          <w10:wrap type="square" side="left"/>
                        </v:shape>
                        <v:group id="shape_0" style="position:absolute;left:5720;top:458;width:2406;height:2420">
                          <v:shape id="shape_0" coordsize="1,2728" path="m0,0l0,2728e" stroked="t" o:allowincell="f" style="position:absolute;left:5720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,2728" path="m0,0l0,2728e" stroked="t" o:allowincell="f" style="position:absolute;left:6022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0,2718" path="m10,0l0,2718e" stroked="t" o:allowincell="f" style="position:absolute;left:6308;top:458;width:7;height:2410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,2728" path="m0,0l0,2728e" stroked="t" o:allowincell="f" style="position:absolute;left:6619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,2728" path="m0,0l0,2728e" stroked="t" o:allowincell="f" style="position:absolute;left:6913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0,2728" path="m0,0l10,2728e" stroked="t" o:allowincell="f" style="position:absolute;left:7216;top:458;width:7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,2728" path="m0,0l0,2728e" stroked="t" o:allowincell="f" style="position:absolute;left:7519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,2728" path="m0,0l0,2728e" stroked="t" o:allowincell="f" style="position:absolute;left:7822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  <v:shape id="shape_0" coordsize="1,2728" path="m0,0l0,2728e" stroked="t" o:allowincell="f" style="position:absolute;left:8125;top:458;width:0;height:2419;mso-wrap-style:none;v-text-anchor:middle">
                            <v:fill o:detectmouseclick="t" on="false"/>
                            <v:stroke color="black" weight="6480" dashstyle="shortdot" joinstyle="round" endcap="flat"/>
                            <w10:wrap type="square" side="left"/>
                          </v:shape>
                        </v:group>
                      </v:group>
                      <v:shape id="shape_0" coordsize="3460,1" path="m0,0l3460,0e" stroked="t" o:allowincell="f" style="position:absolute;left:5426;top:752;width:2994;height:0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3460,2" path="m0,2l3460,0e" stroked="t" o:allowincell="f" style="position:absolute;left:5426;top:1045;width:2994;height:0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3460,4" path="m0,4l3460,0e" stroked="t" o:allowincell="f" style="position:absolute;left:5426;top:1355;width:2994;height:3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3460,6" path="m0,6l3460,0e" stroked="t" o:allowincell="f" style="position:absolute;left:5426;top:1649;width:2994;height:4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3460,8" path="m0,8l3460,0e" stroked="t" o:allowincell="f" style="position:absolute;left:5426;top:1959;width:2994;height:6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3450,1" path="m0,0l3450,0e" stroked="t" o:allowincell="f" style="position:absolute;left:5434;top:2261;width:2985;height:0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  <v:shape id="shape_0" coordsize="3460,2" path="m0,2l3460,0e" stroked="t" o:allowincell="f" style="position:absolute;left:5426;top:2572;width:2994;height:0;mso-wrap-style:none;v-text-anchor:middle">
                        <v:fill o:detectmouseclick="t" on="false"/>
                        <v:stroke color="black" weight="6480" dashstyle="shortdot" joinstyle="round" endcap="flat"/>
                        <w10:wrap type="square" side="left"/>
                      </v:shape>
                    </v:group>
                    <v:shape id="shape_0" coordsize="713,354" path="m713,0l0,354e" stroked="t" o:allowincell="f" style="position:absolute;left:7210;top:739;width:616;height:31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345,1012" path="m0,0l345,1012e" stroked="t" o:allowincell="f" style="position:absolute;left:7840;top:768;width:297;height:89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stroked="f" o:allowincell="f" style="position:absolute;left:7108;top:1906;width:46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31;top:1496;width:46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59;top:1870;width:466;height:4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10;top:1906;width:467;height:4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coordsize="1050,660" path="m0,0l1050,660e" stroked="t" o:allowincell="f" style="position:absolute;left:7210;top:1053;width:907;height:584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5471,1958" to="8585,195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shape id="shape_0" coordsize="1,2864" path="m0,2864l1,0e" stroked="t" o:allowincell="f" style="position:absolute;left:6912;top:294;width:0;height:2542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square" side="left"/>
                    </v:shape>
                    <v:shape id="shape_0" stroked="f" o:allowincell="f" style="position:absolute;left:7703;top:421;width:46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25;top:724;width:46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015;top:1555;width:467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587;top:1874;width:46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351;top:1892;width:466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613;top:72;width:46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080;top:1179;width:310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223;top:1022;width:62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coordsize="360,1019" path="m0,0l360,1019e" stroked="t" o:allowincell="f" style="position:absolute;left:6309;top:1381;width:310;height:90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05,299" path="m705,0l0,299e" stroked="t" o:allowincell="f" style="position:absolute;left:5711;top:1381;width:609;height:26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050,720" path="m0,0l1050,720e" stroked="t" o:allowincell="f" style="position:absolute;left:5724;top:1647;width:908;height:63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6516;top:2191;width:62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0;top:1364;width:62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如图，△</w:t>
      </w:r>
      <w:r>
        <w:rPr/>
        <w:t>A'B'C'</w:t>
      </w:r>
      <w:r>
        <w:rPr/>
        <w:t>就是所求的像</w:t>
      </w:r>
      <w:r>
        <w:rPr>
          <w:rFonts w:eastAsia="Times New Roman"/>
        </w:rPr>
        <w:t xml:space="preserve">    </w:t>
      </w:r>
      <w:r>
        <w:rPr/>
        <w:t>……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1155"/>
        <w:jc w:val="left"/>
        <w:rPr/>
      </w:pPr>
      <w:r>
        <w:rPr/>
        <w:t>(</w:t>
      </w:r>
      <w:r>
        <w:rPr/>
        <w:t>－</w:t>
      </w:r>
      <w:r>
        <w:rPr/>
        <w:t xml:space="preserve">4, 1) </w:t>
      </w:r>
      <w:r>
        <w:rPr/>
        <w:t>、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15"/>
        <w:jc w:val="left"/>
        <w:rPr/>
      </w:pPr>
      <w:r>
        <w:rPr/>
        <w:t>(2) (</w:t>
      </w:r>
      <w:r>
        <w:rPr>
          <w:i/>
        </w:rPr>
        <w:t>a</w:t>
      </w:r>
      <w:r>
        <w:rPr/>
        <w:t>－</w:t>
      </w:r>
      <w:r>
        <w:rPr/>
        <w:t>5</w:t>
      </w:r>
      <w:r>
        <w:rPr/>
        <w:t>，</w:t>
      </w:r>
      <w:r>
        <w:rPr>
          <w:i/>
        </w:rPr>
        <w:t>b</w:t>
      </w:r>
      <w:r>
        <w:rPr/>
        <w:t>－</w:t>
      </w:r>
      <w:r>
        <w:rPr/>
        <w:t xml:space="preserve">2)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20.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 xml:space="preserve"> AB</w:t>
      </w:r>
      <w:r>
        <w:rPr>
          <w:rFonts w:cs="宋体;SimSun" w:ascii="宋体;SimSun" w:hAnsi="宋体;SimSun"/>
        </w:rPr>
        <w:t>⊥</w:t>
      </w:r>
      <w:r>
        <w:rPr/>
        <w:t>OD</w: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OEB=90</w:t>
      </w:r>
      <w:r>
        <w:rPr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EB</w:t>
      </w:r>
      <w:r>
        <w:rPr/>
        <w:t>中，</w:t>
      </w:r>
      <w:r>
        <w:rPr/>
        <w:t>BE=OB×sin</w:t>
      </w:r>
      <w:r>
        <w:rPr>
          <w:rFonts w:cs="宋体;SimSun" w:ascii="宋体;SimSun" w:hAnsi="宋体;SimSun"/>
        </w:rPr>
        <w:t>∠</w:t>
      </w:r>
      <w:r>
        <w:rPr/>
        <w:t>COD=10×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964843166" r:id="rId86"/>
        </w:object>
      </w:r>
      <w:r>
        <w:rPr/>
        <w:t xml:space="preserve">=8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由垂径定理得</w:t>
      </w:r>
      <w:r>
        <w:rPr/>
        <w:t xml:space="preserve">AB=2BE=16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所以弦</w:t>
      </w:r>
      <w:r>
        <w:rPr/>
        <w:t>AB</w:t>
      </w:r>
      <w:r>
        <w:rPr/>
        <w:t>的长是</w:t>
      </w:r>
      <w:r>
        <w:rPr/>
        <w:t xml:space="preserve">16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(2)</w:t>
      </w:r>
      <w:r>
        <w:rPr/>
        <w:t>方法（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EB</w:t>
      </w:r>
      <w:r>
        <w:rPr/>
        <w:t>中，</w:t>
      </w:r>
      <w:r>
        <w:rPr>
          <w:rFonts w:eastAsia="Times New Roman"/>
        </w:rPr>
        <w:t xml:space="preserve">   </w:t>
      </w:r>
      <w:r>
        <w:rPr/>
        <w:t>OE=</w:t>
      </w:r>
      <w:r>
        <w:rPr/>
        <w:object w:dxaOrig="2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20pt" filled="f" o:ole="">
            <v:imagedata r:id="rId89" o:title=""/>
          </v:shape>
          <o:OLEObject Type="Embed" ProgID="" ShapeID="ole_rId88" DrawAspect="Content" ObjectID="_1892481005" r:id="rId88"/>
        </w:object>
      </w:r>
      <w:r>
        <w:rPr/>
        <w:t xml:space="preserve"> =6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/>
        <w:t>切⊙</w:t>
      </w:r>
      <w:r>
        <w:rPr/>
        <w:t>O</w:t>
      </w:r>
      <w:r>
        <w:rPr/>
        <w:t>于点</w:t>
      </w:r>
      <w:r>
        <w:rPr/>
        <w:t xml:space="preserve">D,    </w:t>
      </w:r>
      <w:r>
        <w:rPr>
          <w:rFonts w:cs="宋体;SimSun" w:ascii="宋体;SimSun" w:hAnsi="宋体;SimSun"/>
        </w:rPr>
        <w:t>∴∠</w:t>
      </w:r>
      <w:r>
        <w:rPr/>
        <w:t>ODC=90</w:t>
      </w:r>
      <w:r>
        <w:rPr>
          <w:szCs w:val="21"/>
          <w:vertAlign w:val="superscript"/>
        </w:rPr>
        <w:t>0</w:t>
      </w:r>
      <w:r>
        <w:rPr/>
        <w:t xml:space="preserve">, </w:t>
      </w:r>
      <w:r>
        <w:rPr>
          <w:rFonts w:cs="宋体;SimSun" w:ascii="宋体;SimSun" w:hAnsi="宋体;SimSun"/>
        </w:rPr>
        <w:t>∴∠</w:t>
      </w:r>
      <w:r>
        <w:rPr/>
        <w:t>OEB=</w:t>
      </w:r>
      <w:r>
        <w:rPr>
          <w:rFonts w:cs="宋体;SimSun" w:ascii="宋体;SimSun" w:hAnsi="宋体;SimSun"/>
        </w:rPr>
        <w:t>∠</w:t>
      </w:r>
      <w:r>
        <w:rPr/>
        <w:t>ODC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BOE=</w:t>
      </w:r>
      <w:r>
        <w:rPr>
          <w:rFonts w:cs="宋体;SimSun" w:ascii="宋体;SimSun" w:hAnsi="宋体;SimSun"/>
        </w:rPr>
        <w:t>∠</w:t>
      </w:r>
      <w:r>
        <w:rPr/>
        <w:t xml:space="preserve">COD,   </w:t>
      </w:r>
      <w:r>
        <w:rPr>
          <w:rFonts w:cs="宋体;SimSun" w:ascii="宋体;SimSun" w:hAnsi="宋体;SimSun"/>
        </w:rPr>
        <w:t>∴△</w:t>
      </w:r>
      <w:r>
        <w:rPr/>
        <w:t>BOE</w:t>
      </w:r>
      <w:r>
        <w:rPr>
          <w:rFonts w:cs="宋体;SimSun" w:ascii="宋体;SimSun" w:hAnsi="宋体;SimSun"/>
        </w:rPr>
        <w:t>∽△</w:t>
      </w:r>
      <w:r>
        <w:rPr/>
        <w:t xml:space="preserve">COD,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1pt" filled="f" o:ole="">
            <v:imagedata r:id="rId91" o:title=""/>
          </v:shape>
          <o:OLEObject Type="Embed" ProgID="" ShapeID="ole_rId90" DrawAspect="Content" ObjectID="_744388990" r:id="rId90"/>
        </w:object>
      </w:r>
      <w:r>
        <w:rPr/>
        <w:t xml:space="preserve">,   </w:t>
      </w:r>
      <w:r>
        <w:rPr>
          <w:rFonts w:cs="宋体;SimSun" w:ascii="宋体;SimSun" w:hAnsi="宋体;SimSun"/>
        </w:rPr>
        <w:t>∴</w:t>
      </w:r>
      <w:r>
        <w:rPr/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1256631178" r:id="rId92"/>
        </w:object>
      </w:r>
      <w:r>
        <w:rPr/>
        <w:t xml:space="preserve"> ,     </w:t>
      </w:r>
      <w:r>
        <w:rPr>
          <w:rFonts w:cs="宋体;SimSun" w:ascii="宋体;SimSun" w:hAnsi="宋体;SimSun"/>
        </w:rPr>
        <w:t>∴</w:t>
      </w:r>
      <w:r>
        <w:rPr/>
        <w:t>CD=</w:t>
      </w:r>
      <w:r>
        <w:rPr/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680348542" r:id="rId94"/>
        </w:object>
      </w:r>
      <w:r>
        <w:rPr/>
        <w:t xml:space="preserve"> .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所以</w:t>
      </w:r>
      <w:r>
        <w:rPr/>
        <w:t>CD</w:t>
      </w:r>
      <w:r>
        <w:rPr/>
        <w:t>的长是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669154791" r:id="rId96"/>
        </w:object>
      </w:r>
      <w:r>
        <w:rPr>
          <w:rFonts w:eastAsia="Times New Roman"/>
        </w:rPr>
        <w:t xml:space="preserve">                                                </w:t>
      </w:r>
      <w:r>
        <w:rPr/>
        <w:t>……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方法（二）由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COD=</w:t>
      </w:r>
      <w:r>
        <w:rPr>
          <w:rFonts w:cs="宋体;SimSun" w:ascii="宋体;SimSun" w:hAnsi="宋体;SimSun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134826099" r:id="rId98"/>
        </w:object>
      </w:r>
      <w:r>
        <w:rPr/>
        <w:t xml:space="preserve"> </w:t>
      </w:r>
      <w:r>
        <w:rPr/>
        <w:t>可得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COD=</w:t>
      </w:r>
      <w:r>
        <w:rPr>
          <w:rFonts w:cs="宋体;SimSun" w:ascii="宋体;SimSun" w:hAnsi="宋体;SimSun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83791833" r:id="rId100"/>
        </w:object>
      </w:r>
      <w:r>
        <w:rPr/>
        <w:t xml:space="preserve"> ,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DC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 xml:space="preserve">COD= </w:t>
      </w:r>
      <w:r>
        <w:rPr>
          <w:szCs w:val="21"/>
        </w:rPr>
        <w:object w:dxaOrig="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1pt" filled="f" o:ole="">
            <v:imagedata r:id="rId103" o:title=""/>
          </v:shape>
          <o:OLEObject Type="Embed" ProgID="" ShapeID="ole_rId102" DrawAspect="Content" ObjectID="_867842916" r:id="rId102"/>
        </w:object>
      </w:r>
      <w:r>
        <w:rPr/>
        <w:t>,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CD=OD</w:t>
      </w:r>
      <w:r>
        <w:rPr>
          <w:i/>
        </w:rPr>
        <w:t>•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COD=10×</w:t>
      </w:r>
      <w:r>
        <w:rPr>
          <w:rFonts w:cs="宋体;SimSun" w:ascii="宋体;SimSun" w:hAnsi="宋体;SimSun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377572900" r:id="rId104"/>
        </w:object>
      </w:r>
      <w:r>
        <w:rPr/>
        <w:t>=</w:t>
      </w:r>
      <w:r>
        <w:rPr/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854472665" r:id="rId106"/>
        </w:object>
      </w:r>
      <w:r>
        <w:rPr/>
        <w:t xml:space="preserve">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(3)</w:t>
      </w:r>
      <w:r>
        <w:rPr/>
        <w:t>连结</w:t>
      </w:r>
      <w:r>
        <w:rPr/>
        <w:t xml:space="preserve">OA.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DC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∵</w:t>
      </w:r>
      <w:r>
        <w:rPr/>
        <w:t>sin53.13</w:t>
      </w:r>
      <w:r>
        <w:rPr>
          <w:szCs w:val="21"/>
          <w:vertAlign w:val="superscript"/>
        </w:rPr>
        <w:t xml:space="preserve">o </w:t>
      </w:r>
      <w:r>
        <w:rPr>
          <w:rFonts w:cs="宋体;SimSun" w:ascii="宋体;SimSun" w:hAnsi="宋体;SimSun"/>
        </w:rPr>
        <w:t>≈</w:t>
      </w:r>
      <w:r>
        <w:rPr/>
        <w:t xml:space="preserve">0.8    </w:t>
      </w:r>
      <w:r>
        <w:rPr>
          <w:rFonts w:cs="宋体;SimSun" w:ascii="宋体;SimSun" w:hAnsi="宋体;SimSun"/>
        </w:rPr>
        <w:t>∴∠</w:t>
      </w:r>
      <w:r>
        <w:rPr/>
        <w:t>DOC=53.13</w:t>
      </w:r>
      <w:r>
        <w:rPr>
          <w:szCs w:val="21"/>
          <w:vertAlign w:val="superscript"/>
        </w:rPr>
        <w:t>o</w:t>
      </w:r>
      <w:r>
        <w:rPr/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OB=106.26</w:t>
      </w:r>
      <w:r>
        <w:rPr>
          <w:szCs w:val="21"/>
          <w:vertAlign w:val="superscript"/>
        </w:rPr>
        <w:t xml:space="preserve">o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劣弧</w:t>
      </w:r>
      <w:r>
        <w:rPr/>
        <w:t>AB</w:t>
      </w:r>
      <w:r>
        <w:rPr/>
        <w:t>的长度</w:t>
      </w:r>
      <w:r>
        <w:rPr>
          <w:rFonts w:eastAsia="Times New Roman"/>
        </w:rPr>
        <w:t xml:space="preserve"> </w:t>
      </w:r>
      <w:r>
        <w:rPr/>
        <w:object w:dxaOrig="2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31pt" filled="f" o:ole="">
            <v:imagedata r:id="rId109" o:title=""/>
          </v:shape>
          <o:OLEObject Type="Embed" ProgID="" ShapeID="ole_rId108" DrawAspect="Content" ObjectID="_26302545" r:id="rId108"/>
        </w:object>
      </w:r>
      <w:r>
        <w:rPr/>
        <w:t>≈</w:t>
      </w:r>
      <w:r>
        <w:rPr/>
        <w:t xml:space="preserve">18.5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21.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解：（</w:t>
      </w:r>
      <w:r>
        <w:rPr/>
        <w:t>1</w:t>
      </w:r>
      <w:r>
        <w:rPr/>
        <w:t>）由题意得点</w:t>
      </w:r>
      <w:r>
        <w:rPr/>
        <w:t>E</w:t>
      </w:r>
      <w:r>
        <w:rPr/>
        <w:t>（</w:t>
      </w:r>
      <w:r>
        <w:rPr/>
        <w:t>1,1.4</w:t>
      </w:r>
      <w:r>
        <w:rPr/>
        <w:t>）</w:t>
      </w:r>
      <w:r>
        <w:rPr/>
        <w:t xml:space="preserve">, B(6,0.9), </w:t>
      </w:r>
      <w:r>
        <w:rPr/>
        <w:t>代入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0.9</w:t>
      </w:r>
      <w:r>
        <w:rPr/>
        <w:t>得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       </w:t>
      </w:r>
      <w:r>
        <w:rPr/>
        <w:object w:dxaOrig="20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36pt" filled="f" o:ole="">
            <v:imagedata r:id="rId111" o:title=""/>
          </v:shape>
          <o:OLEObject Type="Embed" ProgID="" ShapeID="ole_rId110" DrawAspect="Content" ObjectID="_883520350" r:id="rId110"/>
        </w:objec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9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6pt" filled="f" o:ole="">
            <v:imagedata r:id="rId113" o:title=""/>
          </v:shape>
          <o:OLEObject Type="Embed" ProgID="" ShapeID="ole_rId112" DrawAspect="Content" ObjectID="_754093057" r:id="rId112"/>
        </w:object>
      </w:r>
      <w:r>
        <w:rPr>
          <w:rFonts w:eastAsia="Times New Roman"/>
        </w:rPr>
        <w:t xml:space="preserve">       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所求的抛物线的解析式是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0.1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0.6</w:t>
      </w:r>
      <w:r>
        <w:rPr>
          <w:i/>
        </w:rPr>
        <w:t>x</w:t>
      </w:r>
      <w:r>
        <w:rPr/>
        <w:t xml:space="preserve">+0.9.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2</w:t>
      </w:r>
      <w:r>
        <w:rPr/>
        <w:t>）把</w:t>
      </w:r>
      <w:r>
        <w:rPr>
          <w:i/>
        </w:rPr>
        <w:t>x</w:t>
      </w:r>
      <w:r>
        <w:rPr/>
        <w:t>=3</w:t>
      </w:r>
      <w:r>
        <w:rPr/>
        <w:t>代入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0.1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0.6</w:t>
      </w:r>
      <w:r>
        <w:rPr>
          <w:i/>
        </w:rPr>
        <w:t>x</w:t>
      </w:r>
      <w:r>
        <w:rPr/>
        <w:t>+0.9</w:t>
      </w:r>
      <w:r>
        <w:rPr/>
        <w:t>得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i/>
        </w:rPr>
        <w:t>y</w:t>
      </w:r>
      <w:r>
        <w:rPr/>
        <w:t>=</w:t>
      </w:r>
      <w:r>
        <w:rPr/>
        <w:t>－</w:t>
      </w:r>
      <w:r>
        <w:rPr/>
        <w:t>0.1×3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 xml:space="preserve">0.6×3+0.9=1.8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小华的身高是</w:t>
      </w:r>
      <w:r>
        <w:rPr/>
        <w:t>1.8</w:t>
      </w:r>
      <w:r>
        <w:rPr/>
        <w:t>米</w:t>
      </w:r>
      <w:r>
        <w:rPr>
          <w:rFonts w:eastAsia="Times New Roman"/>
        </w:rPr>
        <w:t xml:space="preserve">                                           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 xml:space="preserve">5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  <w:r>
        <w:rPr/>
        <w:t>22.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2 </w:t>
      </w:r>
      <w:r>
        <w:rPr/>
        <w:t>，</w:t>
      </w:r>
      <w:r>
        <w:rPr/>
        <w:t xml:space="preserve">0.125 ;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2</w:t>
      </w:r>
      <w:r>
        <w:rPr/>
        <w:t>）图略</w:t>
      </w:r>
      <w:r>
        <w:rPr/>
        <w:t xml:space="preserve">;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3</w:t>
      </w:r>
      <w:r>
        <w:rPr/>
        <w:t>）由表得</w:t>
      </w:r>
      <w:r>
        <w:rPr/>
        <w:t>,</w:t>
      </w:r>
      <w:r>
        <w:rPr/>
        <w:t>有</w:t>
      </w:r>
      <w:r>
        <w:rPr/>
        <w:t>29</w:t>
      </w:r>
      <w:r>
        <w:rPr/>
        <w:t>名同学获得一等奖或二等奖</w:t>
      </w:r>
      <w:r>
        <w:rPr/>
        <w:t xml:space="preserve">.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设有</w:t>
      </w:r>
      <w:r>
        <w:rPr>
          <w:i/>
        </w:rPr>
        <w:t>x</w:t>
      </w:r>
      <w:r>
        <w:rPr/>
        <w:t>名同学获得一等奖</w:t>
      </w:r>
      <w:r>
        <w:rPr/>
        <w:t xml:space="preserve">, </w:t>
      </w:r>
      <w:r>
        <w:rPr/>
        <w:t>则有</w:t>
      </w:r>
      <w:r>
        <w:rPr/>
        <w:t>(29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名同学获得二等奖</w:t>
      </w:r>
      <w:r>
        <w:rPr/>
        <w:t>,</w:t>
      </w:r>
      <w:r>
        <w:rPr/>
        <w:t>根据题意得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2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3.95pt" filled="f" o:ole="">
            <v:imagedata r:id="rId115" o:title=""/>
          </v:shape>
          <o:OLEObject Type="Embed" ProgID="" ShapeID="ole_rId114" DrawAspect="Content" ObjectID="_18471878" r:id="rId114"/>
        </w:objec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=9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50</w:t>
      </w:r>
      <w:r>
        <w:rPr>
          <w:i/>
        </w:rPr>
        <w:t>x</w:t>
      </w:r>
      <w:r>
        <w:rPr/>
        <w:t>+30(29-</w:t>
      </w:r>
      <w:r>
        <w:rPr>
          <w:i/>
        </w:rPr>
        <w:t>x</w:t>
      </w:r>
      <w:r>
        <w:rPr/>
        <w:t xml:space="preserve">)=1050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所以他们得到的奖金是</w:t>
      </w:r>
      <w:r>
        <w:rPr/>
        <w:t>1050</w:t>
      </w:r>
      <w:r>
        <w:rPr/>
        <w:t>元</w:t>
      </w:r>
      <w:r>
        <w:rPr>
          <w:rFonts w:eastAsia="Times New Roman"/>
        </w:rPr>
        <w:t xml:space="preserve">  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23.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（</w:t>
      </w:r>
      <w:r>
        <w:rPr/>
        <w:t>-4,-2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-</w:t>
      </w:r>
      <w:r>
        <w:rPr>
          <w:i/>
        </w:rPr>
        <w:t>m</w:t>
      </w:r>
      <w:r>
        <w:rPr/>
        <w:t>,</w:t>
      </w:r>
      <w:r>
        <w:rPr/>
        <w:t>－</w:t>
      </w:r>
      <w:r>
        <w:rPr>
          <w:i/>
        </w:rPr>
        <w:t>k'm</w:t>
      </w:r>
      <w:r>
        <w:rPr/>
        <w:t>）或</w:t>
      </w:r>
      <w:r>
        <w:rPr>
          <w:rFonts w:eastAsia="Times New Roman"/>
        </w:rPr>
        <w:t xml:space="preserve"> </w:t>
      </w:r>
      <w:r>
        <w:rPr/>
        <w:t>（－</w:t>
      </w:r>
      <w:r>
        <w:rPr>
          <w:i/>
        </w:rPr>
        <w:t>m</w:t>
      </w:r>
      <w:r>
        <w:rPr/>
        <w:t xml:space="preserve">, </w:t>
      </w:r>
      <w:r>
        <w:rPr>
          <w:i/>
        </w:rPr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1pt" filled="f" o:ole="">
            <v:imagedata r:id="rId117" o:title=""/>
          </v:shape>
          <o:OLEObject Type="Embed" ProgID="" ShapeID="ole_rId116" DrawAspect="Content" ObjectID="_9569386" r:id="rId116"/>
        </w:objec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……（只要写出一种表示方法就得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 </w:t>
      </w:r>
      <w:r>
        <w:rPr/>
        <w:t>由勾股定理</w:t>
      </w:r>
      <w:r>
        <w:rPr/>
        <w:t xml:space="preserve">OA= </w:t>
      </w:r>
      <w:r>
        <w:rPr/>
        <w:object w:dxaOrig="13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22pt" filled="f" o:ole="">
            <v:imagedata r:id="rId119" o:title=""/>
          </v:shape>
          <o:OLEObject Type="Embed" ProgID="" ShapeID="ole_rId118" DrawAspect="Content" ObjectID="_2055424390" r:id="rId118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 xml:space="preserve">OB= </w:t>
      </w:r>
      <w:r>
        <w:rPr/>
        <w:object w:dxaOrig="18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22pt" filled="f" o:ole="">
            <v:imagedata r:id="rId121" o:title=""/>
          </v:shape>
          <o:OLEObject Type="Embed" ProgID="" ShapeID="ole_rId120" DrawAspect="Content" ObjectID="_1205235865" r:id="rId120"/>
        </w:object>
      </w:r>
      <w:r>
        <w:rPr/>
        <w:t xml:space="preserve">= </w:t>
      </w:r>
      <w:r>
        <w:rPr/>
        <w:object w:dxaOrig="13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2pt" filled="f" o:ole="">
            <v:imagedata r:id="rId123" o:title=""/>
          </v:shape>
          <o:OLEObject Type="Embed" ProgID="" ShapeID="ole_rId122" DrawAspect="Content" ObjectID="_328840359" r:id="rId122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 xml:space="preserve">OA=OB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同理可得</w:t>
      </w:r>
      <w:r>
        <w:rPr/>
        <w:t>OP=OQ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所以四边形</w:t>
      </w:r>
      <w:r>
        <w:rPr/>
        <w:t>APBQ</w:t>
      </w:r>
      <w:r>
        <w:rPr/>
        <w:t>一定是平行四边形</w:t>
      </w:r>
      <w:r>
        <w:rPr/>
        <w:t xml:space="preserve">.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四边形</w:t>
      </w:r>
      <w:r>
        <w:rPr/>
        <w:t>APBQ</w:t>
      </w:r>
      <w:r>
        <w:rPr/>
        <w:t>可能是矩形</w:t>
      </w:r>
      <w:r>
        <w:rPr>
          <w:rFonts w:eastAsia="Times New Roman"/>
        </w:rPr>
        <w:t xml:space="preserve">       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i/>
        </w:rPr>
        <w:t>m,n</w:t>
      </w:r>
      <w:r>
        <w:rPr/>
        <w:t>应满足的条件是</w:t>
      </w:r>
      <w:r>
        <w:rPr>
          <w:i/>
        </w:rPr>
        <w:t xml:space="preserve">mn=k  </w:t>
      </w:r>
      <w:r>
        <w:rPr/>
        <w:t xml:space="preserve">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四边形</w:t>
      </w:r>
      <w:r>
        <w:rPr/>
        <w:t>APBQ</w:t>
      </w:r>
      <w:r>
        <w:rPr/>
        <w:t>不可能是正方形</w:t>
      </w:r>
      <w:r>
        <w:rPr>
          <w:rFonts w:eastAsia="Times New Roman"/>
        </w:rPr>
        <w:t xml:space="preserve">                                       </w:t>
      </w:r>
      <w:r>
        <w:rPr/>
        <w:t>…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理由：点</w:t>
      </w:r>
      <w:r>
        <w:rPr/>
        <w:t>A,P</w:t>
      </w:r>
      <w:r>
        <w:rPr/>
        <w:t>不可能达到坐标轴</w:t>
      </w:r>
      <w:r>
        <w:rPr/>
        <w:t>,</w:t>
      </w:r>
      <w:r>
        <w:rPr/>
        <w:t>即∠</w:t>
      </w:r>
      <w:r>
        <w:rPr/>
        <w:t>POA</w:t>
      </w:r>
      <w:r>
        <w:rPr>
          <w:rFonts w:cs="宋体;SimSun" w:ascii="宋体;SimSun" w:hAnsi="宋体;SimSun"/>
        </w:rPr>
        <w:t>≠</w:t>
      </w:r>
      <w:r>
        <w:rPr/>
        <w:t>90</w:t>
      </w:r>
      <w:r>
        <w:rPr>
          <w:szCs w:val="21"/>
          <w:vertAlign w:val="superscript"/>
        </w:rPr>
        <w:t>0</w:t>
      </w:r>
      <w:r>
        <w:rPr/>
        <w:t xml:space="preserve">.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left"/>
        <w:rPr/>
      </w:pP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（</w:t>
      </w:r>
      <w:r>
        <w:rPr/>
        <w:t>1</w:t>
      </w:r>
      <w:r>
        <w:rPr/>
        <w:t>）如图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/>
        <w:t>E</w:t>
      </w:r>
      <w:r>
        <w:rPr/>
        <w:t>，作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 xml:space="preserve"> </w:t>
      </w:r>
      <w:r>
        <w:rPr/>
        <w:t>轴于点</w:t>
      </w:r>
      <w:r>
        <w:rPr/>
        <w:t>F.</w:t>
      </w:r>
      <w:r>
        <w:rPr/>
        <w:t>由已知得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 xml:space="preserve">BF=OE=2, OF= </w:t>
      </w:r>
      <w:r>
        <w:rPr/>
        <w:object w:dxaOrig="9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9pt" filled="f" o:ole="">
            <v:imagedata r:id="rId125" o:title=""/>
          </v:shape>
          <o:OLEObject Type="Embed" ProgID="" ShapeID="ole_rId124" DrawAspect="Content" ObjectID="_1026346906" r:id="rId124"/>
        </w:object>
      </w:r>
      <w:r>
        <w:rPr/>
        <w:t xml:space="preserve">= </w:t>
      </w:r>
      <w:r>
        <w:rPr/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1499953737" r:id="rId126"/>
        </w:object>
      </w:r>
      <w:r>
        <w:rPr/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B</w:t>
      </w:r>
      <w:r>
        <w:rPr/>
        <w:t>的坐标是</w:t>
      </w:r>
      <w:r>
        <w:rPr/>
        <w:t>(</w:t>
      </w:r>
      <w:r>
        <w:rPr/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497725383" r:id="rId128"/>
        </w:object>
      </w:r>
      <w:r>
        <w:rPr/>
        <w:t xml:space="preserve"> </w:t>
      </w:r>
      <w:r>
        <w:rPr/>
        <w:t>，</w:t>
      </w:r>
      <w:r>
        <w:rPr/>
        <w:t xml:space="preserve">2)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设直线</w:t>
      </w:r>
      <w:r>
        <w:rPr/>
        <w:t>AB</w:t>
      </w:r>
      <w:r>
        <w:rPr/>
        <w:t>的解析式是</w:t>
      </w:r>
      <w:r>
        <w:rPr>
          <w:i/>
        </w:rPr>
        <w:t>y=kx+b</w:t>
      </w:r>
      <w:r>
        <w:rPr/>
        <w:t>，则有</w:t>
      </w:r>
      <w:r>
        <w:rPr/>
        <w:object w:dxaOrig="14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40pt" filled="f" o:ole="">
            <v:imagedata r:id="rId131" o:title=""/>
          </v:shape>
          <o:OLEObject Type="Embed" ProgID="" ShapeID="ole_rId130" DrawAspect="Content" ObjectID="_1133978777" r:id="rId130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106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54pt" filled="f" o:ole="">
            <v:imagedata r:id="rId133" o:title=""/>
          </v:shape>
          <o:OLEObject Type="Embed" ProgID="" ShapeID="ole_rId132" DrawAspect="Content" ObjectID="_356814249" r:id="rId132"/>
        </w:objec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B</w:t>
      </w:r>
      <w:r>
        <w:rPr/>
        <w:t>的解析式是</w:t>
      </w:r>
      <w:r>
        <w:rPr>
          <w:i/>
        </w:rPr>
        <w:t xml:space="preserve">y= </w:t>
      </w:r>
      <w:r>
        <w:rPr>
          <w:i/>
        </w:rPr>
        <w:object w:dxaOrig="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34pt" filled="f" o:ole="">
            <v:imagedata r:id="rId135" o:title=""/>
          </v:shape>
          <o:OLEObject Type="Embed" ProgID="" ShapeID="ole_rId134" DrawAspect="Content" ObjectID="_845228212" r:id="rId134"/>
        </w:object>
      </w:r>
      <w:r>
        <w:rPr>
          <w:i/>
        </w:rPr>
        <w:t>x</w:t>
      </w:r>
      <w:r>
        <w:rPr/>
        <w:t xml:space="preserve">+4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 xml:space="preserve">(2) </w:t>
      </w:r>
      <w:r>
        <w:rPr/>
        <w:t>如图，∵△</w:t>
      </w:r>
      <w:r>
        <w:rPr/>
        <w:t>ABD</w:t>
      </w:r>
      <w:r>
        <w:rPr/>
        <w:t>由△</w:t>
      </w:r>
      <w:r>
        <w:rPr/>
        <w:t>AOP</w:t>
      </w:r>
      <w:r>
        <w:rPr/>
        <w:t>旋转得到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BD</w:t>
      </w:r>
      <w:r>
        <w:rPr>
          <w:rFonts w:cs="宋体;SimSun" w:ascii="宋体;SimSun" w:hAnsi="宋体;SimSun"/>
        </w:rPr>
        <w:t>≌△</w:t>
      </w:r>
      <w:r>
        <w:rPr/>
        <w:t>AOP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P=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DAB=</w:t>
      </w:r>
      <w:r>
        <w:rPr>
          <w:rFonts w:cs="宋体;SimSun" w:ascii="宋体;SimSun" w:hAnsi="宋体;SimSun"/>
        </w:rPr>
        <w:t>∠</w:t>
      </w:r>
      <w:r>
        <w:rPr/>
        <w:t>PAO</w:t>
      </w:r>
      <w:r>
        <w:rPr/>
        <w:t>，∴∠</w:t>
      </w:r>
      <w:r>
        <w:rPr/>
        <w:t>DAP=</w:t>
      </w:r>
      <w:r>
        <w:rPr>
          <w:rFonts w:cs="宋体;SimSun" w:ascii="宋体;SimSun" w:hAnsi="宋体;SimSun"/>
        </w:rPr>
        <w:t>∠</w:t>
      </w:r>
      <w:r>
        <w:rPr/>
        <w:t>BAO=60</w:t>
      </w:r>
      <w:r>
        <w:rPr>
          <w:szCs w:val="21"/>
          <w:vertAlign w:val="superscript"/>
        </w:rPr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DP</w:t>
      </w:r>
      <w:r>
        <w:rPr/>
        <w:t>是等边三角形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DP=AP=</w:t>
      </w:r>
      <w:r>
        <w:rPr/>
        <w:object w:dxaOrig="18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23pt" filled="f" o:ole="">
            <v:imagedata r:id="rId137" o:title=""/>
          </v:shape>
          <o:OLEObject Type="Embed" ProgID="" ShapeID="ole_rId136" DrawAspect="Content" ObjectID="_1610555655" r:id="rId136"/>
        </w:object>
      </w:r>
      <w:r>
        <w:rPr/>
        <w:t xml:space="preserve"> .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>如图，过点</w:t>
      </w:r>
      <w:r>
        <w:rPr/>
        <w:t>D</w:t>
      </w:r>
      <w:r>
        <w:rPr/>
        <w:t>作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x </w:t>
      </w:r>
      <w:r>
        <w:rPr/>
        <w:t>轴于点</w:t>
      </w:r>
      <w:r>
        <w:rPr/>
        <w:t>H</w:t>
      </w:r>
      <w:r>
        <w:rPr/>
        <w:t>，延长</w:t>
      </w:r>
      <w:r>
        <w:rPr/>
        <w:t>EB</w:t>
      </w:r>
      <w:r>
        <w:rPr/>
        <w:t>交</w:t>
      </w:r>
      <w:r>
        <w:rPr/>
        <w:t>DH</w:t>
      </w:r>
      <w:r>
        <w:rPr/>
        <w:t>于点</w:t>
      </w:r>
      <w:r>
        <w:rPr/>
        <w:t>G,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则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/>
        <w:t>DH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322830" cy="1878965"/>
                <wp:effectExtent l="635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878840"/>
                          <a:chOff x="0" y="0"/>
                          <a:chExt cx="2322720" cy="1878840"/>
                        </a:xfrm>
                      </wpg:grpSpPr>
                      <wps:wsp>
                        <wps:cNvSpPr/>
                        <wps:spPr>
                          <a:xfrm>
                            <a:off x="1571760" y="48564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54560"/>
                            <a:ext cx="885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9">
                                <a:moveTo>
                                  <a:pt x="0" y="0"/>
                                </a:moveTo>
                                <a:lnTo>
                                  <a:pt x="1079" y="30"/>
                                </a:lnTo>
                                <a:lnTo>
                                  <a:pt x="1395" y="3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84080"/>
                            <a:ext cx="93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7">
                                <a:moveTo>
                                  <a:pt x="0" y="0"/>
                                </a:moveTo>
                                <a:lnTo>
                                  <a:pt x="15" y="60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1221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516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16680"/>
                            <a:ext cx="324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8112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39680"/>
                            <a:ext cx="144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4080" y="376560"/>
                            <a:ext cx="72396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89880"/>
                              <a:ext cx="7142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619">
                                  <a:moveTo>
                                    <a:pt x="0" y="619"/>
                                  </a:move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96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720" y="1123200"/>
                            <a:ext cx="34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9336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40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2920"/>
                            <a:ext cx="34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385920"/>
                            <a:ext cx="3348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238">
                                <a:moveTo>
                                  <a:pt x="0" y="0"/>
                                </a:moveTo>
                                <a:lnTo>
                                  <a:pt x="528" y="1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67280"/>
                            <a:ext cx="1728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91">
                                <a:moveTo>
                                  <a:pt x="0" y="491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76560"/>
                            <a:ext cx="887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57">
                                <a:moveTo>
                                  <a:pt x="0" y="0"/>
                                </a:moveTo>
                                <a:lnTo>
                                  <a:pt x="139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3214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1329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85640"/>
                            <a:ext cx="5335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80">
                                <a:moveTo>
                                  <a:pt x="84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5pt;width:182.95pt;height:147.95pt" coordorigin="5220,30" coordsize="3659,2959">
                <v:shape id="shape_0" coordsize="1,1080" path="m0,0l0,1080e" stroked="t" o:allowincell="f" style="position:absolute;left:7695;top:795;width:0;height:1080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coordsize="1395,39" path="m0,0l1079,30l1395,39e" stroked="t" o:allowincell="f" style="position:absolute;left:6315;top:1218;width:1394;height:38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coordsize="15,607" path="m0,0l15,607e" stroked="t" o:allowincell="f" style="position:absolute;left:7440;top:1265;width:14;height:606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stroked="f" o:allowincell="f" style="position:absolute;left:7484;top:179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20;top:1056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1;top:1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09;top:1001;width:5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1;top:2520;width:719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220,1879" to="8639,18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308,250" to="6309,29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group id="shape_0" style="position:absolute;left:6313;top:623;width:1140;height:1234">
                  <v:shape id="shape_0" coordsize="1065,619" path="m0,619l1065,0e" stroked="t" o:allowincell="f" style="position:absolute;left:6328;top:1237;width:1124;height:61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6313,623" to="7452,124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340;top:1799;width:5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70;top: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9;top:1122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0;top:407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39;top:1814;width:5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28,1238" path="m0,0l528,1238e" stroked="t" o:allowincell="f" style="position:absolute;left:6313;top:638;width:526;height:123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72,491" path="m0,491l272,0e" stroked="t" o:allowincell="f" style="position:absolute;left:7438;top:766;width:271;height:4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398,157" path="m0,0l1398,157e" stroked="t" o:allowincell="f" style="position:absolute;left:6313;top:623;width:1396;height:156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634;top:536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6;top:1814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840,1080" path="m840,0l0,1080e" stroked="t" o:allowincell="f" style="position:absolute;left:6841;top:795;width:839;height:108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/>
        <w:t>方法（一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G</w:t>
      </w:r>
      <w:r>
        <w:rPr/>
        <w:t>中，∠</w:t>
      </w:r>
      <w:r>
        <w:rPr/>
        <w:t>BGD=90</w:t>
      </w:r>
      <w:r>
        <w:rPr>
          <w:szCs w:val="21"/>
          <w:vertAlign w:val="superscript"/>
        </w:rPr>
        <w:t>0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DBG=60</w:t>
      </w:r>
      <w:r>
        <w:rPr>
          <w:szCs w:val="21"/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G=BD</w:t>
      </w:r>
      <w:r>
        <w:rPr>
          <w:rFonts w:cs="宋体;SimSun" w:ascii="宋体;SimSun" w:hAnsi="宋体;SimSun"/>
        </w:rPr>
        <w:t>•</w:t>
      </w:r>
      <w:r>
        <w:rPr/>
        <w:t>cos60</w:t>
      </w:r>
      <w:r>
        <w:rPr>
          <w:szCs w:val="21"/>
          <w:vertAlign w:val="superscript"/>
        </w:rPr>
        <w:t>0</w:t>
      </w:r>
      <w:r>
        <w:rPr/>
        <w:t>=</w:t>
      </w:r>
      <w:r>
        <w:rPr/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357206658" r:id="rId138"/>
        </w:object>
      </w:r>
      <w:r>
        <w:rPr/>
        <w:t>×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980783359" r:id="rId140"/>
        </w:object>
      </w:r>
      <w:r>
        <w:rPr/>
        <w:t>=</w:t>
      </w:r>
      <w:r>
        <w:rPr/>
        <w:object w:dxaOrig="4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4pt" filled="f" o:ole="">
            <v:imagedata r:id="rId143" o:title=""/>
          </v:shape>
          <o:OLEObject Type="Embed" ProgID="" ShapeID="ole_rId142" DrawAspect="Content" ObjectID="_1131020920" r:id="rId142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DG=BD</w:t>
      </w:r>
      <w:r>
        <w:rPr>
          <w:rFonts w:cs="宋体;SimSun" w:ascii="宋体;SimSun" w:hAnsi="宋体;SimSun"/>
        </w:rPr>
        <w:t>•</w:t>
      </w:r>
      <w:r>
        <w:rPr/>
        <w:t>sin60</w:t>
      </w:r>
      <w:r>
        <w:rPr>
          <w:szCs w:val="21"/>
          <w:vertAlign w:val="superscript"/>
        </w:rPr>
        <w:t>0</w:t>
      </w:r>
      <w:r>
        <w:rPr/>
        <w:t>=</w:t>
      </w:r>
      <w:r>
        <w:rPr/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2124871118" r:id="rId144"/>
        </w:object>
      </w:r>
      <w:r>
        <w:rPr/>
        <w:t>×</w:t>
      </w:r>
      <w:r>
        <w:rPr/>
        <w:object w:dxaOrig="4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4pt" filled="f" o:ole="">
            <v:imagedata r:id="rId147" o:title=""/>
          </v:shape>
          <o:OLEObject Type="Embed" ProgID="" ShapeID="ole_rId146" DrawAspect="Content" ObjectID="_826925308" r:id="rId146"/>
        </w:object>
      </w:r>
      <w:r>
        <w:rPr/>
        <w:t>=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349891529" r:id="rId148"/>
        </w:object>
      </w:r>
      <w:r>
        <w:rPr/>
        <w:t xml:space="preserve"> .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OH=EG=</w:t>
      </w:r>
      <w:r>
        <w:rPr>
          <w:rFonts w:cs="宋体;SimSun" w:ascii="宋体;SimSun" w:hAnsi="宋体;SimSun"/>
        </w:rPr>
        <w:object w:dxaOrig="5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31pt" filled="f" o:ole="">
            <v:imagedata r:id="rId151" o:title=""/>
          </v:shape>
          <o:OLEObject Type="Embed" ProgID="" ShapeID="ole_rId150" DrawAspect="Content" ObjectID="_320367090" r:id="rId150"/>
        </w:object>
      </w:r>
      <w:r>
        <w:rPr/>
        <w:t>, DH=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885281743" r:id="rId15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的坐标为</w:t>
      </w:r>
      <w:r>
        <w:rPr/>
        <w:t>(</w:t>
      </w:r>
      <w:r>
        <w:rPr>
          <w:rFonts w:cs="宋体;SimSun" w:ascii="宋体;SimSun" w:hAnsi="宋体;SimSun"/>
        </w:rPr>
        <w:object w:dxaOrig="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31pt" filled="f" o:ole="">
            <v:imagedata r:id="rId155" o:title=""/>
          </v:shape>
          <o:OLEObject Type="Embed" ProgID="" ShapeID="ole_rId154" DrawAspect="Content" ObjectID="_1110333916" r:id="rId154"/>
        </w:object>
      </w:r>
      <w:r>
        <w:rPr/>
        <w:t xml:space="preserve"> ,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438415035" r:id="rId156"/>
        </w:object>
      </w:r>
      <w:r>
        <w:rPr/>
        <w:t xml:space="preserve">)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方法（二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易得∠</w:t>
      </w:r>
      <w:r>
        <w:rPr/>
        <w:t>AEB=</w:t>
      </w:r>
      <w:r>
        <w:rPr>
          <w:rFonts w:cs="宋体;SimSun" w:ascii="宋体;SimSun" w:hAnsi="宋体;SimSun"/>
        </w:rPr>
        <w:t>∠</w:t>
      </w:r>
      <w:r>
        <w:rPr/>
        <w:t>BGD=90</w:t>
      </w:r>
      <w:r>
        <w:rPr>
          <w:szCs w:val="21"/>
          <w:vertAlign w:val="superscript"/>
        </w:rPr>
        <w:t>0</w:t>
      </w:r>
      <w:r>
        <w:rPr/>
        <w:t>，∠</w:t>
      </w:r>
      <w:r>
        <w:rPr/>
        <w:t>ABE=</w:t>
      </w:r>
      <w:r>
        <w:rPr>
          <w:rFonts w:cs="宋体;SimSun" w:ascii="宋体;SimSun" w:hAnsi="宋体;SimSun"/>
        </w:rPr>
        <w:t>∠</w:t>
      </w:r>
      <w:r>
        <w:rPr/>
        <w:t>BDG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△</w:t>
      </w:r>
      <w:r>
        <w:rPr/>
        <w:t>ABE</w:t>
      </w:r>
      <w:r>
        <w:rPr>
          <w:rFonts w:cs="宋体;SimSun" w:ascii="宋体;SimSun" w:hAnsi="宋体;SimSun"/>
        </w:rPr>
        <w:t>∽△</w:t>
      </w:r>
      <w:r>
        <w:rPr/>
        <w:t>BDG</w:t>
      </w:r>
      <w:r>
        <w:rPr/>
        <w:t>，</w:t>
      </w: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31pt" filled="f" o:ole="">
            <v:imagedata r:id="rId159" o:title=""/>
          </v:shape>
          <o:OLEObject Type="Embed" ProgID="" ShapeID="ole_rId158" DrawAspect="Content" ObjectID="_300904552" r:id="rId158"/>
        </w:object>
      </w:r>
      <w:r>
        <w:rPr/>
        <w:tab/>
      </w:r>
      <w:r>
        <w:rPr/>
        <w:t>而</w:t>
      </w:r>
      <w:r>
        <w:rPr/>
        <w:t>AE=2, BD=OP=</w:t>
      </w:r>
      <w:r>
        <w:rPr>
          <w:rFonts w:cs="宋体;SimSun" w:ascii="宋体;SimSun" w:hAnsi="宋体;SimSun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877474002" r:id="rId160"/>
        </w:objec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E=2</w:t>
      </w:r>
      <w:r>
        <w:rPr>
          <w:rFonts w:cs="宋体;SimSun" w:ascii="宋体;SimSun" w:hAnsi="宋体;SimSun"/>
        </w:rPr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1227951697" r:id="rId162"/>
        </w:object>
      </w:r>
      <w:r>
        <w:rPr/>
        <w:t>, AB=4,</w:t>
      </w:r>
      <w:r>
        <w:rPr/>
        <w:t>则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object w:dxaOrig="17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36pt" filled="f" o:ole="">
            <v:imagedata r:id="rId165" o:title=""/>
          </v:shape>
          <o:OLEObject Type="Embed" ProgID="" ShapeID="ole_rId164" DrawAspect="Content" ObjectID="_1734553106" r:id="rId164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t>BG=</w:t>
      </w:r>
      <w:r>
        <w:rPr/>
        <w:object w:dxaOrig="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4pt" filled="f" o:ole="">
            <v:imagedata r:id="rId167" o:title=""/>
          </v:shape>
          <o:OLEObject Type="Embed" ProgID="" ShapeID="ole_rId166" DrawAspect="Content" ObjectID="_138996485" r:id="rId166"/>
        </w:object>
      </w:r>
      <w:r>
        <w:rPr/>
        <w:t xml:space="preserve"> </w:t>
      </w:r>
      <w:r>
        <w:rPr/>
        <w:t>，</w:t>
      </w:r>
      <w:r>
        <w:rPr/>
        <w:t>DG=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626794083" r:id="rId168"/>
        </w:object>
      </w:r>
      <w:r>
        <w:rPr/>
        <w:t xml:space="preserve">      </w:t>
      </w:r>
      <w:r>
        <w:rPr>
          <w:rFonts w:cs="宋体;SimSun" w:ascii="宋体;SimSun" w:hAnsi="宋体;SimSun"/>
        </w:rPr>
        <w:t>∴</w:t>
      </w:r>
      <w:r>
        <w:rPr/>
        <w:t>OH=</w:t>
      </w:r>
      <w:r>
        <w:rPr>
          <w:rFonts w:cs="宋体;SimSun" w:ascii="宋体;SimSun" w:hAnsi="宋体;SimSun"/>
        </w:rPr>
        <w:object w:dxaOrig="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31pt" filled="f" o:ole="">
            <v:imagedata r:id="rId171" o:title=""/>
          </v:shape>
          <o:OLEObject Type="Embed" ProgID="" ShapeID="ole_rId170" DrawAspect="Content" ObjectID="_1355236517" r:id="rId170"/>
        </w:object>
      </w:r>
      <w:r>
        <w:rPr/>
        <w:t xml:space="preserve"> , DH=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066466350" r:id="rId172"/>
        </w:object>
      </w:r>
      <w:r>
        <w:rPr/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的坐标为</w:t>
      </w:r>
      <w:r>
        <w:rPr/>
        <w:t>(</w:t>
      </w:r>
      <w:r>
        <w:rPr>
          <w:rFonts w:cs="宋体;SimSun" w:ascii="宋体;SimSun" w:hAnsi="宋体;SimSun"/>
        </w:rPr>
        <w:object w:dxaOrig="5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31pt" filled="f" o:ole="">
            <v:imagedata r:id="rId175" o:title=""/>
          </v:shape>
          <o:OLEObject Type="Embed" ProgID="" ShapeID="ole_rId174" DrawAspect="Content" ObjectID="_922524559" r:id="rId174"/>
        </w:object>
      </w:r>
      <w:r>
        <w:rPr/>
        <w:t>,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609687151" r:id="rId176"/>
        </w:object>
      </w:r>
      <w:r>
        <w:rPr/>
        <w:t xml:space="preserve"> )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假设存在点</w:t>
      </w:r>
      <w:r>
        <w:rPr/>
        <w:t xml:space="preserve">P, </w:t>
      </w:r>
      <w:r>
        <w:rPr/>
        <w:t>在它的运动过程中</w:t>
      </w:r>
      <w:r>
        <w:rPr/>
        <w:t>,</w:t>
      </w:r>
      <w:r>
        <w:rPr/>
        <w:t>使△</w:t>
      </w:r>
      <w:r>
        <w:rPr/>
        <w:t>OPD</w:t>
      </w:r>
      <w:r>
        <w:rPr/>
        <w:t>的面积等于</w:t>
      </w:r>
      <w:r>
        <w:rPr/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1777722517" r:id="rId178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322830" cy="1878965"/>
                <wp:effectExtent l="635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878840"/>
                          <a:chOff x="0" y="0"/>
                          <a:chExt cx="232272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720" cy="1878840"/>
                          </a:xfrm>
                        </wpg:grpSpPr>
                        <wps:wsp>
                          <wps:cNvSpPr/>
                          <wps:spPr>
                            <a:xfrm>
                              <a:off x="1571760" y="485640"/>
                              <a:ext cx="72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754560"/>
                              <a:ext cx="885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39">
                                  <a:moveTo>
                                    <a:pt x="0" y="0"/>
                                  </a:moveTo>
                                  <a:lnTo>
                                    <a:pt x="1079" y="30"/>
                                  </a:lnTo>
                                  <a:lnTo>
                                    <a:pt x="1395" y="3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84080"/>
                              <a:ext cx="936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7">
                                  <a:moveTo>
                                    <a:pt x="0" y="0"/>
                                  </a:moveTo>
                                  <a:lnTo>
                                    <a:pt x="15" y="60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480" y="112212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651600"/>
                              <a:ext cx="343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3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616680"/>
                              <a:ext cx="3243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581120"/>
                              <a:ext cx="457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7396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139680"/>
                              <a:ext cx="1440" cy="168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080" y="376560"/>
                              <a:ext cx="72396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9880"/>
                                <a:ext cx="71424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619">
                                    <a:moveTo>
                                      <a:pt x="0" y="619"/>
                                    </a:moveTo>
                                    <a:lnTo>
                                      <a:pt x="10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96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0720" y="1123200"/>
                              <a:ext cx="342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69336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132920"/>
                              <a:ext cx="342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385920"/>
                              <a:ext cx="33480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238">
                                  <a:moveTo>
                                    <a:pt x="0" y="0"/>
                                  </a:moveTo>
                                  <a:lnTo>
                                    <a:pt x="528" y="1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467280"/>
                              <a:ext cx="17280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91">
                                  <a:moveTo>
                                    <a:pt x="0" y="491"/>
                                  </a:move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76560"/>
                              <a:ext cx="887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57">
                                  <a:moveTo>
                                    <a:pt x="0" y="0"/>
                                  </a:moveTo>
                                  <a:lnTo>
                                    <a:pt x="1398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880" y="32148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1329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85640"/>
                              <a:ext cx="5335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80">
                                  <a:moveTo>
                                    <a:pt x="84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474480"/>
                            <a:ext cx="8859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10">
                                <a:moveTo>
                                  <a:pt x="0" y="1110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95pt;width:182.95pt;height:147.9pt" coordorigin="4860,159" coordsize="3659,2958">
                <v:group id="shape_0" style="position:absolute;left:4860;top:159;width:3659;height:2958">
                  <v:shape id="shape_0" coordsize="1,1080" path="m0,0l0,1080e" stroked="t" o:allowincell="f" style="position:absolute;left:7335;top:924;width:0;height:1080;mso-wrap-style:none;v-text-anchor:middle">
                    <v:fill o:detectmouseclick="t" on="false"/>
                    <v:stroke color="black" weight="9360" dashstyle="shortdot" joinstyle="round" endcap="round"/>
                    <w10:wrap type="square" side="left"/>
                  </v:shape>
                  <v:shape id="shape_0" coordsize="1395,39" path="m0,0l1079,30l1395,39e" stroked="t" o:allowincell="f" style="position:absolute;left:5955;top:1347;width:1394;height:38;mso-wrap-style:none;v-text-anchor:middle">
                    <v:fill o:detectmouseclick="t" on="false"/>
                    <v:stroke color="black" weight="9360" dashstyle="shortdot" joinstyle="round" endcap="round"/>
                    <w10:wrap type="square" side="left"/>
                  </v:shape>
                  <v:shape id="shape_0" coordsize="15,607" path="m0,0l15,607e" stroked="t" o:allowincell="f" style="position:absolute;left:7080;top:1394;width:14;height:606;mso-wrap-style:none;v-text-anchor:middle">
                    <v:fill o:detectmouseclick="t" on="false"/>
                    <v:stroke color="black" weight="9360" dashstyle="shortdot" joinstyle="round" endcap="round"/>
                    <w10:wrap type="square" side="left"/>
                  </v:shape>
                  <v:shape id="shape_0" stroked="f" o:allowincell="f" style="position:absolute;left:7124;top:1926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60;top:1185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41;top:194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49;top:1130;width:51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21;top:2649;width:71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860,2007" to="8279,20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5948,379" to="5949,30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5953;top:752;width:1140;height:1234">
                    <v:shape id="shape_0" coordsize="1065,619" path="m0,619l1065,0e" stroked="t" o:allowincell="f" style="position:absolute;left:5968;top:1366;width:1124;height:619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5953,752" to="7092,13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7980;top:1928;width:5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10;top:1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59;top:1251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80;top:536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79;top:1943;width:5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528,1238" path="m0,0l528,1238e" stroked="t" o:allowincell="f" style="position:absolute;left:5953;top:766;width:526;height:123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272,491" path="m0,491l272,0e" stroked="t" o:allowincell="f" style="position:absolute;left:7078;top:895;width:271;height:49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398,157" path="m0,0l1398,157e" stroked="t" o:allowincell="f" style="position:absolute;left:5953;top:752;width:1396;height:15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7274;top:665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86;top:1943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840,1080" path="m840,0l0,1080e" stroked="t" o:allowincell="f" style="position:absolute;left:6481;top:924;width:839;height:108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coordsize="1395,1110" path="m0,1110l1395,0e" stroked="t" o:allowincell="f" style="position:absolute;left:5955;top:906;width:1394;height:110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/>
        <w:t>设点</w:t>
      </w:r>
      <w:r>
        <w:rPr/>
        <w:t>P</w:t>
      </w:r>
      <w:r>
        <w:rPr/>
        <w:t>为（</w:t>
      </w:r>
      <w:r>
        <w:rPr/>
        <w:t>t</w:t>
      </w:r>
      <w:r>
        <w:rPr/>
        <w:t>，</w:t>
      </w:r>
      <w:r>
        <w:rPr/>
        <w:t>0</w:t>
      </w:r>
      <w:r>
        <w:rPr/>
        <w:t>），下面分三种情况讨论</w:t>
      </w:r>
      <w:r>
        <w:rPr/>
        <w:t>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t</w:t>
      </w:r>
      <w:r>
        <w:rPr/>
        <w:t>＞</w:t>
      </w:r>
      <w:r>
        <w:rPr/>
        <w:t>0</w:t>
      </w:r>
      <w:r>
        <w:rPr/>
        <w:t>时，如图，</w:t>
      </w:r>
      <w:r>
        <w:rPr/>
        <w:t>BD=OP=t, DG=</w:t>
      </w:r>
      <w:r>
        <w:rPr/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4pt" filled="f" o:ole="">
            <v:imagedata r:id="rId181" o:title=""/>
          </v:shape>
          <o:OLEObject Type="Embed" ProgID="" ShapeID="ole_rId180" DrawAspect="Content" ObjectID="_1868624269" r:id="rId180"/>
        </w:object>
      </w:r>
      <w:r>
        <w:rPr/>
        <w:t xml:space="preserve">t,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DH=2+</w:t>
      </w:r>
      <w:r>
        <w:rPr/>
        <w:object w:dxaOrig="4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4pt" filled="f" o:ole="">
            <v:imagedata r:id="rId183" o:title=""/>
          </v:shape>
          <o:OLEObject Type="Embed" ProgID="" ShapeID="ole_rId182" DrawAspect="Content" ObjectID="_1931704246" r:id="rId182"/>
        </w:object>
      </w:r>
      <w:r>
        <w:rPr/>
        <w:t xml:space="preserve">t. </w:t>
      </w:r>
      <w:r>
        <w:rPr>
          <w:rFonts w:cs="宋体;SimSun" w:ascii="宋体;SimSun" w:hAnsi="宋体;SimSun"/>
        </w:rPr>
        <w:t>∵△</w:t>
      </w:r>
      <w:r>
        <w:rPr/>
        <w:t>OPD</w:t>
      </w:r>
      <w:r>
        <w:rPr/>
        <w:t>的面积等于</w:t>
      </w:r>
      <w:r>
        <w:rPr/>
        <w:object w:dxaOrig="4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34pt" filled="f" o:ole="">
            <v:imagedata r:id="rId185" o:title=""/>
          </v:shape>
          <o:OLEObject Type="Embed" ProgID="" ShapeID="ole_rId184" DrawAspect="Content" ObjectID="_1152407735" r:id="rId184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4pt" filled="f" o:ole="">
            <v:imagedata r:id="rId187" o:title=""/>
          </v:shape>
          <o:OLEObject Type="Embed" ProgID="" ShapeID="ole_rId186" DrawAspect="Content" ObjectID="_1935643502" r:id="rId186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解得</w:t>
      </w:r>
      <w:r>
        <w:rPr/>
        <w:object w:dxaOrig="15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4pt" filled="f" o:ole="">
            <v:imagedata r:id="rId189" o:title=""/>
          </v:shape>
          <o:OLEObject Type="Embed" ProgID="" ShapeID="ole_rId188" DrawAspect="Content" ObjectID="_627886782" r:id="rId188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object w:dxaOrig="16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4pt" filled="f" o:ole="">
            <v:imagedata r:id="rId191" o:title=""/>
          </v:shape>
          <o:OLEObject Type="Embed" ProgID="" ShapeID="ole_rId190" DrawAspect="Content" ObjectID="_1142892836" r:id="rId190"/>
        </w:object>
      </w:r>
      <w:r>
        <w:rPr/>
        <w:t xml:space="preserve"> ( </w:t>
      </w:r>
      <w:r>
        <w:rPr/>
        <w:t>舍去</w:t>
      </w:r>
      <w:r>
        <w:rPr/>
        <w:t xml:space="preserve">) .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>
          <w:szCs w:val="21"/>
          <w:vertAlign w:val="subscript"/>
        </w:rPr>
        <w:t>1</w: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11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4pt" filled="f" o:ole="">
            <v:imagedata r:id="rId193" o:title=""/>
          </v:shape>
          <o:OLEObject Type="Embed" ProgID="" ShapeID="ole_rId192" DrawAspect="Content" ObjectID="_767284365" r:id="rId192"/>
        </w:object>
      </w:r>
      <w:r>
        <w:rPr/>
        <w:t>, 0 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6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4pt" filled="f" o:ole="">
            <v:imagedata r:id="rId195" o:title=""/>
          </v:shape>
          <o:OLEObject Type="Embed" ProgID="" ShapeID="ole_rId194" DrawAspect="Content" ObjectID="_241817516" r:id="rId194"/>
        </w:object>
      </w:r>
      <w:r>
        <w:rPr/>
        <w:t>＜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，如图，</w:t>
      </w:r>
      <w:r>
        <w:rPr/>
        <w:t>BD=OP=</w:t>
      </w:r>
      <w:r>
        <w:rPr/>
        <w:t>－</w:t>
      </w:r>
      <w:r>
        <w:rPr/>
        <w:t>t, BG=</w:t>
      </w:r>
      <w:r>
        <w:rPr/>
        <w:t>－</w:t>
      </w:r>
      <w:r>
        <w:rPr>
          <w:i/>
        </w:rPr>
        <w:object w:dxaOrig="4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34pt" filled="f" o:ole="">
            <v:imagedata r:id="rId197" o:title=""/>
          </v:shape>
          <o:OLEObject Type="Embed" ProgID="" ShapeID="ole_rId196" DrawAspect="Content" ObjectID="_626964316" r:id="rId196"/>
        </w:object>
      </w:r>
      <w:r>
        <w:rPr/>
        <w:t xml:space="preserve">t,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398395" cy="1823085"/>
                <wp:effectExtent l="635" t="0" r="0" b="63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823040"/>
                          <a:chOff x="0" y="0"/>
                          <a:chExt cx="2398320" cy="1823040"/>
                        </a:xfrm>
                      </wpg:grpSpPr>
                      <wps:wsp>
                        <wps:cNvSpPr/>
                        <wps:spPr>
                          <a:xfrm>
                            <a:off x="1227960" y="1036440"/>
                            <a:ext cx="190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">
                                <a:moveTo>
                                  <a:pt x="30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680"/>
                            <a:ext cx="216972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168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2480"/>
                                <a:ext cx="216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0"/>
                                <a:ext cx="72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236880"/>
                              <a:ext cx="72324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9880"/>
                                <a:ext cx="71388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619">
                                    <a:moveTo>
                                      <a:pt x="0" y="619"/>
                                    </a:moveTo>
                                    <a:lnTo>
                                      <a:pt x="10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184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8000"/>
                            <a:ext cx="34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2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8300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140480"/>
                            <a:ext cx="341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0515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62120"/>
                            <a:ext cx="714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0">
                                <a:moveTo>
                                  <a:pt x="0" y="0"/>
                                </a:moveTo>
                                <a:lnTo>
                                  <a:pt x="1080" y="30"/>
                                </a:lnTo>
                                <a:lnTo>
                                  <a:pt x="1125" y="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5996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1404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899280"/>
                            <a:ext cx="343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1404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45840"/>
                            <a:ext cx="324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042200"/>
                            <a:ext cx="79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95">
                                <a:moveTo>
                                  <a:pt x="1245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71520"/>
                            <a:ext cx="523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056">
                                <a:moveTo>
                                  <a:pt x="0" y="0"/>
                                </a:moveTo>
                                <a:lnTo>
                                  <a:pt x="825" y="10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77280"/>
                            <a:ext cx="2761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72">
                                <a:moveTo>
                                  <a:pt x="435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7639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60920"/>
                            <a:ext cx="514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91">
                                <a:moveTo>
                                  <a:pt x="0" y="191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2pt;width:188.85pt;height:143.5pt" coordorigin="5040,44" coordsize="3777,2870">
                <v:shape id="shape_0" coordsize="300,5" path="m300,5l0,0e" stroked="t" o:allowincell="f" style="position:absolute;left:6974;top:1676;width:299;height:4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group id="shape_0" style="position:absolute;left:5040;top:264;width:3416;height:2650">
                  <v:group id="shape_0" style="position:absolute;left:5040;top:264;width:3416;height:2650">
                    <v:line id="shape_0" from="5040,1890" to="8456,189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6127,264" to="6127,291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132;top:637;width:1139;height:1233">
                    <v:shape id="shape_0" coordsize="1065,619" path="m0,619l1065,0e" stroked="t" o:allowincell="f" style="position:absolute;left:6147;top:1251;width:1123;height:618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6132,637" to="7270,12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098;top:1760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8;top:44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39;top:823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8;top:356;width:54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0;top:18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2;top:1277;width:45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9;top:1840;width:53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,190" path="m0,0l0,190e" stroked="t" o:allowincell="f" style="position:absolute;left:6959;top:1700;width:0;height:189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coordsize="1125,30" path="m0,0l1080,30l1125,6e" stroked="t" o:allowincell="f" style="position:absolute;left:6119;top:1244;width:1124;height:29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coordsize="1,660" path="m0,0l0,660e" stroked="t" o:allowincell="f" style="position:absolute;left:7260;top:1241;width:0;height:658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stroked="f" o:allowincell="f" style="position:absolute;left:6704;top:184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68;top:1460;width:5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49;top:184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0;top:1061;width:50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245,195" path="m1245,0l0,195e" stroked="t" o:allowincell="f" style="position:absolute;left:5729;top:1685;width:1244;height:19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825,1056" path="m0,0l825,1056e" stroked="t" o:allowincell="f" style="position:absolute;left:6134;top:629;width:824;height:105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35,1272" path="m435,0l0,1272e" stroked="t" o:allowincell="f" style="position:absolute;left:5699;top:638;width:434;height:12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929,1247" to="7288,171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810,191" path="m0,191l810,0e" stroked="t" o:allowincell="f" style="position:absolute;left:6119;top:1715;width:809;height:1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DH=GF=2</w:t>
      </w:r>
      <w:r>
        <w:rPr/>
        <w:t>－（－</w:t>
      </w:r>
      <w:r>
        <w:rPr/>
        <w:object w:dxaOrig="4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34pt" filled="f" o:ole="">
            <v:imagedata r:id="rId199" o:title=""/>
          </v:shape>
          <o:OLEObject Type="Embed" ProgID="" ShapeID="ole_rId198" DrawAspect="Content" ObjectID="_438524076" r:id="rId198"/>
        </w:object>
      </w:r>
      <w:r>
        <w:rPr/>
        <w:t>t</w:t>
      </w:r>
      <w:r>
        <w:rPr/>
        <w:t>）</w:t>
      </w:r>
      <w:r>
        <w:rPr/>
        <w:t>=2+</w:t>
      </w:r>
      <w:r>
        <w:rPr/>
        <w:object w:dxaOrig="4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4pt" filled="f" o:ole="">
            <v:imagedata r:id="rId201" o:title=""/>
          </v:shape>
          <o:OLEObject Type="Embed" ProgID="" ShapeID="ole_rId200" DrawAspect="Content" ObjectID="_596296155" r:id="rId200"/>
        </w:object>
      </w:r>
      <w:r>
        <w:rPr/>
        <w:t xml:space="preserve">t.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∵△</w:t>
      </w:r>
      <w:r>
        <w:rPr/>
        <w:t>OPD</w:t>
      </w:r>
      <w:r>
        <w:rPr/>
        <w:t>的面积等于</w:t>
      </w:r>
      <w:r>
        <w:rPr/>
        <w:object w:dxaOrig="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4pt" filled="f" o:ole="">
            <v:imagedata r:id="rId203" o:title=""/>
          </v:shape>
          <o:OLEObject Type="Embed" ProgID="" ShapeID="ole_rId202" DrawAspect="Content" ObjectID="_979790420" r:id="rId202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0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34pt" filled="f" o:ole="">
            <v:imagedata r:id="rId205" o:title=""/>
          </v:shape>
          <o:OLEObject Type="Embed" ProgID="" ShapeID="ole_rId204" DrawAspect="Content" ObjectID="_1189774432" r:id="rId204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9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4pt" filled="f" o:ole="">
            <v:imagedata r:id="rId207" o:title=""/>
          </v:shape>
          <o:OLEObject Type="Embed" ProgID="" ShapeID="ole_rId206" DrawAspect="Content" ObjectID="_708798179" r:id="rId206"/>
        </w:object>
      </w:r>
      <w:r>
        <w:rPr/>
        <w:t xml:space="preserve">, </w:t>
      </w:r>
      <w:r>
        <w:rPr/>
        <w:object w:dxaOrig="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pt" filled="f" o:ole="">
            <v:imagedata r:id="rId209" o:title=""/>
          </v:shape>
          <o:OLEObject Type="Embed" ProgID="" ShapeID="ole_rId208" DrawAspect="Content" ObjectID="_1921077438" r:id="rId208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坐标为</w:t>
      </w:r>
      <w:r>
        <w:rPr/>
        <w:t>(</w:t>
      </w:r>
      <w:r>
        <w:rPr/>
        <w:object w:dxaOrig="5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34pt" filled="f" o:ole="">
            <v:imagedata r:id="rId211" o:title=""/>
          </v:shape>
          <o:OLEObject Type="Embed" ProgID="" ShapeID="ole_rId210" DrawAspect="Content" ObjectID="_2003958744" r:id="rId210"/>
        </w:object>
      </w:r>
      <w:r>
        <w:rPr/>
        <w:t>, 0)</w:t>
      </w:r>
      <w:r>
        <w:rPr/>
        <w:t>，点</w:t>
      </w:r>
      <w:r>
        <w:rPr/>
        <w:t>P</w:t>
      </w:r>
      <w:r>
        <w:rPr>
          <w:szCs w:val="21"/>
          <w:vertAlign w:val="subscript"/>
        </w:rPr>
        <w:t>3</w:t>
      </w:r>
      <w:r>
        <w:rPr/>
        <w:t>的坐标为</w:t>
      </w:r>
      <w:r>
        <w:rPr/>
        <w:t>(</w:t>
      </w:r>
      <w:r>
        <w:rPr/>
        <w:object w:dxaOrig="4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8pt" filled="f" o:ole="">
            <v:imagedata r:id="rId213" o:title=""/>
          </v:shape>
          <o:OLEObject Type="Embed" ProgID="" ShapeID="ole_rId212" DrawAspect="Content" ObjectID="_638829890" r:id="rId212"/>
        </w:object>
      </w:r>
      <w:r>
        <w:rPr/>
        <w:t>, 0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object w:dxaOrig="6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34pt" filled="f" o:ole="">
            <v:imagedata r:id="rId215" o:title=""/>
          </v:shape>
          <o:OLEObject Type="Embed" ProgID="" ShapeID="ole_rId214" DrawAspect="Content" ObjectID="_2055665493" r:id="rId214"/>
        </w:object>
      </w:r>
      <w:r>
        <w:rPr/>
        <w:t xml:space="preserve"> </w:t>
      </w:r>
      <w:r>
        <w:rPr/>
        <w:t>时，如图，</w:t>
      </w:r>
      <w:r>
        <w:rPr/>
        <w:t>BD=OP=</w:t>
      </w:r>
      <w:r>
        <w:rPr/>
        <w:t>－</w:t>
      </w:r>
      <w:r>
        <w:rPr/>
        <w:t>t, DG=</w:t>
      </w:r>
      <w:r>
        <w:rPr/>
        <w:t>－</w:t>
      </w:r>
      <w:r>
        <w:rPr>
          <w:i/>
        </w:rPr>
        <w:object w:dxaOrig="4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34pt" filled="f" o:ole="">
            <v:imagedata r:id="rId217" o:title=""/>
          </v:shape>
          <o:OLEObject Type="Embed" ProgID="" ShapeID="ole_rId216" DrawAspect="Content" ObjectID="_1638439087" r:id="rId216"/>
        </w:object>
      </w:r>
      <w:r>
        <w:rPr/>
        <w:t xml:space="preserve">t,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360295" cy="1824355"/>
                <wp:effectExtent l="635" t="0" r="0" b="635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824480"/>
                          <a:chOff x="0" y="0"/>
                          <a:chExt cx="2360160" cy="1824480"/>
                        </a:xfrm>
                      </wpg:grpSpPr>
                      <wps:wsp>
                        <wps:cNvSpPr/>
                        <wps:spPr>
                          <a:xfrm>
                            <a:off x="0" y="11736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139680"/>
                            <a:ext cx="144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040" y="376560"/>
                            <a:ext cx="72324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9720" y="389880"/>
                              <a:ext cx="7138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619">
                                  <a:moveTo>
                                    <a:pt x="0" y="619"/>
                                  </a:move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2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3680" y="110880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946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8000"/>
                            <a:ext cx="34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6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35828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65320"/>
                            <a:ext cx="341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762120"/>
                            <a:ext cx="714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0">
                                <a:moveTo>
                                  <a:pt x="0" y="0"/>
                                </a:moveTo>
                                <a:lnTo>
                                  <a:pt x="1080" y="30"/>
                                </a:lnTo>
                                <a:lnTo>
                                  <a:pt x="1125" y="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599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1">
                                <a:moveTo>
                                  <a:pt x="1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0890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518040"/>
                            <a:ext cx="343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45840"/>
                            <a:ext cx="324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1182960"/>
                            <a:ext cx="1085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45">
                                <a:moveTo>
                                  <a:pt x="171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71520"/>
                            <a:ext cx="33336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38">
                                <a:moveTo>
                                  <a:pt x="0" y="0"/>
                                </a:moveTo>
                                <a:lnTo>
                                  <a:pt x="525" y="1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7280"/>
                            <a:ext cx="75240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54">
                                <a:moveTo>
                                  <a:pt x="1185" y="0"/>
                                </a:moveTo>
                                <a:lnTo>
                                  <a:pt x="0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63920"/>
                            <a:ext cx="3999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20">
                                <a:moveTo>
                                  <a:pt x="63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82960"/>
                            <a:ext cx="333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60">
                                <a:moveTo>
                                  <a:pt x="0" y="0"/>
                                </a:moveTo>
                                <a:lnTo>
                                  <a:pt x="525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8pt;width:185.85pt;height:143.6pt" coordorigin="4860,176" coordsize="3717,2872">
                <v:line id="shape_0" from="4860,2024" to="8278,20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578,396" to="6579,304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group id="shape_0" style="position:absolute;left:6583;top:769;width:1140;height:1233">
                  <v:shape id="shape_0" coordsize="1065,619" path="m0,619l1065,0e" stroked="t" o:allowincell="f" style="position:absolute;left:6598;top:1383;width:1123;height:61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6583,769" to="7721,1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858;top:1922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08;top:176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9;top:955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08;top:488;width:54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9;top:1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83;top:2315;width:45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4;top:2011;width:53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25,30" path="m0,0l1080,30l1125,6e" stroked="t" o:allowincell="f" style="position:absolute;left:6569;top:1376;width:1124;height:29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coordsize="1,1011" path="m1,0l0,1011e" stroked="t" o:allowincell="f" style="position:absolute;left:7109;top:1373;width:0;height:1010;mso-wrap-style:none;v-text-anchor:middle">
                  <v:fill o:detectmouseclick="t" on="false"/>
                  <v:stroke color="black" weight="9360" dashstyle="shortdot" joinstyle="round" endcap="round"/>
                  <w10:wrap type="square" side="left"/>
                </v:shape>
                <v:shape id="shape_0" stroked="f" o:allowincell="f" style="position:absolute;left:6974;top:1891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98;top:992;width:5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0;top:1193;width:50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710,345" path="m1710,345l0,0e" stroked="t" o:allowincell="f" style="position:absolute;left:5384;top:2039;width:1709;height:34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525,1638" path="m0,0l525,1638e" stroked="t" o:allowincell="f" style="position:absolute;left:6584;top:761;width:524;height:1637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185,1254" path="m1185,0l0,1254e" stroked="t" o:allowincell="f" style="position:absolute;left:5399;top:770;width:1184;height:125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630,1020" path="m630,0l0,1020e" stroked="t" o:allowincell="f" style="position:absolute;left:7109;top:1379;width:629;height:101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525,360" path="m0,0l525,360e" stroked="t" o:allowincell="f" style="position:absolute;left:6584;top:2039;width:524;height:3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DH=</w:t>
      </w:r>
      <w:r>
        <w:rPr/>
        <w:t>－</w:t>
      </w:r>
      <w:r>
        <w:rPr>
          <w:i/>
        </w:rPr>
        <w:object w:dxaOrig="4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34pt" filled="f" o:ole="">
            <v:imagedata r:id="rId219" o:title=""/>
          </v:shape>
          <o:OLEObject Type="Embed" ProgID="" ShapeID="ole_rId218" DrawAspect="Content" ObjectID="_256256335" r:id="rId218"/>
        </w:object>
      </w:r>
      <w:r>
        <w:rPr/>
        <w:t>t</w:t>
      </w:r>
      <w:r>
        <w:rPr/>
        <w:t>－</w:t>
      </w:r>
      <w:r>
        <w:rPr/>
        <w:t xml:space="preserve">2.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∵△</w:t>
      </w:r>
      <w:r>
        <w:rPr/>
        <w:t>OPD</w:t>
      </w:r>
      <w:r>
        <w:rPr/>
        <w:t>的面积等于</w:t>
      </w:r>
      <w:r>
        <w:rPr/>
        <w:object w:dxaOrig="4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4pt" filled="f" o:ole="">
            <v:imagedata r:id="rId221" o:title=""/>
          </v:shape>
          <o:OLEObject Type="Embed" ProgID="" ShapeID="ole_rId220" DrawAspect="Content" ObjectID="_1774575650" r:id="rId220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8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pt;height:34pt" filled="f" o:ole="">
            <v:imagedata r:id="rId223" o:title=""/>
          </v:shape>
          <o:OLEObject Type="Embed" ProgID="" ShapeID="ole_rId222" DrawAspect="Content" ObjectID="_803050463" r:id="rId222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解得</w:t>
      </w:r>
      <w:r>
        <w:rPr/>
        <w:object w:dxaOrig="15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34pt" filled="f" o:ole="">
            <v:imagedata r:id="rId225" o:title=""/>
          </v:shape>
          <o:OLEObject Type="Embed" ProgID="" ShapeID="ole_rId224" DrawAspect="Content" ObjectID="_1994039447" r:id="rId224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舍去</w:t>
      </w:r>
      <w:r>
        <w:rPr/>
        <w:t xml:space="preserve">), </w:t>
      </w:r>
      <w:r>
        <w:rPr/>
        <w:object w:dxaOrig="16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34pt" filled="f" o:ole="">
            <v:imagedata r:id="rId227" o:title=""/>
          </v:shape>
          <o:OLEObject Type="Embed" ProgID="" ShapeID="ole_rId226" DrawAspect="Content" ObjectID="_297470361" r:id="rId226"/>
        </w:objec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>
          <w:szCs w:val="21"/>
          <w:vertAlign w:val="subscript"/>
        </w:rPr>
        <w:t>4</w:t>
      </w:r>
      <w:r>
        <w:rPr/>
        <w:t>的坐标为</w:t>
      </w:r>
      <w:r>
        <w:rPr/>
        <w:t>(</w:t>
      </w:r>
      <w:r>
        <w:rPr/>
        <w:object w:dxaOrig="12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34pt" filled="f" o:ole="">
            <v:imagedata r:id="rId229" o:title=""/>
          </v:shape>
          <o:OLEObject Type="Embed" ProgID="" ShapeID="ole_rId228" DrawAspect="Content" ObjectID="_1989009743" r:id="rId228"/>
        </w:object>
      </w:r>
      <w:r>
        <w:rPr/>
        <w:t>, 0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综上所述</w:t>
      </w:r>
      <w:r>
        <w:rPr/>
        <w:t>,</w:t>
      </w:r>
      <w:r>
        <w:rPr/>
        <w:t>点</w:t>
      </w:r>
      <w:r>
        <w:rPr/>
        <w:t>P</w:t>
      </w:r>
      <w:r>
        <w:rPr/>
        <w:t>的坐标分别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 xml:space="preserve"> (</w:t>
      </w:r>
      <w:r>
        <w:rPr/>
        <w:object w:dxaOrig="11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.5pt;height:29.95pt" filled="f" o:ole="">
            <v:imagedata r:id="rId231" o:title=""/>
          </v:shape>
          <o:OLEObject Type="Embed" ProgID="" ShapeID="ole_rId230" DrawAspect="Content" ObjectID="_35909022" r:id="rId230"/>
        </w:object>
      </w:r>
      <w:r>
        <w:rPr/>
        <w:t>, 0)</w:t>
      </w:r>
      <w:r>
        <w:rPr/>
        <w:t>、</w:t>
      </w:r>
      <w:r>
        <w:rPr/>
        <w:t>P</w:t>
      </w:r>
      <w:r>
        <w:rPr>
          <w:szCs w:val="21"/>
          <w:vertAlign w:val="subscript"/>
        </w:rPr>
        <w:t xml:space="preserve">2 </w:t>
      </w:r>
      <w:r>
        <w:rPr/>
        <w:t>(</w:t>
      </w:r>
      <w:r>
        <w:rPr/>
        <w:object w:dxaOrig="5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35pt;height:29.7pt" filled="f" o:ole="">
            <v:imagedata r:id="rId233" o:title=""/>
          </v:shape>
          <o:OLEObject Type="Embed" ProgID="" ShapeID="ole_rId232" DrawAspect="Content" ObjectID="_1876478403" r:id="rId232"/>
        </w:object>
      </w:r>
      <w:r>
        <w:rPr/>
        <w:t xml:space="preserve"> , 0)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3</w:t>
      </w:r>
      <w:r>
        <w:rPr/>
        <w:t xml:space="preserve"> (</w:t>
      </w:r>
      <w:r>
        <w:rPr/>
        <w:object w:dxaOrig="49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8pt" filled="f" o:ole="">
            <v:imagedata r:id="rId235" o:title=""/>
          </v:shape>
          <o:OLEObject Type="Embed" ProgID="" ShapeID="ole_rId234" DrawAspect="Content" ObjectID="_790717771" r:id="rId234"/>
        </w:object>
      </w:r>
      <w:r>
        <w:rPr/>
        <w:t xml:space="preserve"> , 0) </w:t>
      </w:r>
      <w:r>
        <w:rPr/>
        <w:t>、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jc w:val="left"/>
        <w:rPr/>
      </w:pPr>
      <w:r>
        <w:rPr/>
        <w:t>P</w:t>
      </w:r>
      <w:r>
        <w:rPr>
          <w:szCs w:val="21"/>
          <w:vertAlign w:val="subscript"/>
        </w:rPr>
        <w:t>4</w:t>
      </w:r>
      <w:r>
        <w:rPr/>
        <w:t xml:space="preserve"> (</w:t>
      </w:r>
      <w:r>
        <w:rPr/>
        <w:object w:dxaOrig="12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7pt;height:31.45pt" filled="f" o:ole="">
            <v:imagedata r:id="rId237" o:title=""/>
          </v:shape>
          <o:OLEObject Type="Embed" ProgID="" ShapeID="ole_rId236" DrawAspect="Content" ObjectID="_1186483935" r:id="rId236"/>
        </w:object>
      </w:r>
      <w:r>
        <w:rPr/>
        <w:t xml:space="preserve"> , 0)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微软雅黑"/>
      <w:kern w:val="2"/>
      <w:szCs w:val="24"/>
    </w:rPr>
  </w:style>
  <w:style w:type="paragraph" w:styleId="Style16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7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小题"/>
    <w:basedOn w:val="Style18"/>
    <w:qFormat/>
    <w:pPr>
      <w:numPr>
        <w:ilvl w:val="0"/>
        <w:numId w:val="2"/>
      </w:numPr>
      <w:spacing w:lineRule="auto" w:line="240"/>
      <w:textAlignment w:val="auto"/>
    </w:pPr>
    <w:rPr>
      <w:rFonts w:ascii="宋体;SimSun" w:hAnsi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oleObject" Target="embeddings/oleObject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oleObject" Target="embeddings/oleObject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image" Target="media/image31.gif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gi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1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2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85.wmf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1:00Z</dcterms:created>
  <dc:creator>中学学科网</dc:creator>
  <dc:description/>
  <cp:keywords/>
  <dc:language>en-US</dc:language>
  <cp:lastModifiedBy>宋坤明</cp:lastModifiedBy>
  <dcterms:modified xsi:type="dcterms:W3CDTF">2012-04-27T13:42:00Z</dcterms:modified>
  <cp:revision>3</cp:revision>
  <dc:subject/>
  <dc:title>         2008-2009学年杨桥中学初三数学模拟试卷</dc:title>
</cp:coreProperties>
</file>