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2.png" ContentType="image/png"/>
  <Override PartName="/word/media/image40.wmf" ContentType="image/x-wmf"/>
  <Override PartName="/word/media/image41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39.png" ContentType="image/png"/>
  <Override PartName="/word/media/image9.png" ContentType="image/png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4.wmf" ContentType="image/x-wmf"/>
  <Override PartName="/word/media/image3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九年级复习考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  学  试  题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满分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；考试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每小题只有一个正确的选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left="410" w:hanging="410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2279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±3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3</w:t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2279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ind w:left="480" w:hanging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摆放的几何体的左视图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5172075" cy="783590"/>
                <wp:effectExtent l="3810" t="5080" r="57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783720"/>
                          <a:chOff x="0" y="0"/>
                          <a:chExt cx="5172120" cy="783720"/>
                        </a:xfrm>
                      </wpg:grpSpPr>
                      <wps:wsp>
                        <wps:cNvSpPr txBox="1"/>
                        <wps:spPr>
                          <a:xfrm>
                            <a:off x="1397160" y="48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48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48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8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212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96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1522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960" y="0"/>
                                <a:ext cx="1522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12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12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51200"/>
                                <a:ext cx="3052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82">
                                    <a:moveTo>
                                      <a:pt x="0" y="0"/>
                                    </a:moveTo>
                                    <a:cubicBezTo>
                                      <a:pt x="26" y="65"/>
                                      <a:pt x="52" y="130"/>
                                      <a:pt x="105" y="156"/>
                                    </a:cubicBezTo>
                                    <a:cubicBezTo>
                                      <a:pt x="158" y="182"/>
                                      <a:pt x="228" y="182"/>
                                      <a:pt x="315" y="156"/>
                                    </a:cubicBezTo>
                                    <a:cubicBezTo>
                                      <a:pt x="402" y="130"/>
                                      <a:pt x="516" y="65"/>
                                      <a:pt x="6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98880"/>
                                <a:ext cx="3052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82">
                                    <a:moveTo>
                                      <a:pt x="0" y="0"/>
                                    </a:moveTo>
                                    <a:cubicBezTo>
                                      <a:pt x="26" y="65"/>
                                      <a:pt x="52" y="130"/>
                                      <a:pt x="105" y="156"/>
                                    </a:cubicBezTo>
                                    <a:cubicBezTo>
                                      <a:pt x="158" y="182"/>
                                      <a:pt x="228" y="182"/>
                                      <a:pt x="315" y="156"/>
                                    </a:cubicBezTo>
                                    <a:cubicBezTo>
                                      <a:pt x="402" y="130"/>
                                      <a:pt x="516" y="65"/>
                                      <a:pt x="6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252720"/>
                                <a:ext cx="1522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4014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1200"/>
                                <a:ext cx="7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51200"/>
                                <a:ext cx="7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1200"/>
                                <a:ext cx="7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51200"/>
                                <a:ext cx="7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0"/>
                                <a:ext cx="7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69840"/>
                              <a:ext cx="9201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44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2240" y="77400"/>
                              <a:ext cx="918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4160"/>
                                <a:ext cx="28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">
                                    <a:moveTo>
                                      <a:pt x="0" y="0"/>
                                    </a:moveTo>
                                    <a:lnTo>
                                      <a:pt x="4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254160"/>
                                <a:ext cx="28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">
                                    <a:moveTo>
                                      <a:pt x="0" y="0"/>
                                    </a:moveTo>
                                    <a:lnTo>
                                      <a:pt x="4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240" y="250200"/>
                                <a:ext cx="3315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1" y="10647"/>
                                    </a:moveTo>
                                    <a:arcTo wR="10800" hR="10800" stAng="-10751414" swAng="10751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1" y="10647"/>
                                    </a:moveTo>
                                    <a:arcTo wR="10800" hR="10800" stAng="-10751414" swAng="10751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76320"/>
                              <a:ext cx="6706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80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80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80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88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0520" y="77400"/>
                              <a:ext cx="9212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44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">
                                    <a:moveTo>
                                      <a:pt x="2" y="0"/>
                                    </a:moveTo>
                                    <a:lnTo>
                                      <a:pt x="0" y="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458640"/>
                              <a:ext cx="104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.25pt;width:407.25pt;height:61.65pt" coordorigin="135,45" coordsize="8145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5;top:8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8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8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45;width:8145;height:1181">
                  <v:group id="shape_0" style="position:absolute;left:135;top:45;width:1693;height:747">
                    <v:line id="shape_0" from="380,45" to="1822,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,45" to="378,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45" to="1826,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283" to="624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283" to="1586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630,182" path="m0,0c26,65,52,130,105,156c158,182,228,182,315,156c402,130,516,65,630,0e" stroked="t" o:allowincell="f" style="position:absolute;left:625;top:283;width:480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30,182" path="m0,0c26,65,52,130,105,156c158,182,228,182,315,156c402,130,516,65,630,0e" stroked="t" o:allowincell="f" style="position:absolute;left:620;top:673;width:480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82,443" to="1821,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,677" to="615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677" to="1577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,522" path="m2,0l0,522e" stroked="t" o:allowincell="f" style="position:absolute;left:138;top:283;width:0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618;top:283;width:0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1106;top:283;width:0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1587;top:283;width:0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1827;top:45;width:0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15;top:155;width:1448;height:399">
                    <v:line id="shape_0" from="5121,157" to="6563,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555" to="6557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,522" path="m2,0l0,522e" stroked="t" o:allowincell="f" style="position:absolute;left:5118;top:155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5598;top:155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6086;top:155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6561;top:155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14;top:167;width:1445;height:656">
                    <v:line id="shape_0" from="3417,169" to="4859,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,522" path="m2,0l0,522e" stroked="t" o:allowincell="f" style="position:absolute;left:3414;top:167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4857;top:167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4,1" path="m0,0l454,0e" stroked="t" o:allowincell="f" style="position:absolute;left:3417;top:567;width:45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4,1" path="m0,0l454,0e" stroked="t" o:allowincell="f" style="position:absolute;left:4398;top:567;width:45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21598,10800" path="l0,21600xee" stroked="t" o:allowincell="f" style="position:absolute;left:3873;top:561;width:521;height:26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055;top:165;width:1055;height:407">
                    <v:shape id="shape_0" ID="未知" coordsize="2,522" path="m2,0l0,522e" stroked="t" o:allowincell="f" style="position:absolute;left:2058;top:168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2794;top:168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3105;top:168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55,165" to="3104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573" to="3110,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9;top:167;width:1451;height:400">
                    <v:line id="shape_0" from="6835,169" to="8277,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9,567" to="8271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,522" path="m2,0l0,522e" stroked="t" o:allowincell="f" style="position:absolute;left:6832;top:167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,522" path="m2,0l0,522e" stroked="t" o:allowincell="f" style="position:absolute;left:7312;top:167;width:1;height:39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未知" coordsize="2,522" path="m2,0l0,522e" stroked="t" o:allowincell="f" style="position:absolute;left:7800;top:167;width:1;height:39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未知" coordsize="2,522" path="m2,0l0,522e" stroked="t" o:allowincell="f" style="position:absolute;left:8278;top:167;width: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0;top:767;width:164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left="240" w:hanging="240"/>
        <w:rPr/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形状、大小、质地均相同的卡片，正面分别写</w:t>
      </w:r>
      <w:r>
        <w:rPr>
          <w:rFonts w:ascii="宋体;SimSun" w:hAnsi="宋体;SimSun" w:cs="宋体;SimSun"/>
          <w:sz w:val="24"/>
          <w:lang w:val="en-US" w:eastAsia="en-US"/>
        </w:rPr>
        <w:t>有一个实数</w:t>
      </w:r>
      <w:r>
        <w:rPr>
          <w:rFonts w:ascii="宋体;SimSun" w:hAnsi="宋体;SimSun" w:cs="宋体;SimSun"/>
          <w:sz w:val="24"/>
        </w:rPr>
        <w:t>，背面完全相同．现将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洗匀后正面向下放在桌子上，从中随机抽取一张，抽出卡片正面的实数是无理数的概率是</w:t>
      </w:r>
      <w:r>
        <w:rPr>
          <w:rFonts w:cs="宋体;SimSun" w:ascii="宋体;SimSun" w:hAnsi="宋体;SimSun"/>
          <w:sz w:val="24"/>
        </w:rPr>
        <w:t>.(   )</w:t>
      </w:r>
    </w:p>
    <w:p>
      <w:pPr>
        <w:pStyle w:val="Normal"/>
        <w:spacing w:lineRule="atLeast" w:line="240"/>
        <w:ind w:first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3933825" cy="704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1318895" cy="1192530"/>
                <wp:effectExtent l="762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192680"/>
                          <a:chOff x="0" y="0"/>
                          <a:chExt cx="1319040" cy="1192680"/>
                        </a:xfrm>
                      </wpg:grpSpPr>
                      <wps:wsp>
                        <wps:cNvSpPr/>
                        <wps:spPr>
                          <a:xfrm>
                            <a:off x="153720" y="37404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97920"/>
                            <a:ext cx="261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69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06200">
                            <a:off x="419760" y="292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51200">
                            <a:off x="317160" y="829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80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375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28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89280"/>
                            <a:ext cx="47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35pt;width:103.85pt;height:93.9pt" coordorigin="6660,307" coordsize="2077,1878">
                <v:line id="shape_0" from="6902,896" to="8401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461" to="7546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5,1751" to="8484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21;top:767;width:119;height:119;flip:y;mso-wrap-style:none;v-text-anchor:middle;rotation:17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59;top:1613;width:119;height:119;flip:y;mso-wrap-style:none;v-text-anchor:middle;rotation:7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2;top:3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5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9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89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16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6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865;width:74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    B</w:t>
      </w:r>
      <w:r>
        <w:rPr>
          <w:rFonts w:ascii="宋体;SimSun" w:hAnsi="宋体;SimSun" w:cs="宋体;SimSun"/>
          <w:sz w:val="24"/>
        </w:rPr>
        <w:t xml:space="preserve">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265" cy="176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交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6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1765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°</w:t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°</w:t>
        <w:tab/>
        <w:t xml:space="preserve">    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°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°</w:t>
      </w:r>
    </w:p>
    <w:p>
      <w:pPr>
        <w:pStyle w:val="Normal"/>
        <w:tabs>
          <w:tab w:val="clear" w:pos="420"/>
          <w:tab w:val="left" w:pos="567" w:leader="none"/>
        </w:tabs>
        <w:spacing w:lineRule="atLeast" w:line="240"/>
        <w:ind w:left="120" w:hanging="120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了解某班学生每天使用零花钱的情况，随机调查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同学，结果如下表：下列说法正确的是</w:t>
      </w:r>
      <w:r>
        <w:rPr>
          <w:rFonts w:cs="宋体;SimSun" w:ascii="宋体;SimSun" w:hAnsi="宋体;SimSun"/>
          <w:sz w:val="24"/>
        </w:rPr>
        <w:t>.(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49675</wp:posOffset>
                </wp:positionH>
                <wp:positionV relativeFrom="page">
                  <wp:posOffset>6957695</wp:posOffset>
                </wp:positionV>
                <wp:extent cx="2971800" cy="4343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516"/>
                              <w:gridCol w:w="516"/>
                              <w:gridCol w:w="516"/>
                              <w:gridCol w:w="516"/>
                              <w:gridCol w:w="40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天零花钱（元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.2pt;mso-wrap-distance-left:9pt;mso-wrap-distance-right:9pt;mso-wrap-distance-top:0pt;mso-wrap-distance-bottom:0pt;margin-top:547.8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516"/>
                        <w:gridCol w:w="516"/>
                        <w:gridCol w:w="516"/>
                        <w:gridCol w:w="516"/>
                        <w:gridCol w:w="40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天零花钱（元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众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极差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位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均数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1)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sz w:val="24"/>
        </w:rPr>
        <w:t>2)=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4227830" cy="1187450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187280"/>
                          <a:chOff x="0" y="0"/>
                          <a:chExt cx="42278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806400"/>
                            <a:ext cx="1693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702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562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3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240">
                                  <a:moveTo>
                                    <a:pt x="952" y="240"/>
                                  </a:moveTo>
                                  <a:lnTo>
                                    <a:pt x="95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4112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4616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67000" y="204480"/>
                              <a:ext cx="1346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36440" y="217080"/>
                              <a:ext cx="1346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6040" y="70560"/>
                            <a:ext cx="16117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51840"/>
                              <a:ext cx="24768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16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78">
                                  <a:moveTo>
                                    <a:pt x="1800" y="278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1840"/>
                              <a:ext cx="28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25">
                                  <a:moveTo>
                                    <a:pt x="420" y="225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61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388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6956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5984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46000" y="227160"/>
                              <a:ext cx="1346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19040" y="240120"/>
                              <a:ext cx="1346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5720" y="240120"/>
                              <a:ext cx="216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75440" y="763920"/>
                            <a:ext cx="16524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448560" y="60840"/>
                              <a:ext cx="95112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307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315">
                                  <a:moveTo>
                                    <a:pt x="1935" y="315"/>
                                  </a:moveTo>
                                  <a:lnTo>
                                    <a:pt x="19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1480"/>
                              <a:ext cx="1155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6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9296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8360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6956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71200" y="236880"/>
                              <a:ext cx="1346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50720" y="249480"/>
                              <a:ext cx="1346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0040" y="249480"/>
                              <a:ext cx="216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00" y="0"/>
                            <a:ext cx="171324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1082520" y="56520"/>
                              <a:ext cx="3085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896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315">
                                  <a:moveTo>
                                    <a:pt x="0" y="3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56520"/>
                              <a:ext cx="314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8792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18792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8792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92080" y="214560"/>
                              <a:ext cx="1346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5960" y="215280"/>
                              <a:ext cx="216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04400" y="149400"/>
                              <a:ext cx="17784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.6pt;width:332.8pt;height:93.45pt" coordorigin="-180,1092" coordsize="6656,1869">
                <v:group id="shape_0" style="position:absolute;left:-180;top:2362;width:2666;height:599">
                  <v:line id="shape_0" from="-164,2630" to="2445,2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833,270" path="m0,270l0,0l833,0e" stroked="t" o:allowincell="f" style="position:absolute;left:1600;top:2362;width:885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52,240" path="m952,240l952,0l0,0e" stroked="t" o:allowincell="f" style="position:absolute;left:-180;top:2376;width:1012;height: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93;top:2584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3;top:2592;width:7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3;top:2684;width:211;height:27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2;top:2704;width:211;height:25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924;top:1203;width:2537;height:636">
                  <v:rect id="shape_0" stroked="f" o:allowincell="f" style="position:absolute;left:4176;top:1285;width:389;height:207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shape id="shape_0" ID="未知" coordsize="1800,278" path="m1800,278l1800,0l0,0e" stroked="t" o:allowincell="f" style="position:absolute;left:4186;top:1203;width:1915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0,225" path="m420,225l420,0l0,0e" stroked="t" o:allowincell="f" style="position:absolute;left:4139;top:1285;width:446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4,1516" to="6461,1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54;top:1477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7;top:1470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71;top:1455;width:7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56;top:1561;width:211;height:27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1;top:1581;width:211;height:25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1;top:1581;width:339;height:2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3876;top:2295;width:2601;height:651">
                  <v:rect id="shape_0" stroked="f" o:allowincell="f" style="position:absolute;left:4582;top:2391;width:1497;height:222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  <v:shape id="shape_0" ID="未知" coordsize="1935,315" path="m1935,315l1935,0l0,0e" stroked="t" o:allowincell="f" style="position:absolute;left:4051;top:2295;width:2058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10,255" path="m0,255l0,0l1710,0e" stroked="t" o:allowincell="f" style="position:absolute;left:4554;top:2376;width:1819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76,2615" to="6477,2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13;top:2599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8;top:2584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9;top:2562;width:7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47;top:2668;width:211;height:27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3;top:2688;width:211;height:25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0;top:2688;width:339;height:25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-132;top:1092;width:2697;height:837">
                  <v:rect id="shape_0" stroked="f" o:allowincell="f" style="position:absolute;left:1573;top:1181;width:485;height:237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line id="shape_0" from="-132,1427" to="2565,1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327,315" path="m0,315l0,0l1327,0e" stroked="t" o:allowincell="f" style="position:absolute;left:618;top:1092;width:1411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65,225" path="m0,225l0,0l465,0e" stroked="t" o:allowincell="f" style="position:absolute;left:1568;top:1181;width:494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77;top:1388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2;top:1388;width:7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7;top:1388;width:7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73;top:1430;width:211;height:27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;top:1431;width:339;height:25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0;top:1327;width:279;height:60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1140" w:dyaOrig="10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95pt;height:47.25pt" filled="f" o:ole="">
            <v:imagedata r:id="rId40" o:title=""/>
          </v:shape>
          <o:OLEObject Type="Embed" ProgID="" ShapeID="ole_rId39" DrawAspect="Content" ObjectID="_1182558869" r:id="rId39"/>
        </w:object>
      </w:r>
      <w:r>
        <w:rPr>
          <w:rFonts w:ascii="宋体;SimSun" w:hAnsi="宋体;SimSun" w:cs="宋体;SimSun"/>
          <w:sz w:val="24"/>
        </w:rPr>
        <w:t>的解集在数轴上表示正确的是</w:t>
      </w:r>
      <w:r>
        <w:rPr>
          <w:rFonts w:cs="宋体;SimSun" w:ascii="宋体;SimSun" w:hAnsi="宋体;SimSun"/>
          <w:sz w:val="24"/>
        </w:rPr>
        <w:t>.(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　　　　　　　　　　　　　　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.                             D.</w:t>
      </w:r>
    </w:p>
    <w:p>
      <w:pPr>
        <w:pStyle w:val="Normal"/>
        <w:spacing w:lineRule="atLeast" w:line="240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736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左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后，得到的抛物线的解析式是</w:t>
      </w:r>
      <w:r>
        <w:rPr>
          <w:rFonts w:cs="宋体;SimSun" w:ascii="宋体;SimSun" w:hAnsi="宋体;SimSun"/>
          <w:sz w:val="24"/>
        </w:rPr>
        <w:t>.(  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80" w:hanging="1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已知下列命题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对角线互相平分的四边形是平行四边形</w:t>
      </w:r>
      <w:r>
        <w:rPr>
          <w:rFonts w:cs="宋体;SimSun" w:ascii="宋体;SimSun" w:hAnsi="宋体;SimSun"/>
          <w:sz w:val="24"/>
          <w:szCs w:val="21"/>
        </w:rPr>
        <w:t>;②</w:t>
      </w:r>
      <w:r>
        <w:rPr>
          <w:rFonts w:ascii="宋体;SimSun" w:hAnsi="宋体;SimSun" w:cs="宋体;SimSun"/>
          <w:sz w:val="24"/>
          <w:szCs w:val="21"/>
        </w:rPr>
        <w:t>等腰梯形的对角线相等</w:t>
      </w:r>
      <w:r>
        <w:rPr>
          <w:rFonts w:cs="宋体;SimSun" w:ascii="宋体;SimSun" w:hAnsi="宋体;SimSun"/>
          <w:sz w:val="24"/>
          <w:szCs w:val="21"/>
        </w:rPr>
        <w:t>;③</w:t>
      </w:r>
      <w:r>
        <w:rPr>
          <w:rFonts w:ascii="宋体;SimSun" w:hAnsi="宋体;SimSun" w:cs="宋体;SimSun"/>
          <w:sz w:val="24"/>
          <w:szCs w:val="21"/>
        </w:rPr>
        <w:t>对角线互相垂直的四边形是菱形</w:t>
      </w:r>
      <w:r>
        <w:rPr>
          <w:rFonts w:cs="宋体;SimSun" w:ascii="宋体;SimSun" w:hAnsi="宋体;SimSun"/>
          <w:sz w:val="24"/>
          <w:szCs w:val="21"/>
        </w:rPr>
        <w:t>;④</w:t>
      </w:r>
      <w:r>
        <w:rPr>
          <w:rFonts w:ascii="宋体;SimSun" w:hAnsi="宋体;SimSun" w:cs="宋体;SimSun"/>
          <w:sz w:val="24"/>
          <w:szCs w:val="21"/>
        </w:rPr>
        <w:t>内错角相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其中假命题有</w:t>
      </w:r>
      <w:r>
        <w:rPr>
          <w:rFonts w:cs="宋体;SimSun" w:ascii="宋体;SimSun" w:hAnsi="宋体;SimSun"/>
          <w:sz w:val="24"/>
          <w:szCs w:val="21"/>
        </w:rPr>
        <w:t xml:space="preserve">.(   )   </w:t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. 4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四个函数图象中，当</w:t>
      </w:r>
      <w:r>
        <w:rPr>
          <w:rFonts w:cs="宋体;SimSun" w:ascii="宋体;SimSun" w:hAnsi="宋体;SimSun"/>
          <w:sz w:val="24"/>
        </w:rPr>
        <w:t>x&lt;0</w:t>
      </w:r>
      <w:r>
        <w:rPr>
          <w:rFonts w:ascii="宋体;SimSun" w:hAnsi="宋体;SimSun" w:cs="宋体;SimSun"/>
          <w:sz w:val="24"/>
        </w:rPr>
        <w:t>时，函数值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减小的是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5435" cy="1379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422" w:hanging="422"/>
        <w:outlineLvl w:val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天的最高气温为</w:t>
      </w:r>
      <w:r>
        <w:rPr>
          <w:rFonts w:cs="宋体;SimSun" w:ascii="宋体;SimSun" w:hAnsi="宋体;SimSun"/>
          <w:sz w:val="24"/>
        </w:rPr>
        <w:t>11℃</w:t>
      </w:r>
      <w:r>
        <w:rPr>
          <w:rFonts w:ascii="宋体;SimSun" w:hAnsi="宋体;SimSun" w:cs="宋体;SimSun"/>
          <w:sz w:val="24"/>
        </w:rPr>
        <w:t>，最低气温为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，则这天的最高气温比最低气温高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6" r="-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265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736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235" r="-71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　          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上星星有几颗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后跟上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是国际天文学联合大会上宣布的消息，用科学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>数法表示宇宙空间星星颗数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ind w:left="360" w:hanging="360"/>
        <w:jc w:val="left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城市居民最低生活保障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，经过连续两年的增加，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提高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846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元，则该城市两年来最低生活保障的平均年增长率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ind w:left="410" w:hanging="410"/>
        <w:jc w:val="left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：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双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AB⊥x</w:t>
      </w:r>
      <w:r>
        <w:rPr>
          <w:rFonts w:ascii="宋体;SimSun" w:hAnsi="宋体;SimSun" w:cs="宋体;SimSun"/>
          <w:sz w:val="24"/>
        </w:rPr>
        <w:t>轴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且△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AOB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k=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171700" cy="137287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6550" cy="1790700"/>
                <wp:effectExtent l="0" t="0" r="0" b="0"/>
                <wp:wrapNone/>
                <wp:docPr id="2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790640"/>
                          <a:chOff x="0" y="0"/>
                          <a:chExt cx="1606680" cy="1790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066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8992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7560"/>
                            <a:ext cx="72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1200"/>
                            <a:ext cx="4280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13">
                                <a:moveTo>
                                  <a:pt x="825" y="0"/>
                                </a:moveTo>
                                <a:cubicBezTo>
                                  <a:pt x="819" y="313"/>
                                  <a:pt x="813" y="627"/>
                                  <a:pt x="675" y="813"/>
                                </a:cubicBezTo>
                                <a:cubicBezTo>
                                  <a:pt x="537" y="999"/>
                                  <a:pt x="268" y="1056"/>
                                  <a:pt x="0" y="11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9928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8">
                                <a:moveTo>
                                  <a:pt x="360" y="468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4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19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6240" y="997560"/>
                            <a:ext cx="4280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13">
                                <a:moveTo>
                                  <a:pt x="825" y="0"/>
                                </a:moveTo>
                                <a:cubicBezTo>
                                  <a:pt x="819" y="313"/>
                                  <a:pt x="813" y="627"/>
                                  <a:pt x="675" y="813"/>
                                </a:cubicBezTo>
                                <a:cubicBezTo>
                                  <a:pt x="537" y="999"/>
                                  <a:pt x="268" y="1056"/>
                                  <a:pt x="0" y="11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5926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 第1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.5pt;height:141pt" coordorigin="0,0" coordsize="2530,2820">
                <v:rect id="shape_0" stroked="f" o:allowincell="f" style="position:absolute;left:0;top:0;width:2529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,1416" to="2349,1416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1090,12" to="1090,2507" stroked="t" o:allowincell="f" style="position:absolute;flip: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825,1113" path="m825,0c819,313,813,627,675,813c537,999,268,1056,0,1113e" stroked="t" o:allowincell="f" style="position:absolute;left:200;top:380;width:673;height:88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60,468" path="m360,468l360,0l0,0l360,468xe" stroked="t" o:allowincell="f" style="position:absolute;left:1090;top:1416;width:359;height:467;mso-wrap-style:none;v-text-anchor:middle;mso-position-horizontal-relative:char">
                  <v:imagedata r:id="rId54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1450;top:18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4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4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25,1113" path="m825,0c819,313,813,627,675,813c537,999,268,1056,0,1113e" stroked="t" o:allowincell="f" style="position:absolute;left:1380;top:1571;width:673;height:880;mso-wrap-style:none;v-text-anchor:middle;rotation:180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70;top:2508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 第1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00200" cy="1612900"/>
                <wp:effectExtent l="0" t="0" r="0" b="0"/>
                <wp:docPr id="27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00200" cy="16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05pt;width:125.95pt;height:1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53" w:hanging="353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，在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6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2cm</w:t>
      </w:r>
      <w:r>
        <w:rPr>
          <w:rFonts w:ascii="宋体;SimSun" w:hAnsi="宋体;SimSun" w:cs="宋体;SimSun"/>
          <w:sz w:val="24"/>
        </w:rPr>
        <w:t>，则上底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的长是</w:t>
      </w:r>
      <w:r>
        <w:rPr>
          <w:rFonts w:cs="宋体;SimSun" w:ascii="宋体;SimSun" w:hAnsi="宋体;SimSun"/>
          <w:sz w:val="24"/>
        </w:rPr>
        <w:t>_______cm.</w:t>
      </w:r>
    </w:p>
    <w:p>
      <w:pPr>
        <w:pStyle w:val="Normal"/>
        <w:numPr>
          <w:ilvl w:val="0"/>
          <w:numId w:val="0"/>
        </w:numPr>
        <w:spacing w:lineRule="atLeast" w:line="240"/>
        <w:ind w:left="422" w:hanging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object w:dxaOrig="3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pt;height:34.55pt" filled="f" o:ole="">
            <v:imagedata r:id="rId56" o:title=""/>
          </v:shape>
          <o:OLEObject Type="Embed" ProgID="" ShapeID="ole_rId55" DrawAspect="Content" ObjectID="_2023980260" r:id="rId5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先化简，再求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1300" cy="5041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26615" cy="22352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235240"/>
                          <a:chOff x="0" y="0"/>
                          <a:chExt cx="2126520" cy="2235240"/>
                        </a:xfrm>
                      </wpg:grpSpPr>
                      <wps:wsp>
                        <wps:cNvSpPr txBox="1"/>
                        <wps:spPr>
                          <a:xfrm>
                            <a:off x="723960" y="1937880"/>
                            <a:ext cx="87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2652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7.45pt;height:176pt" coordorigin="5220,156" coordsize="3349,3520">
                <v:shape id="shape_0" stroked="f" o:allowincell="f" style="position:absolute;left:6360;top:3208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56;width:3348;height:309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，在下面的方格图中，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先向右平移四个单位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7620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58" r="-4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再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762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158" r="-4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65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762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158" r="-4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请依次作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762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58" r="-4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65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762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158" r="-4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i/>
          <w:sz w:val="24"/>
          <w:vertAlign w:val="subscript"/>
        </w:rPr>
        <w:t>。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434" w:hanging="434"/>
        <w:jc w:val="left"/>
        <w:rPr>
          <w:rFonts w:ascii="宋体;SimSun" w:hAnsi="宋体;SimSun" w:cs="宋体;SimSun"/>
          <w:position w:val="-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2265045" cy="1814195"/>
                <wp:effectExtent l="0" t="0" r="0" b="0"/>
                <wp:wrapNone/>
                <wp:docPr id="4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814040"/>
                          <a:chOff x="0" y="0"/>
                          <a:chExt cx="2265120" cy="1814040"/>
                        </a:xfrm>
                      </wpg:grpSpPr>
                      <wps:wsp>
                        <wps:cNvSpPr/>
                        <wps:spPr>
                          <a:xfrm>
                            <a:off x="0" y="1153800"/>
                            <a:ext cx="21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6084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5800"/>
                            <a:ext cx="119052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46960"/>
                            <a:ext cx="9237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912">
                                <a:moveTo>
                                  <a:pt x="1455" y="0"/>
                                </a:moveTo>
                                <a:lnTo>
                                  <a:pt x="960" y="1417"/>
                                </a:ln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515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463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443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9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99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3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66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99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47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5744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386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6110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0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061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8.8pt;width:178.35pt;height:142.85pt" coordorigin="4680,576" coordsize="3567,2857">
                <v:line id="shape_0" from="4680,2393" to="8016,2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672" to="6285,3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2,664" to="6996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55,1912" path="m1455,0l960,1417l0,1912e" stroked="t" o:allowincell="f" style="position:absolute;left:5317;top:965;width:1454;height:1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8,2322" to="6758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2322" to="723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322" to="7703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2322" to="5813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322" to="534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8,2322" to="4868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2862" to="6351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909" to="6351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433" to="635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957" to="6351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3;top:73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42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209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62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38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769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369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3113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57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22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如图，已知一次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0865" cy="266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经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0865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4980" cy="2381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1" w:hanging="192"/>
        <w:jc w:val="left"/>
        <w:rPr/>
      </w:pPr>
      <w:r>
        <w:rPr>
          <w:rFonts w:ascii="宋体;SimSun" w:hAnsi="宋体;SimSun" w:cs="宋体;SimSun"/>
          <w:sz w:val="24"/>
        </w:rPr>
        <w:t>两点，并且交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该一次函数的解析式；</w:t>
      </w:r>
    </w:p>
    <w:p>
      <w:pPr>
        <w:pStyle w:val="Normal"/>
        <w:spacing w:lineRule="atLeast" w:line="2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165" cy="1708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tLeast" w:line="24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4514850" cy="228600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某年级组织学生参加夏令营活动，本次夏令营分为甲、乙、丙三组进行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两幅统计图反映了学生参加夏令营的报名情况，请你根据图中的信息回答下列问题：</w:t>
      </w:r>
    </w:p>
    <w:p>
      <w:pPr>
        <w:pStyle w:val="Normal"/>
        <w:spacing w:lineRule="atLeast" w:line="240"/>
        <w:ind w:left="21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该年级报名参加丙组的人数为</w:t>
      </w:r>
      <w:r>
        <w:rPr>
          <w:sz w:val="24"/>
        </w:rPr>
        <w:t>______________</w:t>
      </w:r>
      <w:r>
        <w:rPr>
          <w:sz w:val="24"/>
        </w:rPr>
        <w:t>；</w:t>
      </w:r>
    </w:p>
    <w:p>
      <w:pPr>
        <w:pStyle w:val="Normal"/>
        <w:spacing w:lineRule="atLeast" w:line="240"/>
        <w:ind w:left="21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该年级报名参加本次活动乙组的人数为</w:t>
      </w:r>
      <w:r>
        <w:rPr>
          <w:sz w:val="24"/>
        </w:rPr>
        <w:t>_________</w:t>
      </w:r>
      <w:r>
        <w:rPr>
          <w:sz w:val="24"/>
        </w:rPr>
        <w:t>，并补全频数分布直方图；</w:t>
      </w:r>
    </w:p>
    <w:p>
      <w:pPr>
        <w:pStyle w:val="Normal"/>
        <w:spacing w:lineRule="atLeast" w:line="240"/>
        <w:ind w:left="380" w:hanging="17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根据实际情况，需从甲组抽调部分同学到丙组，使丙组人数是甲组人数的</w:t>
      </w:r>
    </w:p>
    <w:p>
      <w:pPr>
        <w:pStyle w:val="Normal"/>
        <w:spacing w:lineRule="atLeast" w:line="240"/>
        <w:ind w:left="378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倍，应从甲抽调多少人名学生到丙组？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一个不透明的布袋里装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球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，它们除颜色外其余都相同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摸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球是白球的概率；</w:t>
      </w:r>
    </w:p>
    <w:p>
      <w:pPr>
        <w:pStyle w:val="Normal"/>
        <w:spacing w:lineRule="atLeast" w:line="24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摸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球，记下颜色后放回，并搅匀，再摸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球，求两次摸出的球恰好颜色不同的概率（要求画树状图或列表）；</w:t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现再将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个白球放入布袋，搅匀后，使摸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球是白球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676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值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480" w:hanging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733550" cy="1355090"/>
                <wp:effectExtent l="0" t="0" r="0" b="0"/>
                <wp:wrapSquare wrapText="bothSides"/>
                <wp:docPr id="4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55040"/>
                          <a:chOff x="0" y="0"/>
                          <a:chExt cx="1733400" cy="1355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rcRect l="0" t="0" r="0" b="10965"/>
                          <a:stretch/>
                        </pic:blipFill>
                        <pic:spPr>
                          <a:xfrm>
                            <a:off x="0" y="0"/>
                            <a:ext cx="17334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1058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36.5pt;height:106.75pt" coordorigin="5940,624" coordsize="2730,2135">
                <v:shape id="shape_0" stroked="f" o:allowincell="f" style="position:absolute;left:5940;top:624;width:2729;height:1722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124;top:22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3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连结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的延长线上取一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cs="宋体;SimSun" w:ascii="宋体;SimSun" w:hAnsi="宋体;SimSun"/>
          <w:sz w:val="24"/>
        </w:rPr>
        <w:t>.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△</w:t>
      </w:r>
      <w:r>
        <w:rPr>
          <w:rFonts w:cs="宋体;SimSun" w:ascii="宋体;SimSun" w:hAnsi="宋体;SimSun"/>
          <w:i/>
          <w:sz w:val="24"/>
        </w:rPr>
        <w:t>ABE</w:t>
      </w:r>
      <w:r>
        <w:rPr>
          <w:rFonts w:cs="宋体;SimSun" w:ascii="宋体;SimSun" w:hAnsi="宋体;SimSun"/>
          <w:sz w:val="24"/>
        </w:rPr>
        <w:t>≌△</w:t>
      </w:r>
      <w:r>
        <w:rPr>
          <w:rFonts w:cs="宋体;SimSun" w:ascii="宋体;SimSun" w:hAnsi="宋体;SimSun"/>
          <w:i/>
          <w:sz w:val="24"/>
        </w:rPr>
        <w:t>ACE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满足什么数量关系时，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i/>
          <w:sz w:val="24"/>
        </w:rPr>
        <w:t>ABEC</w:t>
      </w:r>
      <w:r>
        <w:rPr>
          <w:rFonts w:ascii="宋体;SimSun" w:hAnsi="宋体;SimSun" w:cs="宋体;SimSun"/>
          <w:sz w:val="24"/>
        </w:rPr>
        <w:t>是菱形？并说明理由</w:t>
      </w:r>
      <w:r>
        <w:rPr>
          <w:rFonts w:cs="宋体;SimSun" w:ascii="宋体;SimSun" w:hAnsi="宋体;SimSun"/>
          <w:sz w:val="24"/>
        </w:rPr>
        <w:t>.</w:t>
      </w:r>
    </w:p>
    <w:p>
      <w:pPr>
        <w:pStyle w:val="Normal"/>
        <w:autoSpaceDE w:val="false"/>
        <w:spacing w:lineRule="atLeast" w:line="240"/>
        <w:ind w:left="353" w:hanging="353"/>
        <w:jc w:val="left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某班到毕业时共结余班费</w:t>
      </w:r>
      <w:r>
        <w:rPr>
          <w:sz w:val="24"/>
        </w:rPr>
        <w:t>1800</w:t>
      </w:r>
      <w:r>
        <w:rPr>
          <w:sz w:val="24"/>
        </w:rPr>
        <w:t>元，班委会决定拿出</w:t>
      </w:r>
      <w:r>
        <w:rPr>
          <w:sz w:val="24"/>
        </w:rPr>
        <w:t>部分</w:t>
      </w:r>
      <w:r>
        <w:rPr>
          <w:sz w:val="24"/>
        </w:rPr>
        <w:t>资金为老师购买纪念品，</w:t>
      </w:r>
      <w:r>
        <w:rPr>
          <w:sz w:val="24"/>
          <w:em w:val="underDot"/>
        </w:rPr>
        <w:t>结</w:t>
      </w:r>
      <w:r>
        <w:rPr>
          <w:sz w:val="24"/>
          <w:em w:val="underDot"/>
        </w:rPr>
        <w:t>余</w:t>
      </w:r>
      <w:r>
        <w:rPr>
          <w:sz w:val="24"/>
        </w:rPr>
        <w:t>资金</w:t>
      </w:r>
      <w:r>
        <w:rPr>
          <w:sz w:val="24"/>
        </w:rPr>
        <w:t>不少于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不超过</w:t>
      </w:r>
      <w:r>
        <w:rPr>
          <w:sz w:val="24"/>
        </w:rPr>
        <w:t>1530</w:t>
      </w:r>
      <w:r>
        <w:rPr>
          <w:sz w:val="24"/>
        </w:rPr>
        <w:t>元</w:t>
      </w:r>
      <w:r>
        <w:rPr>
          <w:sz w:val="24"/>
        </w:rPr>
        <w:t>用于在毕业晚会上给</w:t>
      </w:r>
      <w:r>
        <w:rPr>
          <w:sz w:val="24"/>
        </w:rPr>
        <w:t>50</w:t>
      </w:r>
      <w:r>
        <w:rPr>
          <w:sz w:val="24"/>
        </w:rPr>
        <w:t>位同学每人购买一件</w:t>
      </w:r>
      <w:r>
        <w:rPr>
          <w:sz w:val="24"/>
        </w:rPr>
        <w:t>T</w:t>
      </w:r>
      <w:r>
        <w:rPr>
          <w:sz w:val="24"/>
        </w:rPr>
        <w:t>恤或一本影集作为纪念品．已知每件</w:t>
      </w:r>
      <w:r>
        <w:rPr>
          <w:sz w:val="24"/>
        </w:rPr>
        <w:t>T</w:t>
      </w:r>
      <w:r>
        <w:rPr>
          <w:sz w:val="24"/>
        </w:rPr>
        <w:t>恤比每本影集贵</w:t>
      </w:r>
      <w:r>
        <w:rPr>
          <w:sz w:val="24"/>
        </w:rPr>
        <w:t>9</w:t>
      </w:r>
      <w:r>
        <w:rPr>
          <w:sz w:val="24"/>
        </w:rPr>
        <w:t>元，用</w:t>
      </w:r>
      <w:r>
        <w:rPr>
          <w:sz w:val="24"/>
        </w:rPr>
        <w:t>200</w:t>
      </w:r>
      <w:r>
        <w:rPr>
          <w:sz w:val="24"/>
        </w:rPr>
        <w:t>元恰好可以买到</w:t>
      </w:r>
      <w:r>
        <w:rPr>
          <w:sz w:val="24"/>
        </w:rPr>
        <w:t>2</w:t>
      </w:r>
      <w:r>
        <w:rPr>
          <w:sz w:val="24"/>
        </w:rPr>
        <w:t>件</w:t>
      </w:r>
      <w:r>
        <w:rPr>
          <w:sz w:val="24"/>
        </w:rPr>
        <w:t>T</w:t>
      </w:r>
      <w:r>
        <w:rPr>
          <w:sz w:val="24"/>
        </w:rPr>
        <w:t>恤和</w:t>
      </w:r>
      <w:r>
        <w:rPr>
          <w:sz w:val="24"/>
        </w:rPr>
        <w:t>5</w:t>
      </w:r>
      <w:r>
        <w:rPr>
          <w:sz w:val="24"/>
        </w:rPr>
        <w:t>本影集．</w:t>
      </w:r>
    </w:p>
    <w:p>
      <w:pPr>
        <w:pStyle w:val="Normal"/>
        <w:autoSpaceDE w:val="false"/>
        <w:spacing w:lineRule="atLeast" w:line="240"/>
        <w:ind w:left="315" w:hanging="0"/>
        <w:jc w:val="left"/>
        <w:rPr/>
      </w:pPr>
      <w:r>
        <w:rPr>
          <w:sz w:val="24"/>
        </w:rPr>
        <w:t>(1)</w:t>
      </w:r>
      <w:r>
        <w:rPr>
          <w:sz w:val="24"/>
        </w:rPr>
        <w:t>求每件</w:t>
      </w:r>
      <w:r>
        <w:rPr>
          <w:sz w:val="24"/>
        </w:rPr>
        <w:t>T</w:t>
      </w:r>
      <w:r>
        <w:rPr>
          <w:sz w:val="24"/>
        </w:rPr>
        <w:t>恤和每本影集的价格分别为多少元？</w:t>
      </w:r>
    </w:p>
    <w:p>
      <w:pPr>
        <w:pStyle w:val="Normal"/>
        <w:autoSpaceDE w:val="false"/>
        <w:spacing w:lineRule="atLeast" w:line="240"/>
        <w:ind w:left="315" w:hanging="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几种购买</w:t>
      </w:r>
      <w:r>
        <w:rPr>
          <w:sz w:val="24"/>
        </w:rPr>
        <w:t>T</w:t>
      </w:r>
      <w:r>
        <w:rPr>
          <w:sz w:val="24"/>
        </w:rPr>
        <w:t>恤和影集的方案？</w:t>
      </w:r>
      <w:r>
        <w:rPr>
          <w:sz w:val="24"/>
        </w:rPr>
        <w:t>并将详细方案列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353" w:hanging="353"/>
        <w:jc w:val="left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在平面直角坐标系中，现将一块等腰直角三角形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放在第一象限，斜靠在两坐标轴上，且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,2</w:t>
      </w:r>
      <w:r>
        <w:rPr>
          <w:sz w:val="24"/>
        </w:rPr>
        <w:t>），点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，如图所示；抛物线</w:t>
      </w:r>
      <w:r>
        <w:rPr>
          <w:sz w:val="24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8pt" filled="f" o:ole="">
            <v:imagedata r:id="rId81" o:title=""/>
          </v:shape>
          <o:OLEObject Type="Embed" ProgID="" ShapeID="ole_rId80" DrawAspect="Content" ObjectID="_592683822" r:id="rId80"/>
        </w:object>
      </w:r>
      <w:r>
        <w:rPr>
          <w:sz w:val="24"/>
        </w:rPr>
        <w:t>经过点</w:t>
      </w:r>
      <w:r>
        <w:rPr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315" w:hanging="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19380</wp:posOffset>
            </wp:positionV>
            <wp:extent cx="1743075" cy="177165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619250" cy="1743075"/>
            <wp:effectExtent l="0" t="0" r="0" b="0"/>
            <wp:wrapTight wrapText="bothSides">
              <wp:wrapPolygon edited="0">
                <wp:start x="-127" y="0"/>
                <wp:lineTo x="-127" y="21480"/>
                <wp:lineTo x="21600" y="21480"/>
                <wp:lineTo x="21600" y="0"/>
                <wp:lineTo x="-127" y="0"/>
              </wp:wrapPolygon>
            </wp:wrapTight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求点</w:t>
      </w:r>
      <w:r>
        <w:rPr>
          <w:sz w:val="24"/>
        </w:rPr>
        <w:t>B</w:t>
      </w:r>
      <w:r>
        <w:rPr>
          <w:sz w:val="24"/>
        </w:rPr>
        <w:t>的坐标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315" w:hanging="0"/>
        <w:jc w:val="left"/>
        <w:rPr/>
      </w:pPr>
      <w:r>
        <w:rPr>
          <w:sz w:val="24"/>
        </w:rPr>
        <w:t>(2)</w:t>
      </w:r>
      <w:r>
        <w:rPr>
          <w:sz w:val="24"/>
        </w:rPr>
        <w:t>求抛物线的解析式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315" w:hanging="0"/>
        <w:jc w:val="left"/>
        <w:rPr>
          <w:position w:val="-6"/>
          <w:sz w:val="24"/>
        </w:rPr>
      </w:pPr>
      <w:r>
        <w:rPr>
          <w:sz w:val="24"/>
        </w:rPr>
        <w:t>(3)</w:t>
      </w:r>
      <w:r>
        <w:rPr>
          <w:sz w:val="24"/>
        </w:rPr>
        <w:t>在抛物线上是否还存在点</w:t>
      </w:r>
      <w:r>
        <w:rPr>
          <w:sz w:val="24"/>
        </w:rPr>
        <w:t>P</w:t>
      </w:r>
      <w:r>
        <w:rPr>
          <w:sz w:val="24"/>
        </w:rPr>
        <w:t>（点</w:t>
      </w:r>
      <w:r>
        <w:rPr>
          <w:sz w:val="24"/>
        </w:rPr>
        <w:t>B</w:t>
      </w:r>
      <w:r>
        <w:rPr>
          <w:sz w:val="24"/>
        </w:rPr>
        <w:t>除外），使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CP</w:t>
      </w:r>
      <w:r>
        <w:rPr>
          <w:sz w:val="24"/>
        </w:rPr>
        <w:t>仍然是以</w:t>
      </w:r>
      <w:r>
        <w:rPr>
          <w:sz w:val="24"/>
        </w:rPr>
        <w:t>AC</w:t>
      </w:r>
      <w:r>
        <w:rPr>
          <w:sz w:val="24"/>
        </w:rPr>
        <w:t>为直角边的等腰直角三角形？若存在，求所以点</w:t>
      </w:r>
      <w:r>
        <w:rPr>
          <w:sz w:val="24"/>
        </w:rPr>
        <w:t>P</w:t>
      </w:r>
      <w:r>
        <w:rPr>
          <w:sz w:val="24"/>
        </w:rPr>
        <w:t>的坐标；若不存在，请说明理由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2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3.wmf"/><Relationship Id="rId21" Type="http://schemas.openxmlformats.org/officeDocument/2006/relationships/image" Target="media/image12.png"/><Relationship Id="rId22" Type="http://schemas.openxmlformats.org/officeDocument/2006/relationships/image" Target="media/image10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3.wmf"/><Relationship Id="rId31" Type="http://schemas.openxmlformats.org/officeDocument/2006/relationships/image" Target="media/image12.pn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3.wmf"/><Relationship Id="rId35" Type="http://schemas.openxmlformats.org/officeDocument/2006/relationships/image" Target="media/image12.png"/><Relationship Id="rId36" Type="http://schemas.openxmlformats.org/officeDocument/2006/relationships/image" Target="media/image10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oleObject" Target="embeddings/oleObject1.bin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oleObject" Target="embeddings/oleObject3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3:00Z</dcterms:created>
  <dc:creator>User</dc:creator>
  <dc:description/>
  <cp:keywords/>
  <dc:language>en-US</dc:language>
  <cp:lastModifiedBy>微软用户</cp:lastModifiedBy>
  <dcterms:modified xsi:type="dcterms:W3CDTF">2012-04-28T00:53:00Z</dcterms:modified>
  <cp:revision>6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