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jpeg" ContentType="image/jpeg"/>
  <Override PartName="/word/media/image13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3.jpeg" ContentType="image/jpeg"/>
  <Override PartName="/word/media/image15.png" ContentType="image/png"/>
  <Override PartName="/word/media/image23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4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第一学期期末考试九年级物理试卷</w:t>
      </w:r>
    </w:p>
    <w:p>
      <w:pPr>
        <w:pStyle w:val="Normal"/>
        <w:jc w:val="center"/>
        <w:rPr/>
      </w:pPr>
      <w:r>
        <w:rPr>
          <w:b/>
          <w:sz w:val="24"/>
        </w:rPr>
        <w:t>（满分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试卷物理部分含五个大题。</w:t>
      </w:r>
    </w:p>
    <w:p>
      <w:pPr>
        <w:pStyle w:val="Normal"/>
        <w:tabs>
          <w:tab w:val="clear" w:pos="420"/>
          <w:tab w:val="left" w:pos="792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答题时，考生务必按答题要求在答题纸规定的位置上作答，在草稿纸、本试卷上答题一律无效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>（共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 w:before="0" w:after="156"/>
        <w:ind w:firstLine="422"/>
        <w:rPr/>
      </w:pPr>
      <w:r>
        <w:rPr>
          <w:rFonts w:ascii="宋体;SimSun" w:hAnsi="宋体;SimSun" w:cs="宋体;SimSun"/>
          <w:b/>
        </w:rPr>
        <w:t>下列各题均只有一个正确选项，请将正确选项的代号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填涂在答题纸的相应位置上，更改答案时，用橡皮擦去，重新填涂。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首先用实验测定大气压强值</w:t>
      </w:r>
      <w:r>
        <w:rPr/>
        <w:t>的科学家</w:t>
      </w:r>
      <w:r>
        <w:rPr/>
        <w:t>是</w:t>
      </w:r>
      <w:r>
        <w:rPr>
          <w:rFonts w:eastAsia="Times New Roman"/>
        </w:rPr>
        <w:t xml:space="preserve"> 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710" w:leader="none"/>
        </w:tabs>
        <w:spacing w:before="0" w:after="156"/>
        <w:ind w:firstLine="735"/>
        <w:rPr/>
      </w:pPr>
      <w:r>
        <w:rPr/>
        <w:t>A</w:t>
      </w:r>
      <w:r>
        <w:rPr/>
        <w:t xml:space="preserve">  </w:t>
      </w:r>
      <w:r>
        <w:rPr/>
        <w:t>托里拆利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阿基米德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库仑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 </w:t>
      </w:r>
      <w:r>
        <w:rPr/>
        <w:t>帕斯卡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物体带正电是因为它</w:t>
      </w:r>
      <w:r>
        <w:rPr>
          <w:rFonts w:eastAsia="Times New Roman"/>
        </w:rPr>
        <w:t xml:space="preserve">                 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735"/>
        <w:rPr/>
      </w:pPr>
      <w:r>
        <w:rPr/>
        <w:t>A</w:t>
      </w:r>
      <w:r>
        <w:rPr/>
        <w:t xml:space="preserve">  </w:t>
      </w:r>
      <w:r>
        <w:rPr/>
        <w:t>得到电子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失去电子。</w:t>
      </w:r>
      <w:r>
        <w:rPr>
          <w:rFonts w:eastAsia="Times New Roman"/>
        </w:rPr>
        <w:t xml:space="preserve">    </w:t>
      </w:r>
      <w:r>
        <w:rPr>
          <w:spacing w:val="-6"/>
        </w:rPr>
        <w:t xml:space="preserve">C  </w:t>
      </w:r>
      <w:r>
        <w:rPr>
          <w:spacing w:val="-6"/>
        </w:rPr>
        <w:t>有多余负电荷。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D  </w:t>
      </w:r>
      <w:r>
        <w:rPr>
          <w:spacing w:val="-6"/>
        </w:rPr>
        <w:t>有多余正电荷。</w:t>
      </w:r>
    </w:p>
    <w:p>
      <w:pPr>
        <w:pStyle w:val="Normal"/>
        <w:spacing w:before="156" w:after="0"/>
        <w:ind w:firstLine="420"/>
        <w:rPr>
          <w:spacing w:val="-6"/>
        </w:rPr>
      </w:pPr>
      <w:r>
        <w:rPr/>
        <w:t>3</w:t>
      </w:r>
      <w:r>
        <w:rPr/>
        <w:t>．图</w:t>
      </w:r>
      <w:r>
        <w:rPr/>
        <w:t>1</w:t>
      </w:r>
      <w:r>
        <w:rPr/>
        <w:t>所示的四个装置中不属于连通器的是</w:t>
      </w: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735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05</wp:posOffset>
                </wp:positionH>
                <wp:positionV relativeFrom="paragraph">
                  <wp:posOffset>86360</wp:posOffset>
                </wp:positionV>
                <wp:extent cx="5068570" cy="98933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989280"/>
                          <a:chOff x="0" y="0"/>
                          <a:chExt cx="5068440" cy="989280"/>
                        </a:xfrm>
                      </wpg:grpSpPr>
                      <wps:wsp>
                        <wps:cNvSpPr txBox="1"/>
                        <wps:spPr>
                          <a:xfrm>
                            <a:off x="0" y="699840"/>
                            <a:ext cx="506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船闸。        B  托里拆利实验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茶壶。          D  牲畜饮水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698" t="5828" r="6263" b="15840"/>
                          <a:stretch/>
                        </pic:blipFill>
                        <pic:spPr>
                          <a:xfrm>
                            <a:off x="2373120" y="720"/>
                            <a:ext cx="828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440" y="720"/>
                            <a:ext cx="14000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15789"/>
                          <a:stretch/>
                        </pic:blipFill>
                        <pic:spPr>
                          <a:xfrm>
                            <a:off x="31680" y="720"/>
                            <a:ext cx="11048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1280" y="0"/>
                            <a:ext cx="636120" cy="6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6120" cy="69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400" y="0"/>
                                <a:ext cx="88920" cy="616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4320" y="0"/>
                                  <a:ext cx="799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20" y="42480"/>
                                  <a:ext cx="79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06960"/>
                                  <a:ext cx="8892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0" y="35640"/>
                                  <a:ext cx="7416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398880"/>
                                <a:ext cx="636120" cy="30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6680" y="271800"/>
                              <a:ext cx="5760" cy="5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354960"/>
                              <a:ext cx="5760" cy="5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447120"/>
                              <a:ext cx="5760" cy="5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176040"/>
                              <a:ext cx="5760" cy="5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6.75pt;width:399.1pt;height:77.95pt" coordorigin="583,135" coordsize="7982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;top:1238;width:7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船闸。        B  托里拆利实验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茶壶。          D  牲畜饮水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37;width:1304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137;width:2204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137;width:1739;height:10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821;top:135;width:1002;height:1102">
                  <v:group id="shape_0" style="position:absolute;left:2821;top:135;width:1002;height:1102">
                    <v:group id="shape_0" style="position:absolute;left:3254;top:135;width:140;height:971">
                      <v:oval id="shape_0" fillcolor="white" stroked="t" o:allowincell="f" style="position:absolute;left:3262;top:136;width:125;height:13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262;top:203;width:125;height:88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3255;top:1092;width:139;height:1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3266;top:192;width:116;height:37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2821;top:764;width:1001;height:47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367;top:564;width:9;height:9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376;top:56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7;top:615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7;top:65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61;top:695;width:9;height:94">
                    <v:shape id="shape_0" stroked="t" o:allowincell="f" style="position:absolute;left:3370;top:69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1;top:746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1;top:78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71;top:840;width:9;height:95">
                    <v:shape id="shape_0" stroked="t" o:allowincell="f" style="position:absolute;left:3380;top:84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1;top:891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1;top:93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67;top:413;width:9;height:94">
                    <v:shape id="shape_0" stroked="t" o:allowincell="f" style="position:absolute;left:3376;top:41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7;top:464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7;top:50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693"/>
        <w:rPr>
          <w:spacing w:val="-6"/>
        </w:rPr>
      </w:pPr>
      <w:r>
        <w:rPr>
          <w:spacing w:val="-6"/>
        </w:rPr>
      </w:r>
    </w:p>
    <w:p>
      <w:pPr>
        <w:pStyle w:val="Normal"/>
        <w:ind w:firstLine="693"/>
        <w:rPr>
          <w:spacing w:val="-6"/>
        </w:rPr>
      </w:pPr>
      <w:r>
        <w:rPr>
          <w:spacing w:val="-6"/>
        </w:rPr>
      </w:r>
    </w:p>
    <w:p>
      <w:pPr>
        <w:pStyle w:val="Normal"/>
        <w:ind w:firstLine="693"/>
        <w:rPr>
          <w:spacing w:val="-6"/>
        </w:rPr>
      </w:pPr>
      <w:r>
        <w:rPr>
          <w:spacing w:val="-6"/>
        </w:rPr>
      </w:r>
    </w:p>
    <w:p>
      <w:pPr>
        <w:pStyle w:val="Normal"/>
        <w:ind w:firstLine="735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7930</wp:posOffset>
                </wp:positionH>
                <wp:positionV relativeFrom="paragraph">
                  <wp:posOffset>17208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5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420"/>
        <w:rPr>
          <w:rFonts w:cs="宋体;SimSun"/>
        </w:rPr>
      </w:pPr>
      <w:r>
        <w:rPr/>
        <w:t>4</w:t>
      </w:r>
      <w:r>
        <w:rPr/>
        <w:t>．</w:t>
      </w:r>
      <w:r>
        <w:rPr>
          <w:szCs w:val="21"/>
        </w:rPr>
        <w:t>在下列的实例中，属于压强知识应用的是</w:t>
      </w: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420" w:right="-17" w:firstLine="315"/>
        <w:rPr/>
      </w:pPr>
      <w:r>
        <w:rPr/>
        <w:t xml:space="preserve">A  </w:t>
      </w:r>
      <w:r>
        <w:rPr/>
        <w:t>用</w:t>
      </w:r>
      <w:r>
        <w:rPr>
          <w:szCs w:val="21"/>
          <w:lang w:val="en-GB"/>
        </w:rPr>
        <w:t>玻璃做灯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 xml:space="preserve">  </w:t>
      </w:r>
      <w:r>
        <w:rPr/>
        <w:t xml:space="preserve">B  </w:t>
      </w:r>
      <w:r>
        <w:rPr/>
        <w:t>用</w:t>
      </w:r>
      <w:r>
        <w:rPr>
          <w:szCs w:val="21"/>
          <w:lang w:val="en-GB"/>
        </w:rPr>
        <w:t>多轮的卡车运载重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735"/>
        <w:rPr>
          <w:rFonts w:cs="宋体;SimSun"/>
        </w:rPr>
      </w:pPr>
      <w:r>
        <w:rPr/>
        <w:t xml:space="preserve">C  </w:t>
      </w:r>
      <w:r>
        <w:rPr/>
        <w:t>用</w:t>
      </w:r>
      <w:r>
        <w:rPr/>
        <w:t>PVC</w:t>
      </w:r>
      <w:r>
        <w:rPr>
          <w:szCs w:val="21"/>
          <w:lang w:val="en-GB"/>
        </w:rPr>
        <w:t>塑料做家用热水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</w:t>
      </w:r>
      <w:r>
        <w:rPr/>
        <w:t xml:space="preserve">D  </w:t>
      </w:r>
      <w:r>
        <w:rPr/>
        <w:t>用</w:t>
      </w:r>
      <w:r>
        <w:rPr>
          <w:szCs w:val="21"/>
          <w:lang w:val="en-GB"/>
        </w:rPr>
        <w:t>橡胶做电线的外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0"/>
        <w:ind w:firstLine="420"/>
        <w:rPr>
          <w:rFonts w:cs="宋体;SimSun"/>
        </w:rPr>
      </w:pPr>
      <w:r>
        <w:rPr/>
        <w:t>5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为</w:t>
      </w:r>
      <w:r>
        <w:rPr>
          <w:rFonts w:cs="宋体;SimSun"/>
        </w:rPr>
        <w:t>汽车油量表的工作原理图。当汽车发动机工作时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widowControl/>
        <w:ind w:firstLine="735"/>
        <w:rPr/>
      </w:pPr>
      <w:r>
        <w:rPr/>
        <w:t xml:space="preserve">A  </w:t>
      </w:r>
      <w:r>
        <w:rPr>
          <w:rFonts w:cs="宋体;SimSun"/>
        </w:rPr>
        <w:t>油箱内汽油液面不动，变阻器连入电路的电阻不变，电流表示数不变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735"/>
        <w:rPr>
          <w:rFonts w:cs="宋体;SimSun"/>
        </w:rPr>
      </w:pPr>
      <w:r>
        <w:rPr/>
        <w:t xml:space="preserve">B  </w:t>
      </w:r>
      <w:r>
        <w:rPr>
          <w:rFonts w:cs="宋体;SimSun"/>
        </w:rPr>
        <w:t>油箱内汽油液面下降，变阻器连入电路的电阻变小，电流表示数变大</w:t>
      </w:r>
      <w:r>
        <w:rPr>
          <w:rFonts w:cs="宋体;SimSun"/>
        </w:rPr>
        <w:t>。</w:t>
      </w:r>
    </w:p>
    <w:p>
      <w:pPr>
        <w:pStyle w:val="Normal"/>
        <w:widowControl/>
        <w:ind w:firstLine="735"/>
        <w:rPr>
          <w:rFonts w:cs="宋体;SimSun"/>
        </w:rPr>
      </w:pPr>
      <w:r>
        <w:rPr/>
        <w:t xml:space="preserve">C  </w:t>
      </w:r>
      <w:r>
        <w:rPr>
          <w:rFonts w:cs="宋体;SimSun"/>
        </w:rPr>
        <w:t>油箱内汽油液面上升，变阻器连入电路的电阻变小，电流表示数变大</w:t>
      </w:r>
      <w:r>
        <w:rPr>
          <w:rFonts w:cs="宋体;SimSun"/>
        </w:rPr>
        <w:t>。</w:t>
      </w:r>
    </w:p>
    <w:p>
      <w:pPr>
        <w:pStyle w:val="Normal"/>
        <w:ind w:firstLine="735"/>
        <w:rPr>
          <w:spacing w:val="-6"/>
        </w:rPr>
      </w:pPr>
      <w:r>
        <w:rPr/>
        <w:t xml:space="preserve">D  </w:t>
      </w:r>
      <w:r>
        <w:rPr>
          <w:rFonts w:cs="宋体;SimSun"/>
        </w:rPr>
        <w:t>油箱内汽油液面下降，变阻器连入电路的电阻变大，电流表示数变小</w:t>
      </w:r>
      <w:r>
        <w:rPr>
          <w:rFonts w:cs="宋体;SimSun"/>
        </w:rPr>
        <w:t>。</w:t>
      </w:r>
    </w:p>
    <w:p>
      <w:pPr>
        <w:pStyle w:val="Normal"/>
        <w:ind w:firstLine="420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030</wp:posOffset>
                </wp:positionH>
                <wp:positionV relativeFrom="paragraph">
                  <wp:posOffset>93980</wp:posOffset>
                </wp:positionV>
                <wp:extent cx="1704975" cy="1515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15240"/>
                          <a:chOff x="0" y="0"/>
                          <a:chExt cx="1704960" cy="1515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049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1217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7.4pt;width:134.25pt;height:119.3pt" coordorigin="1378,148" coordsize="2685,2386">
                <v:shape id="shape_0" stroked="f" o:allowincell="f" style="position:absolute;left:1378;top:148;width:2684;height:19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20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57150</wp:posOffset>
                </wp:positionV>
                <wp:extent cx="935990" cy="1552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552680"/>
                          <a:chOff x="0" y="0"/>
                          <a:chExt cx="936000" cy="1552680"/>
                        </a:xfrm>
                      </wpg:grpSpPr>
                      <wps:wsp>
                        <wps:cNvSpPr txBox="1"/>
                        <wps:spPr>
                          <a:xfrm>
                            <a:off x="237600" y="1255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600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280"/>
                              <a:ext cx="936000" cy="91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1360"/>
                                <a:ext cx="9360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320" y="0"/>
                                <a:ext cx="55872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020">
                                    <a:moveTo>
                                      <a:pt x="0" y="15"/>
                                    </a:moveTo>
                                    <a:lnTo>
                                      <a:pt x="0" y="1020"/>
                                    </a:lnTo>
                                    <a:lnTo>
                                      <a:pt x="600" y="1020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712440"/>
                                <a:ext cx="5346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7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480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760" y="20556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453240"/>
                                <a:ext cx="5335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19800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480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207360"/>
                                <a:ext cx="5335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19836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480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960" y="285840"/>
                              <a:ext cx="228600" cy="29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872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278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720" y="0"/>
                              <a:ext cx="1440" cy="286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4.5pt;width:73.65pt;height:122.25pt" coordorigin="5625,90" coordsize="1473,2445">
                <v:shape id="shape_0" stroked="f" o:allowincell="f" style="position:absolute;left:5999;top:20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5;top:90;width:1473;height:1883">
                  <v:group id="shape_0" style="position:absolute;left:5625;top:528;width:1473;height:1445">
                    <v:group id="shape_0" style="position:absolute;left:5625;top:1932;width:1473;height:41">
                      <v:line id="shape_0" from="5625,1974" to="7098,197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25,1932" to="7098,19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600,1020" path="m0,15l0,1020l600,1020l600,0e" stroked="t" o:allowincell="f" style="position:absolute;left:5873;top:528;width:879;height:14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895;top:1650;width:841;height:212">
                      <v:line id="shape_0" from="5895,1864" to="6734,18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97,1650" to="6736,165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01,1752" to="6633,17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875,852" to="6756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95;top:1242;width:839;height:311">
                      <v:line id="shape_0" from="5999,1554" to="6630,155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95,1456" to="6733,14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96,1242" to="6734,12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01,1344" to="6632,13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0;top:855;width:840;height:311">
                      <v:line id="shape_0" from="5984,1167" to="6615,11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80,1069" to="6718,10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81,855" to="6719,8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86,957" to="6617,95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757575" stroked="t" o:allowincell="f" style="position:absolute;left:6184;top:540;width:359;height:4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985;top:146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煤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52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63;top:90;width:1;height:45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</w:r>
    </w:p>
    <w:p>
      <w:pPr>
        <w:pStyle w:val="Normal"/>
        <w:ind w:firstLine="420"/>
        <w:rPr>
          <w:rFonts w:cs="宋体;SimSun"/>
        </w:rPr>
      </w:pPr>
      <w:r>
        <w:rPr/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一个重力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牛的实心金属块，挂在测力计下并浸入煤油中（测力计未画出），当金属块体积的三分之一浸入煤油中静止时，测力计的示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牛。若把金属块全部浸入煤油中且未碰到容器底部时，则测力计的示数将变为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718"/>
        <w:rPr>
          <w:rFonts w:cs="宋体;SimSun"/>
        </w:rPr>
      </w:pPr>
      <w:r>
        <w:rPr/>
        <w:t>A</w:t>
      </w:r>
      <w:r>
        <w:rPr/>
        <w:t xml:space="preserve">  2</w:t>
      </w:r>
      <w:r>
        <w:rPr/>
        <w:t>牛。</w:t>
      </w:r>
      <w:r>
        <w:rPr/>
        <w:tab/>
        <w:tab/>
        <w:tab/>
        <w:t>B  4</w:t>
      </w:r>
      <w:r>
        <w:rPr/>
        <w:t>牛。</w:t>
      </w:r>
      <w:r>
        <w:rPr/>
        <w:tab/>
        <w:tab/>
        <w:tab/>
      </w:r>
      <w:r>
        <w:rPr>
          <w:spacing w:val="-6"/>
        </w:rPr>
        <w:t>C  6</w:t>
      </w:r>
      <w:r>
        <w:rPr>
          <w:spacing w:val="-6"/>
        </w:rPr>
        <w:t>牛。</w:t>
      </w:r>
      <w:r>
        <w:rPr>
          <w:spacing w:val="-6"/>
        </w:rPr>
        <w:tab/>
        <w:tab/>
        <w:tab/>
        <w:t>D  8</w:t>
      </w:r>
      <w:r>
        <w:rPr>
          <w:spacing w:val="-6"/>
        </w:rPr>
        <w:t>牛。</w:t>
      </w:r>
    </w:p>
    <w:p>
      <w:pPr>
        <w:pStyle w:val="Normal"/>
        <w:spacing w:before="156" w:after="0"/>
        <w:ind w:firstLine="420"/>
        <w:rPr/>
      </w:pPr>
      <w:r>
        <w:rPr/>
        <w:t>7</w:t>
      </w:r>
      <w:r>
        <w:rPr>
          <w:rFonts w:ascii="宋体;SimSun" w:hAnsi="宋体;SimSun" w:cs="宋体;SimSun"/>
        </w:rPr>
        <w:t>．两个完全相同的圆柱形容器中，分别盛有质量相等的煤油和水，如图</w:t>
      </w:r>
      <w:r>
        <w:rPr/>
        <w:t>4</w:t>
      </w:r>
      <w:r>
        <w:rPr>
          <w:rFonts w:ascii="宋体;SimSun" w:hAnsi="宋体;SimSun" w:cs="宋体;SimSun"/>
        </w:rPr>
        <w:t>所示，已知图中液体内</w:t>
      </w:r>
      <w:r>
        <w:rPr/>
        <w:t>Ｍ、Ｎ两点到容器底部的距离相等，煤油的密度小于水的密度。设Ｍ、Ｎ两点处的液体压强分别为</w:t>
      </w:r>
      <w:r>
        <w:rPr>
          <w:i/>
        </w:rPr>
        <w:t>p</w:t>
      </w:r>
      <w:r>
        <w:rPr>
          <w:vertAlign w:val="subscript"/>
        </w:rPr>
        <w:t>Ｍ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Ｎ</w:t>
      </w:r>
      <w:r>
        <w:rPr/>
        <w:t>，则这两处的液体压强大小关系是</w:t>
      </w:r>
      <w:r>
        <w:rPr>
          <w:rFonts w:cs="Times New Roman" w:eastAsia="Times New Roman"/>
        </w:rPr>
        <w:t xml:space="preserve">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A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Ｍ</w:t>
      </w:r>
      <w:r>
        <w:rPr/>
        <w:t>小于</w:t>
      </w:r>
      <w:r>
        <w:rPr>
          <w:i/>
        </w:rPr>
        <w:t>p</w:t>
      </w:r>
      <w:r>
        <w:rPr>
          <w:vertAlign w:val="subscript"/>
        </w:rPr>
        <w:t>Ｎ</w:t>
      </w:r>
      <w:r>
        <w:rPr/>
        <w:t>。</w:t>
      </w:r>
      <w:r>
        <w:rPr/>
        <w:tab/>
        <w:tab/>
        <w:t xml:space="preserve">B  </w:t>
      </w:r>
      <w:r>
        <w:rPr>
          <w:i/>
        </w:rPr>
        <w:t>p</w:t>
      </w:r>
      <w:r>
        <w:rPr>
          <w:vertAlign w:val="subscript"/>
        </w:rPr>
        <w:t>Ｍ</w:t>
      </w:r>
      <w:r>
        <w:rPr/>
        <w:t>等于</w:t>
      </w:r>
      <w:r>
        <w:rPr>
          <w:i/>
        </w:rPr>
        <w:t>p</w:t>
      </w:r>
      <w:r>
        <w:rPr>
          <w:vertAlign w:val="subscript"/>
        </w:rPr>
        <w:t>Ｎ</w:t>
      </w:r>
      <w:r>
        <w:rPr/>
        <w:t>。</w:t>
      </w:r>
      <w:r>
        <w:rPr/>
        <w:tab/>
        <w:tab/>
      </w:r>
      <w:r>
        <w:rPr>
          <w:spacing w:val="-6"/>
        </w:rPr>
        <w:t xml:space="preserve">C  </w:t>
      </w:r>
      <w:r>
        <w:rPr>
          <w:i/>
        </w:rPr>
        <w:t>p</w:t>
      </w:r>
      <w:r>
        <w:rPr>
          <w:vertAlign w:val="subscript"/>
        </w:rPr>
        <w:t>Ｍ</w:t>
      </w:r>
      <w:r>
        <w:rPr/>
        <w:t>大于</w:t>
      </w:r>
      <w:r>
        <w:rPr>
          <w:i/>
        </w:rPr>
        <w:t>p</w:t>
      </w:r>
      <w:r>
        <w:rPr>
          <w:vertAlign w:val="subscript"/>
        </w:rPr>
        <w:t>Ｎ</w:t>
      </w:r>
      <w:r>
        <w:rPr>
          <w:spacing w:val="-6"/>
        </w:rPr>
        <w:t>。</w:t>
      </w:r>
      <w:r>
        <w:rPr>
          <w:spacing w:val="-6"/>
        </w:rPr>
        <w:tab/>
        <w:tab/>
        <w:t xml:space="preserve">D  </w:t>
      </w:r>
      <w:r>
        <w:rPr>
          <w:spacing w:val="-6"/>
        </w:rPr>
        <w:t>无法判断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640</wp:posOffset>
                </wp:positionH>
                <wp:positionV relativeFrom="paragraph">
                  <wp:posOffset>123825</wp:posOffset>
                </wp:positionV>
                <wp:extent cx="4314190" cy="1362075"/>
                <wp:effectExtent l="635" t="635" r="0" b="654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1362240"/>
                          <a:chOff x="0" y="0"/>
                          <a:chExt cx="4314240" cy="1362240"/>
                        </a:xfrm>
                      </wpg:grpSpPr>
                      <wpg:grpSp>
                        <wpg:cNvGrpSpPr/>
                        <wpg:grpSpPr>
                          <a:xfrm>
                            <a:off x="2620800" y="71280"/>
                            <a:ext cx="169344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3440" cy="89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100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240" y="43560"/>
                                  <a:ext cx="1382400" cy="77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4560" y="74592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3924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291960" cy="2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40" y="39240"/>
                                    <a:ext cx="19512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196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57920" y="42840"/>
                                  <a:ext cx="1440" cy="78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3600"/>
                                  <a:ext cx="2883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318600"/>
                                  <a:ext cx="194400" cy="194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760" y="282240"/>
                                  <a:ext cx="354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0"/>
                                  <a:ext cx="354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308520"/>
                                  <a:ext cx="354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38360" y="43560"/>
                                  <a:ext cx="8280" cy="28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3120" y="317880"/>
                                  <a:ext cx="571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24080" y="42480"/>
                                  <a:ext cx="1440" cy="27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1720" y="243720"/>
                                  <a:ext cx="187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7640"/>
                                    <a:ext cx="1746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0"/>
                                    <a:ext cx="1519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4920" y="310320"/>
                                <a:ext cx="308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392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4080" y="993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9040" cy="13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904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995040"/>
                                <a:ext cx="15296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             （b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61880" y="492840"/>
                                <a:ext cx="73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04320"/>
                                <a:ext cx="174240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00" y="638280"/>
                                <a:ext cx="504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煤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1680" y="638280"/>
                                <a:ext cx="453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040" y="367560"/>
                                <a:ext cx="247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356400"/>
                                <a:ext cx="247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0640" y="272520"/>
                                <a:ext cx="247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272520"/>
                                <a:ext cx="247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6200" y="142200"/>
                                <a:ext cx="45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5080" y="275400"/>
                                <a:ext cx="4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275400"/>
                                <a:ext cx="45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408960"/>
                                <a:ext cx="45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42160"/>
                                <a:ext cx="45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675720"/>
                                <a:ext cx="45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799560"/>
                                <a:ext cx="45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5080" y="361440"/>
                                <a:ext cx="45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5080" y="828000"/>
                                <a:ext cx="4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5080" y="751680"/>
                                <a:ext cx="4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5080" y="685080"/>
                                <a:ext cx="4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5080" y="618480"/>
                                <a:ext cx="4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440" y="561240"/>
                                <a:ext cx="45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440" y="494640"/>
                                <a:ext cx="45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440" y="428040"/>
                                <a:ext cx="45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4600"/>
                                <a:ext cx="1769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840" y="0"/>
                                <a:ext cx="144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9080" y="0"/>
                                <a:ext cx="180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1840" y="0"/>
                                <a:ext cx="180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3280" y="0"/>
                                <a:ext cx="180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0280" y="106632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9.75pt;width:339.7pt;height:107.25pt" coordorigin="464,195" coordsize="6794,2145">
                <v:group id="shape_0" style="position:absolute;left:4591;top:307;width:2667;height:2033">
                  <v:group id="shape_0" style="position:absolute;left:4591;top:307;width:2667;height:1404">
                    <v:group id="shape_0" style="position:absolute;left:4591;top:307;width:2394;height:1404">
                      <v:rect id="shape_0" fillcolor="white" stroked="t" o:allowincell="f" style="position:absolute;left:4809;top:376;width:2176;height:1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4;top:1482;width:77;height:229">
                        <v:rect id="shape_0" fillcolor="white" stroked="f" o:allowincell="f" style="position:absolute;left:6204;top:1495;width:76;height:2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204,1482" to="6204,1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5,1544" to="6275,16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1;top:760;width:460;height:425">
                        <v:oval id="shape_0" fillcolor="white" stroked="t" o:allowincell="f" style="position:absolute;left:4656;top:822;width:306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591;top:760;width:45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5312;top:375;width:1;height:12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6027;top:313;width:453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5175;top:809;width:305;height:30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380;top:752;width:55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09;top:307;width:55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0;top:793;width:55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754;top:376;width:12;height:4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77;top:808;width:89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76;top:374;width:1;height:43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6137;top:691;width:293;height:175">
                        <v:rect id="shape_0" fillcolor="white" stroked="f" o:allowincell="f" style="position:absolute;left:6149;top:719;width:274;height:1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193,691" to="6431,78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137;top:761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6772;top:796;width:486;height:411">
                      <v:oval id="shape_0" fillcolor="white" stroked="t" o:allowincell="f" style="position:absolute;left:6831;top:858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772;top:796;width:48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401;top:18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;top:195;width:2786;height:2144">
                  <v:group id="shape_0" style="position:absolute;left:464;top:195;width:2786;height:1951">
                    <v:shape id="shape_0" fillcolor="white" stroked="t" o:allowincell="f" style="position:absolute;left:799;top:1762;width:2408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a）             （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91;top:971;width:1158;height:1;flip:x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rect id="shape_0" stroked="f" o:allowincell="f" style="position:absolute;left:465;top:1619;width:2743;height:142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  <v:shape id="shape_0" stroked="f" o:allowincell="f" style="position:absolute;left:773;top:1200;width:79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煤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8;top:1200;width:71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3;top:774;width:38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4;top:756;width:38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7;top:624;width:38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2;top:624;width:38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73;top:419;width:71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3;top:629;width:71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;top:629;width:713;height:2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;top:839;width:713;height:1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;top:1049;width:713;height:2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;top:1259;width:713;height:1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;top:1454;width:713;height:1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3;top:764;width:714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3;top:1499;width:714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3;top:1379;width:714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3;top:1274;width:714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3;top:1169;width:714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08;top:1079;width:71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08;top:974;width:71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08;top:869;width:715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4;top:1604;width:2786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;top:195;width:1;height:14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86;top:195;width:2;height:14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88;top:195;width:2;height:14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99;top:195;width:2;height:141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441;top:1874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420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>
          <w:spacing w:val="-2"/>
        </w:rPr>
        <w:t>在图</w:t>
      </w:r>
      <w:r>
        <w:rPr>
          <w:spacing w:val="-2"/>
        </w:rPr>
        <w:t>5</w:t>
      </w:r>
      <w:r>
        <w:rPr>
          <w:spacing w:val="-2"/>
        </w:rPr>
        <w:t>所示的电路中，电源电压保持不变。由于电阻</w:t>
      </w:r>
      <w:r>
        <w:rPr>
          <w:i/>
          <w:spacing w:val="-2"/>
        </w:rPr>
        <w:t>R</w:t>
      </w:r>
      <w:r>
        <w:rPr>
          <w:spacing w:val="-2"/>
        </w:rPr>
        <w:t>或灯</w:t>
      </w:r>
      <w:r>
        <w:rPr>
          <w:spacing w:val="-2"/>
        </w:rPr>
        <w:t>L</w:t>
      </w:r>
      <w:r>
        <w:rPr>
          <w:spacing w:val="-2"/>
        </w:rPr>
        <w:t>可能出现了故障，电键</w:t>
      </w:r>
      <w:r>
        <w:rPr/>
        <w:t>S</w:t>
      </w:r>
      <w:r>
        <w:rPr/>
        <w:t>闭合前后，两电表指针所在位置都不变，下列判断中正确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630"/>
        <w:rPr/>
      </w:pPr>
      <w:r>
        <w:rPr/>
        <w:t xml:space="preserve">A  </w:t>
      </w:r>
      <w:r>
        <w:rPr/>
        <w:t>若灯</w:t>
      </w:r>
      <w:r>
        <w:rPr/>
        <w:t>L</w:t>
      </w:r>
      <w:r>
        <w:rPr/>
        <w:t>不发光，则只有电阻</w:t>
      </w:r>
      <w:r>
        <w:rPr>
          <w:i/>
        </w:rPr>
        <w:t>R</w:t>
      </w:r>
      <w:r>
        <w:rPr/>
        <w:t>短路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630"/>
        <w:rPr/>
      </w:pPr>
      <w:r>
        <w:rPr/>
        <w:t xml:space="preserve">B  </w:t>
      </w:r>
      <w:r>
        <w:rPr/>
        <w:t>若灯</w:t>
      </w:r>
      <w:r>
        <w:rPr/>
        <w:t>L</w:t>
      </w:r>
      <w:r>
        <w:rPr/>
        <w:t>不发光，则只有电阻</w:t>
      </w:r>
      <w:r>
        <w:rPr>
          <w:i/>
        </w:rPr>
        <w:t>R</w:t>
      </w:r>
      <w:r>
        <w:rPr/>
        <w:t>断路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630"/>
        <w:rPr/>
      </w:pPr>
      <w:r>
        <w:rPr/>
        <w:t xml:space="preserve">C  </w:t>
      </w:r>
      <w:r>
        <w:rPr/>
        <w:t>若灯</w:t>
      </w:r>
      <w:r>
        <w:rPr/>
        <w:t>L</w:t>
      </w:r>
      <w:r>
        <w:rPr/>
        <w:t>发光，则只有电阻</w:t>
      </w:r>
      <w:r>
        <w:rPr>
          <w:i/>
        </w:rPr>
        <w:t>R</w:t>
      </w:r>
      <w:r>
        <w:rPr/>
        <w:t>短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630"/>
        <w:rPr/>
      </w:pPr>
      <w:r>
        <w:rPr/>
        <w:t xml:space="preserve">D  </w:t>
      </w:r>
      <w:r>
        <w:rPr/>
        <w:t>若灯</w:t>
      </w:r>
      <w:r>
        <w:rPr/>
        <w:t>L</w:t>
      </w:r>
      <w:r>
        <w:rPr/>
        <w:t>发光，则只有电阻</w:t>
      </w:r>
      <w:r>
        <w:rPr>
          <w:i/>
        </w:rPr>
        <w:t>R</w:t>
      </w:r>
      <w:r>
        <w:rPr/>
        <w:t>断路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40"/>
        <w:ind w:firstLine="74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 w:val="24"/>
        </w:rPr>
        <w:t>（共</w:t>
      </w:r>
      <w:r>
        <w:rPr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 w:before="0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将结果填入答题纸的相应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25971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4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680</wp:posOffset>
                </wp:positionH>
                <wp:positionV relativeFrom="paragraph">
                  <wp:posOffset>259715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4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/>
        <w:t>9</w:t>
      </w:r>
      <w:r>
        <w:rPr/>
        <w:t>．我国</w:t>
      </w:r>
      <w:r>
        <w:rPr>
          <w:spacing w:val="-3"/>
        </w:rPr>
        <w:t>家用照明电路电压为</w:t>
      </w:r>
      <w:r>
        <w:rPr>
          <w:spacing w:val="-3"/>
        </w:rPr>
        <w:t>_______</w:t>
      </w:r>
      <w:r>
        <w:rPr>
          <w:spacing w:val="-3"/>
        </w:rPr>
        <w:t>伏，</w:t>
      </w:r>
      <w:r>
        <w:rPr/>
        <w:t>家用空调与日光灯</w:t>
      </w:r>
      <w:r>
        <w:rPr>
          <w:spacing w:val="-3"/>
        </w:rPr>
        <w:t>之间是</w:t>
      </w:r>
      <w:r>
        <w:rPr>
          <w:spacing w:val="-3"/>
        </w:rPr>
        <w:t>______</w:t>
      </w:r>
      <w:r>
        <w:rPr/>
        <w:t>连接的，</w:t>
      </w:r>
      <w:r>
        <w:rPr>
          <w:spacing w:val="-3"/>
        </w:rPr>
        <w:t>正常工作时，通过它们的电流一般是</w:t>
      </w:r>
      <w:r>
        <w:rPr>
          <w:spacing w:val="-3"/>
        </w:rPr>
        <w:t>___________</w:t>
      </w:r>
      <w:r>
        <w:rPr>
          <w:spacing w:val="-3"/>
        </w:rPr>
        <w:t>的（选填“相同”或“不同”）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73990</wp:posOffset>
                </wp:positionV>
                <wp:extent cx="3429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429260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3.8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⑷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309"/>
        <w:rPr>
          <w:u w:val="single"/>
        </w:rPr>
      </w:pPr>
      <w:r>
        <w:rPr/>
        <w:t>10</w:t>
      </w:r>
      <w:r>
        <w:rPr/>
        <w:t>．钛是航天工业重要的材料，它的密度是</w:t>
      </w:r>
      <w:r>
        <w:rPr/>
        <w:t>4.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读作</w:t>
      </w:r>
      <w:r>
        <w:rPr/>
        <w:t>_____</w:t>
      </w:r>
      <w:r>
        <w:rPr/>
        <w:t>________</w:t>
      </w:r>
      <w:r>
        <w:rPr/>
        <w:t>____</w:t>
      </w:r>
      <w:r>
        <w:rPr>
          <w:rFonts w:ascii="宋体;SimSun" w:hAnsi="宋体;SimSun" w:cs="宋体;SimSun"/>
        </w:rPr>
        <w:t>，</w:t>
      </w:r>
      <w:r>
        <w:rPr/>
        <w:t>它表示的物理意义是</w:t>
      </w:r>
      <w:r>
        <w:rPr/>
        <w:t>____________________________</w:t>
      </w:r>
      <w:r>
        <w:rPr/>
        <w:t>；若钢的密度为</w:t>
      </w:r>
      <w:r>
        <w:rPr/>
        <w:t>7.8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</w:t>
      </w:r>
      <w:r>
        <w:rPr/>
        <w:t>体积相同的钛板与钢板相比，钛板的质量</w:t>
      </w:r>
      <w:r>
        <w:rPr/>
        <w:t>________</w:t>
      </w:r>
      <w:r>
        <w:rPr/>
        <w:t>钢板的质量（选填“大于”、“等于”或“小于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144780</wp:posOffset>
                </wp:positionV>
                <wp:extent cx="3429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4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341630</wp:posOffset>
                </wp:positionV>
                <wp:extent cx="3429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9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⑹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0870</wp:posOffset>
                </wp:positionH>
                <wp:positionV relativeFrom="paragraph">
                  <wp:posOffset>638810</wp:posOffset>
                </wp:positionV>
                <wp:extent cx="3429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.3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⑺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11</w:t>
      </w:r>
      <w:r>
        <w:rPr/>
        <w:t>．滑动变阻器是通过改变接入电路的电阻丝的</w:t>
      </w:r>
      <w:r>
        <w:rPr/>
        <w:t>____________</w:t>
      </w:r>
      <w:r>
        <w:rPr/>
        <w:t>来改变电阻的。某滑动变阻器上标有“</w:t>
      </w:r>
      <w:r>
        <w:rPr/>
        <w:t>200</w:t>
      </w:r>
      <w:r>
        <w:rPr>
          <w:rFonts w:cs="宋体;SimSun" w:ascii="宋体;SimSun" w:hAnsi="宋体;SimSun"/>
        </w:rPr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字样，其中</w:t>
      </w:r>
      <w:r>
        <w:rPr/>
        <w:t>20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指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/>
        <w:t>A</w:t>
      </w:r>
      <w:r>
        <w:rPr>
          <w:rFonts w:ascii="宋体;SimSun" w:hAnsi="宋体;SimSun" w:cs="宋体;SimSun"/>
        </w:rPr>
        <w:t>指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7535</wp:posOffset>
                </wp:positionH>
                <wp:positionV relativeFrom="paragraph">
                  <wp:posOffset>124460</wp:posOffset>
                </wp:positionV>
                <wp:extent cx="342900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8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⑻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195</wp:posOffset>
                </wp:positionH>
                <wp:positionV relativeFrom="paragraph">
                  <wp:posOffset>124460</wp:posOffset>
                </wp:positionV>
                <wp:extent cx="3429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8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⑼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15"/>
        <w:rPr/>
      </w:pPr>
      <w:r>
        <w:rPr/>
        <w:t>12</w:t>
      </w:r>
      <w:r>
        <w:rPr/>
        <w:t>．为了防止手被塑料购物袋勒疼，人们常常使用提袋器（如图</w:t>
      </w:r>
      <w:r>
        <w:rPr/>
        <w:t>6</w:t>
      </w:r>
      <w:r>
        <w:rPr/>
        <w:t>所示），它通过</w:t>
      </w:r>
      <w:r>
        <w:rPr/>
        <w:t>__________</w:t>
      </w:r>
      <w:r>
        <w:rPr/>
        <w:t>受力面积，可以</w:t>
      </w:r>
      <w:r>
        <w:rPr/>
        <w:t>____________</w:t>
      </w:r>
      <w:r>
        <w:rPr/>
        <w:t>压强；图</w:t>
      </w:r>
      <w:r>
        <w:rPr/>
        <w:t>7</w:t>
      </w:r>
      <w:r>
        <w:rPr/>
        <w:t>所示的是离心式抽水机，它抽水是利用</w:t>
      </w:r>
      <w:r>
        <w:rPr/>
        <w:t>____________</w:t>
      </w:r>
      <w:r>
        <w:rPr/>
        <w:t>进行工作的，所以抽水的高度一般不超过</w:t>
      </w:r>
      <w:r>
        <w:rPr/>
        <w:t>________</w:t>
      </w:r>
      <w:r>
        <w:rPr/>
        <w:t>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</wp:posOffset>
                </wp:positionH>
                <wp:positionV relativeFrom="paragraph">
                  <wp:posOffset>252095</wp:posOffset>
                </wp:positionV>
                <wp:extent cx="342900" cy="297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8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⑽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065</wp:posOffset>
                </wp:positionH>
                <wp:positionV relativeFrom="paragraph">
                  <wp:posOffset>252095</wp:posOffset>
                </wp:positionV>
                <wp:extent cx="3429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85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⑾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465</wp:posOffset>
                </wp:positionH>
                <wp:positionV relativeFrom="paragraph">
                  <wp:posOffset>440690</wp:posOffset>
                </wp:positionV>
                <wp:extent cx="34290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.7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⑿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6125</wp:posOffset>
                </wp:positionH>
                <wp:positionV relativeFrom="paragraph">
                  <wp:posOffset>440690</wp:posOffset>
                </wp:positionV>
                <wp:extent cx="342900" cy="2971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.7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⒀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pacing w:val="-6"/>
          <w:lang w:val="en-US" w:eastAsia="en-US"/>
        </w:rPr>
      </w:pPr>
      <w:r>
        <w:rPr>
          <w:rFonts w:cs="宋体;SimSun" w:ascii="宋体;SimSun" w:hAnsi="宋体;SimSun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9760</wp:posOffset>
                </wp:positionH>
                <wp:positionV relativeFrom="paragraph">
                  <wp:posOffset>78740</wp:posOffset>
                </wp:positionV>
                <wp:extent cx="4244340" cy="17386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1738800"/>
                          <a:chOff x="0" y="0"/>
                          <a:chExt cx="4244400" cy="1738800"/>
                        </a:xfrm>
                      </wpg:grpSpPr>
                      <wpg:grpSp>
                        <wpg:cNvGrpSpPr/>
                        <wpg:grpSpPr>
                          <a:xfrm>
                            <a:off x="3151440" y="0"/>
                            <a:ext cx="109296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2960" cy="1276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092960" cy="127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3120" y="595080"/>
                                <a:ext cx="540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86080"/>
                                <a:ext cx="540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240" y="1447200"/>
                              <a:ext cx="457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2346840" cy="15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6840" cy="15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6840" cy="121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5"/>
                                <a:srcRect l="12644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121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20880" y="237960"/>
                                  <a:ext cx="1426320" cy="657360"/>
                                </a:xfrm>
                                <a:prstGeom prst="wedgeRectCallout">
                                  <a:avLst>
                                    <a:gd name="adj1" fmla="val -74578"/>
                                    <a:gd name="adj2" fmla="val -352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6"/>
                                <a:srcRect l="28010" t="28756" r="19600" b="40406"/>
                                <a:stretch/>
                              </pic:blipFill>
                              <pic:spPr>
                                <a:xfrm>
                                  <a:off x="949320" y="253800"/>
                                  <a:ext cx="139752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65720" y="1287720"/>
                                <a:ext cx="4572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34840" y="648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袋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6.2pt;width:334.2pt;height:136.9pt" coordorigin="976,124" coordsize="6684,2738">
                <v:group id="shape_0" style="position:absolute;left:5939;top:124;width:1721;height:2738">
                  <v:group id="shape_0" style="position:absolute;left:5939;top:124;width:1721;height:2010">
                    <v:shape id="shape_0" stroked="f" o:allowincell="f" style="position:absolute;left:5939;top:124;width:1720;height:200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83;top:1061;width:84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55;top:1047;width:84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540;top:2403;width:71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;top:375;width:3697;height:2487">
                  <v:group id="shape_0" style="position:absolute;left:976;top:375;width:3697;height:2487">
                    <v:group id="shape_0" style="position:absolute;left:976;top:375;width:3697;height:1914">
                      <v:shape id="shape_0" stroked="f" o:allowincell="f" style="position:absolute;left:976;top:375;width:1259;height:1913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f" style="position:absolute;left:2426;top:750;width:2245;height:1034;mso-wrap-style:non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471;top:775;width:2200;height:97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82;top:2403;width:71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08;top:139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袋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5955" w:leader="none"/>
          <w:tab w:val="right" w:pos="8313" w:leader="none"/>
        </w:tabs>
        <w:ind w:firstLine="315"/>
        <w:rPr/>
      </w:pPr>
      <w:r>
        <w:rPr/>
        <w:tab/>
        <w:tab/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156" w:after="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156" w:after="156"/>
        <w:ind w:firstLine="315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某导体两端的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，通过它的电流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通过该导体横截面的电荷</w:t>
      </w:r>
      <w:r>
        <w:rPr>
          <w:rFonts w:ascii="宋体;SimSun" w:hAnsi="宋体;SimSun" w:cs="宋体;SimSun"/>
        </w:rPr>
        <w:t>量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库，其电阻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欧。当通过该导体的电流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安时，其电阻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34290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⒂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231140</wp:posOffset>
                </wp:positionV>
                <wp:extent cx="342900" cy="2971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2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⒃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342900" cy="2971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⒁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</w:rPr>
      </w:pPr>
      <w:r>
        <w:rPr/>
        <w:t>14</w:t>
      </w:r>
      <w:r>
        <w:rPr/>
        <w:t>．如图</w:t>
      </w:r>
      <w:r>
        <w:rPr/>
        <w:t>8</w:t>
      </w:r>
      <w:r>
        <w:rPr/>
        <w:t>所示，长度相同，横截面积不同的同种金属棒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 xml:space="preserve"> </w:t>
      </w:r>
      <w:r>
        <w:rPr/>
        <w:t>连接在一起。导体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两端的电压分别为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>和</w:t>
      </w:r>
      <w:r>
        <w:rPr>
          <w:i/>
        </w:rPr>
        <w:t>U</w:t>
      </w:r>
      <w:r>
        <w:rPr>
          <w:i/>
          <w:vertAlign w:val="subscript"/>
        </w:rPr>
        <w:t>CD</w:t>
      </w:r>
      <w:r>
        <w:rPr/>
        <w:t>，则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>
          <w:vertAlign w:val="subscript"/>
        </w:rPr>
        <w:t>___________</w:t>
      </w:r>
      <w:r>
        <w:rPr>
          <w:i/>
        </w:rPr>
        <w:t>U</w:t>
      </w:r>
      <w:r>
        <w:rPr>
          <w:i/>
          <w:vertAlign w:val="subscript"/>
        </w:rPr>
        <w:t>CD</w:t>
      </w:r>
      <w:r>
        <w:rPr/>
        <w:t>；通过</w:t>
      </w:r>
      <w:r>
        <w:rPr>
          <w:i/>
        </w:rPr>
        <w:t>AB</w:t>
      </w:r>
      <w:r>
        <w:rPr/>
        <w:t>的电流为</w:t>
      </w:r>
      <w:r>
        <w:rPr>
          <w:i/>
        </w:rPr>
        <w:t>I</w:t>
      </w:r>
      <w:r>
        <w:rPr>
          <w:i/>
          <w:vertAlign w:val="subscript"/>
        </w:rPr>
        <w:t>AB</w:t>
      </w:r>
      <w:r>
        <w:rPr/>
        <w:t>，通过</w:t>
      </w:r>
      <w:r>
        <w:rPr>
          <w:i/>
        </w:rPr>
        <w:t>CD</w:t>
      </w:r>
      <w:r>
        <w:rPr/>
        <w:t>的电流为</w:t>
      </w:r>
      <w:r>
        <w:rPr>
          <w:i/>
        </w:rPr>
        <w:t>I</w:t>
      </w:r>
      <w:r>
        <w:rPr>
          <w:i/>
          <w:vertAlign w:val="subscript"/>
        </w:rPr>
        <w:t>CD</w:t>
      </w:r>
      <w:r>
        <w:rPr/>
        <w:t>，则</w:t>
      </w:r>
      <w:r>
        <w:rPr>
          <w:i/>
        </w:rPr>
        <w:t>I</w:t>
      </w:r>
      <w:r>
        <w:rPr>
          <w:i/>
          <w:vertAlign w:val="subscript"/>
        </w:rPr>
        <w:t>AB</w:t>
      </w:r>
      <w:r>
        <w:rPr>
          <w:vertAlign w:val="subscript"/>
        </w:rPr>
        <w:t>___________</w:t>
      </w:r>
      <w:r>
        <w:rPr>
          <w:i/>
        </w:rPr>
        <w:t>I</w:t>
      </w:r>
      <w:r>
        <w:rPr>
          <w:i/>
          <w:vertAlign w:val="subscript"/>
        </w:rPr>
        <w:t>CD</w:t>
      </w:r>
      <w:r>
        <w:rPr/>
        <w:t>；（均选填“大于”、“等于”或“小于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0045</wp:posOffset>
                </wp:positionH>
                <wp:positionV relativeFrom="paragraph">
                  <wp:posOffset>173355</wp:posOffset>
                </wp:positionV>
                <wp:extent cx="342900" cy="2971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6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⒄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0980</wp:posOffset>
                </wp:positionH>
                <wp:positionV relativeFrom="paragraph">
                  <wp:posOffset>354330</wp:posOffset>
                </wp:positionV>
                <wp:extent cx="342900" cy="2971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9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⒅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890</wp:posOffset>
                </wp:positionH>
                <wp:positionV relativeFrom="paragraph">
                  <wp:posOffset>87630</wp:posOffset>
                </wp:positionV>
                <wp:extent cx="1968500" cy="1398270"/>
                <wp:effectExtent l="635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398240"/>
                          <a:chOff x="0" y="0"/>
                          <a:chExt cx="1968480" cy="1398240"/>
                        </a:xfrm>
                      </wpg:grpSpPr>
                      <wps:wsp>
                        <wps:cNvSpPr txBox="1"/>
                        <wps:spPr>
                          <a:xfrm>
                            <a:off x="724680" y="1072440"/>
                            <a:ext cx="473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848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1968480" cy="68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848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07892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104076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527760" cy="14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0"/>
                                      <a:ext cx="10548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920" y="0"/>
                                      <a:ext cx="10548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440" y="6480"/>
                                      <a:ext cx="332640" cy="13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9000" y="6660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4160"/>
                                    <a:ext cx="1078920" cy="43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080" y="0"/>
                                      <a:ext cx="528480" cy="43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219240" cy="43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219240" cy="43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2880"/>
                                      <a:ext cx="332280" cy="41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160" y="21780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880" y="72720"/>
                                    <a:ext cx="1800" cy="399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59840" y="61920"/>
                                    <a:ext cx="1440" cy="410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257400"/>
                                  <a:ext cx="457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1280" y="257400"/>
                                  <a:ext cx="457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0" y="730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4730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352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16560"/>
                              <a:ext cx="352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895320"/>
                              <a:ext cx="352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6560"/>
                              <a:ext cx="469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689040"/>
                              <a:ext cx="469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895320"/>
                              <a:ext cx="352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6.9pt;width:155pt;height:110.1pt" coordorigin="814,138" coordsize="3100,2202">
                <v:shape id="shape_0" stroked="f" o:allowincell="f" style="position:absolute;left:1955;top:1827;width:7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4;top:138;width:3100;height:1923">
                  <v:group id="shape_0" style="position:absolute;left:814;top:536;width:3100;height:1081">
                    <v:group id="shape_0" style="position:absolute;left:814;top:536;width:3100;height:1081">
                      <v:group id="shape_0" style="position:absolute;left:1534;top:536;width:1698;height:1081">
                        <v:group id="shape_0" style="position:absolute;left:1548;top:536;width:1638;height:228">
                          <v:rect id="shape_0" fillcolor="white" stroked="t" o:allowincell="f" style="position:absolute;left:1899;top:536;width:830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688;top:536;width:165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816;top:536;width:165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2231;top:546;width:523;height:2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548,650" to="1896,6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8,641" to="3186,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34;top:936;width:1698;height:681">
                          <v:rect id="shape_0" fillcolor="white" stroked="t" o:allowincell="f" style="position:absolute;left:1904;top:936;width:831;height:6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563;top:936;width:344;height:6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732;top:936;width:344;height:6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2230;top:941;width:522;height:6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884,1279" to="3232,12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34,1279" to="1882,12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1553;top:650;width:2;height:62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03;top:633;width:1;height:64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14;top:941;width:72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94;top:941;width:72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line id="shape_0" from="2135,651" to="2689,65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165,1281" to="2719,128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79;top:138;width:5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164;width:5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9;top:1548;width:5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1;top:164;width:73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23;width:73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3;top:1548;width:5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0045</wp:posOffset>
                </wp:positionH>
                <wp:positionV relativeFrom="paragraph">
                  <wp:posOffset>57150</wp:posOffset>
                </wp:positionV>
                <wp:extent cx="1966595" cy="13068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306800"/>
                          <a:chOff x="0" y="0"/>
                          <a:chExt cx="1966680" cy="1306800"/>
                        </a:xfrm>
                      </wpg:grpSpPr>
                      <wps:wsp>
                        <wps:cNvSpPr txBox="1"/>
                        <wps:spPr>
                          <a:xfrm>
                            <a:off x="851400" y="114480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668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142920"/>
                              <a:ext cx="1820520" cy="86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4640" y="599400"/>
                              <a:ext cx="1821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9760" y="92340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8320" y="95112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0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1680"/>
                              <a:ext cx="308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3924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414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57000" y="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414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8400" y="6361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7981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2200" y="552960"/>
                              <a:ext cx="5396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96800" y="141480"/>
                              <a:ext cx="180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8600" y="3697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720" y="6361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6361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552960"/>
                              <a:ext cx="5396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6361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9320" y="8820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4148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4.5pt;width:154.85pt;height:102.9pt" coordorigin="4567,90" coordsize="3097,2058">
                <v:shape id="shape_0" stroked="f" o:allowincell="f" style="position:absolute;left:5908;top:1893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7;top:90;width:3097;height:1683">
                  <v:rect id="shape_0" fillcolor="white" stroked="t" o:allowincell="f" style="position:absolute;left:4780;top:315;width:2866;height:1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79;top:1034;width:286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653;top:1544;width:77;height:229">
                    <v:rect id="shape_0" fillcolor="white" stroked="f" o:allowincell="f" style="position:absolute;left:5653;top:1557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53,1544" to="5653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3,1606" to="5723,17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3;top:1588;width:294;height:175">
                    <v:rect id="shape_0" fillcolor="white" stroked="f" o:allowincell="f" style="position:absolute;left:6655;top:1616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99,1588" to="6937,16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43;top:1658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67;top:1132;width:486;height:411">
                    <v:oval id="shape_0" fillcolor="white" stroked="t" o:allowincell="f" style="position:absolute;left:4627;top:1194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567;top:1132;width:48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56;top:90;width:645;height:411">
                    <v:oval id="shape_0" fillcolor="white" stroked="t" o:allowincell="f" style="position:absolute;left:5247;top:15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56;top:90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19;top:90;width:645;height:411">
                    <v:oval id="shape_0" fillcolor="white" stroked="t" o:allowincell="f" style="position:absolute;left:7110;top:15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19;top:90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59;top:1092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2;top:1347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50;top:961;width:849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767;top:313;width:2;height:63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911;top:672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0;top:1092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1092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040;top:961;width:849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90;top:1092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204;top:229;width:53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92,313" to="6192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15</w:t>
      </w:r>
      <w:r>
        <w:rPr/>
        <w:t>．</w:t>
      </w:r>
      <w:r>
        <w:rPr>
          <w:spacing w:val="-2"/>
        </w:rPr>
        <w:t>在图</w:t>
      </w:r>
      <w:r>
        <w:rPr>
          <w:spacing w:val="-2"/>
        </w:rPr>
        <w:t>9</w:t>
      </w:r>
      <w:r>
        <w:rPr>
          <w:spacing w:val="-2"/>
        </w:rPr>
        <w:t>所示的电路中，电源电压保持不变。闭合电键</w:t>
      </w:r>
      <w:r>
        <w:rPr>
          <w:spacing w:val="-2"/>
        </w:rPr>
        <w:t>S</w:t>
      </w:r>
      <w:r>
        <w:rPr>
          <w:spacing w:val="-2"/>
        </w:rPr>
        <w:t>，当滑动变阻器的滑片</w:t>
      </w:r>
      <w:r>
        <w:rPr>
          <w:spacing w:val="-2"/>
        </w:rPr>
        <w:t>P</w:t>
      </w:r>
      <w:r>
        <w:rPr>
          <w:spacing w:val="-2"/>
        </w:rPr>
        <w:t>向左移</w:t>
      </w:r>
      <w:r>
        <w:rPr>
          <w:spacing w:val="-4"/>
        </w:rPr>
        <w:t>动一小段时，电压表</w:t>
      </w:r>
      <w:r>
        <w:rPr>
          <w:spacing w:val="-4"/>
        </w:rPr>
        <w:t>V</w:t>
      </w:r>
      <w:r>
        <w:rPr>
          <w:spacing w:val="-4"/>
          <w:vertAlign w:val="subscript"/>
        </w:rPr>
        <w:t>1</w:t>
      </w:r>
      <w:r>
        <w:rPr>
          <w:spacing w:val="-4"/>
        </w:rPr>
        <w:t>示数与电压表</w:t>
      </w:r>
      <w:r>
        <w:rPr>
          <w:spacing w:val="-4"/>
        </w:rPr>
        <w:t>V</w:t>
      </w:r>
      <w:r>
        <w:rPr>
          <w:spacing w:val="-4"/>
          <w:vertAlign w:val="subscript"/>
        </w:rPr>
        <w:t>2</w:t>
      </w:r>
      <w:r>
        <w:rPr>
          <w:spacing w:val="-4"/>
        </w:rPr>
        <w:t>示数之和将</w:t>
      </w:r>
      <w:r>
        <w:rPr>
          <w:spacing w:val="-4"/>
        </w:rPr>
        <w:t>_________</w:t>
      </w:r>
      <w:r>
        <w:rPr>
          <w:spacing w:val="-4"/>
        </w:rPr>
        <w:t>，电压表</w:t>
      </w:r>
      <w:r>
        <w:rPr>
          <w:spacing w:val="-4"/>
        </w:rPr>
        <w:t>V</w:t>
      </w:r>
      <w:r>
        <w:rPr>
          <w:spacing w:val="-4"/>
          <w:vertAlign w:val="subscript"/>
        </w:rPr>
        <w:t>1</w:t>
      </w:r>
      <w:r>
        <w:rPr>
          <w:spacing w:val="-4"/>
        </w:rPr>
        <w:t>示数与电流表</w:t>
      </w:r>
      <w:r>
        <w:rPr>
          <w:spacing w:val="-4"/>
        </w:rPr>
        <w:t>A</w:t>
      </w:r>
      <w:r>
        <w:rPr>
          <w:spacing w:val="-4"/>
        </w:rPr>
        <w:t>示数之比将</w:t>
      </w:r>
      <w:r>
        <w:rPr>
          <w:spacing w:val="-4"/>
        </w:rPr>
        <w:t>_________</w:t>
      </w:r>
      <w:r>
        <w:rPr>
          <w:spacing w:val="-4"/>
        </w:rPr>
        <w:t>。（均</w:t>
      </w:r>
      <w:r>
        <w:rPr/>
        <w:t>选填“变大”、“变小”或“不变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6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⒆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342900" cy="29718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⒇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15"/>
        <w:rPr/>
      </w:pPr>
      <w:r>
        <w:rPr/>
        <w:t>16</w:t>
      </w:r>
      <w:r>
        <w:rPr/>
        <w:t>．为了探究物体浸在水中所受浮力的有关规律，用测力计、物体</w:t>
      </w:r>
      <w:r>
        <w:rPr/>
        <w:t>A</w:t>
      </w:r>
      <w:r>
        <w:rPr/>
        <w:t>、两个大小不同的圆柱形容器（它们内部盛有质量不等的水）等进行实验。实验中，先将物体</w:t>
      </w:r>
      <w:r>
        <w:rPr/>
        <w:t>A</w:t>
      </w:r>
      <w:r>
        <w:rPr/>
        <w:t>挂在已调好的测力计下，且处于静止状态，如图</w:t>
      </w:r>
      <w:r>
        <w:rPr/>
        <w:t>10</w:t>
      </w:r>
      <w:r>
        <w:rPr/>
        <w:t>（</w:t>
      </w:r>
      <w:r>
        <w:rPr>
          <w:i/>
        </w:rPr>
        <w:t>a</w:t>
      </w:r>
      <w:r>
        <w:rPr/>
        <w:t>）所示；然后将物体</w:t>
      </w:r>
      <w:r>
        <w:rPr/>
        <w:t>A</w:t>
      </w:r>
      <w:r>
        <w:rPr/>
        <w:t>先后浸入同一容器的水中静止不动，实验过程如图</w:t>
      </w:r>
      <w:r>
        <w:rPr/>
        <w:t>10</w:t>
      </w:r>
      <w:r>
        <w:rPr/>
        <w:t>（</w:t>
      </w:r>
      <w:r>
        <w:rPr>
          <w:i/>
        </w:rPr>
        <w:t>b</w:t>
      </w:r>
      <w:r>
        <w:rPr/>
        <w:t>）和（</w:t>
      </w:r>
      <w:r>
        <w:rPr>
          <w:i/>
        </w:rPr>
        <w:t>c</w:t>
      </w:r>
      <w:r>
        <w:rPr/>
        <w:t>）所示；接着再将物体</w:t>
      </w:r>
      <w:r>
        <w:rPr/>
        <w:t>A</w:t>
      </w:r>
      <w:r>
        <w:rPr/>
        <w:t>浸在另一容器的水中静止不动，实验过程如图</w:t>
      </w:r>
      <w:r>
        <w:rPr/>
        <w:t>10</w:t>
      </w:r>
      <w:r>
        <w:rPr/>
        <w:t>（</w:t>
      </w:r>
      <w:r>
        <w:rPr>
          <w:i/>
        </w:rPr>
        <w:t>d</w:t>
      </w:r>
      <w:r>
        <w:rPr/>
        <w:t>）所示。请仔细观察比较图中物体排开水的体积、测力计示数和容器中水的多少，归纳得出初步结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7630</wp:posOffset>
                </wp:positionH>
                <wp:positionV relativeFrom="paragraph">
                  <wp:posOffset>13335</wp:posOffset>
                </wp:positionV>
                <wp:extent cx="935990" cy="2331085"/>
                <wp:effectExtent l="0" t="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331000"/>
                          <a:chOff x="0" y="0"/>
                          <a:chExt cx="936000" cy="2331000"/>
                        </a:xfrm>
                      </wpg:grpSpPr>
                      <wps:wsp>
                        <wps:cNvSpPr/>
                        <wps:spPr>
                          <a:xfrm>
                            <a:off x="354960" y="1487160"/>
                            <a:ext cx="2286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491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0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571680" cy="1478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4"/>
                            <a:srcRect l="20453" t="0" r="54703" b="47449"/>
                            <a:stretch/>
                          </pic:blipFill>
                          <pic:spPr>
                            <a:xfrm>
                              <a:off x="0" y="0"/>
                              <a:ext cx="57168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5"/>
                            <a:srcRect l="0" t="52467" r="84676" b="41647"/>
                            <a:stretch/>
                          </pic:blipFill>
                          <pic:spPr>
                            <a:xfrm>
                              <a:off x="142920" y="1200240"/>
                              <a:ext cx="343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11048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992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360"/>
                            <a:ext cx="9360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93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413000"/>
                            <a:ext cx="5587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20">
                                <a:moveTo>
                                  <a:pt x="0" y="15"/>
                                </a:moveTo>
                                <a:lnTo>
                                  <a:pt x="0" y="1020"/>
                                </a:lnTo>
                                <a:lnTo>
                                  <a:pt x="600" y="102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2125440"/>
                            <a:ext cx="5346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1357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80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6851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866240"/>
                            <a:ext cx="533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6240" y="1980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725120"/>
                            <a:ext cx="533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9836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80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.05pt;width:73.65pt;height:183.5pt" coordorigin="2138,21" coordsize="1473,3670">
                <v:rect id="shape_0" fillcolor="#757575" stroked="t" o:allowincell="f" style="position:absolute;left:2697;top:2363;width:359;height:46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2652;top:236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31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8;top:21;width:900;height:2328">
                  <v:shape id="shape_0" stroked="f" o:allowincell="f" style="position:absolute;left:2348;top:21;width:899;height:17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1911;width:539;height:18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line id="shape_0" from="2888,1761" to="2888,1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2067" to="2888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38;top:3650;width:1473;height:41">
                  <v:line id="shape_0" from="2138,3692" to="3611,36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138,3650" to="3611,3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600,1020" path="m0,15l0,1020l600,1020l600,0e" stroked="t" o:allowincell="f" style="position:absolute;left:2386;top:2246;width:879;height:14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08;top:3368;width:841;height:213">
                  <v:line id="shape_0" from="2408,3582" to="3247,3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10,3368" to="3249,3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4,3470" to="3146,3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388,2675" to="3269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8;top:2960;width:839;height:311">
                  <v:line id="shape_0" from="2512,3272" to="3143,3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08,3174" to="3246,31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09,2960" to="3247,2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4,3062" to="3145,3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93;top:2738;width:839;height:311">
                  <v:line id="shape_0" from="2497,3050" to="3128,3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93,2952" to="3231,2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94,2738" to="3232,2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9,2840" to="3130,28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80</wp:posOffset>
                </wp:positionH>
                <wp:positionV relativeFrom="paragraph">
                  <wp:posOffset>40640</wp:posOffset>
                </wp:positionV>
                <wp:extent cx="3730625" cy="26327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2632680"/>
                          <a:chOff x="0" y="0"/>
                          <a:chExt cx="3730680" cy="2632680"/>
                        </a:xfrm>
                      </wpg:grpSpPr>
                      <wps:wsp>
                        <wps:cNvSpPr txBox="1"/>
                        <wps:spPr>
                          <a:xfrm>
                            <a:off x="54000" y="2214720"/>
                            <a:ext cx="3675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 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335680"/>
                            <a:ext cx="58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600920"/>
                              <a:ext cx="228600" cy="29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15854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58"/>
                              <a:srcRect l="0" t="52467" r="84676" b="41647"/>
                              <a:stretch/>
                            </pic:blipFill>
                            <pic:spPr>
                              <a:xfrm>
                                <a:off x="0" y="1287720"/>
                                <a:ext cx="34308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59"/>
                              <a:srcRect l="0" t="0" r="79558" b="46517"/>
                              <a:stretch/>
                            </pic:blipFill>
                            <pic:spPr>
                              <a:xfrm>
                                <a:off x="0" y="0"/>
                                <a:ext cx="45720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016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4058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1604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100440"/>
                            <a:ext cx="936000" cy="20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0"/>
                              <a:ext cx="450360" cy="1387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60"/>
                              <a:srcRect l="51080" t="0" r="28447" b="39593"/>
                              <a:stretch/>
                            </pic:blipFill>
                            <pic:spPr>
                              <a:xfrm>
                                <a:off x="0" y="0"/>
                                <a:ext cx="450360" cy="120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0840" y="12078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5040"/>
                              <a:ext cx="936000" cy="91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1720"/>
                                <a:ext cx="9360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680" y="0"/>
                                <a:ext cx="55872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020">
                                    <a:moveTo>
                                      <a:pt x="0" y="15"/>
                                    </a:moveTo>
                                    <a:lnTo>
                                      <a:pt x="0" y="1020"/>
                                    </a:lnTo>
                                    <a:lnTo>
                                      <a:pt x="600" y="1020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633240"/>
                                <a:ext cx="53352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25848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424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760" y="20592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720" y="297360"/>
                                <a:ext cx="53352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25848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424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3080" y="1378440"/>
                              <a:ext cx="228600" cy="29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40" y="1382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1679400"/>
                              <a:ext cx="485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4680" y="100440"/>
                            <a:ext cx="93600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1380240"/>
                              <a:ext cx="228600" cy="29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1384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1719360"/>
                              <a:ext cx="321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78560"/>
                              <a:ext cx="9360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088280"/>
                              <a:ext cx="87552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020">
                                  <a:moveTo>
                                    <a:pt x="0" y="15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600" y="102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1720080"/>
                              <a:ext cx="8636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25848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2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8460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1292760"/>
                              <a:ext cx="8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1384200"/>
                              <a:ext cx="8413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25848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2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8460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0"/>
                              <a:ext cx="450360" cy="13874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61"/>
                              <a:srcRect l="51080" t="0" r="28447" b="39593"/>
                              <a:stretch/>
                            </pic:blipFill>
                            <pic:spPr>
                              <a:xfrm>
                                <a:off x="0" y="0"/>
                                <a:ext cx="450360" cy="120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0480" y="12078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.2pt;width:293.7pt;height:207.35pt" coordorigin="1348,64" coordsize="5874,4147">
                <v:shape id="shape_0" stroked="f" o:allowincell="f" style="position:absolute;left:1433;top:3552;width:578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         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               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              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3742;width:9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8;top:64;width:720;height:2995">
                  <v:rect id="shape_0" fillcolor="#757575" stroked="t" o:allowincell="f" style="position:absolute;left:1483;top:2585;width:359;height:4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1348;top:64;width:720;height:2496">
                    <v:shape id="shape_0" stroked="f" o:allowincell="f" style="position:absolute;left:1348;top:2092;width:539;height:188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8;top:64;width:719;height:1715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line id="shape_0" from="1663,1780" to="1663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3,2278" to="1663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38;top:259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3;top:222;width:1473;height:3154">
                  <v:group id="shape_0" style="position:absolute;left:4257;top:222;width:709;height:2184">
                    <v:shape id="shape_0" stroked="f" o:allowincell="f" style="position:absolute;left:4257;top:222;width:708;height:190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line id="shape_0" from="4636,2124" to="4636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3;top:1931;width:1473;height:1445">
                    <v:group id="shape_0" style="position:absolute;left:3913;top:3335;width:1473;height:41">
                      <v:line id="shape_0" from="3913,3377" to="5386,337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13,3335" to="5386,33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600,1020" path="m0,15l0,1020l600,1020l600,0e" stroked="t" o:allowincell="f" style="position:absolute;left:4161;top:1931;width:879;height:14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168;top:2928;width:839;height:406">
                      <v:line id="shape_0" from="4272,3335" to="4903,33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68,3207" to="5006,320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69,2928" to="5007,29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74,3061" to="4905,30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163,2255" to="5044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83;top:2399;width:839;height:407">
                      <v:line id="shape_0" from="4287,2806" to="4918,28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83,2678" to="5021,26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84,2399" to="5022,23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89,2532" to="4920,253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757575" stroked="t" o:allowincell="f" style="position:absolute;left:4453;top:2393;width:359;height:4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408;top:239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2867;width:7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9;top:222;width:1473;height:3176">
                  <v:rect id="shape_0" fillcolor="#757575" stroked="t" o:allowincell="f" style="position:absolute;left:6289;top:2396;width:359;height:4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6244;top:24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2930;width:50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49;top:3338;width:1473;height:41">
                    <v:line id="shape_0" from="5749,3380" to="7222,33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749,3338" to="7222,33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600,1020" path="m0,15l0,1020l600,1020l600,0e" stroked="t" o:allowincell="f" style="position:absolute;left:5764;top:1936;width:1378;height:14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780;top:2931;width:1358;height:406">
                    <v:line id="shape_0" from="5948,3338" to="6970,3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0,3210" to="7137,3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2,2931" to="7139,29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51,3064" to="6973,30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80,2258" to="7142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80;top:2402;width:1323;height:406">
                    <v:line id="shape_0" from="5944,2809" to="6940,2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0,2681" to="7102,26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2,2402" to="7104,2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47,2535" to="6943,2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9;top:222;width:709;height:2184">
                    <v:shape id="shape_0" stroked="f" o:allowincell="f" style="position:absolute;left:6079;top:222;width:708;height:1904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line id="shape_0" from="6458,2124" to="6458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0710</wp:posOffset>
                </wp:positionH>
                <wp:positionV relativeFrom="paragraph">
                  <wp:posOffset>154305</wp:posOffset>
                </wp:positionV>
                <wp:extent cx="450215" cy="2971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1)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.4pt;mso-wrap-distance-left:9.05pt;mso-wrap-distance-right:9.05pt;mso-wrap-distance-top:0pt;mso-wrap-distance-bottom:0pt;margin-top:12.15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21)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观察比较图</w:t>
      </w:r>
      <w:r>
        <w:rPr/>
        <w:t>10[</w:t>
      </w:r>
      <w:r>
        <w:rPr/>
        <w:t>（</w:t>
      </w:r>
      <w:r>
        <w:rPr>
          <w:i/>
        </w:rPr>
        <w:t>a</w:t>
      </w:r>
      <w:r>
        <w:rPr/>
        <w:t>）与（</w:t>
      </w:r>
      <w:r>
        <w:rPr>
          <w:i/>
        </w:rPr>
        <w:t>b</w:t>
      </w:r>
      <w:r>
        <w:rPr/>
        <w:t>）</w:t>
      </w:r>
      <w:r>
        <w:rPr/>
        <w:t>]</w:t>
      </w:r>
      <w:r>
        <w:rPr/>
        <w:t>和</w:t>
      </w:r>
      <w:r>
        <w:rPr/>
        <w:t>[</w:t>
      </w:r>
      <w:r>
        <w:rPr/>
        <w:t>（</w:t>
      </w:r>
      <w:r>
        <w:rPr>
          <w:i/>
        </w:rPr>
        <w:t>a</w:t>
      </w:r>
      <w:r>
        <w:rPr/>
        <w:t>）与（</w:t>
      </w:r>
      <w:r>
        <w:rPr>
          <w:i/>
        </w:rPr>
        <w:t>c</w:t>
      </w:r>
      <w:r>
        <w:rPr/>
        <w:t>）</w:t>
      </w:r>
      <w:r>
        <w:rPr/>
        <w:t>]</w:t>
      </w:r>
      <w:r>
        <w:rPr/>
        <w:t>可得初步结论：</w:t>
      </w:r>
      <w:r>
        <w:rPr/>
        <w:t>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710</wp:posOffset>
                </wp:positionH>
                <wp:positionV relativeFrom="paragraph">
                  <wp:posOffset>165735</wp:posOffset>
                </wp:positionV>
                <wp:extent cx="450215" cy="29718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2)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385" cy="13716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.4pt;mso-wrap-distance-left:9.05pt;mso-wrap-distance-right:9.05pt;mso-wrap-distance-top:0pt;mso-wrap-distance-bottom:0pt;margin-top:13.05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22)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385" cy="13716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</w:rPr>
        <w:t>②</w:t>
      </w:r>
      <w:r>
        <w:rPr/>
        <w:t>观察比较图</w:t>
      </w:r>
      <w:r>
        <w:rPr/>
        <w:t>10[</w:t>
      </w:r>
      <w:r>
        <w:rPr/>
        <w:t>（</w:t>
      </w:r>
      <w:r>
        <w:rPr>
          <w:i/>
        </w:rPr>
        <w:t>a</w:t>
      </w:r>
      <w:r>
        <w:rPr/>
        <w:t>）与（</w:t>
      </w:r>
      <w:r>
        <w:rPr>
          <w:i/>
        </w:rPr>
        <w:t>c</w:t>
      </w:r>
      <w:r>
        <w:rPr/>
        <w:t>）</w:t>
      </w:r>
      <w:r>
        <w:rPr/>
        <w:t>]</w:t>
      </w:r>
      <w:r>
        <w:rPr/>
        <w:t>和</w:t>
      </w:r>
      <w:r>
        <w:rPr/>
        <w:t>[</w:t>
      </w:r>
      <w:r>
        <w:rPr/>
        <w:t>（</w:t>
      </w:r>
      <w:r>
        <w:rPr>
          <w:i/>
        </w:rPr>
        <w:t>a</w:t>
      </w:r>
      <w:r>
        <w:rPr/>
        <w:t>）与（</w:t>
      </w:r>
      <w:r>
        <w:rPr>
          <w:i/>
        </w:rPr>
        <w:t>d</w:t>
      </w:r>
      <w:r>
        <w:rPr/>
        <w:t>）</w:t>
      </w:r>
      <w:r>
        <w:rPr/>
        <w:t>]</w:t>
      </w:r>
      <w:r>
        <w:rPr/>
        <w:t>可得初步结论：</w:t>
      </w:r>
      <w:r>
        <w:rPr/>
        <w:t>_________________</w:t>
      </w:r>
      <w:r>
        <w:rPr/>
        <w:t>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三、作图题</w:t>
      </w:r>
      <w:r>
        <w:rPr>
          <w:rFonts w:ascii="宋体;SimSun" w:hAnsi="宋体;SimSun" w:cs="宋体;SimSun"/>
          <w:sz w:val="24"/>
        </w:rPr>
        <w:t>（共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0" w:after="156"/>
        <w:ind w:firstLine="413"/>
        <w:rPr/>
      </w:pPr>
      <w:r>
        <w:rPr>
          <w:rFonts w:ascii="宋体;SimSun" w:hAnsi="宋体;SimSun" w:cs="宋体;SimSun"/>
          <w:b/>
        </w:rPr>
        <w:t>请将图直接画在答题纸的相应位置，作图题必须使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。</w:t>
      </w:r>
    </w:p>
    <w:p>
      <w:pPr>
        <w:pStyle w:val="Normal"/>
        <w:spacing w:before="0" w:after="156"/>
        <w:ind w:firstLine="420"/>
        <w:rPr/>
      </w:pPr>
      <w:r>
        <w:rPr/>
        <w:t>17</w:t>
      </w:r>
      <w:r>
        <w:rPr/>
        <w:t>．重为</w:t>
      </w:r>
      <w:r>
        <w:rPr/>
        <w:t>2</w:t>
      </w:r>
      <w:r>
        <w:rPr/>
        <w:t>牛的金属块</w:t>
      </w:r>
      <w:r>
        <w:rPr>
          <w:i/>
          <w:iCs/>
        </w:rPr>
        <w:t>A</w:t>
      </w:r>
      <w:r>
        <w:rPr/>
        <w:t>，用大小为</w:t>
      </w:r>
      <w:r>
        <w:rPr/>
        <w:t>8</w:t>
      </w:r>
      <w:r>
        <w:rPr/>
        <w:t>牛的力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将它压在竖直墙上静止不动，如图</w:t>
      </w:r>
      <w:r>
        <w:rPr/>
        <w:t>11</w:t>
      </w:r>
      <w:r>
        <w:rPr/>
        <w:t>所示，请用力的图示法</w:t>
      </w:r>
      <w:r>
        <w:rPr>
          <w:rFonts w:ascii="宋体;SimSun" w:hAnsi="宋体;SimSun" w:cs="宋体;SimSun"/>
        </w:rPr>
        <w:t>画</w:t>
      </w:r>
      <w:r>
        <w:rPr/>
        <w:t>出金属块</w:t>
      </w:r>
      <w:r>
        <w:rPr/>
        <w:t>A</w:t>
      </w:r>
      <w:r>
        <w:rPr/>
        <w:t>对该墙面施加的压力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18</w:t>
      </w:r>
      <w:r>
        <w:rPr/>
        <w:t>．</w:t>
      </w:r>
      <w:r>
        <w:rPr>
          <w:rFonts w:cs="宋体;SimSun"/>
        </w:rPr>
        <w:t>在图</w:t>
      </w:r>
      <w:r>
        <w:rPr>
          <w:lang w:val="en-US" w:eastAsia="en-US"/>
        </w:rPr>
        <w:t>12</w:t>
      </w:r>
      <w:r>
        <w:rPr>
          <w:rFonts w:cs="宋体;SimSun"/>
        </w:rPr>
        <w:t>所示电路的〇中填入电表符号</w:t>
      </w:r>
      <w:r>
        <w:rPr>
          <w:rFonts w:cs="宋体;SimSun"/>
        </w:rPr>
        <w:t>，</w:t>
      </w:r>
      <w:r>
        <w:rPr>
          <w:szCs w:val="21"/>
        </w:rPr>
        <w:t>使之成为正确的电路图。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4114800" cy="147891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78880"/>
                          <a:chOff x="0" y="0"/>
                          <a:chExt cx="4114800" cy="1478880"/>
                        </a:xfrm>
                      </wpg:grpSpPr>
                      <wps:wsp>
                        <wps:cNvSpPr txBox="1"/>
                        <wps:spPr>
                          <a:xfrm>
                            <a:off x="0" y="1181880"/>
                            <a:ext cx="41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440" y="0"/>
                            <a:ext cx="917640" cy="982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23360" y="509760"/>
                              <a:ext cx="28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286920"/>
                              <a:ext cx="3333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60" y="374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080" cy="982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0640" y="0"/>
                                <a:ext cx="1440" cy="98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97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2520" y="240840"/>
                              <a:ext cx="464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6960" y="40680"/>
                            <a:ext cx="1658160" cy="1052280"/>
                          </a:xfrm>
                        </wpg:grpSpPr>
                        <wps:wsp>
                          <wps:cNvCnPr/>
                          <wps:spPr>
                            <a:xfrm>
                              <a:off x="1028160" y="99000"/>
                              <a:ext cx="1440" cy="86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628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99000"/>
                              <a:ext cx="1342440" cy="86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13896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228600"/>
                              <a:ext cx="370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120" y="85716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60948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573480"/>
                              <a:ext cx="110520" cy="18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680" y="4896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6000"/>
                                <a:ext cx="5832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200" y="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382320"/>
                              <a:ext cx="146160" cy="48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7880" y="-4032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450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760" y="43128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96920" cy="196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76120"/>
                              <a:ext cx="196920" cy="196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95pt;width:324pt;height:116.5pt" coordorigin="1080,239" coordsize="6480,2330">
                <v:shape id="shape_0" stroked="f" o:allowincell="f" style="position:absolute;left:1080;top:2100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5;top:239;width:1445;height:1547">
                  <v:shape id="shape_0" stroked="t" o:allowincell="f" style="position:absolute;left:2642;top:1042;width:450;height:2;flip:x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118;top:691;width:524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63;top:8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75;top:239;width:129;height:1547">
                    <v:shape id="shape_0" stroked="t" o:allowincell="f" style="position:absolute;left:2102;top:239;width:1;height:1546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rect id="shape_0" stroked="f" o:allowincell="f" style="position:absolute;left:1975;top:239;width:112;height:1530;mso-wrap-style:none;v-text-anchor:middle">
                      <v:imagedata r:id="rId7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688;top:619;width:73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7;top:303;width:2611;height:1657">
                  <v:shape id="shape_0" stroked="t" o:allowincell="f" style="position:absolute;left:6206;top:459;width:1;height:13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587;top:1195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927;top:459;width:2113;height:13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360;top:522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663;width:58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362;top:1653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68;top:1263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92;top:1206;width:275;height:294">
                    <v:rect id="shape_0" fillcolor="white" stroked="f" o:allowincell="f" style="position:absolute;left:4794;top:1283;width:274;height:146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939,1263" to="5030,1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11;top:1206;width:50;height:5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823;top:842;width:229;height:204">
                    <v:rect id="shape_0" fillcolor="white" stroked="f" o:allowincell="f" style="position:absolute;left:4898;top:842;width:76;height:20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823,905" to="5052,9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8,976" to="4990,9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892;top:982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58;top:303;width:309;height:3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1;top:738;width:309;height:3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2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sz w:val="24"/>
        </w:rPr>
        <w:t>四、计算和简答题</w:t>
      </w:r>
      <w:r>
        <w:rPr>
          <w:rFonts w:ascii="宋体;SimSun" w:hAnsi="宋体;SimSun" w:cs="宋体;SimSun"/>
          <w:sz w:val="24"/>
        </w:rPr>
        <w:t>（共</w:t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/>
        </w:rPr>
        <w:t>请将计算过程和答案写入答题纸的相应位置。</w:t>
      </w:r>
    </w:p>
    <w:p>
      <w:pPr>
        <w:pStyle w:val="Normal"/>
        <w:ind w:firstLine="315"/>
        <w:rPr/>
      </w:pPr>
      <w:r>
        <w:rPr/>
        <w:t>19</w:t>
      </w:r>
      <w:r>
        <w:rPr/>
        <w:t>．某铜块浸没在水中时，排开水的体积为</w:t>
      </w:r>
      <w:r>
        <w:rPr/>
        <w:t>1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米</w:t>
      </w:r>
      <w:r>
        <w:rPr>
          <w:vertAlign w:val="superscript"/>
        </w:rPr>
        <w:t>3</w:t>
      </w:r>
      <w:r>
        <w:rPr/>
        <w:t>。求该铜块受到的浮力</w:t>
      </w:r>
      <w:r>
        <w:rPr>
          <w:i/>
        </w:rPr>
        <w:t>F</w:t>
      </w:r>
      <w:r>
        <w:rPr>
          <w:szCs w:val="21"/>
          <w:vertAlign w:val="subscript"/>
        </w:rPr>
        <w:t>浮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地沟油，泛指在生活中存在的各类劣质油。</w:t>
      </w:r>
      <w:r>
        <w:rPr>
          <w:rFonts w:ascii="宋体;SimSun" w:hAnsi="宋体;SimSun" w:cs="宋体;SimSun"/>
        </w:rPr>
        <w:t>由于地沟油中含有杂质及有毒物质，很多人猜想它的密度应该比正常食用油的密度要大，为了验证这种猜想，某同学找到质量为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千克的地沟油，测出其体积为</w:t>
      </w:r>
      <w:r>
        <w:rPr>
          <w:rFonts w:cs="宋体;SimSun" w:ascii="宋体;SimSun" w:hAnsi="宋体;SimSun"/>
        </w:rPr>
        <w:t>0.65</w:t>
      </w:r>
      <w:r>
        <w:rPr>
          <w:rFonts w:ascii="宋体;SimSun" w:hAnsi="宋体;SimSun" w:cs="宋体;SimSun"/>
        </w:rPr>
        <w:t>升。试计算该地沟油的密度</w:t>
      </w:r>
      <w:r>
        <w:rPr>
          <w:i/>
        </w:rPr>
        <w:t>ρ</w:t>
      </w:r>
      <w:r>
        <w:rPr>
          <w:rFonts w:ascii="宋体;SimSun" w:hAnsi="宋体;SimSun" w:cs="宋体;SimSun"/>
        </w:rPr>
        <w:t>；能否用密度这一指标来鉴别地沟油？并说明理由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已知正常食用油的密度约为（</w:t>
      </w:r>
      <w:r>
        <w:rPr>
          <w:rFonts w:cs="宋体;SimSun" w:ascii="宋体;SimSun" w:hAnsi="宋体;SimSun"/>
        </w:rPr>
        <w:t>0.9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9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21</w:t>
      </w:r>
      <w:r>
        <w:rPr/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所示的电路中，电源电压</w:t>
      </w:r>
      <w:r>
        <w:rPr>
          <w:rFonts w:cs="宋体;SimSun"/>
          <w:szCs w:val="21"/>
        </w:rPr>
        <w:t>恒定</w:t>
      </w:r>
      <w:r>
        <w:rPr>
          <w:rFonts w:cs="宋体;SimSun"/>
          <w:szCs w:val="21"/>
        </w:rPr>
        <w:t>不变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</w:rPr>
        <w:t>20</w:t>
      </w:r>
      <w:r>
        <w:rPr>
          <w:rFonts w:cs="宋体;SimSun"/>
          <w:szCs w:val="21"/>
        </w:rPr>
        <w:t>欧，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20Ω  2A”</w:t>
      </w:r>
      <w:r>
        <w:rPr>
          <w:rFonts w:ascii="宋体;SimSun" w:hAnsi="宋体;SimSun" w:cs="宋体;SimSun"/>
          <w:szCs w:val="21"/>
        </w:rPr>
        <w:t>字样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闭合电键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滑片</w:t>
      </w:r>
      <w:r>
        <w:rPr>
          <w:szCs w:val="21"/>
        </w:rPr>
        <w:t>P</w:t>
      </w:r>
      <w:r>
        <w:rPr>
          <w:szCs w:val="21"/>
        </w:rPr>
        <w:t>移</w:t>
      </w:r>
      <w:r>
        <w:rPr>
          <w:rFonts w:ascii="宋体;SimSun" w:hAnsi="宋体;SimSun" w:cs="宋体;SimSun"/>
          <w:szCs w:val="21"/>
        </w:rPr>
        <w:t>至某处时</w:t>
      </w:r>
      <w:r>
        <w:rPr>
          <w:rFonts w:cs="宋体;SimSun"/>
          <w:szCs w:val="21"/>
        </w:rPr>
        <w:t>，电路中两个电表的指针恰好指在相同的位置上，如图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121920</wp:posOffset>
                </wp:positionV>
                <wp:extent cx="3097530" cy="1511300"/>
                <wp:effectExtent l="5080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511280"/>
                          <a:chOff x="0" y="0"/>
                          <a:chExt cx="3097440" cy="1511280"/>
                        </a:xfrm>
                      </wpg:grpSpPr>
                      <wps:wsp>
                        <wps:cNvSpPr txBox="1"/>
                        <wps:spPr>
                          <a:xfrm>
                            <a:off x="1315080" y="13132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144000"/>
                            <a:ext cx="161172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680" y="669960"/>
                              <a:ext cx="205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865800"/>
                              <a:ext cx="2916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440"/>
                              <a:ext cx="13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9720"/>
                              <a:ext cx="13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0"/>
                              <a:ext cx="13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312480"/>
                              <a:ext cx="13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535320"/>
                              <a:ext cx="138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344880"/>
                              <a:ext cx="17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354600"/>
                              <a:ext cx="224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573480"/>
                              <a:ext cx="243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120" y="163800"/>
                              <a:ext cx="135756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756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0600"/>
                                  <a:ext cx="113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0384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68920"/>
                                  <a:ext cx="558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36520"/>
                                  <a:ext cx="525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05200"/>
                                  <a:ext cx="489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46160"/>
                                  <a:ext cx="6588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51200"/>
                                  <a:ext cx="406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127800"/>
                                  <a:ext cx="367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106920"/>
                                  <a:ext cx="324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88560"/>
                                  <a:ext cx="280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1520"/>
                                  <a:ext cx="417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60480"/>
                                  <a:ext cx="183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50400"/>
                                  <a:ext cx="140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43200"/>
                                  <a:ext cx="93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38160"/>
                                  <a:ext cx="43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440" y="38160"/>
                                  <a:ext cx="43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4640" y="43200"/>
                                  <a:ext cx="93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50400"/>
                                  <a:ext cx="140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0" y="60480"/>
                                  <a:ext cx="183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440" y="11520"/>
                                  <a:ext cx="417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760" y="88560"/>
                                  <a:ext cx="280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3080" y="106920"/>
                                  <a:ext cx="324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320" y="127800"/>
                                  <a:ext cx="367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480" y="151200"/>
                                  <a:ext cx="406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6480" y="146160"/>
                                  <a:ext cx="6588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1040" y="205200"/>
                                  <a:ext cx="489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236520"/>
                                  <a:ext cx="525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268920"/>
                                  <a:ext cx="558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080" y="30384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4880" y="300600"/>
                                  <a:ext cx="113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800" y="115200"/>
                                <a:ext cx="114156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84080" y="255960"/>
                              <a:ext cx="11160" cy="397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1149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eastAsia="黑体;SimHei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黑体;SimHei" w:cs="Times New Roman" w:ascii="黑体;SimHei" w:hAnsi="黑体;SimHe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6240"/>
                              <a:ext cx="1371600" cy="8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7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624960"/>
                                <a:ext cx="226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0080"/>
                                  <a:ext cx="1652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676440"/>
                                <a:ext cx="4824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7560"/>
                                  <a:ext cx="4824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349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960" y="501120"/>
                                <a:ext cx="35496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187200"/>
                                  <a:ext cx="1846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1720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1497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5920" y="192960"/>
                              <a:ext cx="216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6560" y="241920"/>
                              <a:ext cx="133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650880"/>
                              <a:ext cx="13320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0" y="513000"/>
                              <a:ext cx="2260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10080"/>
                                <a:ext cx="1652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533880" y="202680"/>
                              <a:ext cx="378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83560"/>
                              <a:ext cx="378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70800" y="0"/>
                              <a:ext cx="468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040" y="360"/>
                              <a:ext cx="376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9080" y="360"/>
                              <a:ext cx="1440" cy="20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2320"/>
                              <a:ext cx="301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9.6pt;width:243.95pt;height:119.05pt" coordorigin="3555,192" coordsize="4879,2381">
                <v:shape id="shape_0" fillcolor="white" stroked="f" o:allowincell="f" style="position:absolute;left:5626;top:226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95;top:419;width:2538;height:1636">
                  <v:shape id="shape_0" stroked="f" o:allowincell="f" style="position:absolute;left:7065;top:1474;width:32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1782;width:45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917;width:21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434;width:21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419;width:21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5;top:911;width:21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262;width:21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962;width:2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977;width:3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1322;width:38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1;top:677;width:2137;height:1331">
                    <v:group id="shape_0" style="position:absolute;left:6061;top:677;width:2137;height:614">
                      <v:line id="shape_0" from="6061,1150" to="6238,1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9,1155" to="6281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1,1100" to="6328,1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6,1049" to="6378,1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5,1000" to="6431,1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3,907" to="6486,1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915" to="6543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6,878" to="6603,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845" to="6665,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4,816" to="6727,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7,695" to="6792,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9,772" to="6857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4,756" to="6925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9,745" to="6993,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4,737" to="7060,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0,677" to="7130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737" to="7203,8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5,745" to="7279,8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3,756" to="7354,8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9,772" to="7427,8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6,695" to="7531,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0,816" to="7573,9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3,845" to="7643,9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878" to="7712,9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5,915" to="7778,10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2,907" to="7875,1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6,1000" to="7902,10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9,1049" to="7961,11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0,1100" to="8017,11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1155" to="8068,1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1,1150" to="8198,1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6234;top:858;width:1797;height:11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t" o:allowincell="f" style="position:absolute;left:7130;top:822;width:17;height:624" type="_x0000_t32">
                    <v:stroke color="black" weight="12600" startarrow="block" startarrowwidth="narrow" start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3555;top:192;width:2160;height:2068">
                  <v:shape id="shape_0" fillcolor="white" stroked="f" o:allowincell="f" style="position:absolute;left:4455;top:194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eastAsia="黑体;SimHei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黑体;SimHei" w:cs="Times New Roman" w:ascii="黑体;SimHei" w:hAnsi="黑体;SimHe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55;top:580;width:2160;height:1335">
                    <v:group id="shape_0" style="position:absolute;left:3555;top:580;width:2160;height:1176">
                      <v:rect id="shape_0" fillcolor="white" stroked="t" o:allowincell="f" style="position:absolute;left:3555;top:580;width:2159;height:11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55,1183" to="5714,1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5;top:1564;width:356;height:351">
                      <v:oval id="shape_0" fillcolor="white" stroked="t" o:allowincell="f" style="position:absolute;left:5175;top:1564;width:350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271;top:1580;width:25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94;top:1645;width:76;height:225">
                      <v:rect id="shape_0" fillcolor="white" stroked="f" o:allowincell="f" style="position:absolute;left:4095;top:1657;width:75;height:200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71,1645" to="4171,187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2,1700" to="4102,180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4;top:1369;width:559;height:465">
                      <v:group id="shape_0" style="position:absolute;left:4477;top:1664;width:290;height:170">
                        <v:rect id="shape_0" fillcolor="white" stroked="f" o:allowincell="f" style="position:absolute;left:4491;top:1690;width:270;height:1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532,1664" to="4767,175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77;top:1731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454;top:1369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4163;top:496;width:33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4573;top:573;width:2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242;top:1217;width:2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012;top:1000;width:356;height:351">
                    <v:oval id="shape_0" fillcolor="white" stroked="t" o:allowincell="f" style="position:absolute;left:5012;top:1000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08;top:1016;width:25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396;top:511;width:594;height:1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36;top:1111;width:594;height:1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39;top:192;width:5;height:37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30;top:193;width:59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9;top:193;width:1;height:318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4825;top:227;width:47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电源电压</w:t>
      </w:r>
      <w:r>
        <w:rPr>
          <w:rFonts w:cs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变阻器连入电路的阻值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改变滑片位置，在</w:t>
      </w:r>
      <w:r>
        <w:rPr/>
        <w:t>电路中</w:t>
      </w:r>
    </w:p>
    <w:p>
      <w:pPr>
        <w:pStyle w:val="Normal"/>
        <w:rPr/>
      </w:pPr>
      <w:r>
        <w:rPr/>
        <w:t>各元件都能正常工作的情况下，滑</w:t>
      </w:r>
    </w:p>
    <w:p>
      <w:pPr>
        <w:pStyle w:val="Normal"/>
        <w:rPr/>
      </w:pPr>
      <w:r>
        <w:rPr/>
        <w:t>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连入电路的阻值范围。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5710</wp:posOffset>
                </wp:positionH>
                <wp:positionV relativeFrom="paragraph">
                  <wp:posOffset>-100965</wp:posOffset>
                </wp:positionV>
                <wp:extent cx="201295" cy="99060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7.3pt;margin-top:-7.95pt;width:15.8pt;height:7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两个底面积大小分别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薄壁圆柱形容器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放置在水平桌面上，已知</w:t>
      </w:r>
      <w:r>
        <w:rPr/>
        <w:t>A</w:t>
      </w:r>
      <w:r>
        <w:rPr>
          <w:rFonts w:ascii="宋体;SimSun" w:hAnsi="宋体;SimSun" w:cs="宋体;SimSun"/>
        </w:rPr>
        <w:t>容器内部液体甲对容器底部产生的压强为</w:t>
      </w:r>
      <w:r>
        <w:rPr>
          <w:rFonts w:cs="宋体;SimSun" w:ascii="宋体;SimSun" w:hAnsi="宋体;SimSun"/>
        </w:rPr>
        <w:t>3136</w:t>
      </w:r>
      <w:r>
        <w:rPr>
          <w:rFonts w:ascii="宋体;SimSun" w:hAnsi="宋体;SimSun" w:cs="宋体;SimSun"/>
        </w:rPr>
        <w:t>帕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容器内部盛的液体乙是水，且两容器中的液体液面高度均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米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甲液体的密度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求乙液体（水）对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容器底部的压力</w:t>
      </w:r>
      <w:r>
        <w:rPr>
          <w:i/>
        </w:rPr>
        <w:t>F</w:t>
      </w:r>
      <w:r>
        <w:rPr>
          <w:szCs w:val="21"/>
          <w:vertAlign w:val="subscript"/>
        </w:rPr>
        <w:t>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再从</w:t>
      </w:r>
      <w:r>
        <w:rPr/>
        <w:t>A</w:t>
      </w:r>
      <w:r>
        <w:rPr/>
        <w:t>、</w:t>
      </w:r>
      <w:r>
        <w:rPr/>
        <w:t>B</w:t>
      </w:r>
      <w:r>
        <w:rPr>
          <w:rFonts w:ascii="宋体;SimSun" w:hAnsi="宋体;SimSun" w:cs="宋体;SimSun"/>
        </w:rPr>
        <w:t>两容器内同时抽出体积（</w:t>
      </w:r>
      <w:r>
        <w:rPr/>
        <w:t>Δ</w:t>
      </w:r>
      <w:r>
        <w:rPr>
          <w:i/>
        </w:rPr>
        <w:t>V</w:t>
      </w:r>
      <w:r>
        <w:rPr>
          <w:i/>
        </w:rPr>
        <w:t>）</w:t>
      </w:r>
      <w:r>
        <w:rPr>
          <w:rFonts w:ascii="宋体;SimSun" w:hAnsi="宋体;SimSun" w:cs="宋体;SimSun"/>
        </w:rPr>
        <w:t>相等的液体后，甲乙两种液体对容器底部的压强分别为</w:t>
      </w:r>
      <w:r>
        <w:rPr>
          <w:i/>
        </w:rPr>
        <w:t>p</w:t>
      </w:r>
      <w:r>
        <w:rPr>
          <w:rFonts w:cs="宋体;SimSun" w:ascii="宋体;SimSun" w:hAnsi="宋体;SimSun"/>
        </w:rPr>
        <w:t>´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</w:rPr>
        <w:t>和</w:t>
      </w:r>
      <w:r>
        <w:rPr>
          <w:i/>
        </w:rPr>
        <w:t>p</w:t>
      </w:r>
      <w:r>
        <w:rPr>
          <w:rFonts w:cs="宋体;SimSun" w:ascii="宋体;SimSun" w:hAnsi="宋体;SimSun"/>
        </w:rPr>
        <w:t>´</w:t>
      </w:r>
      <w:r>
        <w:rPr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，请通过计算比较它们的大小关系及其对应的</w:t>
      </w:r>
      <w:r>
        <w:rPr/>
        <w:t>Δ</w:t>
      </w:r>
      <w:r>
        <w:rPr>
          <w:i/>
        </w:rPr>
        <w:t>V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065</wp:posOffset>
                </wp:positionH>
                <wp:positionV relativeFrom="paragraph">
                  <wp:posOffset>2540</wp:posOffset>
                </wp:positionV>
                <wp:extent cx="2076450" cy="186880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868760"/>
                          <a:chOff x="0" y="0"/>
                          <a:chExt cx="2076480" cy="1868760"/>
                        </a:xfrm>
                      </wpg:grpSpPr>
                      <wps:wsp>
                        <wps:cNvSpPr txBox="1"/>
                        <wps:spPr>
                          <a:xfrm>
                            <a:off x="778680" y="1571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174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080" y="1460520"/>
                              <a:ext cx="423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460520"/>
                              <a:ext cx="423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6480" cy="14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160" y="117000"/>
                                <a:ext cx="626040" cy="127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>
                                  <a:alphaModFix amt="53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117000"/>
                                <a:ext cx="518760" cy="127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6680" y="936720"/>
                                <a:ext cx="301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640" y="907920"/>
                                <a:ext cx="2379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80600"/>
                                <a:ext cx="20764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2075760" cy="78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2076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35440" y="24120"/>
                                <a:ext cx="1800" cy="1368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1480" y="0"/>
                                <a:ext cx="1800" cy="1368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0280" y="1440"/>
                                <a:ext cx="1440" cy="1368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8120" y="0"/>
                                <a:ext cx="1440" cy="1368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1120" y="11628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3280" y="936720"/>
                                <a:ext cx="10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5200" y="618480"/>
                                <a:ext cx="496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1033200" y="117000"/>
                                <a:ext cx="10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.2pt;width:163.5pt;height:147.15pt" coordorigin="5219,4" coordsize="3270,2943">
                <v:shape id="shape_0" stroked="f" o:allowincell="f" style="position:absolute;left:6445;top:24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9;top:4;width:3270;height:2756">
                  <v:shape id="shape_0" stroked="f" o:allowincell="f" style="position:absolute;left:5915;top:2304;width:66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0;top:2304;width:66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19;top:4;width:3270;height:2298">
                    <v:rect id="shape_0" stroked="t" o:allowincell="f" style="position:absolute;left:5591;top:188;width:985;height:2011;mso-wrap-style:none;v-text-anchor:middle">
                      <v:imagedata r:id="rId7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204;top:188;width:816;height:2007;mso-wrap-style:none;v-text-anchor:middle">
                      <v:imagedata r:id="rId76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7324;top:1479;width:4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9;top:1434;width:3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19;top:2178;width:3270;height:124">
                      <v:rect id="shape_0" stroked="f" o:allowincell="f" style="position:absolute;left:5220;top:2179;width:3268;height:123;mso-wrap-style:none;v-text-anchor:middle">
                        <v:imagedata r:id="rId77" o:detectmouseclick="t"/>
                        <v:stroke color="#3465a4" joinstyle="round" endcap="flat"/>
                        <w10:wrap type="none"/>
                      </v:rect>
                      <v:shape id="shape_0" stroked="t" o:allowincell="f" style="position:absolute;left:5219;top:2178;width:3270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590;top:42;width:2;height:2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76;top:4;width:2;height:2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8;top:6;width:1;height:2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35;top:4;width:1;height:2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17;top:187;width:301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2;top:1479;width:15;height:684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534;top:978;width:78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846;top:188;width:14;height:683;flip:x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sz w:val="24"/>
        </w:rPr>
        <w:t>五、实验题</w:t>
      </w:r>
      <w:r>
        <w:rPr>
          <w:rFonts w:ascii="宋体;SimSun" w:hAnsi="宋体;SimSun" w:cs="宋体;SimSun"/>
          <w:sz w:val="24"/>
        </w:rPr>
        <w:t>（共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0" w:after="156"/>
        <w:ind w:firstLine="422"/>
        <w:rPr>
          <w:rFonts w:eastAsia="黑体;SimHei" w:cs="黑体;SimHei"/>
          <w:b/>
          <w:b/>
        </w:rPr>
      </w:pPr>
      <w:r>
        <w:rPr>
          <w:rFonts w:ascii="宋体;SimSun" w:hAnsi="宋体;SimSun" w:cs="宋体;SimSun"/>
          <w:b/>
        </w:rPr>
        <w:t>请根据要求在答题纸的相应位置作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316230</wp:posOffset>
                </wp:positionV>
                <wp:extent cx="342900" cy="29718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.9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0</wp:posOffset>
                </wp:positionH>
                <wp:positionV relativeFrom="paragraph">
                  <wp:posOffset>316230</wp:posOffset>
                </wp:positionV>
                <wp:extent cx="342900" cy="29718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.9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0" w:after="156"/>
        <w:ind w:firstLine="354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实验室中，常用天平来测量物体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测量时应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放在天平的右盘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被测物”或“砝码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/>
        </w:rPr>
        <w:t>在</w:t>
      </w:r>
      <w:r>
        <w:rPr>
          <w:rFonts w:cs="宋体;SimSun"/>
        </w:rPr>
        <w:t>“</w:t>
      </w:r>
      <w:r>
        <w:rPr>
          <w:rFonts w:cs="宋体;SimSun"/>
        </w:rPr>
        <w:t>用电</w:t>
      </w:r>
      <w:r>
        <w:rPr>
          <w:rFonts w:cs="宋体;SimSun"/>
        </w:rPr>
        <w:t>流</w:t>
      </w:r>
      <w:r>
        <w:rPr>
          <w:rFonts w:cs="宋体;SimSun"/>
        </w:rPr>
        <w:t>表测电</w:t>
      </w:r>
      <w:r>
        <w:rPr>
          <w:rFonts w:cs="宋体;SimSun"/>
        </w:rPr>
        <w:t>流</w:t>
      </w:r>
      <w:r>
        <w:rPr>
          <w:rFonts w:cs="宋体;SimSun"/>
        </w:rPr>
        <w:t>”的实验中，电</w:t>
      </w:r>
      <w:r>
        <w:rPr>
          <w:rFonts w:cs="宋体;SimSun"/>
        </w:rPr>
        <w:t>流</w:t>
      </w:r>
      <w:r>
        <w:rPr>
          <w:rFonts w:cs="宋体;SimSun"/>
        </w:rPr>
        <w:t>表应该</w:t>
      </w:r>
      <w:r>
        <w:rPr>
          <w:rFonts w:cs="宋体;SimSun"/>
        </w:rPr>
        <w:t>________</w:t>
      </w:r>
      <w:r>
        <w:rPr>
          <w:rFonts w:cs="宋体;SimSun"/>
        </w:rPr>
        <w:t>在被测</w:t>
      </w:r>
      <w:r>
        <w:rPr>
          <w:rFonts w:cs="宋体;SimSun"/>
        </w:rPr>
        <w:t>电路中</w:t>
      </w:r>
      <w:r>
        <w:rPr>
          <w:rFonts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串联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并联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），电</w:t>
      </w:r>
      <w:r>
        <w:rPr>
          <w:rFonts w:cs="宋体;SimSun"/>
        </w:rPr>
        <w:t>流</w:t>
      </w:r>
      <w:r>
        <w:rPr>
          <w:rFonts w:cs="宋体;SimSun"/>
        </w:rPr>
        <w:t>表的</w:t>
      </w:r>
      <w:r>
        <w:rPr>
          <w:rFonts w:ascii="宋体;SimSun" w:hAnsi="宋体;SimSun" w:cs="宋体;SimSun"/>
        </w:rPr>
        <w:t>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接线柱</w:t>
      </w:r>
      <w:r>
        <w:rPr>
          <w:rFonts w:cs="宋体;SimSun"/>
        </w:rPr>
        <w:t>接在电路中</w:t>
      </w:r>
      <w:r>
        <w:rPr>
          <w:rFonts w:cs="宋体;SimSun"/>
        </w:rPr>
        <w:t>靠近电源</w:t>
      </w:r>
      <w:r>
        <w:rPr>
          <w:rFonts w:cs="宋体;SimSun"/>
        </w:rPr>
        <w:t>________</w:t>
      </w:r>
      <w:r>
        <w:rPr>
          <w:rFonts w:cs="宋体;SimSun"/>
        </w:rPr>
        <w:t>极的一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149860</wp:posOffset>
                </wp:positionV>
                <wp:extent cx="342900" cy="29718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342900" cy="29718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rFonts w:eastAsia="黑体;SimHei" w:cs="黑体;SimHei"/>
          <w:b/>
          <w:b/>
        </w:rPr>
      </w:pPr>
      <w:r>
        <w:rPr/>
        <w:t>24</w:t>
      </w:r>
      <w:r>
        <w:rPr/>
        <w:t>．在“用电流表、电压表测电阻”的实验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128270</wp:posOffset>
                </wp:positionV>
                <wp:extent cx="342900" cy="29718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1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实验原理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7230</wp:posOffset>
                </wp:positionH>
                <wp:positionV relativeFrom="paragraph">
                  <wp:posOffset>125095</wp:posOffset>
                </wp:positionV>
                <wp:extent cx="342900" cy="29718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8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实验器材：待测电阻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干电池、电流表、电压表、滑动变阻器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导线若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1255</wp:posOffset>
                </wp:positionH>
                <wp:positionV relativeFrom="paragraph">
                  <wp:posOffset>346075</wp:posOffset>
                </wp:positionV>
                <wp:extent cx="342900" cy="29718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2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332740</wp:posOffset>
                </wp:positionV>
                <wp:extent cx="342900" cy="29718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某同学设计记录表格如下，请在表格的空格处填上栏目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ind w:firstLine="414"/>
        <w:rPr/>
      </w:pPr>
      <w:r>
        <w:rPr>
          <w:rFonts w:cs="宋体;SimSun"/>
          <w:b/>
          <w:spacing w:val="-2"/>
        </w:rPr>
        <w:t>（注意：用笔在答题纸上的表格空格处填上栏目）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0"/>
        <w:gridCol w:w="1260"/>
        <w:gridCol w:w="1800"/>
        <w:gridCol w:w="17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（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（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7845</wp:posOffset>
                </wp:positionH>
                <wp:positionV relativeFrom="paragraph">
                  <wp:posOffset>76200</wp:posOffset>
                </wp:positionV>
                <wp:extent cx="1000125" cy="11239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123920"/>
                          <a:chOff x="0" y="0"/>
                          <a:chExt cx="1000080" cy="1123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8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00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9259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6pt;width:78.75pt;height:88.55pt" coordorigin="6847,120" coordsize="1575,1771">
                <v:shape id="shape_0" stroked="f" o:allowincell="f" style="position:absolute;left:6847;top:120;width:1574;height:176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157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25</w:t>
      </w:r>
      <w:r>
        <w:rPr/>
        <w:t>．在学习“压力”时，某小组同学把铅笔压在大拇指和食指之间</w:t>
      </w:r>
    </w:p>
    <w:p>
      <w:pPr>
        <w:pStyle w:val="Normal"/>
        <w:rPr/>
      </w:pPr>
      <w:r>
        <w:rPr/>
        <w:t>（如图</w:t>
      </w:r>
      <w:r>
        <w:rPr/>
        <w:t>15</w:t>
      </w:r>
      <w:r>
        <w:rPr/>
        <w:t>）所示，发现两手指与铅笔接触部位在受压力作用时都有凹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342900" cy="2971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的现象存在；</w:t>
      </w:r>
      <w:r>
        <w:rPr>
          <w:rFonts w:ascii="宋体;SimSun" w:hAnsi="宋体;SimSun" w:cs="宋体;SimSun"/>
        </w:rPr>
        <w:t>同时还发现：两手指的凹陷程度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选填“相同”</w:t>
      </w:r>
    </w:p>
    <w:p>
      <w:pPr>
        <w:pStyle w:val="Normal"/>
        <w:rPr/>
      </w:pPr>
      <w:r>
        <w:rPr>
          <w:rFonts w:ascii="宋体;SimSun" w:hAnsi="宋体;SimSun" w:cs="宋体;SimSun"/>
        </w:rPr>
        <w:t>或“不同”）。由此引发“压力作用效果与哪些因素有关”的探究。</w:t>
      </w:r>
    </w:p>
    <w:p>
      <w:pPr>
        <w:pStyle w:val="Normal"/>
        <w:ind w:firstLine="420"/>
        <w:rPr/>
      </w:pPr>
      <w:r>
        <w:rPr/>
        <w:t>该小组同学把同种材料制成的不同物体放在同一沙面上，进行了三组</w:t>
      </w:r>
    </w:p>
    <w:p>
      <w:pPr>
        <w:pStyle w:val="Normal"/>
        <w:rPr/>
      </w:pPr>
      <w:r>
        <w:rPr/>
        <w:t>实验，并分别将实验测得的压力</w:t>
      </w:r>
      <w:r>
        <w:rPr>
          <w:i/>
        </w:rPr>
        <w:t>F</w:t>
      </w:r>
      <w:r>
        <w:rPr/>
        <w:t>、受力面积</w:t>
      </w:r>
      <w:r>
        <w:rPr>
          <w:i/>
        </w:rPr>
        <w:t>S</w:t>
      </w:r>
      <w:r>
        <w:rPr/>
        <w:t>和物体在沙中的下陷深度</w:t>
      </w:r>
      <w:r>
        <w:rPr>
          <w:i/>
        </w:rPr>
        <w:t>h</w:t>
      </w:r>
      <w:r>
        <w:rPr/>
        <w:t>分别记录在下面三张表中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4135</wp:posOffset>
                </wp:positionH>
                <wp:positionV relativeFrom="paragraph">
                  <wp:posOffset>36195</wp:posOffset>
                </wp:positionV>
                <wp:extent cx="5487035" cy="13455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345680"/>
                          <a:chOff x="0" y="0"/>
                          <a:chExt cx="548712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90116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N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m）</w:t>
                                <w:t>1</w:t>
                                <w:t>5</w:t>
                                <w:t>10</w:t>
                                <w:t>0.8</w:t>
                                <w:t>2</w:t>
                                <w:t>10</w:t>
                                <w:t>20</w:t>
                                <w:t>0.8</w:t>
                                <w:t>3</w:t>
                                <w:t>15</w:t>
                                <w:t>30</w:t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360"/>
                            <a:ext cx="190116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表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N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m）</w:t>
                                <w:t>4</w:t>
                                <w:t>2.5</w:t>
                                <w:t>10</w:t>
                                <w:t>0.4</w:t>
                                <w:t>5</w:t>
                                <w:t>5</w:t>
                                <w:t>20</w:t>
                                <w:t>0.4</w:t>
                                <w:t>6</w:t>
                                <w:t>7.5</w:t>
                                <w:t>30</w:t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0"/>
                            <a:ext cx="190116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表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N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m）</w:t>
                                <w:t>7</w:t>
                                <w:t>2.5</w:t>
                                <w:t>20</w:t>
                                <w:t>0.2</w:t>
                                <w:t>8</w:t>
                                <w:t>5</w:t>
                                <w:t>40</w:t>
                                <w:t>0.2</w:t>
                                <w:t>9</w:t>
                                <w:t>7.5</w:t>
                                <w:t>60</w:t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85pt;width:432.05pt;height:105.95pt" coordorigin="-101,57" coordsize="8641,2119">
                <v:shape id="shape_0" fillcolor="white" stroked="f" o:allowincell="f" style="position:absolute;left:-101;top:75;width:2993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表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N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m）</w:t>
                          <w:t>1</w:t>
                          <w:t>5</w:t>
                          <w:t>10</w:t>
                          <w:t>0.8</w:t>
                          <w:t>2</w:t>
                          <w:t>10</w:t>
                          <w:t>20</w:t>
                          <w:t>0.8</w:t>
                          <w:t>3</w:t>
                          <w:t>15</w:t>
                          <w:t>30</w:t>
                          <w:t>0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9;top:72;width:2993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表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N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m）</w:t>
                          <w:t>4</w:t>
                          <w:t>2.5</w:t>
                          <w:t>10</w:t>
                          <w:t>0.4</w:t>
                          <w:t>5</w:t>
                          <w:t>5</w:t>
                          <w:t>20</w:t>
                          <w:t>0.4</w:t>
                          <w:t>6</w:t>
                          <w:t>7.5</w:t>
                          <w:t>30</w:t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6;top:57;width:2993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表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N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m）</w:t>
                          <w:t>7</w:t>
                          <w:t>2.5</w:t>
                          <w:t>20</w:t>
                          <w:t>0.2</w:t>
                          <w:t>8</w:t>
                          <w:t>5</w:t>
                          <w:t>40</w:t>
                          <w:t>0.2</w:t>
                          <w:t>9</w:t>
                          <w:t>7.5</w:t>
                          <w:t>60</w:t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分析比较序号为</w:t>
      </w:r>
      <w:r>
        <w:rPr/>
        <w:t>1</w:t>
      </w:r>
      <w:r>
        <w:rPr/>
        <w:t>与</w:t>
      </w:r>
      <w:r>
        <w:rPr/>
        <w:t>4</w:t>
      </w:r>
      <w:r>
        <w:rPr/>
        <w:t>、</w:t>
      </w:r>
      <w:r>
        <w:rPr/>
        <w:t>2</w:t>
      </w:r>
      <w:r>
        <w:rPr/>
        <w:t>与</w:t>
      </w:r>
      <w:r>
        <w:rPr/>
        <w:t>5</w:t>
      </w:r>
      <w:r>
        <w:rPr/>
        <w:t>或</w:t>
      </w:r>
      <w:r>
        <w:rPr/>
        <w:t>3</w:t>
      </w:r>
      <w:r>
        <w:rPr/>
        <w:t>与</w:t>
      </w:r>
      <w:r>
        <w:rPr/>
        <w:t>6</w:t>
      </w:r>
      <w:r>
        <w:rPr/>
        <w:t>的数据及观察到的现象，可以得出的初步结论是</w:t>
      </w:r>
      <w:r>
        <w:rPr/>
        <w:t>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7515</wp:posOffset>
                </wp:positionH>
                <wp:positionV relativeFrom="paragraph">
                  <wp:posOffset>139065</wp:posOffset>
                </wp:positionV>
                <wp:extent cx="342900" cy="29718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9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29718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分析比较序号为</w:t>
      </w:r>
      <w:r>
        <w:rPr/>
        <w:t>_____________________</w:t>
      </w:r>
      <w:r>
        <w:rPr/>
        <w:t>的数据及观察到的现象，可以得出的初步结论是：当压力大小相等时，受力面积越大，压力作用效果越不显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进一步分析比较表一、表二和表三中的数据，并归纳得出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7185</wp:posOffset>
                </wp:positionH>
                <wp:positionV relativeFrom="paragraph">
                  <wp:posOffset>131445</wp:posOffset>
                </wp:positionV>
                <wp:extent cx="342900" cy="29718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3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分析比较</w:t>
      </w:r>
      <w:r>
        <w:rPr/>
        <w:t>_________________________</w:t>
      </w:r>
      <w:r>
        <w:rPr/>
        <w:t>的数据及观察到的现象，可以得出单位面积的压力相同时，压力作用效果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分析比较表一、表二和表三中的数据及观察到的现象，可以得出</w:t>
      </w:r>
      <w:r>
        <w:rPr/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5695</wp:posOffset>
                </wp:positionH>
                <wp:positionV relativeFrom="paragraph">
                  <wp:posOffset>125730</wp:posOffset>
                </wp:positionV>
                <wp:extent cx="342900" cy="29718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9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</w:t>
      </w:r>
      <w:r>
        <w:rPr/>
        <w:t>。</w:t>
      </w:r>
    </w:p>
    <w:p>
      <w:pPr>
        <w:pStyle w:val="Normal"/>
        <w:spacing w:before="156" w:after="156"/>
        <w:ind w:firstLine="315"/>
        <w:rPr/>
      </w:pPr>
      <w:r>
        <mc:AlternateContent>
          <mc:Choice Requires="wpg">
            <w:drawing>
              <wp:anchor behindDoc="0" distT="0" distB="0" distL="114935" distR="84455" simplePos="0" locked="0" layoutInCell="0" allowOverlap="1" relativeHeight="38">
                <wp:simplePos x="0" y="0"/>
                <wp:positionH relativeFrom="column">
                  <wp:posOffset>393065</wp:posOffset>
                </wp:positionH>
                <wp:positionV relativeFrom="paragraph">
                  <wp:posOffset>467995</wp:posOffset>
                </wp:positionV>
                <wp:extent cx="4652010" cy="1732280"/>
                <wp:effectExtent l="508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732320"/>
                          <a:chOff x="0" y="0"/>
                          <a:chExt cx="4651920" cy="1732320"/>
                        </a:xfrm>
                      </wpg:grpSpPr>
                      <wpg:grpSp>
                        <wpg:cNvGrpSpPr/>
                        <wpg:grpSpPr>
                          <a:xfrm>
                            <a:off x="1816200" y="0"/>
                            <a:ext cx="283608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080" cy="17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2320"/>
                                <a:ext cx="12261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630">
                                    <a:moveTo>
                                      <a:pt x="1841" y="0"/>
                                    </a:moveTo>
                                    <a:cubicBezTo>
                                      <a:pt x="1841" y="61"/>
                                      <a:pt x="1841" y="123"/>
                                      <a:pt x="1841" y="176"/>
                                    </a:cubicBezTo>
                                    <a:cubicBezTo>
                                      <a:pt x="1841" y="229"/>
                                      <a:pt x="1931" y="277"/>
                                      <a:pt x="1841" y="318"/>
                                    </a:cubicBezTo>
                                    <a:cubicBezTo>
                                      <a:pt x="1751" y="359"/>
                                      <a:pt x="1475" y="423"/>
                                      <a:pt x="1301" y="423"/>
                                    </a:cubicBezTo>
                                    <a:cubicBezTo>
                                      <a:pt x="1127" y="423"/>
                                      <a:pt x="984" y="318"/>
                                      <a:pt x="799" y="318"/>
                                    </a:cubicBezTo>
                                    <a:cubicBezTo>
                                      <a:pt x="614" y="318"/>
                                      <a:pt x="320" y="380"/>
                                      <a:pt x="191" y="423"/>
                                    </a:cubicBezTo>
                                    <a:cubicBezTo>
                                      <a:pt x="62" y="466"/>
                                      <a:pt x="0" y="540"/>
                                      <a:pt x="28" y="574"/>
                                    </a:cubicBezTo>
                                    <a:cubicBezTo>
                                      <a:pt x="56" y="608"/>
                                      <a:pt x="305" y="621"/>
                                      <a:pt x="359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085040"/>
                                <a:ext cx="5385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456">
                                    <a:moveTo>
                                      <a:pt x="0" y="0"/>
                                    </a:moveTo>
                                    <a:cubicBezTo>
                                      <a:pt x="96" y="129"/>
                                      <a:pt x="192" y="258"/>
                                      <a:pt x="333" y="334"/>
                                    </a:cubicBezTo>
                                    <a:cubicBezTo>
                                      <a:pt x="474" y="410"/>
                                      <a:pt x="661" y="433"/>
                                      <a:pt x="848" y="4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6200" y="1557000"/>
                                <a:ext cx="343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xjhsy7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17640" y="162720"/>
                                <a:ext cx="772200" cy="64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xjhsy9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1739880" y="944280"/>
                                <a:ext cx="703080" cy="66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xjhsy8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1006920" y="1122120"/>
                                <a:ext cx="41328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83"/>
                              <a:srcRect l="3348" t="5989" r="3036" b="4386"/>
                              <a:stretch/>
                            </pic:blipFill>
                            <pic:spPr>
                              <a:xfrm>
                                <a:off x="1006920" y="173880"/>
                                <a:ext cx="1435680" cy="68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1320" y="988560"/>
                                <a:ext cx="539280" cy="6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8560" y="123840"/>
                                  <a:ext cx="514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2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680"/>
                                    <a:ext cx="457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240" y="139680"/>
                                  <a:ext cx="514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2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680"/>
                                    <a:ext cx="457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" y="187920"/>
                                  <a:ext cx="362520" cy="47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32832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756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7" h="129">
                                          <a:moveTo>
                                            <a:pt x="0" y="0"/>
                                          </a:moveTo>
                                          <a:lnTo>
                                            <a:pt x="987" y="1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72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5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2400"/>
                                      <a:ext cx="820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8" h="13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68" y="1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8720"/>
                                      <a:ext cx="806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6" h="14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6" y="14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52920"/>
                                      <a:ext cx="838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2" h="1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92" y="1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38880"/>
                                      <a:ext cx="792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1" h="1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41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5440"/>
                                    <a:ext cx="3625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0800">
                                      <a:off x="249480" y="43560"/>
                                      <a:ext cx="1123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0" h="17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5"/>
                                          </a:lnTo>
                                          <a:lnTo>
                                            <a:pt x="96" y="27"/>
                                          </a:lnTo>
                                          <a:lnTo>
                                            <a:pt x="1380" y="171"/>
                                          </a:lnTo>
                                          <a:lnTo>
                                            <a:pt x="1428" y="171"/>
                                          </a:lnTo>
                                          <a:lnTo>
                                            <a:pt x="1470" y="1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0800">
                                      <a:off x="124560" y="22680"/>
                                      <a:ext cx="1116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5" h="17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21"/>
                                          </a:lnTo>
                                          <a:lnTo>
                                            <a:pt x="81" y="33"/>
                                          </a:lnTo>
                                          <a:lnTo>
                                            <a:pt x="1365" y="177"/>
                                          </a:lnTo>
                                          <a:lnTo>
                                            <a:pt x="1413" y="177"/>
                                          </a:lnTo>
                                          <a:lnTo>
                                            <a:pt x="1455" y="1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0800">
                                      <a:off x="0" y="1080"/>
                                      <a:ext cx="112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4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7"/>
                                          </a:lnTo>
                                          <a:lnTo>
                                            <a:pt x="90" y="42"/>
                                          </a:lnTo>
                                          <a:lnTo>
                                            <a:pt x="1374" y="186"/>
                                          </a:lnTo>
                                          <a:lnTo>
                                            <a:pt x="1422" y="186"/>
                                          </a:lnTo>
                                          <a:lnTo>
                                            <a:pt x="1464" y="1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59760"/>
                                    <a:ext cx="326880" cy="36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400" cy="32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32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3" h="3390">
                                            <a:moveTo>
                                              <a:pt x="0" y="3248"/>
                                            </a:moveTo>
                                            <a:lnTo>
                                              <a:pt x="0" y="315"/>
                                            </a:lnTo>
                                            <a:lnTo>
                                              <a:pt x="15" y="188"/>
                                            </a:lnTo>
                                            <a:cubicBezTo>
                                              <a:pt x="25" y="149"/>
                                              <a:pt x="35" y="113"/>
                                              <a:pt x="60" y="83"/>
                                            </a:cubicBezTo>
                                            <a:cubicBezTo>
                                              <a:pt x="85" y="53"/>
                                              <a:pt x="128" y="22"/>
                                              <a:pt x="165" y="8"/>
                                            </a:cubicBezTo>
                                            <a:lnTo>
                                              <a:pt x="285" y="0"/>
                                            </a:lnTo>
                                            <a:lnTo>
                                              <a:pt x="1005" y="83"/>
                                            </a:lnTo>
                                            <a:lnTo>
                                              <a:pt x="1103" y="113"/>
                                            </a:lnTo>
                                            <a:cubicBezTo>
                                              <a:pt x="1134" y="129"/>
                                              <a:pt x="1171" y="152"/>
                                              <a:pt x="1193" y="180"/>
                                            </a:cubicBezTo>
                                            <a:cubicBezTo>
                                              <a:pt x="1215" y="210"/>
                                              <a:pt x="1228" y="245"/>
                                              <a:pt x="1238" y="285"/>
                                            </a:cubicBezTo>
                                            <a:lnTo>
                                              <a:pt x="1253" y="405"/>
                                            </a:lnTo>
                                            <a:lnTo>
                                              <a:pt x="1253" y="33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68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16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56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360" y="20520"/>
                                      <a:ext cx="77400" cy="32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32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3" h="3390">
                                            <a:moveTo>
                                              <a:pt x="0" y="3248"/>
                                            </a:moveTo>
                                            <a:lnTo>
                                              <a:pt x="0" y="315"/>
                                            </a:lnTo>
                                            <a:lnTo>
                                              <a:pt x="15" y="188"/>
                                            </a:lnTo>
                                            <a:cubicBezTo>
                                              <a:pt x="25" y="149"/>
                                              <a:pt x="35" y="113"/>
                                              <a:pt x="60" y="83"/>
                                            </a:cubicBezTo>
                                            <a:cubicBezTo>
                                              <a:pt x="85" y="53"/>
                                              <a:pt x="128" y="22"/>
                                              <a:pt x="165" y="8"/>
                                            </a:cubicBezTo>
                                            <a:lnTo>
                                              <a:pt x="285" y="0"/>
                                            </a:lnTo>
                                            <a:lnTo>
                                              <a:pt x="1005" y="83"/>
                                            </a:lnTo>
                                            <a:lnTo>
                                              <a:pt x="1103" y="113"/>
                                            </a:lnTo>
                                            <a:cubicBezTo>
                                              <a:pt x="1134" y="129"/>
                                              <a:pt x="1171" y="152"/>
                                              <a:pt x="1193" y="180"/>
                                            </a:cubicBezTo>
                                            <a:cubicBezTo>
                                              <a:pt x="1215" y="210"/>
                                              <a:pt x="1228" y="245"/>
                                              <a:pt x="1238" y="285"/>
                                            </a:cubicBezTo>
                                            <a:lnTo>
                                              <a:pt x="1253" y="405"/>
                                            </a:lnTo>
                                            <a:lnTo>
                                              <a:pt x="1253" y="33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08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56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480" y="40680"/>
                                      <a:ext cx="77400" cy="32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32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3" h="3390">
                                            <a:moveTo>
                                              <a:pt x="0" y="3248"/>
                                            </a:moveTo>
                                            <a:lnTo>
                                              <a:pt x="0" y="315"/>
                                            </a:lnTo>
                                            <a:lnTo>
                                              <a:pt x="15" y="188"/>
                                            </a:lnTo>
                                            <a:cubicBezTo>
                                              <a:pt x="25" y="149"/>
                                              <a:pt x="35" y="113"/>
                                              <a:pt x="60" y="83"/>
                                            </a:cubicBezTo>
                                            <a:cubicBezTo>
                                              <a:pt x="85" y="53"/>
                                              <a:pt x="128" y="22"/>
                                              <a:pt x="165" y="8"/>
                                            </a:cubicBezTo>
                                            <a:lnTo>
                                              <a:pt x="285" y="0"/>
                                            </a:lnTo>
                                            <a:lnTo>
                                              <a:pt x="1005" y="83"/>
                                            </a:lnTo>
                                            <a:lnTo>
                                              <a:pt x="1103" y="113"/>
                                            </a:lnTo>
                                            <a:cubicBezTo>
                                              <a:pt x="1134" y="129"/>
                                              <a:pt x="1171" y="152"/>
                                              <a:pt x="1193" y="180"/>
                                            </a:cubicBezTo>
                                            <a:cubicBezTo>
                                              <a:pt x="1215" y="210"/>
                                              <a:pt x="1228" y="245"/>
                                              <a:pt x="1238" y="285"/>
                                            </a:cubicBezTo>
                                            <a:lnTo>
                                              <a:pt x="1253" y="405"/>
                                            </a:lnTo>
                                            <a:lnTo>
                                              <a:pt x="1253" y="33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68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80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56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4200" y="97920"/>
                                  <a:ext cx="142200" cy="57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6060">
                                      <a:moveTo>
                                        <a:pt x="1860" y="0"/>
                                      </a:moveTo>
                                      <a:lnTo>
                                        <a:pt x="213" y="1482"/>
                                      </a:lnTo>
                                      <a:lnTo>
                                        <a:pt x="177" y="1515"/>
                                      </a:lnTo>
                                      <a:lnTo>
                                        <a:pt x="114" y="1590"/>
                                      </a:lnTo>
                                      <a:lnTo>
                                        <a:pt x="72" y="1662"/>
                                      </a:lnTo>
                                      <a:lnTo>
                                        <a:pt x="51" y="1716"/>
                                      </a:lnTo>
                                      <a:lnTo>
                                        <a:pt x="36" y="1770"/>
                                      </a:lnTo>
                                      <a:lnTo>
                                        <a:pt x="18" y="1857"/>
                                      </a:lnTo>
                                      <a:lnTo>
                                        <a:pt x="9" y="1950"/>
                                      </a:lnTo>
                                      <a:lnTo>
                                        <a:pt x="3" y="2046"/>
                                      </a:lnTo>
                                      <a:lnTo>
                                        <a:pt x="0" y="60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40400"/>
                                  <a:ext cx="12816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1" h="4876">
                                      <a:moveTo>
                                        <a:pt x="35" y="4876"/>
                                      </a:moveTo>
                                      <a:lnTo>
                                        <a:pt x="15" y="4851"/>
                                      </a:lnTo>
                                      <a:lnTo>
                                        <a:pt x="10" y="4807"/>
                                      </a:lnTo>
                                      <a:lnTo>
                                        <a:pt x="4" y="4753"/>
                                      </a:lnTo>
                                      <a:lnTo>
                                        <a:pt x="0" y="1784"/>
                                      </a:lnTo>
                                      <a:lnTo>
                                        <a:pt x="6" y="1709"/>
                                      </a:lnTo>
                                      <a:lnTo>
                                        <a:pt x="9" y="1629"/>
                                      </a:lnTo>
                                      <a:lnTo>
                                        <a:pt x="18" y="1572"/>
                                      </a:lnTo>
                                      <a:lnTo>
                                        <a:pt x="36" y="1491"/>
                                      </a:lnTo>
                                      <a:lnTo>
                                        <a:pt x="72" y="1386"/>
                                      </a:lnTo>
                                      <a:lnTo>
                                        <a:pt x="120" y="1305"/>
                                      </a:lnTo>
                                      <a:lnTo>
                                        <a:pt x="198" y="1218"/>
                                      </a:lnTo>
                                      <a:lnTo>
                                        <a:pt x="309" y="1119"/>
                                      </a:lnTo>
                                      <a:lnTo>
                                        <a:pt x="1474" y="52"/>
                                      </a:lnTo>
                                      <a:lnTo>
                                        <a:pt x="1514" y="28"/>
                                      </a:lnTo>
                                      <a:lnTo>
                                        <a:pt x="1546" y="1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623" y="3"/>
                                      </a:lnTo>
                                      <a:lnTo>
                                        <a:pt x="1648" y="40"/>
                                      </a:lnTo>
                                      <a:lnTo>
                                        <a:pt x="1662" y="87"/>
                                      </a:lnTo>
                                      <a:lnTo>
                                        <a:pt x="1671" y="134"/>
                                      </a:lnTo>
                                      <a:lnTo>
                                        <a:pt x="1671" y="3144"/>
                                      </a:lnTo>
                                      <a:lnTo>
                                        <a:pt x="1665" y="3173"/>
                                      </a:lnTo>
                                      <a:lnTo>
                                        <a:pt x="1650" y="3213"/>
                                      </a:lnTo>
                                      <a:lnTo>
                                        <a:pt x="1596" y="3284"/>
                                      </a:lnTo>
                                      <a:lnTo>
                                        <a:pt x="165" y="4804"/>
                                      </a:lnTo>
                                      <a:lnTo>
                                        <a:pt x="115" y="4842"/>
                                      </a:lnTo>
                                      <a:lnTo>
                                        <a:pt x="64" y="4873"/>
                                      </a:lnTo>
                                      <a:lnTo>
                                        <a:pt x="35" y="48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75240"/>
                                  <a:ext cx="15732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2" h="6045">
                                      <a:moveTo>
                                        <a:pt x="2052" y="0"/>
                                      </a:moveTo>
                                      <a:lnTo>
                                        <a:pt x="248" y="1497"/>
                                      </a:lnTo>
                                      <a:lnTo>
                                        <a:pt x="192" y="1557"/>
                                      </a:lnTo>
                                      <a:lnTo>
                                        <a:pt x="147" y="1608"/>
                                      </a:lnTo>
                                      <a:lnTo>
                                        <a:pt x="87" y="1686"/>
                                      </a:lnTo>
                                      <a:lnTo>
                                        <a:pt x="63" y="1734"/>
                                      </a:lnTo>
                                      <a:lnTo>
                                        <a:pt x="42" y="1785"/>
                                      </a:lnTo>
                                      <a:lnTo>
                                        <a:pt x="30" y="1842"/>
                                      </a:lnTo>
                                      <a:lnTo>
                                        <a:pt x="12" y="1893"/>
                                      </a:lnTo>
                                      <a:lnTo>
                                        <a:pt x="0" y="2075"/>
                                      </a:lnTo>
                                      <a:lnTo>
                                        <a:pt x="0" y="6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6520"/>
                                  <a:ext cx="170280" cy="57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4" h="6084">
                                      <a:moveTo>
                                        <a:pt x="2214" y="0"/>
                                      </a:moveTo>
                                      <a:lnTo>
                                        <a:pt x="213" y="1554"/>
                                      </a:lnTo>
                                      <a:lnTo>
                                        <a:pt x="156" y="1611"/>
                                      </a:lnTo>
                                      <a:lnTo>
                                        <a:pt x="117" y="1662"/>
                                      </a:lnTo>
                                      <a:lnTo>
                                        <a:pt x="87" y="1704"/>
                                      </a:lnTo>
                                      <a:lnTo>
                                        <a:pt x="72" y="1743"/>
                                      </a:lnTo>
                                      <a:lnTo>
                                        <a:pt x="54" y="1785"/>
                                      </a:lnTo>
                                      <a:lnTo>
                                        <a:pt x="39" y="1842"/>
                                      </a:lnTo>
                                      <a:lnTo>
                                        <a:pt x="24" y="1911"/>
                                      </a:lnTo>
                                      <a:lnTo>
                                        <a:pt x="12" y="1986"/>
                                      </a:lnTo>
                                      <a:lnTo>
                                        <a:pt x="6" y="2037"/>
                                      </a:lnTo>
                                      <a:lnTo>
                                        <a:pt x="0" y="60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29560" cy="64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1" h="6780">
                                      <a:moveTo>
                                        <a:pt x="24" y="6152"/>
                                      </a:moveTo>
                                      <a:cubicBezTo>
                                        <a:pt x="19" y="6142"/>
                                        <a:pt x="9" y="6121"/>
                                        <a:pt x="6" y="6102"/>
                                      </a:cubicBezTo>
                                      <a:cubicBezTo>
                                        <a:pt x="3" y="6084"/>
                                        <a:pt x="3" y="6050"/>
                                        <a:pt x="3" y="6040"/>
                                      </a:cubicBezTo>
                                      <a:lnTo>
                                        <a:pt x="3" y="6040"/>
                                      </a:lnTo>
                                      <a:lnTo>
                                        <a:pt x="0" y="2307"/>
                                      </a:lnTo>
                                      <a:lnTo>
                                        <a:pt x="3" y="2214"/>
                                      </a:lnTo>
                                      <a:lnTo>
                                        <a:pt x="9" y="2133"/>
                                      </a:lnTo>
                                      <a:lnTo>
                                        <a:pt x="21" y="2034"/>
                                      </a:lnTo>
                                      <a:cubicBezTo>
                                        <a:pt x="26" y="2005"/>
                                        <a:pt x="34" y="1983"/>
                                        <a:pt x="39" y="1959"/>
                                      </a:cubicBezTo>
                                      <a:cubicBezTo>
                                        <a:pt x="45" y="1935"/>
                                        <a:pt x="47" y="1912"/>
                                        <a:pt x="54" y="1890"/>
                                      </a:cubicBezTo>
                                      <a:cubicBezTo>
                                        <a:pt x="62" y="1867"/>
                                        <a:pt x="73" y="1844"/>
                                        <a:pt x="87" y="1818"/>
                                      </a:cubicBezTo>
                                      <a:cubicBezTo>
                                        <a:pt x="101" y="1792"/>
                                        <a:pt x="119" y="1760"/>
                                        <a:pt x="138" y="1734"/>
                                      </a:cubicBezTo>
                                      <a:lnTo>
                                        <a:pt x="201" y="1662"/>
                                      </a:lnTo>
                                      <a:lnTo>
                                        <a:pt x="255" y="1620"/>
                                      </a:lnTo>
                                      <a:lnTo>
                                        <a:pt x="2172" y="93"/>
                                      </a:lnTo>
                                      <a:lnTo>
                                        <a:pt x="2229" y="53"/>
                                      </a:lnTo>
                                      <a:cubicBezTo>
                                        <a:pt x="2255" y="40"/>
                                        <a:pt x="2301" y="21"/>
                                        <a:pt x="2331" y="14"/>
                                      </a:cubicBezTo>
                                      <a:cubicBezTo>
                                        <a:pt x="2366" y="0"/>
                                        <a:pt x="2355" y="11"/>
                                        <a:pt x="2412" y="11"/>
                                      </a:cubicBezTo>
                                      <a:cubicBezTo>
                                        <a:pt x="2469" y="11"/>
                                        <a:pt x="2505" y="11"/>
                                        <a:pt x="2505" y="11"/>
                                      </a:cubicBezTo>
                                      <a:lnTo>
                                        <a:pt x="3765" y="175"/>
                                      </a:lnTo>
                                      <a:lnTo>
                                        <a:pt x="3828" y="207"/>
                                      </a:lnTo>
                                      <a:lnTo>
                                        <a:pt x="3918" y="197"/>
                                      </a:lnTo>
                                      <a:lnTo>
                                        <a:pt x="5223" y="363"/>
                                      </a:lnTo>
                                      <a:lnTo>
                                        <a:pt x="5274" y="408"/>
                                      </a:lnTo>
                                      <a:lnTo>
                                        <a:pt x="5385" y="387"/>
                                      </a:lnTo>
                                      <a:lnTo>
                                        <a:pt x="6627" y="552"/>
                                      </a:lnTo>
                                      <a:lnTo>
                                        <a:pt x="6726" y="573"/>
                                      </a:lnTo>
                                      <a:lnTo>
                                        <a:pt x="6789" y="591"/>
                                      </a:lnTo>
                                      <a:lnTo>
                                        <a:pt x="6840" y="615"/>
                                      </a:lnTo>
                                      <a:lnTo>
                                        <a:pt x="6873" y="657"/>
                                      </a:lnTo>
                                      <a:lnTo>
                                        <a:pt x="6891" y="705"/>
                                      </a:lnTo>
                                      <a:lnTo>
                                        <a:pt x="6891" y="4508"/>
                                      </a:lnTo>
                                      <a:lnTo>
                                        <a:pt x="6888" y="4587"/>
                                      </a:lnTo>
                                      <a:lnTo>
                                        <a:pt x="6873" y="4649"/>
                                      </a:lnTo>
                                      <a:lnTo>
                                        <a:pt x="6846" y="4695"/>
                                      </a:lnTo>
                                      <a:lnTo>
                                        <a:pt x="6801" y="4747"/>
                                      </a:lnTo>
                                      <a:lnTo>
                                        <a:pt x="6741" y="4819"/>
                                      </a:lnTo>
                                      <a:lnTo>
                                        <a:pt x="5820" y="5795"/>
                                      </a:lnTo>
                                      <a:lnTo>
                                        <a:pt x="5640" y="5736"/>
                                      </a:lnTo>
                                      <a:lnTo>
                                        <a:pt x="5559" y="6066"/>
                                      </a:lnTo>
                                      <a:lnTo>
                                        <a:pt x="4950" y="6708"/>
                                      </a:lnTo>
                                      <a:lnTo>
                                        <a:pt x="4923" y="6731"/>
                                      </a:lnTo>
                                      <a:lnTo>
                                        <a:pt x="4887" y="6754"/>
                                      </a:lnTo>
                                      <a:lnTo>
                                        <a:pt x="4863" y="6764"/>
                                      </a:lnTo>
                                      <a:lnTo>
                                        <a:pt x="4833" y="6773"/>
                                      </a:lnTo>
                                      <a:lnTo>
                                        <a:pt x="4800" y="6777"/>
                                      </a:lnTo>
                                      <a:lnTo>
                                        <a:pt x="4749" y="6780"/>
                                      </a:lnTo>
                                      <a:cubicBezTo>
                                        <a:pt x="4509" y="6749"/>
                                        <a:pt x="3611" y="6647"/>
                                        <a:pt x="3360" y="6591"/>
                                      </a:cubicBezTo>
                                      <a:cubicBezTo>
                                        <a:pt x="3288" y="6579"/>
                                        <a:pt x="3240" y="6441"/>
                                        <a:pt x="3240" y="6441"/>
                                      </a:cubicBezTo>
                                      <a:cubicBezTo>
                                        <a:pt x="3240" y="6441"/>
                                        <a:pt x="3159" y="6552"/>
                                        <a:pt x="3084" y="6561"/>
                                      </a:cubicBezTo>
                                      <a:cubicBezTo>
                                        <a:pt x="2820" y="6534"/>
                                        <a:pt x="2016" y="6429"/>
                                        <a:pt x="1761" y="6396"/>
                                      </a:cubicBezTo>
                                      <a:cubicBezTo>
                                        <a:pt x="1704" y="6387"/>
                                        <a:pt x="1632" y="6315"/>
                                        <a:pt x="1620" y="6289"/>
                                      </a:cubicBezTo>
                                      <a:cubicBezTo>
                                        <a:pt x="1620" y="6289"/>
                                        <a:pt x="1494" y="6360"/>
                                        <a:pt x="1440" y="6351"/>
                                      </a:cubicBezTo>
                                      <a:cubicBezTo>
                                        <a:pt x="766" y="6263"/>
                                        <a:pt x="111" y="6184"/>
                                        <a:pt x="111" y="6184"/>
                                      </a:cubicBezTo>
                                      <a:lnTo>
                                        <a:pt x="63" y="6174"/>
                                      </a:lnTo>
                                      <a:lnTo>
                                        <a:pt x="45" y="6165"/>
                                      </a:lnTo>
                                      <a:cubicBezTo>
                                        <a:pt x="39" y="6161"/>
                                        <a:pt x="29" y="6161"/>
                                        <a:pt x="24" y="61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720" y="22320"/>
                                  <a:ext cx="18468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1846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7" h="609">
                                          <a:moveTo>
                                            <a:pt x="498" y="26"/>
                                          </a:moveTo>
                                          <a:lnTo>
                                            <a:pt x="334" y="3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183" y="6"/>
                                          </a:lnTo>
                                          <a:lnTo>
                                            <a:pt x="138" y="12"/>
                                          </a:lnTo>
                                          <a:lnTo>
                                            <a:pt x="81" y="33"/>
                                          </a:lnTo>
                                          <a:lnTo>
                                            <a:pt x="48" y="72"/>
                                          </a:lnTo>
                                          <a:lnTo>
                                            <a:pt x="15" y="12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6" y="243"/>
                                          </a:lnTo>
                                          <a:lnTo>
                                            <a:pt x="18" y="297"/>
                                          </a:lnTo>
                                          <a:lnTo>
                                            <a:pt x="57" y="345"/>
                                          </a:lnTo>
                                          <a:lnTo>
                                            <a:pt x="98" y="371"/>
                                          </a:lnTo>
                                          <a:lnTo>
                                            <a:pt x="135" y="381"/>
                                          </a:lnTo>
                                          <a:lnTo>
                                            <a:pt x="191" y="393"/>
                                          </a:lnTo>
                                          <a:lnTo>
                                            <a:pt x="1842" y="603"/>
                                          </a:lnTo>
                                          <a:lnTo>
                                            <a:pt x="1959" y="609"/>
                                          </a:lnTo>
                                          <a:lnTo>
                                            <a:pt x="2040" y="609"/>
                                          </a:lnTo>
                                          <a:lnTo>
                                            <a:pt x="2112" y="603"/>
                                          </a:lnTo>
                                          <a:lnTo>
                                            <a:pt x="2187" y="582"/>
                                          </a:lnTo>
                                          <a:lnTo>
                                            <a:pt x="2241" y="558"/>
                                          </a:lnTo>
                                          <a:lnTo>
                                            <a:pt x="2283" y="531"/>
                                          </a:lnTo>
                                          <a:lnTo>
                                            <a:pt x="2322" y="483"/>
                                          </a:lnTo>
                                          <a:lnTo>
                                            <a:pt x="2337" y="438"/>
                                          </a:lnTo>
                                          <a:lnTo>
                                            <a:pt x="2336" y="386"/>
                                          </a:lnTo>
                                          <a:lnTo>
                                            <a:pt x="2331" y="342"/>
                                          </a:lnTo>
                                          <a:lnTo>
                                            <a:pt x="2314" y="293"/>
                                          </a:lnTo>
                                          <a:lnTo>
                                            <a:pt x="2271" y="258"/>
                                          </a:lnTo>
                                          <a:lnTo>
                                            <a:pt x="2171" y="228"/>
                                          </a:lnTo>
                                          <a:lnTo>
                                            <a:pt x="498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aea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">
                                      <a:off x="8280" y="360"/>
                                      <a:ext cx="1713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7" h="609">
                                          <a:moveTo>
                                            <a:pt x="498" y="26"/>
                                          </a:moveTo>
                                          <a:lnTo>
                                            <a:pt x="334" y="3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183" y="6"/>
                                          </a:lnTo>
                                          <a:lnTo>
                                            <a:pt x="138" y="12"/>
                                          </a:lnTo>
                                          <a:lnTo>
                                            <a:pt x="81" y="33"/>
                                          </a:lnTo>
                                          <a:lnTo>
                                            <a:pt x="48" y="72"/>
                                          </a:lnTo>
                                          <a:lnTo>
                                            <a:pt x="15" y="12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6" y="243"/>
                                          </a:lnTo>
                                          <a:lnTo>
                                            <a:pt x="18" y="297"/>
                                          </a:lnTo>
                                          <a:lnTo>
                                            <a:pt x="57" y="345"/>
                                          </a:lnTo>
                                          <a:lnTo>
                                            <a:pt x="98" y="371"/>
                                          </a:lnTo>
                                          <a:lnTo>
                                            <a:pt x="135" y="381"/>
                                          </a:lnTo>
                                          <a:lnTo>
                                            <a:pt x="191" y="393"/>
                                          </a:lnTo>
                                          <a:lnTo>
                                            <a:pt x="1842" y="603"/>
                                          </a:lnTo>
                                          <a:lnTo>
                                            <a:pt x="1959" y="609"/>
                                          </a:lnTo>
                                          <a:lnTo>
                                            <a:pt x="2040" y="609"/>
                                          </a:lnTo>
                                          <a:lnTo>
                                            <a:pt x="2112" y="603"/>
                                          </a:lnTo>
                                          <a:lnTo>
                                            <a:pt x="2187" y="582"/>
                                          </a:lnTo>
                                          <a:lnTo>
                                            <a:pt x="2241" y="558"/>
                                          </a:lnTo>
                                          <a:lnTo>
                                            <a:pt x="2283" y="531"/>
                                          </a:lnTo>
                                          <a:lnTo>
                                            <a:pt x="2322" y="483"/>
                                          </a:lnTo>
                                          <a:lnTo>
                                            <a:pt x="2337" y="438"/>
                                          </a:lnTo>
                                          <a:lnTo>
                                            <a:pt x="2336" y="386"/>
                                          </a:lnTo>
                                          <a:lnTo>
                                            <a:pt x="2331" y="342"/>
                                          </a:lnTo>
                                          <a:lnTo>
                                            <a:pt x="2314" y="293"/>
                                          </a:lnTo>
                                          <a:lnTo>
                                            <a:pt x="2271" y="258"/>
                                          </a:lnTo>
                                          <a:lnTo>
                                            <a:pt x="2171" y="228"/>
                                          </a:lnTo>
                                          <a:lnTo>
                                            <a:pt x="498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808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440"/>
                                      <a:ext cx="2808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280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117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51" y="108"/>
                                            </a:lnTo>
                                            <a:lnTo>
                                              <a:pt x="72" y="113"/>
                                            </a:lnTo>
                                            <a:lnTo>
                                              <a:pt x="100" y="117"/>
                                            </a:lnTo>
                                            <a:lnTo>
                                              <a:pt x="124" y="115"/>
                                            </a:lnTo>
                                            <a:lnTo>
                                              <a:pt x="151" y="111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98" y="93"/>
                                            </a:lnTo>
                                            <a:lnTo>
                                              <a:pt x="215" y="75"/>
                                            </a:lnTo>
                                            <a:lnTo>
                                              <a:pt x="21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11520"/>
                                      <a:ext cx="1476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14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5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24" y="492"/>
                                            </a:lnTo>
                                            <a:lnTo>
                                              <a:pt x="54" y="513"/>
                                            </a:lnTo>
                                            <a:lnTo>
                                              <a:pt x="93" y="537"/>
                                            </a:lnTo>
                                            <a:lnTo>
                                              <a:pt x="129" y="549"/>
                                            </a:lnTo>
                                            <a:lnTo>
                                              <a:pt x="180" y="561"/>
                                            </a:lnTo>
                                            <a:lnTo>
                                              <a:pt x="252" y="570"/>
                                            </a:lnTo>
                                            <a:lnTo>
                                              <a:pt x="312" y="564"/>
                                            </a:lnTo>
                                            <a:lnTo>
                                              <a:pt x="378" y="555"/>
                                            </a:lnTo>
                                            <a:lnTo>
                                              <a:pt x="441" y="537"/>
                                            </a:lnTo>
                                            <a:lnTo>
                                              <a:pt x="498" y="510"/>
                                            </a:lnTo>
                                            <a:lnTo>
                                              <a:pt x="540" y="468"/>
                                            </a:lnTo>
                                            <a:lnTo>
                                              <a:pt x="5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80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162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10" y="130"/>
                                            </a:lnTo>
                                            <a:lnTo>
                                              <a:pt x="22" y="139"/>
                                            </a:lnTo>
                                            <a:lnTo>
                                              <a:pt x="37" y="149"/>
                                            </a:lnTo>
                                            <a:lnTo>
                                              <a:pt x="51" y="153"/>
                                            </a:lnTo>
                                            <a:lnTo>
                                              <a:pt x="72" y="158"/>
                                            </a:lnTo>
                                            <a:lnTo>
                                              <a:pt x="100" y="162"/>
                                            </a:lnTo>
                                            <a:lnTo>
                                              <a:pt x="124" y="160"/>
                                            </a:lnTo>
                                            <a:lnTo>
                                              <a:pt x="151" y="156"/>
                                            </a:lnTo>
                                            <a:lnTo>
                                              <a:pt x="176" y="149"/>
                                            </a:lnTo>
                                            <a:lnTo>
                                              <a:pt x="198" y="138"/>
                                            </a:lnTo>
                                            <a:lnTo>
                                              <a:pt x="215" y="120"/>
                                            </a:lnTo>
                                            <a:lnTo>
                                              <a:pt x="216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84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16560"/>
                                    <a:ext cx="2808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440"/>
                                      <a:ext cx="2808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280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117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51" y="108"/>
                                            </a:lnTo>
                                            <a:lnTo>
                                              <a:pt x="72" y="113"/>
                                            </a:lnTo>
                                            <a:lnTo>
                                              <a:pt x="100" y="117"/>
                                            </a:lnTo>
                                            <a:lnTo>
                                              <a:pt x="124" y="115"/>
                                            </a:lnTo>
                                            <a:lnTo>
                                              <a:pt x="151" y="111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98" y="93"/>
                                            </a:lnTo>
                                            <a:lnTo>
                                              <a:pt x="215" y="75"/>
                                            </a:lnTo>
                                            <a:lnTo>
                                              <a:pt x="21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11520"/>
                                      <a:ext cx="1476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14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5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24" y="492"/>
                                            </a:lnTo>
                                            <a:lnTo>
                                              <a:pt x="54" y="513"/>
                                            </a:lnTo>
                                            <a:lnTo>
                                              <a:pt x="93" y="537"/>
                                            </a:lnTo>
                                            <a:lnTo>
                                              <a:pt x="129" y="549"/>
                                            </a:lnTo>
                                            <a:lnTo>
                                              <a:pt x="180" y="561"/>
                                            </a:lnTo>
                                            <a:lnTo>
                                              <a:pt x="252" y="570"/>
                                            </a:lnTo>
                                            <a:lnTo>
                                              <a:pt x="312" y="564"/>
                                            </a:lnTo>
                                            <a:lnTo>
                                              <a:pt x="378" y="555"/>
                                            </a:lnTo>
                                            <a:lnTo>
                                              <a:pt x="441" y="537"/>
                                            </a:lnTo>
                                            <a:lnTo>
                                              <a:pt x="498" y="510"/>
                                            </a:lnTo>
                                            <a:lnTo>
                                              <a:pt x="540" y="468"/>
                                            </a:lnTo>
                                            <a:lnTo>
                                              <a:pt x="5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80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162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10" y="130"/>
                                            </a:lnTo>
                                            <a:lnTo>
                                              <a:pt x="22" y="139"/>
                                            </a:lnTo>
                                            <a:lnTo>
                                              <a:pt x="37" y="149"/>
                                            </a:lnTo>
                                            <a:lnTo>
                                              <a:pt x="51" y="153"/>
                                            </a:lnTo>
                                            <a:lnTo>
                                              <a:pt x="72" y="158"/>
                                            </a:lnTo>
                                            <a:lnTo>
                                              <a:pt x="100" y="162"/>
                                            </a:lnTo>
                                            <a:lnTo>
                                              <a:pt x="124" y="160"/>
                                            </a:lnTo>
                                            <a:lnTo>
                                              <a:pt x="151" y="156"/>
                                            </a:lnTo>
                                            <a:lnTo>
                                              <a:pt x="176" y="149"/>
                                            </a:lnTo>
                                            <a:lnTo>
                                              <a:pt x="198" y="138"/>
                                            </a:lnTo>
                                            <a:lnTo>
                                              <a:pt x="215" y="120"/>
                                            </a:lnTo>
                                            <a:lnTo>
                                              <a:pt x="216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85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9280" y="63720"/>
                                  <a:ext cx="280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20"/>
                                    <a:ext cx="2808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80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11520"/>
                                    <a:ext cx="147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47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8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117720"/>
                                  <a:ext cx="27360" cy="5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440"/>
                                    <a:ext cx="273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7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17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37" y="104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100" y="117"/>
                                          </a:lnTo>
                                          <a:lnTo>
                                            <a:pt x="124" y="115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76" y="104"/>
                                          </a:lnTo>
                                          <a:lnTo>
                                            <a:pt x="198" y="93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11160"/>
                                    <a:ext cx="140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40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68"/>
                                          </a:lnTo>
                                          <a:lnTo>
                                            <a:pt x="24" y="492"/>
                                          </a:lnTo>
                                          <a:lnTo>
                                            <a:pt x="54" y="513"/>
                                          </a:lnTo>
                                          <a:lnTo>
                                            <a:pt x="93" y="537"/>
                                          </a:lnTo>
                                          <a:lnTo>
                                            <a:pt x="129" y="549"/>
                                          </a:lnTo>
                                          <a:lnTo>
                                            <a:pt x="180" y="561"/>
                                          </a:lnTo>
                                          <a:lnTo>
                                            <a:pt x="252" y="570"/>
                                          </a:lnTo>
                                          <a:lnTo>
                                            <a:pt x="312" y="564"/>
                                          </a:lnTo>
                                          <a:lnTo>
                                            <a:pt x="378" y="555"/>
                                          </a:lnTo>
                                          <a:lnTo>
                                            <a:pt x="441" y="537"/>
                                          </a:lnTo>
                                          <a:lnTo>
                                            <a:pt x="498" y="510"/>
                                          </a:lnTo>
                                          <a:lnTo>
                                            <a:pt x="540" y="468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7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22" y="139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51" y="153"/>
                                          </a:lnTo>
                                          <a:lnTo>
                                            <a:pt x="72" y="158"/>
                                          </a:lnTo>
                                          <a:lnTo>
                                            <a:pt x="100" y="162"/>
                                          </a:lnTo>
                                          <a:lnTo>
                                            <a:pt x="124" y="160"/>
                                          </a:lnTo>
                                          <a:lnTo>
                                            <a:pt x="151" y="156"/>
                                          </a:lnTo>
                                          <a:lnTo>
                                            <a:pt x="176" y="149"/>
                                          </a:lnTo>
                                          <a:lnTo>
                                            <a:pt x="198" y="138"/>
                                          </a:lnTo>
                                          <a:lnTo>
                                            <a:pt x="215" y="120"/>
                                          </a:lnTo>
                                          <a:lnTo>
                                            <a:pt x="216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87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5400" y="126360"/>
                                  <a:ext cx="36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800" y="139320"/>
                                  <a:ext cx="18540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440"/>
                                    <a:ext cx="18540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">
                                      <a:off x="360" y="1440"/>
                                      <a:ext cx="1843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7" h="609">
                                          <a:moveTo>
                                            <a:pt x="498" y="26"/>
                                          </a:moveTo>
                                          <a:lnTo>
                                            <a:pt x="334" y="3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183" y="6"/>
                                          </a:lnTo>
                                          <a:lnTo>
                                            <a:pt x="138" y="12"/>
                                          </a:lnTo>
                                          <a:lnTo>
                                            <a:pt x="81" y="33"/>
                                          </a:lnTo>
                                          <a:lnTo>
                                            <a:pt x="48" y="72"/>
                                          </a:lnTo>
                                          <a:lnTo>
                                            <a:pt x="15" y="12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6" y="243"/>
                                          </a:lnTo>
                                          <a:lnTo>
                                            <a:pt x="18" y="297"/>
                                          </a:lnTo>
                                          <a:lnTo>
                                            <a:pt x="57" y="345"/>
                                          </a:lnTo>
                                          <a:lnTo>
                                            <a:pt x="98" y="371"/>
                                          </a:lnTo>
                                          <a:lnTo>
                                            <a:pt x="135" y="381"/>
                                          </a:lnTo>
                                          <a:lnTo>
                                            <a:pt x="191" y="393"/>
                                          </a:lnTo>
                                          <a:lnTo>
                                            <a:pt x="1842" y="603"/>
                                          </a:lnTo>
                                          <a:lnTo>
                                            <a:pt x="1959" y="609"/>
                                          </a:lnTo>
                                          <a:lnTo>
                                            <a:pt x="2040" y="609"/>
                                          </a:lnTo>
                                          <a:lnTo>
                                            <a:pt x="2112" y="603"/>
                                          </a:lnTo>
                                          <a:lnTo>
                                            <a:pt x="2187" y="582"/>
                                          </a:lnTo>
                                          <a:lnTo>
                                            <a:pt x="2241" y="558"/>
                                          </a:lnTo>
                                          <a:lnTo>
                                            <a:pt x="2283" y="531"/>
                                          </a:lnTo>
                                          <a:lnTo>
                                            <a:pt x="2322" y="483"/>
                                          </a:lnTo>
                                          <a:lnTo>
                                            <a:pt x="2337" y="438"/>
                                          </a:lnTo>
                                          <a:lnTo>
                                            <a:pt x="2336" y="386"/>
                                          </a:lnTo>
                                          <a:lnTo>
                                            <a:pt x="2331" y="342"/>
                                          </a:lnTo>
                                          <a:lnTo>
                                            <a:pt x="2314" y="293"/>
                                          </a:lnTo>
                                          <a:lnTo>
                                            <a:pt x="2271" y="258"/>
                                          </a:lnTo>
                                          <a:lnTo>
                                            <a:pt x="2171" y="228"/>
                                          </a:lnTo>
                                          <a:lnTo>
                                            <a:pt x="498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aea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0800">
                                      <a:off x="8640" y="1440"/>
                                      <a:ext cx="1706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7" h="609">
                                          <a:moveTo>
                                            <a:pt x="498" y="26"/>
                                          </a:moveTo>
                                          <a:lnTo>
                                            <a:pt x="334" y="3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183" y="6"/>
                                          </a:lnTo>
                                          <a:lnTo>
                                            <a:pt x="138" y="12"/>
                                          </a:lnTo>
                                          <a:lnTo>
                                            <a:pt x="81" y="33"/>
                                          </a:lnTo>
                                          <a:lnTo>
                                            <a:pt x="48" y="72"/>
                                          </a:lnTo>
                                          <a:lnTo>
                                            <a:pt x="15" y="12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6" y="243"/>
                                          </a:lnTo>
                                          <a:lnTo>
                                            <a:pt x="18" y="297"/>
                                          </a:lnTo>
                                          <a:lnTo>
                                            <a:pt x="57" y="345"/>
                                          </a:lnTo>
                                          <a:lnTo>
                                            <a:pt x="98" y="371"/>
                                          </a:lnTo>
                                          <a:lnTo>
                                            <a:pt x="135" y="381"/>
                                          </a:lnTo>
                                          <a:lnTo>
                                            <a:pt x="191" y="393"/>
                                          </a:lnTo>
                                          <a:lnTo>
                                            <a:pt x="1842" y="603"/>
                                          </a:lnTo>
                                          <a:lnTo>
                                            <a:pt x="1959" y="609"/>
                                          </a:lnTo>
                                          <a:lnTo>
                                            <a:pt x="2040" y="609"/>
                                          </a:lnTo>
                                          <a:lnTo>
                                            <a:pt x="2112" y="603"/>
                                          </a:lnTo>
                                          <a:lnTo>
                                            <a:pt x="2187" y="582"/>
                                          </a:lnTo>
                                          <a:lnTo>
                                            <a:pt x="2241" y="558"/>
                                          </a:lnTo>
                                          <a:lnTo>
                                            <a:pt x="2283" y="531"/>
                                          </a:lnTo>
                                          <a:lnTo>
                                            <a:pt x="2322" y="483"/>
                                          </a:lnTo>
                                          <a:lnTo>
                                            <a:pt x="2337" y="438"/>
                                          </a:lnTo>
                                          <a:lnTo>
                                            <a:pt x="2336" y="386"/>
                                          </a:lnTo>
                                          <a:lnTo>
                                            <a:pt x="2331" y="342"/>
                                          </a:lnTo>
                                          <a:lnTo>
                                            <a:pt x="2314" y="293"/>
                                          </a:lnTo>
                                          <a:lnTo>
                                            <a:pt x="2271" y="258"/>
                                          </a:lnTo>
                                          <a:lnTo>
                                            <a:pt x="2171" y="228"/>
                                          </a:lnTo>
                                          <a:lnTo>
                                            <a:pt x="498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9880" cy="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720"/>
                                      <a:ext cx="291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0000">
                                        <a:off x="0" y="10080"/>
                                        <a:ext cx="280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117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51" y="108"/>
                                            </a:lnTo>
                                            <a:lnTo>
                                              <a:pt x="72" y="113"/>
                                            </a:lnTo>
                                            <a:lnTo>
                                              <a:pt x="100" y="117"/>
                                            </a:lnTo>
                                            <a:lnTo>
                                              <a:pt x="124" y="115"/>
                                            </a:lnTo>
                                            <a:lnTo>
                                              <a:pt x="151" y="111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98" y="93"/>
                                            </a:lnTo>
                                            <a:lnTo>
                                              <a:pt x="215" y="75"/>
                                            </a:lnTo>
                                            <a:lnTo>
                                              <a:pt x="21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0000">
                                        <a:off x="720" y="36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1160"/>
                                      <a:ext cx="151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0000">
                                        <a:off x="360" y="4680"/>
                                        <a:ext cx="14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5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24" y="492"/>
                                            </a:lnTo>
                                            <a:lnTo>
                                              <a:pt x="54" y="513"/>
                                            </a:lnTo>
                                            <a:lnTo>
                                              <a:pt x="93" y="537"/>
                                            </a:lnTo>
                                            <a:lnTo>
                                              <a:pt x="129" y="549"/>
                                            </a:lnTo>
                                            <a:lnTo>
                                              <a:pt x="180" y="561"/>
                                            </a:lnTo>
                                            <a:lnTo>
                                              <a:pt x="252" y="570"/>
                                            </a:lnTo>
                                            <a:lnTo>
                                              <a:pt x="312" y="564"/>
                                            </a:lnTo>
                                            <a:lnTo>
                                              <a:pt x="378" y="555"/>
                                            </a:lnTo>
                                            <a:lnTo>
                                              <a:pt x="441" y="537"/>
                                            </a:lnTo>
                                            <a:lnTo>
                                              <a:pt x="498" y="510"/>
                                            </a:lnTo>
                                            <a:lnTo>
                                              <a:pt x="540" y="468"/>
                                            </a:lnTo>
                                            <a:lnTo>
                                              <a:pt x="5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0000">
                                        <a:off x="0" y="0"/>
                                        <a:ext cx="147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84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0000">
                                        <a:off x="360" y="864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162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10" y="130"/>
                                            </a:lnTo>
                                            <a:lnTo>
                                              <a:pt x="22" y="139"/>
                                            </a:lnTo>
                                            <a:lnTo>
                                              <a:pt x="37" y="149"/>
                                            </a:lnTo>
                                            <a:lnTo>
                                              <a:pt x="51" y="153"/>
                                            </a:lnTo>
                                            <a:lnTo>
                                              <a:pt x="72" y="158"/>
                                            </a:lnTo>
                                            <a:lnTo>
                                              <a:pt x="100" y="162"/>
                                            </a:lnTo>
                                            <a:lnTo>
                                              <a:pt x="124" y="160"/>
                                            </a:lnTo>
                                            <a:lnTo>
                                              <a:pt x="151" y="156"/>
                                            </a:lnTo>
                                            <a:lnTo>
                                              <a:pt x="176" y="149"/>
                                            </a:lnTo>
                                            <a:lnTo>
                                              <a:pt x="198" y="138"/>
                                            </a:lnTo>
                                            <a:lnTo>
                                              <a:pt x="215" y="120"/>
                                            </a:lnTo>
                                            <a:lnTo>
                                              <a:pt x="216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8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0000">
                                        <a:off x="0" y="36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440" y="20880"/>
                                    <a:ext cx="29880" cy="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720"/>
                                      <a:ext cx="291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0000">
                                        <a:off x="0" y="10080"/>
                                        <a:ext cx="280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117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22" y="94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51" y="108"/>
                                            </a:lnTo>
                                            <a:lnTo>
                                              <a:pt x="72" y="113"/>
                                            </a:lnTo>
                                            <a:lnTo>
                                              <a:pt x="100" y="117"/>
                                            </a:lnTo>
                                            <a:lnTo>
                                              <a:pt x="124" y="115"/>
                                            </a:lnTo>
                                            <a:lnTo>
                                              <a:pt x="151" y="111"/>
                                            </a:lnTo>
                                            <a:lnTo>
                                              <a:pt x="176" y="104"/>
                                            </a:lnTo>
                                            <a:lnTo>
                                              <a:pt x="198" y="93"/>
                                            </a:lnTo>
                                            <a:lnTo>
                                              <a:pt x="215" y="75"/>
                                            </a:lnTo>
                                            <a:lnTo>
                                              <a:pt x="21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0000">
                                        <a:off x="360" y="36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1520"/>
                                      <a:ext cx="151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0000">
                                        <a:off x="360" y="4320"/>
                                        <a:ext cx="14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5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24" y="492"/>
                                            </a:lnTo>
                                            <a:lnTo>
                                              <a:pt x="54" y="513"/>
                                            </a:lnTo>
                                            <a:lnTo>
                                              <a:pt x="93" y="537"/>
                                            </a:lnTo>
                                            <a:lnTo>
                                              <a:pt x="129" y="549"/>
                                            </a:lnTo>
                                            <a:lnTo>
                                              <a:pt x="180" y="561"/>
                                            </a:lnTo>
                                            <a:lnTo>
                                              <a:pt x="252" y="570"/>
                                            </a:lnTo>
                                            <a:lnTo>
                                              <a:pt x="312" y="564"/>
                                            </a:lnTo>
                                            <a:lnTo>
                                              <a:pt x="378" y="555"/>
                                            </a:lnTo>
                                            <a:lnTo>
                                              <a:pt x="441" y="537"/>
                                            </a:lnTo>
                                            <a:lnTo>
                                              <a:pt x="498" y="510"/>
                                            </a:lnTo>
                                            <a:lnTo>
                                              <a:pt x="540" y="468"/>
                                            </a:lnTo>
                                            <a:lnTo>
                                              <a:pt x="5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0000">
                                        <a:off x="0" y="0"/>
                                        <a:ext cx="147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84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0000">
                                        <a:off x="360" y="864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162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10" y="130"/>
                                            </a:lnTo>
                                            <a:lnTo>
                                              <a:pt x="22" y="139"/>
                                            </a:lnTo>
                                            <a:lnTo>
                                              <a:pt x="37" y="149"/>
                                            </a:lnTo>
                                            <a:lnTo>
                                              <a:pt x="51" y="153"/>
                                            </a:lnTo>
                                            <a:lnTo>
                                              <a:pt x="72" y="158"/>
                                            </a:lnTo>
                                            <a:lnTo>
                                              <a:pt x="100" y="162"/>
                                            </a:lnTo>
                                            <a:lnTo>
                                              <a:pt x="124" y="160"/>
                                            </a:lnTo>
                                            <a:lnTo>
                                              <a:pt x="151" y="156"/>
                                            </a:lnTo>
                                            <a:lnTo>
                                              <a:pt x="176" y="149"/>
                                            </a:lnTo>
                                            <a:lnTo>
                                              <a:pt x="198" y="138"/>
                                            </a:lnTo>
                                            <a:lnTo>
                                              <a:pt x="215" y="120"/>
                                            </a:lnTo>
                                            <a:lnTo>
                                              <a:pt x="216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89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0000">
                                        <a:off x="0" y="36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8320" y="120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5720" y="0"/>
                                  <a:ext cx="432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760" y="107280"/>
                                  <a:ext cx="514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2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680"/>
                                    <a:ext cx="457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1360" y="0"/>
                                <a:ext cx="237996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8" h="1415">
                                    <a:moveTo>
                                      <a:pt x="0" y="851"/>
                                    </a:moveTo>
                                    <a:cubicBezTo>
                                      <a:pt x="13" y="989"/>
                                      <a:pt x="27" y="1128"/>
                                      <a:pt x="119" y="1194"/>
                                    </a:cubicBezTo>
                                    <a:cubicBezTo>
                                      <a:pt x="211" y="1260"/>
                                      <a:pt x="451" y="1415"/>
                                      <a:pt x="549" y="1249"/>
                                    </a:cubicBezTo>
                                    <a:cubicBezTo>
                                      <a:pt x="647" y="1083"/>
                                      <a:pt x="548" y="392"/>
                                      <a:pt x="704" y="196"/>
                                    </a:cubicBezTo>
                                    <a:cubicBezTo>
                                      <a:pt x="860" y="0"/>
                                      <a:pt x="1024" y="87"/>
                                      <a:pt x="1482" y="74"/>
                                    </a:cubicBezTo>
                                    <a:cubicBezTo>
                                      <a:pt x="1940" y="61"/>
                                      <a:pt x="3158" y="60"/>
                                      <a:pt x="3453" y="119"/>
                                    </a:cubicBezTo>
                                    <a:cubicBezTo>
                                      <a:pt x="3748" y="178"/>
                                      <a:pt x="3358" y="339"/>
                                      <a:pt x="3251" y="426"/>
                                    </a:cubicBezTo>
                                    <a:cubicBezTo>
                                      <a:pt x="3144" y="513"/>
                                      <a:pt x="2978" y="577"/>
                                      <a:pt x="2813" y="6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600" y="347400"/>
                                <a:ext cx="116712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564">
                                    <a:moveTo>
                                      <a:pt x="436" y="1564"/>
                                    </a:moveTo>
                                    <a:cubicBezTo>
                                      <a:pt x="218" y="1403"/>
                                      <a:pt x="0" y="1242"/>
                                      <a:pt x="0" y="1127"/>
                                    </a:cubicBezTo>
                                    <a:cubicBezTo>
                                      <a:pt x="0" y="1012"/>
                                      <a:pt x="177" y="934"/>
                                      <a:pt x="436" y="871"/>
                                    </a:cubicBezTo>
                                    <a:cubicBezTo>
                                      <a:pt x="695" y="808"/>
                                      <a:pt x="1337" y="877"/>
                                      <a:pt x="1553" y="750"/>
                                    </a:cubicBezTo>
                                    <a:cubicBezTo>
                                      <a:pt x="1769" y="623"/>
                                      <a:pt x="1838" y="214"/>
                                      <a:pt x="1733" y="107"/>
                                    </a:cubicBezTo>
                                    <a:cubicBezTo>
                                      <a:pt x="1628" y="0"/>
                                      <a:pt x="1275" y="53"/>
                                      <a:pt x="923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960" y="1374840"/>
                              <a:ext cx="912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510">
                                  <a:moveTo>
                                    <a:pt x="0" y="0"/>
                                  </a:moveTo>
                                  <a:cubicBezTo>
                                    <a:pt x="60" y="111"/>
                                    <a:pt x="120" y="222"/>
                                    <a:pt x="226" y="295"/>
                                  </a:cubicBezTo>
                                  <a:cubicBezTo>
                                    <a:pt x="332" y="368"/>
                                    <a:pt x="450" y="411"/>
                                    <a:pt x="636" y="437"/>
                                  </a:cubicBezTo>
                                  <a:cubicBezTo>
                                    <a:pt x="822" y="463"/>
                                    <a:pt x="1248" y="510"/>
                                    <a:pt x="1343" y="451"/>
                                  </a:cubicBezTo>
                                  <a:cubicBezTo>
                                    <a:pt x="1438" y="392"/>
                                    <a:pt x="1321" y="237"/>
                                    <a:pt x="1204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148464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880"/>
                              <a:ext cx="1484640" cy="12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4640" cy="12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080"/>
                                  <a:ext cx="13143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3060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96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1124640"/>
                                  <a:ext cx="3430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402840"/>
                                  <a:ext cx="2343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725400"/>
                                  <a:ext cx="234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040" y="85176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3924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9320" y="870840"/>
                                  <a:ext cx="187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7640"/>
                                    <a:ext cx="1746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0"/>
                                    <a:ext cx="1519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8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6120" y="497880"/>
                                  <a:ext cx="308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3960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0" y="277560"/>
                                  <a:ext cx="2808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400" y="1440"/>
                                  <a:ext cx="144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3200" y="0"/>
                                  <a:ext cx="1800" cy="32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0" y="720"/>
                                  <a:ext cx="9388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240" y="59040"/>
                                <a:ext cx="338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6280" y="69480"/>
                                <a:ext cx="338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0"/>
                              <a:ext cx="29196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39600"/>
                                <a:ext cx="19512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1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36.85pt;width:366.3pt;height:136.4pt" coordorigin="619,737" coordsize="7326,2728">
                <v:group id="shape_0" style="position:absolute;left:3479;top:737;width:4466;height:2707">
                  <v:group id="shape_0" style="position:absolute;left:3479;top:737;width:4466;height:2707">
                    <v:shape id="shape_0" coordsize="1931,630" path="m1841,0c1841,61,1841,123,1841,176c1841,229,1931,277,1841,318c1751,359,1475,423,1301,423c1127,423,984,318,799,318c614,318,320,380,191,423c62,466,0,540,28,574c56,608,305,621,359,630e" stroked="t" o:allowincell="f" style="position:absolute;left:3479;top:1906;width:1930;height:6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8,456" path="m0,0c96,129,192,258,333,334c474,410,661,433,848,456e" stroked="t" o:allowincell="f" style="position:absolute;left:4390;top:2446;width:847;height:4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780;top:3189;width:53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xjhsy7" stroked="f" o:allowincell="f" style="position:absolute;left:3507;top:993;width:1215;height:1012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ID="xjhsy9" stroked="f" o:allowincell="f" style="position:absolute;left:6219;top:2224;width:1106;height:1050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5065;top:2504;width:650;height:607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5;top:1011;width:2260;height:1070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group id="shape_0" style="position:absolute;left:3670;top:2294;width:848;height:1071">
                      <v:group id="shape_0" style="position:absolute;left:4093;top:2489;width:81;height:42">
                        <v:oval id="shape_0" stroked="t" o:allowincell="f" style="position:absolute;left:4093;top:2489;width:80;height:3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097;top:2496;width:71;height:3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285;top:2514;width:81;height:42">
                        <v:oval id="shape_0" stroked="t" o:allowincell="f" style="position:absolute;left:4285;top:2514;width:80;height:3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289;top:2521;width:71;height:3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3711;top:2590;width:570;height:748">
                        <v:group id="shape_0" style="position:absolute;left:3750;top:2590;width:517;height:104">
                          <v:shape id="shape_0" coordsize="987,129" path="m0,0l987,129e" stroked="t" o:allowincell="f" style="position:absolute;left:3750;top:2611;width:118;height:1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45,126" path="m0,0l945,126e" stroked="t" o:allowincell="f" style="position:absolute;left:3768;top:2590;width:113;height:1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068,138" path="m0,0l1068,138e" stroked="t" o:allowincell="f" style="position:absolute;left:3936;top:2641;width:128;height:1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056,141" path="m0,0l1056,141e" stroked="t" o:allowincell="f" style="position:absolute;left:3950;top:2619;width:126;height:2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092,145" path="m0,0l1092,145e" stroked="t" o:allowincell="f" style="position:absolute;left:4127;top:2673;width:131;height:2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041,135" path="m0,0l1041,135e" stroked="t" o:allowincell="f" style="position:absolute;left:4142;top:2651;width:124;height:1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711;top:3246;width:570;height:92">
                          <v:shape id="shape_0" coordsize="1470,171" path="m0,0l36,15l96,27l1380,171l1428,171l1470,159e" stroked="t" o:allowincell="f" style="position:absolute;left:4103;top:3312;width:176;height:24;mso-wrap-style:none;v-text-anchor:middle;rotation:1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455,177" path="m0,0l36,21l81,33l1365,177l1413,177l1455,165e" stroked="t" o:allowincell="f" style="position:absolute;left:3906;top:3279;width:175;height:25;mso-wrap-style:none;v-text-anchor:middle;rotation:1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464,186" path="m0,0l30,27l90,42l1374,186l1422,186l1464,174e" stroked="t" o:allowincell="f" style="position:absolute;left:3710;top:3245;width:176;height:27;mso-wrap-style:none;v-text-anchor:middle;rotation:1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737;top:2684;width:515;height:576">
                          <v:group id="shape_0" style="position:absolute;left:3737;top:2684;width:122;height:512">
  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3737;top:2684;width:121;height:51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3801,2691" to="3801,3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770,2687" to="3770,31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31,2696" to="3831,319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36;top:2716;width:122;height:512">
  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3936;top:2716;width:121;height:51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4000,2723" to="4000,321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69,2718" to="3969,32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0,2728" to="4030,322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0;top:2748;width:122;height:512">
  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4130;top:2748;width:121;height:51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4194,2755" to="4194,32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63,2751" to="4163,32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24,2760" to="4224,32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1860,6060" path="m1860,0l213,1482l177,1515l114,1590l72,1662l51,1716l36,1770l18,1857l9,1950l3,2046l0,6060e" stroked="t" o:allowincell="f" style="position:absolute;left:4291;top:2448;width:223;height:9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4317;top:2515;width:201;height:72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52,6045" path="m2052,0l248,1497l192,1557l147,1608l87,1686l63,1734l42,1785l30,1842l12,1893l0,2075l0,6045e" stroked="t" o:allowincell="f" style="position:absolute;left:4094;top:2412;width:247;height:9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14,6084" path="m2214,0l213,1554l156,1611l117,1662l87,1704l72,1743l54,1785l39,1842l24,1911l12,1986l6,2037l0,6084e" stroked="t" o:allowincell="f" style="position:absolute;left:3899;top:2383;width:267;height:9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3670;top:2353;width:833;height:10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969;top:2329;width:291;height:135">
                        <v:group id="shape_0" style="position:absolute;left:3969;top:2373;width:291;height:91">
  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3969;top:2373;width:290;height:90;mso-wrap-style:none;v-text-anchor:middle">
                            <v:fill o:detectmouseclick="t" type="solid" color2="#151515"/>
                            <v:stroke color="black" weight="6480" joinstyle="round" endcap="flat"/>
                            <w10:wrap type="none"/>
                          </v:shape>
  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3982;top:2374;width:269;height:75;mso-wrap-style:none;v-text-anchor:middle;rotation:0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989;top:2329;width:44;height:90">
                          <v:group id="shape_0" style="position:absolute;left:3989;top:2374;width:44;height:45">
                            <v:shape id="shape_0" coordsize="216,117" path="m0,3l0,75l10,85l22,94l37,104l51,108l72,113l100,117l124,115l151,111l176,104l198,93l215,75l216,0e" fillcolor="white" stroked="t" o:allowincell="f" style="position:absolute;left:3989;top:2389;width:43;height:29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3989;top:2374;width:43;height:2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3999;top:2347;width:23;height:43">
                            <v:shape id="shape_0" coordsize="540,570" path="m0,0l0,468l24,492l54,513l93,537l129,549l180,561l252,570l312,564l378,555l441,537l498,510l540,468l540,0e" fillcolor="white" stroked="t" o:allowincell="f" style="position:absolute;left:3999;top:2354;width:22;height:35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3999;top:2347;width:22;height:1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3989;top:2329;width:44;height:55">
                            <v:shape id="shape_0" coordsize="216,162" path="m0,3l0,120l10,130l22,139l37,149l51,153l72,158l100,162l124,160l151,156l176,149l198,138l215,120l216,0e" stroked="t" o:allowincell="f" style="position:absolute;left:3989;top:2342;width:43;height:41;mso-wrap-style:none;v-text-anchor:middle">
                              <v:imagedata r:id="rId94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3989;top:2329;width:43;height:2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  <v:group id="shape_0" style="position:absolute;left:4199;top:2355;width:44;height:90">
                          <v:group id="shape_0" style="position:absolute;left:4199;top:2400;width:44;height:45">
                            <v:shape id="shape_0" coordsize="216,117" path="m0,3l0,75l10,85l22,94l37,104l51,108l72,113l100,117l124,115l151,111l176,104l198,93l215,75l216,0e" fillcolor="white" stroked="t" o:allowincell="f" style="position:absolute;left:4199;top:2415;width:43;height:29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199;top:2400;width:43;height:2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209;top:2373;width:23;height:43">
                            <v:shape id="shape_0" coordsize="540,570" path="m0,0l0,468l24,492l54,513l93,537l129,549l180,561l252,570l312,564l378,555l441,537l498,510l540,468l540,0e" fillcolor="white" stroked="t" o:allowincell="f" style="position:absolute;left:4209;top:2380;width:22;height:35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209;top:2373;width:22;height:1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199;top:2355;width:44;height:55">
                            <v:shape id="shape_0" coordsize="216,162" path="m0,3l0,120l10,130l22,139l37,149l51,153l72,158l100,162l124,160l151,156l176,149l198,138l215,120l216,0e" stroked="t" o:allowincell="f" style="position:absolute;left:4199;top:2368;width:43;height:41;mso-wrap-style:none;v-text-anchor:middle">
                              <v:imagedata r:id="rId95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199;top:2355;width:43;height:2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4378;top:2394;width:44;height:89">
                        <v:group id="shape_0" style="position:absolute;left:4378;top:2438;width:44;height:45">
                          <v:shape id="shape_0" coordsize="216,117" path="m0,3l0,75l10,85l22,94l37,104l51,108l72,113l100,117l124,115l151,111l176,104l198,93l215,75l216,0e" fillcolor="white" stroked="t" o:allowincell="f" style="position:absolute;left:4378;top:2453;width:43;height:29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4378;top:2438;width:43;height:2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4388;top:2412;width:23;height:43">
                          <v:shape id="shape_0" coordsize="540,570" path="m0,0l0,468l24,492l54,513l93,537l129,549l180,561l252,570l312,564l378,555l441,537l498,510l540,468l540,0e" fillcolor="white" stroked="t" o:allowincell="f" style="position:absolute;left:4388;top:2419;width:22;height:35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4388;top:2412;width:2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4378;top:2394;width:44;height:54">
                          <v:shape id="shape_0" coordsize="216,162" path="m0,3l0,120l10,130l22,139l37,149l51,153l72,158l100,162l124,160l151,156l176,149l198,138l215,120l216,0e" stroked="t" o:allowincell="f" style="position:absolute;left:4378;top:2407;width:43;height:40;mso-wrap-style:none;v-text-anchor:middle">
                            <v:imagedata r:id="rId96" o:detectmouseclick="t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4378;top:2394;width:43;height:2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3838;top:2479;width:43;height:90">
                        <v:group id="shape_0" style="position:absolute;left:3838;top:2524;width:43;height:45">
                          <v:shape id="shape_0" coordsize="216,117" path="m0,3l0,75l10,85l22,94l37,104l51,108l72,113l100,117l124,115l151,111l176,104l198,93l215,75l216,0e" fillcolor="white" stroked="t" o:allowincell="f" style="position:absolute;left:3838;top:2539;width:42;height:29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3838;top:2524;width:42;height:2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3848;top:2497;width:22;height:43">
                          <v:shape id="shape_0" coordsize="540,570" path="m0,0l0,468l24,492l54,513l93,537l129,549l180,561l252,570l312,564l378,555l441,537l498,510l540,468l540,0e" fillcolor="white" stroked="t" o:allowincell="f" style="position:absolute;left:3848;top:2504;width:21;height:35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3848;top:2497;width:21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3838;top:2479;width:43;height:55">
                          <v:shape id="shape_0" coordsize="216,162" path="m0,3l0,120l10,130l22,139l37,149l51,153l72,158l100,162l124,160l151,156l176,149l198,138l215,120l216,0e" stroked="t" o:allowincell="f" style="position:absolute;left:3838;top:2492;width:42;height:41;mso-wrap-style:none;v-text-anchor:middle">
                            <v:imagedata r:id="rId97" o:detectmouseclick="t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3838;top:2479;width:42;height:2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104;top:2493;width:57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group id="shape_0" style="position:absolute;left:4015;top:2514;width:290;height:137">
                        <v:group id="shape_0" style="position:absolute;left:4015;top:2560;width:290;height:90">
  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4013;top:2560;width:289;height:89;mso-wrap-style:none;v-text-anchor:middle;rotation:1">
                            <v:fill o:detectmouseclick="t" type="solid" color2="#151515"/>
                            <v:stroke color="black" weight="6480" joinstyle="round" endcap="flat"/>
                            <w10:wrap type="none"/>
                          </v:shape>
  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4026;top:2560;width:268;height:74;mso-wrap-style:none;v-text-anchor:middle;rotation:1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4034;top:2514;width:46;height:89">
                          <v:group id="shape_0" style="position:absolute;left:4034;top:2558;width:45;height:45">
                            <v:shape id="shape_0" coordsize="216,117" path="m0,3l0,75l10,85l22,94l37,104l51,108l72,113l100,117l124,115l151,111l176,104l198,93l215,75l216,0e" fillcolor="white" stroked="t" o:allowincell="f" style="position:absolute;left:4033;top:2572;width:43;height:29;mso-wrap-style:none;v-text-anchor:middle;rotation: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034;top:2557;width:43;height:23;mso-wrap-style:none;v-text-anchor:middle;rotation:2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046;top:2531;width:23;height:43">
                            <v:shape id="shape_0" coordsize="540,570" path="m0,0l0,468l24,492l54,513l93,537l129,549l180,561l252,570l312,564l378,555l441,537l498,510l540,468l540,0e" fillcolor="white" stroked="t" o:allowincell="f" style="position:absolute;left:4045;top:2538;width:22;height:35;mso-wrap-style:none;v-text-anchor:middle;rotation: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045;top:2531;width:22;height:14;mso-wrap-style:none;v-text-anchor:middle;rotation:2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035;top:2514;width:44;height:54">
                            <v:shape id="shape_0" coordsize="216,162" path="m0,3l0,120l10,130l22,139l37,149l51,153l72,158l100,162l124,160l151,156l176,149l198,138l215,120l216,0e" stroked="t" o:allowincell="f" style="position:absolute;left:4035;top:2526;width:43;height:40;mso-wrap-style:none;v-text-anchor:middle;rotation:2">
                              <v:imagedata r:id="rId98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035;top:2513;width:43;height:23;mso-wrap-style:none;v-text-anchor:middle;rotation:2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  <v:group id="shape_0" style="position:absolute;left:4243;top:2547;width:45;height:89">
                          <v:group id="shape_0" style="position:absolute;left:4243;top:2591;width:44;height:45">
                            <v:shape id="shape_0" coordsize="216,117" path="m0,3l0,75l10,85l22,94l37,104l51,108l72,113l100,117l124,115l151,111l176,104l198,93l215,75l216,0e" fillcolor="white" stroked="t" o:allowincell="f" style="position:absolute;left:4242;top:2605;width:43;height:29;mso-wrap-style:none;v-text-anchor:middle;rotation: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243;top:2590;width:43;height:23;mso-wrap-style:none;v-text-anchor:middle;rotation:2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254;top:2564;width:23;height:43">
                            <v:shape id="shape_0" coordsize="540,570" path="m0,0l0,468l24,492l54,513l93,537l129,549l180,561l252,570l312,564l378,555l441,537l498,510l540,468l540,0e" fillcolor="white" stroked="t" o:allowincell="f" style="position:absolute;left:4254;top:2571;width:22;height:35;mso-wrap-style:none;v-text-anchor:middle;rotation:2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254;top:2564;width:22;height:14;mso-wrap-style:none;v-text-anchor:middle;rotation:2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244;top:2547;width:44;height:54">
                            <v:shape id="shape_0" coordsize="216,162" path="m0,3l0,120l10,130l22,139l37,149l51,153l72,158l100,162l124,160l151,156l176,149l198,138l215,120l216,0e" stroked="t" o:allowincell="f" style="position:absolute;left:4244;top:2559;width:43;height:40;mso-wrap-style:none;v-text-anchor:middle;rotation:2">
                              <v:imagedata r:id="rId99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4244;top:2546;width:43;height:23;mso-wrap-style:none;v-text-anchor:middle;rotation:2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line id="shape_0" from="3762,2483" to="3829,2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51;top:2294;width:67;height:84">
                        <v:line id="shape_0" from="4451,2335" to="4518,23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6,2294" to="4486,23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06;top:2463;width:81;height:42">
                        <v:oval id="shape_0" stroked="t" o:allowincell="f" style="position:absolute;left:3906;top:2463;width:80;height:3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910;top:2470;width:71;height:3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  <v:shape id="shape_0" coordsize="3748,1415" path="m0,851c13,989,27,1128,119,1194c211,1260,451,1415,549,1249c647,1083,548,392,704,196c860,0,1024,87,1482,74c1940,61,3158,60,3453,119c3748,178,3358,339,3251,426c3144,513,2978,577,2813,642e" stroked="t" o:allowincell="f" style="position:absolute;left:4174;top:737;width:3747;height:14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8,1564" path="m436,1564c218,1403,0,1242,0,1127c0,1012,177,934,436,871c695,808,1337,877,1553,750c1769,623,1838,214,1733,107c1628,0,1275,53,923,107e" stroked="t" o:allowincell="f" style="position:absolute;left:6107;top:1284;width:1837;height:16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438,510" path="m0,0c60,111,120,222,226,295c332,368,450,411,636,437c822,463,1248,510,1343,451c1438,392,1321,237,1204,82e" stroked="t" o:allowincell="f" style="position:absolute;left:5583;top:2902;width:1437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9;top:1222;width:2338;height:2243">
                  <v:group id="shape_0" style="position:absolute;left:619;top:1439;width:2338;height:2026">
                    <v:group id="shape_0" style="position:absolute;left:619;top:1439;width:2338;height:2026">
                      <v:rect id="shape_0" fillcolor="white" stroked="t" o:allowincell="f" style="position:absolute;left:619;top:1951;width:2069;height:9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099;top:1921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4;top:1906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35;top:3210;width:5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5;top:2073;width:368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1;top:2581;width:368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64;top:2780;width:77;height:229">
                        <v:rect id="shape_0" fillcolor="white" stroked="f" o:allowincell="f" style="position:absolute;left:1364;top:2793;width:76;height:2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64,2780" to="1364,30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4,2842" to="1434,29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4;top:2810;width:294;height:175">
                        <v:rect id="shape_0" fillcolor="white" stroked="f" o:allowincell="f" style="position:absolute;left:2126;top:2838;width:274;height:1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170,2810" to="2408,29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114;top:2880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71;top:2223;width:486;height:411">
                        <v:oval id="shape_0" fillcolor="white" stroked="t" o:allowincell="f" style="position:absolute;left:2531;top:2285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471;top:2223;width:485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1475;top:1876;width:441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925;top:1441;width:1;height:5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88;top:1439;width:2;height:5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4;top:1440;width:1478;height: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021;top:1532;width:532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6;top:1548;width:532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75;top:1222;width:460;height:425">
                    <v:oval id="shape_0" fillcolor="white" stroked="t" o:allowincell="f" style="position:absolute;left:1540;top:1284;width:306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75;top:1222;width:45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6</w:t>
      </w:r>
      <w:r>
        <w:rPr/>
        <w:t>．小李同学在做“探究电阻大小与哪些因素有关”的实验中，设计的电路图如图</w:t>
      </w:r>
      <w:r>
        <w:rPr/>
        <w:t>16</w:t>
      </w:r>
      <w:r>
        <w:rPr/>
        <w:t>所示，需按要求完成下列任务。</w:t>
      </w:r>
    </w:p>
    <w:p>
      <w:pPr>
        <w:pStyle w:val="Normal"/>
        <w:tabs>
          <w:tab w:val="clear" w:pos="420"/>
          <w:tab w:val="left" w:pos="4950" w:leader="none"/>
        </w:tabs>
        <w:spacing w:before="156" w:after="156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735" w:leader="none"/>
        </w:tabs>
        <w:spacing w:before="156" w:after="156"/>
        <w:ind w:firstLine="315"/>
        <w:rPr/>
      </w:pPr>
      <w:r>
        <w:rPr/>
      </w:r>
    </w:p>
    <w:p>
      <w:pPr>
        <w:pStyle w:val="Normal"/>
        <w:spacing w:before="156" w:after="156"/>
        <w:ind w:firstLine="315"/>
        <w:rPr/>
      </w:pPr>
      <w:r>
        <w:rPr/>
      </w:r>
    </w:p>
    <w:p>
      <w:pPr>
        <w:pStyle w:val="Normal"/>
        <w:spacing w:before="156" w:after="156"/>
        <w:ind w:firstLine="315"/>
        <w:jc w:val="right"/>
        <w:rPr/>
      </w:pPr>
      <w:r>
        <w:rPr/>
      </w:r>
    </w:p>
    <w:p>
      <w:pPr>
        <w:pStyle w:val="Normal"/>
        <w:spacing w:before="156" w:after="156"/>
        <w:ind w:firstLine="315"/>
        <w:rPr/>
      </w:pPr>
      <w:r>
        <w:rPr/>
      </w:r>
    </w:p>
    <w:p>
      <w:pPr>
        <w:pStyle w:val="Normal"/>
        <w:spacing w:before="156" w:after="156"/>
        <w:ind w:firstLine="315"/>
        <w:rPr/>
      </w:pPr>
      <w:r>
        <w:rPr/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图</w:t>
      </w:r>
      <w:r>
        <w:rPr/>
        <w:t>17</w:t>
      </w:r>
      <w:r>
        <w:rPr/>
        <w:t>所示的实物电路中，有一根导线尚未连接，请按图</w:t>
      </w:r>
      <w:r>
        <w:rPr/>
        <w:t>16</w:t>
      </w:r>
      <w:r>
        <w:rPr/>
        <w:t>所示的连接情况用笔画线代替导线在图</w:t>
      </w:r>
      <w:r>
        <w:rPr/>
        <w:t>17</w:t>
      </w:r>
      <w:r>
        <w:rPr/>
        <w:t>中正确连接。</w:t>
      </w:r>
      <w:r>
        <w:rPr/>
        <w:t>________</w:t>
      </w:r>
      <w:r>
        <w:rPr/>
        <w:t>（</w:t>
      </w:r>
      <w:r>
        <w:rPr>
          <w:rFonts w:ascii="黑体;SimHei" w:hAnsi="黑体;SimHei" w:eastAsia="黑体;SimHei"/>
          <w:b/>
        </w:rPr>
        <w:t>用</w:t>
      </w:r>
      <w:r>
        <w:rPr>
          <w:rFonts w:eastAsia="黑体;SimHei" w:ascii="黑体;SimHei" w:hAnsi="黑体;SimHei"/>
          <w:b/>
        </w:rPr>
        <w:t>2B</w:t>
      </w:r>
      <w:r>
        <w:rPr>
          <w:rFonts w:ascii="黑体;SimHei" w:hAnsi="黑体;SimHei" w:eastAsia="黑体;SimHei"/>
          <w:b/>
        </w:rPr>
        <w:t>铅笔在答题纸的相应位置连接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4045</wp:posOffset>
                </wp:positionH>
                <wp:positionV relativeFrom="paragraph">
                  <wp:posOffset>144780</wp:posOffset>
                </wp:positionV>
                <wp:extent cx="342900" cy="29718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4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为了探究电阻的大小是否与材料有关，必须选用长度和</w:t>
      </w:r>
      <w:r>
        <w:rPr/>
        <w:t>_________</w:t>
      </w:r>
      <w:r>
        <w:rPr/>
        <w:t>都相同、</w:t>
      </w:r>
      <w:r>
        <w:rPr/>
        <w:t>_______</w:t>
      </w:r>
      <w:r>
        <w:rPr/>
        <w:t>不同的导线（</w:t>
      </w:r>
      <w:r>
        <w:rPr>
          <w:i/>
        </w:rPr>
        <w:t>R</w:t>
      </w:r>
      <w:r>
        <w:rPr>
          <w:sz w:val="15"/>
        </w:rPr>
        <w:t>i</w:t>
      </w:r>
      <w:r>
        <w:rPr/>
        <w:t>）分别接入电路中</w:t>
      </w:r>
      <w:r>
        <w:rPr/>
        <w:t>MN</w:t>
      </w:r>
      <w:r>
        <w:rPr/>
        <w:t>两点间，进行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6985</wp:posOffset>
                </wp:positionH>
                <wp:positionV relativeFrom="paragraph">
                  <wp:posOffset>45720</wp:posOffset>
                </wp:positionV>
                <wp:extent cx="342900" cy="29718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8385</wp:posOffset>
                </wp:positionH>
                <wp:positionV relativeFrom="paragraph">
                  <wp:posOffset>45720</wp:posOffset>
                </wp:positionV>
                <wp:extent cx="342900" cy="29718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为了探究电阻的大小是否与长度有关，小李同学选用符合要求的导线进行实验，并将第一次实验测得的数据记录在下表内；接着选择较短的导线接入电路中</w:t>
      </w:r>
      <w:r>
        <w:rPr/>
        <w:t>MN</w:t>
      </w:r>
      <w:r>
        <w:rPr/>
        <w:t>两点间，闭合电键做第二次时，发现电流表的指针所指位置如图</w:t>
      </w:r>
      <w:r>
        <w:rPr/>
        <w:t>18</w:t>
      </w:r>
      <w:r>
        <w:rPr/>
        <w:t>所示的现象，这表明</w:t>
      </w:r>
      <w:r>
        <w:rPr/>
        <w:t>____________;</w:t>
      </w:r>
      <w:r>
        <w:rPr/>
        <w:t>若要继续正确探究这一关系，这时需要小李同学做出的调整是</w:t>
      </w:r>
      <w:r>
        <w:rPr/>
        <w:t>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61340</wp:posOffset>
                </wp:positionV>
                <wp:extent cx="342900" cy="29718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342900" cy="29718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15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01615" cy="1408430"/>
                <wp:effectExtent l="254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1408320"/>
                          <a:chOff x="0" y="0"/>
                          <a:chExt cx="5301720" cy="1408320"/>
                        </a:xfrm>
                      </wpg:grpSpPr>
                      <wps:wsp>
                        <wps:cNvCnPr/>
                        <wps:spPr>
                          <a:xfrm>
                            <a:off x="0" y="307800"/>
                            <a:ext cx="801000" cy="42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90000" y="0"/>
                            <a:ext cx="1611720" cy="140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240" y="11113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200000">
                              <a:off x="451800" y="937800"/>
                              <a:ext cx="57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824760" y="937440"/>
                              <a:ext cx="57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1720" cy="10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720" cy="100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2160" y="488880"/>
                                  <a:ext cx="2059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608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36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31248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535320"/>
                                  <a:ext cx="138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344880"/>
                                  <a:ext cx="176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354240"/>
                                  <a:ext cx="224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573480"/>
                                  <a:ext cx="2437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5480" y="163800"/>
                                  <a:ext cx="1357560" cy="84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56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0240"/>
                                      <a:ext cx="1130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03480"/>
                                      <a:ext cx="59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268560"/>
                                      <a:ext cx="5580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236160"/>
                                      <a:ext cx="525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205200"/>
                                      <a:ext cx="489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146160"/>
                                      <a:ext cx="658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151200"/>
                                      <a:ext cx="406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800" y="127800"/>
                                      <a:ext cx="3672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106560"/>
                                      <a:ext cx="3240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88200"/>
                                      <a:ext cx="280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11520"/>
                                      <a:ext cx="4176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60480"/>
                                      <a:ext cx="1836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5320" y="50040"/>
                                      <a:ext cx="140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840" y="43200"/>
                                      <a:ext cx="936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360" y="38160"/>
                                      <a:ext cx="432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600" y="0"/>
                                      <a:ext cx="0" cy="11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1440" y="38160"/>
                                      <a:ext cx="432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4280" y="43200"/>
                                      <a:ext cx="936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7480" y="50040"/>
                                      <a:ext cx="140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9600" y="60480"/>
                                      <a:ext cx="1836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2080" y="11520"/>
                                      <a:ext cx="4176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760" y="88200"/>
                                      <a:ext cx="280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720" y="106560"/>
                                      <a:ext cx="3240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1960" y="127800"/>
                                      <a:ext cx="3672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0120" y="151200"/>
                                      <a:ext cx="406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6480" y="146160"/>
                                      <a:ext cx="658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0680" y="205200"/>
                                      <a:ext cx="489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520" y="236160"/>
                                      <a:ext cx="5256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6560" y="268560"/>
                                      <a:ext cx="5580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6080" y="303480"/>
                                      <a:ext cx="59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4520" y="300240"/>
                                      <a:ext cx="1130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800" y="114840"/>
                                    <a:ext cx="1141560" cy="73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043640" y="668160"/>
                                  <a:ext cx="355320" cy="1774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0320" y="913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913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913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560" y="705600"/>
                              <a:ext cx="2901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705600"/>
                              <a:ext cx="290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704880"/>
                              <a:ext cx="40572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7.45pt;height:110.9pt" coordorigin="180,0" coordsize="8349,2218">
                <v:shape id="shape_0" stroked="t" o:allowincell="f" style="position:absolute;left:180;top:485;width:1260;height:66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91;top:0;width:2538;height:2218">
                  <v:shape id="shape_0" stroked="f" o:allowincell="f" style="position:absolute;left:6719;top:175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702;top:1476;width:90;height:457;mso-wrap-style:none;v-text-anchor:middle;rotation:2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290;top:1477;width:90;height:477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91;top:0;width:2538;height:1589">
                    <v:group id="shape_0" style="position:absolute;left:5991;top:0;width:2538;height:1589">
                      <v:shape id="shape_0" stroked="f" o:allowincell="f" style="position:absolute;left:7129;top:770;width:32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1;top:498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8;top:15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5;top:0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11;top:492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65;top:843;width:21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6;top:543;width:27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9;top:558;width:35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01;top:903;width:38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57;top:258;width:2137;height:1331">
                        <v:group id="shape_0" style="position:absolute;left:6157;top:258;width:2137;height:613">
                          <v:line id="shape_0" from="6157,731" to="6334,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6,736" to="6378,8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7,681" to="6424,7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2,630" to="6474,7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1,581" to="6527,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9,488" to="6582,6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6,496" to="6639,6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2,459" to="6699,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1,426" to="6761,5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0,397" to="6823,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4,276" to="6889,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5,353" to="6953,4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0,337" to="7021,4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5,326" to="7089,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0,318" to="7156,4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6,258" to="7226,4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94,318" to="7300,4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1,326" to="7375,4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9,337" to="7450,4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5,353" to="7523,4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2,276" to="7627,4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26,397" to="7669,5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89,426" to="7739,5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51,459" to="7808,5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1,496" to="7874,6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8,488" to="7971,6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2,581" to="7998,6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6,630" to="8058,7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26,681" to="8113,7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73,736" to="8165,8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7,731" to="8294,8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6833,10800" path="l0,21600xee" stroked="t" o:allowincell="f" style="position:absolute;left:6330;top:439;width:1797;height:114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t" o:allowincell="f" style="position:absolute;left:7635;top:1052;width:557;height:278;flip:x" type="_x0000_t32">
                        <v:stroke color="black" weight="12600" startarrow="block" startarrowwidth="narrow" startarrowlength="long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6763;top:1439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84;top:1439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44;top:1439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392;top:1111;width:456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1111;width:45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1110;width:638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探究电阻大小与长度的关系</w:t>
      </w:r>
    </w:p>
    <w:p>
      <w:pPr>
        <w:pStyle w:val="Normal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10160</wp:posOffset>
                </wp:positionV>
                <wp:extent cx="3609340" cy="107442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56"/>
                              <w:gridCol w:w="804"/>
                              <w:gridCol w:w="708"/>
                              <w:gridCol w:w="709"/>
                              <w:gridCol w:w="709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截面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84.6pt;mso-wrap-distance-left:9pt;mso-wrap-distance-right:9pt;mso-wrap-distance-top:0pt;mso-wrap-distance-bottom:0pt;margin-top:0.8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56"/>
                        <w:gridCol w:w="804"/>
                        <w:gridCol w:w="708"/>
                        <w:gridCol w:w="709"/>
                        <w:gridCol w:w="709"/>
                        <w:gridCol w:w="75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安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截面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0"/>
      <w:footerReference w:type="default" r:id="rId101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2011</w:t>
    </w:r>
    <w:r>
      <w:rPr>
        <w:kern w:val="0"/>
        <w:szCs w:val="21"/>
      </w:rPr>
      <w:t>学年第一学期期末考试九年级物理试卷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jpe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8.jpe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jpeg"/><Relationship Id="rId79" Type="http://schemas.openxmlformats.org/officeDocument/2006/relationships/image" Target="media/image18.jpe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jpe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jpeg"/><Relationship Id="rId94" Type="http://schemas.openxmlformats.org/officeDocument/2006/relationships/image" Target="media/image23.png"/><Relationship Id="rId95" Type="http://schemas.openxmlformats.org/officeDocument/2006/relationships/image" Target="media/image23.png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1:00Z</dcterms:created>
  <dc:creator>Lenovo User</dc:creator>
  <dc:description/>
  <cp:keywords/>
  <dc:language>en-US</dc:language>
  <cp:lastModifiedBy>yuwenwuli</cp:lastModifiedBy>
  <cp:lastPrinted>2011-12-19T12:40:00Z</cp:lastPrinted>
  <dcterms:modified xsi:type="dcterms:W3CDTF">2011-12-20T02:16:00Z</dcterms:modified>
  <cp:revision>580</cp:revision>
  <dc:subject/>
  <dc:title>2008学年第一学期九年级物理期中抽测试卷</dc:title>
</cp:coreProperties>
</file>