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31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.jpeg" ContentType="image/jpeg"/>
  <Override PartName="/word/media/image32.png" ContentType="image/png"/>
  <Override PartName="/word/media/image11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4.png" ContentType="image/png"/>
  <Override PartName="/word/media/image12.wmf" ContentType="image/x-wmf"/>
  <Override PartName="/word/media/image30.wmf" ContentType="image/x-wmf"/>
  <Override PartName="/word/media/image6.png" ContentType="image/png"/>
  <Override PartName="/word/media/image14.wmf" ContentType="image/x-wmf"/>
  <Override PartName="/word/media/image25.wmf" ContentType="image/x-wmf"/>
  <Override PartName="/word/media/image16.wmf" ContentType="image/x-wmf"/>
  <Override PartName="/word/media/image17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jpeg" ContentType="image/jpeg"/>
  <Override PartName="/word/media/image22.wmf" ContentType="image/x-wmf"/>
  <Override PartName="/word/media/image23.wmf" ContentType="image/x-wmf"/>
  <Override PartName="/word/media/image24.wmf" ContentType="image/x-wmf"/>
  <Override PartName="/word/media/image26.wmf" ContentType="image/x-wmf"/>
  <Override PartName="/word/media/image27.wmf" ContentType="image/x-wmf"/>
  <Override PartName="/word/media/image28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Fonts w:ascii="黑体;SimHei" w:hAnsi="黑体;SimHei" w:eastAsia="黑体;SimHei"/>
          <w:bCs/>
          <w:sz w:val="32"/>
        </w:rPr>
        <w:t>浦东新区</w:t>
      </w:r>
      <w:r>
        <w:rPr>
          <w:rFonts w:eastAsia="黑体;SimHei" w:ascii="黑体;SimHei" w:hAnsi="黑体;SimHei"/>
          <w:bCs/>
          <w:sz w:val="32"/>
        </w:rPr>
        <w:t>20</w:t>
      </w:r>
      <w:r>
        <w:rPr>
          <w:rFonts w:eastAsia="黑体;SimHei" w:ascii="黑体;SimHei" w:hAnsi="黑体;SimHei"/>
          <w:bCs/>
          <w:sz w:val="32"/>
        </w:rPr>
        <w:t>11</w:t>
      </w:r>
      <w:r>
        <w:rPr>
          <w:rFonts w:ascii="黑体;SimHei" w:hAnsi="黑体;SimHei" w:eastAsia="黑体;SimHei"/>
          <w:bCs/>
          <w:sz w:val="32"/>
        </w:rPr>
        <w:t>学年度第一学期初三期末质量抽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理化试卷</w:t>
      </w:r>
    </w:p>
    <w:p>
      <w:pPr>
        <w:pStyle w:val="Normal"/>
        <w:spacing w:lineRule="auto" w:line="360"/>
        <w:jc w:val="center"/>
        <w:rPr>
          <w:rFonts w:eastAsia="楷体_GB2312"/>
          <w:sz w:val="26"/>
        </w:rPr>
      </w:pPr>
      <w:r>
        <w:rPr>
          <w:rFonts w:eastAsia="楷体_GB2312"/>
          <w:sz w:val="26"/>
        </w:rPr>
        <w:t>(</w:t>
      </w:r>
      <w:r>
        <w:rPr>
          <w:rFonts w:eastAsia="楷体_GB2312"/>
          <w:sz w:val="26"/>
        </w:rPr>
        <w:t>满分</w:t>
      </w:r>
      <w:r>
        <w:rPr>
          <w:rFonts w:eastAsia="楷体_GB2312"/>
          <w:sz w:val="26"/>
        </w:rPr>
        <w:t>150</w:t>
      </w:r>
      <w:r>
        <w:rPr>
          <w:rFonts w:eastAsia="楷体_GB2312"/>
          <w:sz w:val="26"/>
        </w:rPr>
        <w:t>分，考试时间</w:t>
      </w:r>
      <w:r>
        <w:rPr>
          <w:rFonts w:eastAsia="楷体_GB2312"/>
          <w:sz w:val="26"/>
        </w:rPr>
        <w:t>100</w:t>
      </w:r>
      <w:r>
        <w:rPr>
          <w:rFonts w:eastAsia="楷体_GB2312"/>
          <w:sz w:val="26"/>
        </w:rPr>
        <w:t>分钟</w:t>
      </w:r>
      <w:r>
        <w:rPr>
          <w:rFonts w:eastAsia="楷体_GB2312"/>
          <w:sz w:val="26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物  理  部  分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考生注意：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．本试卷物理部分含五个大题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．答题时，考生务必按答题要求在答题纸规定的位置上作答，在草稿纸、本试卷上答题一律无效。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选择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共</w:t>
      </w:r>
      <w:r>
        <w:rPr>
          <w:rFonts w:eastAsia="黑体;SimHei" w:cs="宋体;SimSun" w:ascii="黑体;SimHei" w:hAnsi="黑体;SimHei"/>
          <w:b/>
        </w:rPr>
        <w:t>16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spacing w:lineRule="exact" w:line="360"/>
        <w:ind w:firstLine="422"/>
        <w:rPr/>
      </w:pPr>
      <w:r>
        <w:rPr>
          <w:rFonts w:ascii="黑体;SimHei" w:hAnsi="黑体;SimHei" w:cs="宋体;SimSun" w:eastAsia="黑体;SimHei"/>
          <w:b/>
        </w:rPr>
        <w:t>下列各题均只有一个正确选项，请在答题纸的相应位置写上答案。</w:t>
      </w:r>
    </w:p>
    <w:p>
      <w:pPr>
        <w:pStyle w:val="Normal"/>
        <w:tabs>
          <w:tab w:val="clear" w:pos="420"/>
          <w:tab w:val="left" w:pos="7500" w:leader="none"/>
        </w:tabs>
        <w:spacing w:lineRule="exact" w:line="400" w:before="124" w:after="0"/>
        <w:ind w:firstLine="420"/>
        <w:rPr/>
      </w:pPr>
      <w:r>
        <w:rPr/>
        <w:t>1</w:t>
      </w:r>
      <w:r>
        <w:rPr/>
        <w:t>．在下列科学家中，其名字作为我们所学物理量单位的</w:t>
      </w:r>
      <w:r>
        <w:rPr/>
        <w:t>是</w:t>
      </w:r>
      <w:r>
        <w:rPr/>
        <w:tab/>
        <w:t>(    )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400"/>
        <w:ind w:firstLine="840"/>
        <w:rPr/>
      </w:pPr>
      <w:r>
        <w:rPr/>
        <w:t>A</w:t>
      </w:r>
      <w:r>
        <w:rPr/>
        <w:t>．</w:t>
      </w:r>
      <w:r>
        <w:rPr>
          <w:lang w:val="pt-BR"/>
        </w:rPr>
        <w:t>托里拆利</w:t>
      </w:r>
      <w:r>
        <w:rPr/>
        <w:tab/>
        <w:t>B</w:t>
      </w:r>
      <w:r>
        <w:rPr/>
        <w:t>．</w:t>
      </w:r>
      <w:r>
        <w:rPr/>
        <w:t>阿基米德</w:t>
      </w:r>
      <w:r>
        <w:rPr/>
        <w:tab/>
        <w:t>C</w:t>
      </w:r>
      <w:r>
        <w:rPr/>
        <w:t>．帕斯卡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伽利略</w:t>
      </w:r>
    </w:p>
    <w:p>
      <w:pPr>
        <w:pStyle w:val="Normal"/>
        <w:tabs>
          <w:tab w:val="clear" w:pos="420"/>
          <w:tab w:val="left" w:pos="7500" w:leader="none"/>
        </w:tabs>
        <w:spacing w:lineRule="exact" w:line="400" w:before="124" w:after="0"/>
        <w:ind w:firstLine="420"/>
        <w:rPr/>
      </w:pPr>
      <w:r>
        <w:rPr/>
        <w:t>2</w:t>
      </w:r>
      <w:r>
        <w:rPr/>
        <w:t>．以下用电器正常工作时的电功率最接近</w:t>
      </w:r>
      <w:r>
        <w:rPr/>
        <w:t>1</w:t>
      </w:r>
      <w:r>
        <w:rPr/>
        <w:t>瓦的是</w:t>
      </w:r>
      <w:r>
        <w:rPr/>
        <w:tab/>
        <w:t>(    )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400"/>
        <w:ind w:firstLine="840"/>
        <w:rPr/>
      </w:pPr>
      <w:r>
        <w:rPr/>
        <w:t>A</w:t>
      </w:r>
      <w:r>
        <w:rPr/>
        <w:t>．白炽灯</w:t>
      </w:r>
      <w:r>
        <w:rPr/>
        <w:tab/>
        <w:t>B</w:t>
      </w:r>
      <w:r>
        <w:rPr/>
        <w:t>．手电筒</w:t>
      </w:r>
      <w:r>
        <w:rPr/>
        <w:tab/>
        <w:t>C</w:t>
      </w:r>
      <w:r>
        <w:rPr/>
        <w:t>．电冰箱</w:t>
      </w:r>
      <w:r>
        <w:rPr/>
        <w:tab/>
        <w:t>D</w:t>
      </w:r>
      <w:r>
        <w:rPr/>
        <w:t>．电饭锅</w:t>
      </w:r>
    </w:p>
    <w:p>
      <w:pPr>
        <w:pStyle w:val="Normal"/>
        <w:tabs>
          <w:tab w:val="clear" w:pos="420"/>
          <w:tab w:val="left" w:pos="7500" w:leader="none"/>
        </w:tabs>
        <w:spacing w:lineRule="exact" w:line="400" w:before="124" w:after="0"/>
        <w:ind w:firstLine="420"/>
        <w:rPr/>
      </w:pPr>
      <w:r>
        <w:rPr/>
        <w:t>3</w:t>
      </w:r>
      <w:r>
        <w:rPr/>
        <w:t>．下列各现象中，与大气压强无关的是</w:t>
      </w:r>
      <w:r>
        <w:rPr/>
        <w:tab/>
        <w:t>(    )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400"/>
        <w:ind w:firstLine="840"/>
        <w:rPr/>
      </w:pPr>
      <w:r>
        <w:rPr/>
        <w:t>A</w:t>
      </w:r>
      <w:r>
        <w:rPr/>
        <w:t>．压路机压路</w:t>
      </w:r>
      <w:r>
        <w:rPr/>
        <w:tab/>
        <w:t>B</w:t>
      </w:r>
      <w:r>
        <w:rPr/>
        <w:t>．吸管吸饮料</w:t>
      </w:r>
      <w:r>
        <w:rPr/>
        <w:tab/>
        <w:t>C</w:t>
      </w:r>
      <w:r>
        <w:rPr/>
        <w:t>．抽水机抽水</w:t>
      </w:r>
      <w:r>
        <w:rPr/>
        <w:tab/>
        <w:t>D</w:t>
      </w:r>
      <w:r>
        <w:rPr/>
        <w:t>．钢笔吸墨水</w:t>
      </w:r>
    </w:p>
    <w:p>
      <w:pPr>
        <w:pStyle w:val="Normal"/>
        <w:tabs>
          <w:tab w:val="clear" w:pos="420"/>
          <w:tab w:val="left" w:pos="7500" w:leader="none"/>
        </w:tabs>
        <w:spacing w:lineRule="exact" w:line="400" w:before="124" w:after="0"/>
        <w:ind w:firstLine="420"/>
        <w:rPr/>
      </w:pPr>
      <w:r>
        <w:rPr/>
        <w:t>4</w:t>
      </w:r>
      <w:r>
        <w:rPr/>
        <w:t>．阻值分别为</w:t>
      </w:r>
      <w:r>
        <w:rPr/>
        <w:t>10</w:t>
      </w:r>
      <w:r>
        <w:rPr/>
        <w:t>欧和</w:t>
      </w:r>
      <w:r>
        <w:rPr/>
        <w:t>20</w:t>
      </w:r>
      <w:r>
        <w:rPr/>
        <w:t>欧的两个电阻并联，它们的总电阻</w:t>
      </w:r>
      <w:r>
        <w:rPr/>
        <w:tab/>
        <w:t>(    )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400"/>
        <w:ind w:firstLine="840"/>
        <w:rPr/>
      </w:pPr>
      <w:r>
        <w:rPr/>
        <w:t>A</w:t>
      </w:r>
      <w:r>
        <w:rPr/>
        <w:t>．小于</w:t>
      </w:r>
      <w:r>
        <w:rPr/>
        <w:t>10</w:t>
      </w:r>
      <w:r>
        <w:rPr/>
        <w:t>欧</w:t>
      </w:r>
      <w:r>
        <w:rPr/>
        <w:tab/>
        <w:t>B</w:t>
      </w:r>
      <w:r>
        <w:rPr/>
        <w:t>．等于</w:t>
      </w:r>
      <w:r>
        <w:rPr/>
        <w:t>15</w:t>
      </w:r>
      <w:r>
        <w:rPr/>
        <w:t>欧</w:t>
      </w:r>
      <w:r>
        <w:rPr/>
        <w:tab/>
        <w:t>C</w:t>
      </w:r>
      <w:r>
        <w:rPr/>
        <w:t>．等于</w:t>
      </w:r>
      <w:r>
        <w:rPr/>
        <w:t>30</w:t>
      </w:r>
      <w:r>
        <w:rPr/>
        <w:t>欧</w:t>
      </w:r>
      <w:r>
        <w:rPr/>
        <w:tab/>
        <w:t>D</w:t>
      </w:r>
      <w:r>
        <w:rPr/>
        <w:t>．大于</w:t>
      </w:r>
      <w:r>
        <w:rPr/>
        <w:t>30</w:t>
      </w:r>
      <w:r>
        <w:rPr/>
        <w:t>欧</w:t>
      </w:r>
    </w:p>
    <w:p>
      <w:pPr>
        <w:pStyle w:val="Normal"/>
        <w:tabs>
          <w:tab w:val="clear" w:pos="420"/>
          <w:tab w:val="left" w:pos="7500" w:leader="none"/>
        </w:tabs>
        <w:snapToGrid w:val="false"/>
        <w:ind w:firstLine="420"/>
        <w:rPr/>
      </w:pPr>
      <w:r>
        <w:rPr/>
        <w:t>5</w:t>
      </w:r>
      <w:r>
        <w:rPr/>
        <w:t>．对于</w:t>
      </w:r>
      <w:r>
        <w:rPr>
          <w:rFonts w:ascii="宋体;SimSun" w:hAnsi="宋体;SimSun" w:cs="宋体;SimSun"/>
        </w:rPr>
        <w:t>密度</w:t>
      </w:r>
      <w:r>
        <w:rPr/>
        <w:t>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的理解，下列说法中正确的是</w:t>
      </w:r>
      <w:r>
        <w:rPr/>
        <w:tab/>
        <w:t>(    )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400"/>
        <w:ind w:firstLine="840"/>
        <w:rPr/>
      </w:pPr>
      <w:r>
        <w:rPr/>
        <w:t>A</w:t>
      </w:r>
      <w:r>
        <w:rPr/>
        <w:t>．相同质量，密度与体积成反比</w:t>
      </w:r>
      <w:r>
        <w:rPr/>
        <w:tab/>
        <w:t>B</w:t>
      </w:r>
      <w:r>
        <w:rPr/>
        <w:t>．相同体积，密度与质量成正比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400"/>
        <w:ind w:firstLine="840"/>
        <w:rPr/>
      </w:pPr>
      <w:r>
        <w:rPr/>
        <w:t>C</w:t>
      </w:r>
      <w:r>
        <w:rPr/>
        <w:t>．同种物质，密度与质量成反比</w:t>
      </w:r>
      <w:r>
        <w:rPr/>
        <w:tab/>
        <w:t>D</w:t>
      </w:r>
      <w:r>
        <w:rPr/>
        <w:t>．同种物质，质量与体积成正比</w:t>
      </w:r>
    </w:p>
    <w:p>
      <w:pPr>
        <w:pStyle w:val="Normal"/>
        <w:tabs>
          <w:tab w:val="clear" w:pos="420"/>
          <w:tab w:val="left" w:pos="7500" w:leader="none"/>
        </w:tabs>
        <w:spacing w:lineRule="exact" w:line="400" w:before="124" w:after="0"/>
        <w:ind w:firstLine="420"/>
        <w:rPr/>
      </w:pPr>
      <w:r>
        <w:rPr/>
        <w:t>6</w:t>
      </w:r>
      <w:r>
        <w:rPr/>
        <w:t>．下列事实中，最能说明压力作用效果跟受力面积有关的是</w:t>
      </w:r>
      <w:r>
        <w:rPr/>
        <w:tab/>
        <w:t>(    )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400"/>
        <w:ind w:firstLine="840"/>
        <w:rPr/>
      </w:pPr>
      <w:r>
        <w:rPr/>
        <w:t>A</w:t>
      </w:r>
      <w:r>
        <w:rPr/>
        <w:t>．相同形状的实心铜块和铁块放在同一海绵上，铜块产生的效果显著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400"/>
        <w:ind w:firstLine="840"/>
        <w:rPr/>
      </w:pPr>
      <w:r>
        <w:rPr/>
        <w:t>B</w:t>
      </w:r>
      <w:r>
        <w:rPr/>
        <w:t>．同一个人站在水泥地上和沙坑中，在沙坑中会留下较深的脚印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400"/>
        <w:ind w:firstLine="840"/>
        <w:rPr/>
      </w:pPr>
      <w:r>
        <w:rPr/>
        <w:t>C</w:t>
      </w:r>
      <w:r>
        <w:rPr/>
        <w:t>．同一块砖平放和竖放在沙面上，竖放时陷入沙中的程度较显著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400"/>
        <w:ind w:firstLine="840"/>
        <w:rPr/>
      </w:pPr>
      <w:r>
        <w:rPr/>
        <w:t>D</w:t>
      </w:r>
      <w:r>
        <w:rPr/>
        <w:t>．行驶在同一泥地上的载重汽车，满载时在泥上的留下的痕迹深</w:t>
      </w:r>
    </w:p>
    <w:p>
      <w:pPr>
        <w:pStyle w:val="Normal"/>
        <w:tabs>
          <w:tab w:val="clear" w:pos="420"/>
          <w:tab w:val="left" w:pos="7500" w:leader="none"/>
        </w:tabs>
        <w:spacing w:lineRule="exact" w:line="42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1143000" cy="94996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50040"/>
                          <a:chOff x="0" y="0"/>
                          <a:chExt cx="114300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297000"/>
                              <a:ext cx="1143000" cy="447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360720"/>
                            <a:ext cx="228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76320"/>
                              <a:ext cx="19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916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560" y="297720"/>
                            <a:ext cx="228600" cy="4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480" y="31680"/>
                                <a:ext cx="16560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620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60"/>
                                  <a:ext cx="16128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120" y="212760"/>
                              <a:ext cx="19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200" y="793080"/>
                            <a:ext cx="1843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5400" y="66600"/>
                              <a:ext cx="162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32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0" y="0"/>
                              <a:ext cx="162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762480"/>
                            <a:ext cx="3636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9612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48240"/>
                              <a:ext cx="0" cy="9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1.2pt;width:90pt;height:74.75pt" coordorigin="5400,624" coordsize="1800,1495">
                <v:group id="shape_0" style="position:absolute;left:5400;top:804;width:1800;height:1173">
                  <v:rect id="shape_0" stroked="t" o:allowincell="f" style="position:absolute;left:5400;top:1272;width:1799;height:70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00;top:804;width:899;height:4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557;top:1192;width:360;height:433">
                  <v:rect id="shape_0" fillcolor="white" stroked="t" o:allowincell="f" style="position:absolute;left:6557;top:1192;width:35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82;top:1312;width:30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6580;top:624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596;top:1093;width:360;height:647">
                  <v:group id="shape_0" style="position:absolute;left:5596;top:1093;width:360;height:360">
                    <v:oval id="shape_0" fillcolor="white" stroked="t" o:allowincell="f" style="position:absolute;left:5596;top:1093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649;top:1143;width:260;height:256">
                      <v:line id="shape_0" from="5655,1143" to="5909,13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9,1146" to="5902,13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634;top:1428;width:30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52;top:1874;width:289;height:128">
                  <v:line id="shape_0" from="5661,1978" to="5915,1978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52;top:1957;width:44;height:4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86,1873" to="5941,19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16;top:1825;width:56;height:294">
                  <v:line id="shape_0" from="6616,1976" to="6672,1976" stroked="t" o:allowincell="f" style="position:absolute">
                    <v:stroke color="white" weight="12600" joinstyle="miter" endcap="flat"/>
                    <v:fill o:detectmouseclick="t" on="false"/>
                    <w10:wrap type="none"/>
                  </v:line>
                  <v:line id="shape_0" from="6617,1825" to="6617,21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5,1901" to="6665,204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7</w:t>
      </w:r>
      <w:r>
        <w:rPr/>
        <w:t>．</w:t>
      </w:r>
      <w:r>
        <w:rPr>
          <w:rFonts w:cs="宋体;SimSun"/>
          <w:szCs w:val="21"/>
        </w:rPr>
        <w:t>在图</w:t>
      </w:r>
      <w:r>
        <w:rPr>
          <w:szCs w:val="21"/>
        </w:rPr>
        <w:t>1</w:t>
      </w:r>
      <w:r>
        <w:rPr>
          <w:rFonts w:cs="宋体;SimSun"/>
          <w:szCs w:val="21"/>
        </w:rPr>
        <w:t>所示的电路中，闭合电键</w:t>
      </w:r>
      <w:r>
        <w:rPr>
          <w:i/>
          <w:szCs w:val="21"/>
        </w:rPr>
        <w:t>S</w:t>
      </w:r>
      <w:r>
        <w:rPr>
          <w:rFonts w:cs="宋体;SimSun"/>
          <w:szCs w:val="21"/>
        </w:rPr>
        <w:t>，电路正常工作。一段时间后灯</w:t>
      </w:r>
      <w:r>
        <w:rPr>
          <w:i/>
          <w:szCs w:val="21"/>
        </w:rPr>
        <w:t>L</w:t>
      </w:r>
      <w:r>
        <w:rPr>
          <w:rFonts w:cs="宋体;SimSun"/>
          <w:szCs w:val="21"/>
        </w:rPr>
        <w:t>熄灭，电路中只有一处故障，且只发生在灯</w:t>
      </w:r>
      <w:r>
        <w:rPr>
          <w:i/>
          <w:szCs w:val="21"/>
        </w:rPr>
        <w:t>L</w:t>
      </w:r>
      <w:r>
        <w:rPr>
          <w:rFonts w:cs="宋体;SimSun"/>
          <w:szCs w:val="21"/>
        </w:rPr>
        <w:t>或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上，则</w:t>
      </w:r>
      <w:r>
        <w:rPr/>
        <w:tab/>
        <w:t>(    )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400"/>
        <w:ind w:firstLine="840"/>
        <w:rPr/>
      </w:pPr>
      <w:r>
        <w:rPr/>
        <w:t>A</w:t>
      </w:r>
      <w:r>
        <w:rPr/>
        <w:t>．若</w:t>
      </w:r>
      <w:r>
        <w:rPr>
          <w:rFonts w:cs="宋体;SimSun"/>
        </w:rPr>
        <w:t>电压表有示数</w:t>
      </w:r>
      <w:r>
        <w:rPr>
          <w:rFonts w:cs="宋体;SimSun"/>
        </w:rPr>
        <w:t>，一定为灯</w:t>
      </w:r>
      <w:r>
        <w:rPr>
          <w:i/>
        </w:rPr>
        <w:t>L</w:t>
      </w:r>
      <w:r>
        <w:rPr>
          <w:rFonts w:cs="宋体;SimSun"/>
        </w:rPr>
        <w:t>短路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400"/>
        <w:ind w:firstLine="840"/>
        <w:rPr/>
      </w:pPr>
      <w:r>
        <w:rPr/>
        <w:t>B</w:t>
      </w:r>
      <w:r>
        <w:rPr/>
        <w:t>．若</w:t>
      </w:r>
      <w:r>
        <w:rPr>
          <w:rFonts w:cs="宋体;SimSun"/>
        </w:rPr>
        <w:t>电压表无示数</w:t>
      </w:r>
      <w:r>
        <w:rPr>
          <w:rFonts w:cs="宋体;SimSun"/>
        </w:rPr>
        <w:t>，一定为</w:t>
      </w:r>
      <w:r>
        <w:rPr>
          <w:rFonts w:cs="宋体;SimSun"/>
          <w:szCs w:val="21"/>
        </w:rPr>
        <w:t>灯</w:t>
      </w:r>
      <w:r>
        <w:rPr>
          <w:i/>
          <w:szCs w:val="21"/>
        </w:rPr>
        <w:t>L</w:t>
      </w:r>
      <w:r>
        <w:rPr>
          <w:rFonts w:cs="宋体;SimSun"/>
        </w:rPr>
        <w:t>断路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400"/>
        <w:ind w:firstLine="840"/>
        <w:rPr/>
      </w:pPr>
      <w:r>
        <w:rPr/>
        <w:t>C</w:t>
      </w:r>
      <w:r>
        <w:rPr/>
        <w:t>．若</w:t>
      </w:r>
      <w:r>
        <w:rPr>
          <w:rFonts w:cs="宋体;SimSun"/>
        </w:rPr>
        <w:t>电压表有示数</w:t>
      </w:r>
      <w:r>
        <w:rPr>
          <w:rFonts w:cs="宋体;SimSun"/>
        </w:rPr>
        <w:t>，</w:t>
      </w:r>
      <w:r>
        <w:rPr>
          <w:rFonts w:cs="宋体;SimSun"/>
          <w:szCs w:val="21"/>
        </w:rPr>
        <w:t>一定为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断路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400"/>
        <w:ind w:firstLine="840"/>
        <w:rPr>
          <w:rFonts w:ascii="宋体;SimSun" w:hAnsi="宋体;SimSun" w:cs="宋体;SimSun"/>
          <w:kern w:val="0"/>
          <w:szCs w:val="21"/>
        </w:rPr>
      </w:pPr>
      <w:r>
        <w:rPr/>
        <w:t>D</w:t>
      </w:r>
      <w:r>
        <w:rPr/>
        <w:t>．若</w:t>
      </w:r>
      <w:r>
        <w:rPr>
          <w:rFonts w:cs="宋体;SimSun"/>
        </w:rPr>
        <w:t>电压表无示数</w:t>
      </w:r>
      <w:r>
        <w:rPr>
          <w:rFonts w:cs="宋体;SimSun"/>
        </w:rPr>
        <w:t>，一定为</w:t>
      </w:r>
      <w:r>
        <w:rPr>
          <w:rFonts w:cs="宋体;SimSun"/>
          <w:szCs w:val="21"/>
        </w:rPr>
        <w:t>电阻</w:t>
      </w:r>
      <w:r>
        <w:rPr>
          <w:i/>
          <w:szCs w:val="21"/>
        </w:rPr>
        <w:t>R</w:t>
      </w:r>
      <w:r>
        <w:rPr>
          <w:rFonts w:cs="宋体;SimSun"/>
        </w:rPr>
        <w:t>短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29146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pt;mso-wrap-distance-left:9.05pt;mso-wrap-distance-right:9.05pt;mso-wrap-distance-top:0pt;mso-wrap-distance-bottom:0pt;margin-top:9.6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00" w:leader="none"/>
        </w:tabs>
        <w:spacing w:lineRule="exact" w:line="420"/>
        <w:ind w:firstLine="420"/>
        <w:rPr>
          <w:kern w:val="0"/>
          <w:vertAlign w:val="subscript"/>
        </w:rPr>
      </w:pPr>
      <w:r>
        <w:rPr/>
        <w:t>8</w:t>
      </w:r>
      <w:r>
        <w:rPr>
          <w:kern w:val="0"/>
        </w:rPr>
        <w:t>．甲</w:t>
      </w:r>
      <w:r>
        <w:rPr>
          <w:kern w:val="0"/>
        </w:rPr>
        <w:t>、</w:t>
      </w:r>
      <w:r>
        <w:rPr>
          <w:kern w:val="0"/>
        </w:rPr>
        <w:t>乙两个实心正方体分别放在水平地面上，它们对水平地面的压强相等，且</w:t>
      </w:r>
      <w:r>
        <w:rPr>
          <w:i/>
          <w:kern w:val="0"/>
        </w:rPr>
        <w:t>ρ</w:t>
      </w:r>
      <w:r>
        <w:rPr>
          <w:kern w:val="0"/>
          <w:vertAlign w:val="subscript"/>
        </w:rPr>
        <w:t>甲</w:t>
      </w:r>
      <w:r>
        <w:rPr>
          <w:kern w:val="0"/>
        </w:rPr>
        <w:t>&gt;</w:t>
      </w:r>
      <w:r>
        <w:rPr>
          <w:i/>
          <w:kern w:val="0"/>
        </w:rPr>
        <w:t>ρ</w:t>
      </w:r>
      <w:r>
        <w:rPr>
          <w:kern w:val="0"/>
          <w:vertAlign w:val="subscript"/>
        </w:rPr>
        <w:t>乙</w:t>
      </w:r>
      <w:r>
        <w:rPr>
          <w:kern w:val="0"/>
        </w:rPr>
        <w:t>。若在它们上部沿水平方向分别切去相同体积，则它们对地面压强变化量</w:t>
      </w:r>
      <w:r>
        <w:rPr>
          <w:kern w:val="0"/>
        </w:rPr>
        <w:t>Δ</w:t>
      </w:r>
      <w:r>
        <w:rPr>
          <w:i/>
          <w:kern w:val="0"/>
        </w:rPr>
        <w:t>p</w:t>
      </w:r>
      <w:r>
        <w:rPr>
          <w:kern w:val="0"/>
          <w:vertAlign w:val="subscript"/>
        </w:rPr>
        <w:t>甲</w:t>
      </w:r>
      <w:r>
        <w:rPr>
          <w:kern w:val="0"/>
        </w:rPr>
        <w:t>、</w:t>
      </w:r>
      <w:r>
        <w:rPr>
          <w:kern w:val="0"/>
        </w:rPr>
        <w:t>Δ</w:t>
      </w:r>
      <w:r>
        <w:rPr>
          <w:i/>
          <w:kern w:val="0"/>
        </w:rPr>
        <w:t>p</w:t>
      </w:r>
      <w:r>
        <w:rPr>
          <w:kern w:val="0"/>
          <w:vertAlign w:val="subscript"/>
        </w:rPr>
        <w:t>乙</w:t>
      </w:r>
      <w:r>
        <w:rPr>
          <w:kern w:val="0"/>
        </w:rPr>
        <w:t>的大小</w:t>
      </w:r>
      <w:r>
        <w:rPr>
          <w:kern w:val="0"/>
        </w:rPr>
        <w:t>关系</w:t>
      </w:r>
      <w:r>
        <w:rPr/>
        <w:tab/>
        <w:t>(    )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400"/>
        <w:ind w:firstLine="840"/>
        <w:rPr>
          <w:rFonts w:ascii="宋体;SimSun" w:hAnsi="宋体;SimSun" w:cs="宋体;SimSun"/>
          <w:kern w:val="0"/>
          <w:szCs w:val="21"/>
        </w:rPr>
      </w:pPr>
      <w:r>
        <w:rPr/>
        <w:t>A</w:t>
      </w:r>
      <w:r>
        <w:rPr/>
        <w:t>．</w:t>
      </w:r>
      <w:r>
        <w:rPr>
          <w:rFonts w:cs="宋体;SimSun"/>
          <w:kern w:val="0"/>
        </w:rPr>
        <w:t>Δ</w:t>
      </w:r>
      <w:r>
        <w:rPr>
          <w:i/>
          <w:kern w:val="0"/>
        </w:rPr>
        <w:t>p</w:t>
      </w:r>
      <w:r>
        <w:rPr>
          <w:kern w:val="0"/>
          <w:vertAlign w:val="subscript"/>
        </w:rPr>
        <w:t>甲</w:t>
      </w:r>
      <w:r>
        <w:rPr>
          <w:kern w:val="0"/>
        </w:rPr>
        <w:t>&gt;</w:t>
      </w:r>
      <w:r>
        <w:rPr>
          <w:rFonts w:cs="宋体;SimSun"/>
          <w:kern w:val="0"/>
        </w:rPr>
        <w:t>Δ</w:t>
      </w:r>
      <w:r>
        <w:rPr>
          <w:i/>
          <w:kern w:val="0"/>
        </w:rPr>
        <w:t>p</w:t>
      </w:r>
      <w:r>
        <w:rPr>
          <w:kern w:val="0"/>
          <w:vertAlign w:val="subscript"/>
        </w:rPr>
        <w:t>乙</w:t>
      </w:r>
      <w:r>
        <w:rPr>
          <w:rFonts w:cs="宋体;SimSun"/>
        </w:rPr>
        <w:tab/>
        <w:tab/>
      </w:r>
      <w:r>
        <w:rPr/>
        <w:t>B</w:t>
      </w:r>
      <w:r>
        <w:rPr/>
        <w:t>．</w:t>
      </w:r>
      <w:r>
        <w:rPr>
          <w:rFonts w:cs="宋体;SimSun"/>
          <w:kern w:val="0"/>
        </w:rPr>
        <w:t>Δ</w:t>
      </w:r>
      <w:r>
        <w:rPr>
          <w:i/>
          <w:kern w:val="0"/>
        </w:rPr>
        <w:t>p</w:t>
      </w:r>
      <w:r>
        <w:rPr>
          <w:kern w:val="0"/>
          <w:vertAlign w:val="subscript"/>
        </w:rPr>
        <w:t>甲</w:t>
      </w:r>
      <w:r>
        <w:rPr>
          <w:kern w:val="0"/>
        </w:rPr>
        <w:t>=</w:t>
      </w:r>
      <w:r>
        <w:rPr>
          <w:rFonts w:cs="宋体;SimSun"/>
          <w:kern w:val="0"/>
        </w:rPr>
        <w:t>Δ</w:t>
      </w:r>
      <w:r>
        <w:rPr>
          <w:i/>
          <w:kern w:val="0"/>
        </w:rPr>
        <w:t>p</w:t>
      </w:r>
      <w:r>
        <w:rPr>
          <w:kern w:val="0"/>
          <w:vertAlign w:val="subscript"/>
        </w:rPr>
        <w:t>乙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480" w:leader="none"/>
        </w:tabs>
        <w:spacing w:lineRule="exact" w:line="400"/>
        <w:ind w:firstLine="840"/>
        <w:rPr>
          <w:rFonts w:ascii="宋体;SimSun" w:hAnsi="宋体;SimSun" w:cs="宋体;SimSun"/>
          <w:kern w:val="0"/>
          <w:szCs w:val="21"/>
        </w:rPr>
      </w:pPr>
      <w:r>
        <w:rPr/>
        <w:t>C</w:t>
      </w:r>
      <w:r>
        <w:rPr/>
        <w:t>．</w:t>
      </w:r>
      <w:r>
        <w:rPr>
          <w:rFonts w:cs="宋体;SimSun"/>
          <w:kern w:val="0"/>
        </w:rPr>
        <w:t>Δ</w:t>
      </w:r>
      <w:r>
        <w:rPr>
          <w:i/>
          <w:kern w:val="0"/>
        </w:rPr>
        <w:t>p</w:t>
      </w:r>
      <w:r>
        <w:rPr>
          <w:kern w:val="0"/>
          <w:vertAlign w:val="subscript"/>
        </w:rPr>
        <w:t>甲</w:t>
      </w:r>
      <w:r>
        <w:rPr>
          <w:kern w:val="0"/>
        </w:rPr>
        <w:t>&lt;</w:t>
      </w:r>
      <w:r>
        <w:rPr>
          <w:rFonts w:cs="宋体;SimSun"/>
          <w:kern w:val="0"/>
        </w:rPr>
        <w:t>Δ</w:t>
      </w:r>
      <w:r>
        <w:rPr>
          <w:i/>
          <w:kern w:val="0"/>
        </w:rPr>
        <w:t>p</w:t>
      </w:r>
      <w:r>
        <w:rPr>
          <w:kern w:val="0"/>
          <w:vertAlign w:val="subscript"/>
        </w:rPr>
        <w:t>乙</w:t>
      </w:r>
      <w:r>
        <w:rPr>
          <w:rFonts w:cs="宋体;SimSun"/>
        </w:rPr>
        <w:tab/>
        <w:tab/>
      </w:r>
      <w:r>
        <w:rPr/>
        <w:t>D</w:t>
      </w:r>
      <w:r>
        <w:rPr/>
        <w:t>．</w:t>
      </w:r>
      <w:r>
        <w:rPr>
          <w:rFonts w:cs="宋体;SimSun"/>
          <w:kern w:val="0"/>
        </w:rPr>
        <w:t>都有可能</w:t>
      </w:r>
    </w:p>
    <w:p>
      <w:pPr>
        <w:pStyle w:val="Style12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7500" w:leader="none"/>
        </w:tabs>
        <w:spacing w:lineRule="exact" w:line="420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填空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共</w:t>
      </w:r>
      <w:r>
        <w:rPr>
          <w:rFonts w:eastAsia="黑体;SimHei" w:cs="宋体;SimSun" w:ascii="黑体;SimHei" w:hAnsi="黑体;SimHei"/>
          <w:b/>
        </w:rPr>
        <w:t>26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 xml:space="preserve">) 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</w:rPr>
        <w:t>请将结果填入答题纸的相应位置。</w:t>
      </w:r>
    </w:p>
    <w:p>
      <w:pPr>
        <w:pStyle w:val="Normal"/>
        <w:spacing w:lineRule="atLeast" w:line="440"/>
        <w:ind w:firstLine="420"/>
        <w:rPr>
          <w:szCs w:val="21"/>
        </w:rPr>
      </w:pPr>
      <w:r>
        <w:rPr/>
        <w:t>9</w:t>
      </w:r>
      <w:r>
        <w:rPr/>
        <w:t>．</w:t>
      </w:r>
      <w:r>
        <w:rPr>
          <w:lang w:val="en-US" w:eastAsia="en-US"/>
        </w:rPr>
        <w:t>教室内日光灯正常工作的电压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1)  </w:t>
      </w:r>
      <w:r>
        <w:rPr>
          <w:lang w:val="en-US" w:eastAsia="en-US"/>
        </w:rPr>
        <w:t>伏，日光灯与电风扇之间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2)  </w:t>
      </w:r>
      <w:r>
        <w:rPr>
          <w:lang w:val="en-US" w:eastAsia="en-US"/>
        </w:rPr>
        <w:t>连接的</w:t>
      </w:r>
      <w:r>
        <w:rPr>
          <w:lang w:val="en-US" w:eastAsia="en-US"/>
        </w:rPr>
        <w:t>，日光灯上标有“</w:t>
      </w:r>
      <w:r>
        <w:rPr>
          <w:lang w:val="en-US" w:eastAsia="en-US"/>
        </w:rPr>
        <w:t>40W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的字样，它表示日光灯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3)  </w:t>
      </w:r>
      <w:r>
        <w:rPr/>
        <w:t>为</w:t>
      </w:r>
      <w:r>
        <w:rPr/>
        <w:t>40W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440"/>
        <w:ind w:firstLine="420"/>
        <w:rPr/>
      </w:pPr>
      <w:r>
        <w:rPr>
          <w:szCs w:val="21"/>
        </w:rPr>
        <w:t>10</w:t>
      </w:r>
      <w:r>
        <w:rPr>
          <w:szCs w:val="21"/>
        </w:rPr>
        <w:t>．物体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</w:t>
      </w:r>
      <w:r>
        <w:rPr>
          <w:u w:val="single"/>
        </w:rPr>
        <w:t>4</w:t>
      </w:r>
      <w:r>
        <w:rPr>
          <w:szCs w:val="21"/>
          <w:u w:val="single"/>
        </w:rPr>
        <w:t xml:space="preserve">)  </w:t>
      </w:r>
      <w:r>
        <w:rPr>
          <w:szCs w:val="21"/>
        </w:rPr>
        <w:t>上受到的压力叫压强。某同学站在水平地面上时，他对地面的压强约为</w:t>
      </w:r>
      <w:r>
        <w:rPr>
          <w:szCs w:val="21"/>
        </w:rPr>
        <w:t>2×10</w:t>
      </w:r>
      <w:r>
        <w:rPr>
          <w:szCs w:val="21"/>
          <w:vertAlign w:val="superscript"/>
        </w:rPr>
        <w:t>4</w:t>
      </w:r>
      <w:r>
        <w:rPr>
          <w:u w:val="single"/>
        </w:rPr>
        <w:t xml:space="preserve">  (5)  </w:t>
      </w:r>
      <w:r>
        <w:rPr/>
        <w:t>；若他</w:t>
      </w:r>
      <w:r>
        <w:rPr/>
        <w:t>由站立改为</w:t>
      </w:r>
      <w:r>
        <w:rPr/>
        <w:t>在水平地面上行走时，对地面的压强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6)  </w:t>
      </w:r>
      <w:r>
        <w:rPr/>
        <w:t>(</w:t>
      </w:r>
      <w:r>
        <w:rPr/>
        <w:t>选填“变大”、“不变”或“变小”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440"/>
        <w:ind w:firstLine="420"/>
        <w:rPr/>
      </w:pPr>
      <w:r>
        <w:rPr>
          <w:szCs w:val="21"/>
        </w:rPr>
        <w:t>11</w:t>
      </w:r>
      <w:r>
        <w:rPr/>
        <w:t>．某阻值为</w:t>
      </w:r>
      <w:r>
        <w:rPr/>
        <w:t>10</w:t>
      </w:r>
      <w:r>
        <w:rPr/>
        <w:t>欧的定值电阻连在一节新干电池两端，则它两端的电压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7)  </w:t>
      </w:r>
      <w:r>
        <w:rPr/>
        <w:t>伏，，</w:t>
      </w:r>
      <w:r>
        <w:rPr>
          <w:szCs w:val="21"/>
        </w:rPr>
        <w:t>通过它的电流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8) </w:t>
      </w:r>
      <w:r>
        <w:rPr>
          <w:szCs w:val="21"/>
          <w:u w:val="single"/>
        </w:rPr>
        <w:t xml:space="preserve"> </w:t>
      </w:r>
      <w:r>
        <w:rPr>
          <w:szCs w:val="21"/>
        </w:rPr>
        <w:t>安；若把它连在</w:t>
      </w:r>
      <w:r>
        <w:rPr>
          <w:szCs w:val="21"/>
        </w:rPr>
        <w:t>3</w:t>
      </w:r>
      <w:r>
        <w:rPr>
          <w:szCs w:val="21"/>
        </w:rPr>
        <w:t>伏的电源两端，它的电阻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9)  </w:t>
      </w:r>
      <w:r>
        <w:rPr/>
        <w:t>欧。</w:t>
      </w:r>
    </w:p>
    <w:p>
      <w:pPr>
        <w:pStyle w:val="Style12"/>
        <w:spacing w:lineRule="atLeast" w:line="440"/>
        <w:ind w:right="237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</w:rPr>
        <w:t>．物理知识在生产和生活中有着广泛应用，在图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茶壶相当于一个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(10)  </w:t>
      </w:r>
      <w:r>
        <w:rPr>
          <w:rFonts w:ascii="Times New Roman" w:hAnsi="Times New Roman" w:cs="Times New Roman"/>
        </w:rPr>
        <w:t>；图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铁路钢轨辅设在枕木上，是为了减小对路基的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(12)  </w:t>
      </w:r>
      <w:r>
        <w:rPr>
          <w:rFonts w:ascii="Times New Roman" w:hAnsi="Times New Roman" w:cs="Times New Roman"/>
        </w:rPr>
        <w:t>；图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示是用来测量用户消耗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(12)  </w:t>
      </w:r>
      <w:r>
        <w:rPr>
          <w:rFonts w:ascii="Times New Roman" w:hAnsi="Times New Roman" w:cs="Times New Roman"/>
        </w:rPr>
        <w:t>的仪表。</w:t>
      </w:r>
    </w:p>
    <w:p>
      <w:pPr>
        <w:pStyle w:val="Style12"/>
        <w:spacing w:lineRule="exact" w:line="360"/>
        <w:ind w:right="237" w:firstLine="420"/>
        <w:rPr>
          <w:rFonts w:ascii="Times New Roman" w:hAnsi="Times New Roman" w:cs="宋体;SimSun"/>
          <w:spacing w:val="-6"/>
          <w:lang w:val="en-US" w:eastAsia="en-US"/>
        </w:rPr>
      </w:pPr>
      <w:r>
        <w:rPr>
          <w:rFonts w:cs="宋体;SimSun" w:ascii="Times New Roman" w:hAnsi="Times New Roman"/>
          <w:spacing w:val="-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1229995" cy="730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137160</wp:posOffset>
            </wp:positionV>
            <wp:extent cx="1257300" cy="829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193040</wp:posOffset>
            </wp:positionV>
            <wp:extent cx="1028700" cy="774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00300</wp:posOffset>
            </wp:positionH>
            <wp:positionV relativeFrom="paragraph">
              <wp:posOffset>93980</wp:posOffset>
            </wp:positionV>
            <wp:extent cx="901700" cy="914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360"/>
        <w:ind w:right="237" w:firstLine="396"/>
        <w:rPr>
          <w:rFonts w:cs="宋体;SimSun"/>
          <w:spacing w:val="-6"/>
        </w:rPr>
      </w:pPr>
      <w:r>
        <w:rPr>
          <w:rFonts w:cs="宋体;SimSun"/>
          <w:spacing w:val="-6"/>
        </w:rPr>
      </w:r>
    </w:p>
    <w:p>
      <w:pPr>
        <w:pStyle w:val="Style12"/>
        <w:spacing w:lineRule="exact" w:line="360"/>
        <w:ind w:right="237" w:firstLine="396"/>
        <w:rPr>
          <w:rFonts w:cs="宋体;SimSun"/>
          <w:spacing w:val="-6"/>
        </w:rPr>
      </w:pPr>
      <w:r>
        <w:rPr>
          <w:rFonts w:cs="宋体;SimSun"/>
          <w:spacing w:val="-6"/>
        </w:rPr>
      </w:r>
    </w:p>
    <w:p>
      <w:pPr>
        <w:pStyle w:val="Style12"/>
        <w:spacing w:lineRule="exact" w:line="360"/>
        <w:ind w:right="237" w:firstLine="396"/>
        <w:rPr>
          <w:rFonts w:cs="宋体;SimSun"/>
          <w:spacing w:val="-6"/>
        </w:rPr>
      </w:pPr>
      <w:r>
        <w:rPr>
          <w:rFonts w:cs="宋体;SimSun"/>
          <w:spacing w:val="-6"/>
        </w:rPr>
      </w:r>
    </w:p>
    <w:p>
      <w:pPr>
        <w:pStyle w:val="Style12"/>
        <w:spacing w:lineRule="exact" w:line="360"/>
        <w:ind w:right="237" w:firstLine="420"/>
        <w:rPr>
          <w:rFonts w:ascii="Times New Roman" w:hAnsi="Times New Roman" w:cs="Times New Roman"/>
          <w:spacing w:val="-6"/>
          <w:szCs w:val="21"/>
          <w:lang w:val="en-US" w:eastAsia="en-US"/>
        </w:rPr>
      </w:pPr>
      <w:r>
        <w:rPr>
          <w:rFonts w:cs="Times New Roman" w:ascii="Times New Roman" w:hAnsi="Times New Roman"/>
          <w:spacing w:val="-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291465" cy="190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pt;mso-wrap-distance-left:9.05pt;mso-wrap-distance-right:9.05pt;mso-wrap-distance-top:0pt;mso-wrap-distance-bottom:0pt;margin-top:6.6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291465" cy="190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pt;mso-wrap-distance-left:9.05pt;mso-wrap-distance-right:9.05pt;mso-wrap-distance-top:0pt;mso-wrap-distance-bottom:0pt;margin-top:6.6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291465" cy="190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pt;mso-wrap-distance-left:9.05pt;mso-wrap-distance-right:9.05pt;mso-wrap-distance-top:0pt;mso-wrap-distance-bottom:0pt;margin-top:6.6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390"/>
        <w:ind w:right="237" w:firstLine="43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91465" cy="190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pt;mso-wrap-distance-left:9.05pt;mso-wrap-distance-right:9.05pt;mso-wrap-distance-top:0pt;mso-wrap-distance-bottom:0pt;margin-top:4.2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291465" cy="190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pt;mso-wrap-distance-left:9.05pt;mso-wrap-distance-right:9.05pt;mso-wrap-distance-top:0pt;mso-wrap-distance-bottom:0pt;margin-top: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390"/>
        <w:ind w:right="237"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我国的</w:t>
      </w:r>
      <w:r>
        <w:rPr>
          <w:rFonts w:ascii="Times New Roman" w:hAnsi="Times New Roman" w:cs="Times New Roman"/>
        </w:rPr>
        <w:t>“蛟龙”号潜</w:t>
      </w:r>
      <w:r>
        <w:rPr>
          <w:rFonts w:ascii="Times New Roman" w:hAnsi="Times New Roman" w:cs="Times New Roman"/>
        </w:rPr>
        <w:t>水器</w:t>
      </w:r>
      <w:r>
        <w:rPr>
          <w:rFonts w:ascii="Times New Roman" w:hAnsi="Times New Roman" w:cs="Times New Roman"/>
          <w:spacing w:val="-6"/>
        </w:rPr>
        <w:t>完全</w:t>
      </w:r>
      <w:r>
        <w:rPr>
          <w:rFonts w:ascii="Times New Roman" w:hAnsi="Times New Roman" w:cs="Times New Roman"/>
          <w:spacing w:val="-6"/>
        </w:rPr>
        <w:t>潜</w:t>
      </w:r>
      <w:r>
        <w:rPr>
          <w:rFonts w:ascii="Times New Roman" w:hAnsi="Times New Roman" w:cs="Times New Roman"/>
          <w:spacing w:val="-6"/>
        </w:rPr>
        <w:t>入水</w:t>
      </w:r>
      <w:r>
        <w:rPr>
          <w:rFonts w:ascii="Times New Roman" w:hAnsi="Times New Roman" w:cs="Times New Roman"/>
          <w:spacing w:val="-6"/>
        </w:rPr>
        <w:t>中</w:t>
      </w:r>
      <w:r>
        <w:rPr>
          <w:rFonts w:ascii="Times New Roman" w:hAnsi="Times New Roman" w:cs="Times New Roman"/>
          <w:spacing w:val="-6"/>
        </w:rPr>
        <w:t>后，随着潜水深度的增大，潜水器受到海水的压强将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(13)  </w:t>
      </w:r>
      <w:r>
        <w:rPr>
          <w:rFonts w:ascii="Times New Roman" w:hAnsi="Times New Roman" w:cs="Times New Roman"/>
          <w:spacing w:val="-6"/>
        </w:rPr>
        <w:t>，海水对潜水器的浮力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(14)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选填“增大”、“减小”或“不变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pacing w:val="-6"/>
        </w:rPr>
        <w:t>。</w:t>
      </w:r>
      <w:r>
        <w:rPr>
          <w:rFonts w:ascii="Times New Roman" w:hAnsi="Times New Roman" w:cs="Times New Roman"/>
          <w:spacing w:val="-6"/>
        </w:rPr>
        <w:t>当它创纪录地突破</w:t>
      </w:r>
      <w:r>
        <w:rPr>
          <w:rFonts w:cs="Times New Roman" w:ascii="Times New Roman" w:hAnsi="Times New Roman"/>
          <w:kern w:val="0"/>
          <w:szCs w:val="21"/>
        </w:rPr>
        <w:t>5000</w:t>
      </w:r>
      <w:r>
        <w:rPr>
          <w:rFonts w:ascii="Times New Roman" w:hAnsi="Times New Roman" w:cs="宋体;SimSun"/>
          <w:kern w:val="0"/>
          <w:szCs w:val="21"/>
        </w:rPr>
        <w:t>米</w:t>
      </w:r>
      <w:r>
        <w:rPr>
          <w:rFonts w:ascii="Times New Roman" w:hAnsi="Times New Roman" w:cs="宋体;SimSun"/>
          <w:kern w:val="0"/>
          <w:szCs w:val="21"/>
        </w:rPr>
        <w:t>深</w:t>
      </w:r>
      <w:r>
        <w:rPr>
          <w:rFonts w:ascii="Times New Roman" w:hAnsi="Times New Roman" w:cs="宋体;SimSun"/>
          <w:kern w:val="0"/>
          <w:szCs w:val="21"/>
        </w:rPr>
        <w:t>处</w:t>
      </w:r>
      <w:r>
        <w:rPr>
          <w:rFonts w:ascii="Times New Roman" w:hAnsi="Times New Roman" w:cs="宋体;SimSun"/>
          <w:kern w:val="0"/>
          <w:szCs w:val="21"/>
        </w:rPr>
        <w:t>时</w:t>
      </w:r>
      <w:r>
        <w:rPr>
          <w:rFonts w:ascii="Times New Roman" w:hAnsi="Times New Roman" w:cs="宋体;SimSun"/>
          <w:kern w:val="0"/>
          <w:szCs w:val="21"/>
        </w:rPr>
        <w:t>，海水</w:t>
      </w:r>
      <w:r>
        <w:rPr>
          <w:rFonts w:ascii="Times New Roman" w:hAnsi="Times New Roman" w:cs="宋体;SimSun"/>
          <w:kern w:val="0"/>
          <w:szCs w:val="21"/>
        </w:rPr>
        <w:t>对它</w:t>
      </w:r>
      <w:r>
        <w:rPr>
          <w:rFonts w:ascii="Times New Roman" w:hAnsi="Times New Roman" w:cs="宋体;SimSun"/>
          <w:kern w:val="0"/>
          <w:szCs w:val="21"/>
        </w:rPr>
        <w:t>的压强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(15)  </w:t>
      </w:r>
      <w:r>
        <w:rPr>
          <w:rFonts w:ascii="Times New Roman" w:hAnsi="Times New Roman" w:cs="宋体;SimSun"/>
          <w:kern w:val="0"/>
          <w:szCs w:val="21"/>
        </w:rPr>
        <w:t>帕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</w:rPr>
        <w:t>海水的密度取水的密度值</w:t>
      </w:r>
      <w:r>
        <w:rPr>
          <w:rFonts w:cs="宋体;SimSu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550545</wp:posOffset>
                </wp:positionV>
                <wp:extent cx="1143000" cy="1034415"/>
                <wp:effectExtent l="5080" t="0" r="508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34280"/>
                          <a:chOff x="0" y="0"/>
                          <a:chExt cx="1143000" cy="103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03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6800"/>
                              <a:ext cx="114300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6740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194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3800"/>
                              <a:ext cx="1137240" cy="37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8680"/>
                                <a:ext cx="113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48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99000"/>
                                <a:ext cx="22860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73800"/>
                                  <a:ext cx="194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6800" y="21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16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160" y="324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43000" cy="9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8920"/>
                                <a:ext cx="1143000" cy="74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480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84080" y="113040"/>
                                <a:ext cx="18432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6660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32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0"/>
                                  <a:ext cx="16272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4320" y="82080"/>
                                <a:ext cx="3636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7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4824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43040" y="0"/>
                                <a:ext cx="194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8056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4514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3.35pt;width:90pt;height:81.4pt" coordorigin="6480,867" coordsize="1800,1628">
                <v:group id="shape_0" style="position:absolute;left:6480;top:867;width:1800;height:1628">
                  <v:group id="shape_0" style="position:absolute;left:6480;top:1224;width:1799;height:420">
                    <v:line id="shape_0" from="6480,1566" to="8279,1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200;top:1488;width:359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200;top:1224;width:30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480;top:1692;width:1790;height:585">
                    <v:line id="shape_0" from="6480,1926" to="8270,19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0,1926" to="7379,1926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group id="shape_0" style="position:absolute;left:6660;top:1848;width:360;height:429">
                      <v:rect id="shape_0" fillcolor="white" stroked="t" o:allowincell="f" style="position:absolute;left:6660;top:1848;width:359;height:1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6681;top:1964;width:30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6837,1695" to="6837,185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840,1692" to="7379,16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0,1695" to="7380,19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674;top:1743;width:359;height:3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6480;top:867;width:1800;height:1449">
                    <v:rect id="shape_0" stroked="t" o:allowincell="f" style="position:absolute;left:6480;top:1149;width:1799;height:1166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6660;top:969;width:359;height:3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715;top:1045;width:289;height:128">
                      <v:line id="shape_0" from="7724,1150" to="7978,1150" stroked="t" o:allowincell="f" style="position:absolute">
                        <v:stroke color="white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715;top:1129;width:44;height:44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749,1045" to="8004,113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37;top:996;width:56;height:294">
                      <v:line id="shape_0" from="7337,1147" to="7393,1147" stroked="t" o:allowincell="f" style="position:absolute">
                        <v:stroke color="white" weight="12600" joinstyle="miter" endcap="flat"/>
                        <v:fill o:detectmouseclick="t" on="false"/>
                        <w10:wrap type="square"/>
                      </v:line>
                      <v:line id="shape_0" from="7338,996" to="7338,129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6,1072" to="7386,1218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650;top:867;width:30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white" stroked="t" o:allowincell="f" style="position:absolute;left:7200;top:2136;width:359;height:3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660;top:157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/>
        <w:t>．</w:t>
      </w:r>
      <w:r>
        <w:rPr/>
        <w:t>某导体两端的电压为</w:t>
      </w:r>
      <w:r>
        <w:rPr/>
        <w:t>3</w:t>
      </w:r>
      <w:r>
        <w:rPr/>
        <w:t>伏，通过的</w:t>
      </w:r>
      <w:r>
        <w:rPr>
          <w:szCs w:val="21"/>
        </w:rPr>
        <w:t>电流</w:t>
      </w:r>
      <w:r>
        <w:rPr>
          <w:szCs w:val="21"/>
        </w:rPr>
        <w:t>为</w:t>
      </w:r>
      <w:r>
        <w:rPr>
          <w:szCs w:val="21"/>
        </w:rPr>
        <w:t>0.3</w:t>
      </w:r>
      <w:r>
        <w:rPr>
          <w:szCs w:val="21"/>
        </w:rPr>
        <w:t>安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10</w:t>
      </w:r>
      <w:r>
        <w:rPr>
          <w:szCs w:val="21"/>
        </w:rPr>
        <w:t>秒内</w:t>
      </w:r>
      <w:r>
        <w:rPr/>
        <w:t>通过</w:t>
      </w:r>
      <w:r>
        <w:rPr/>
        <w:t>它</w:t>
      </w:r>
      <w:r>
        <w:rPr/>
        <w:t>的电</w:t>
      </w:r>
      <w:r>
        <w:rPr/>
        <w:t>量</w:t>
      </w:r>
      <w:r>
        <w:rPr/>
        <w:t>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(1</w:t>
      </w:r>
      <w:r>
        <w:rPr>
          <w:u w:val="single"/>
        </w:rPr>
        <w:t>6</w:t>
      </w:r>
      <w:r>
        <w:rPr>
          <w:u w:val="single"/>
        </w:rPr>
        <w:t>)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库</w:t>
      </w:r>
      <w:r>
        <w:rPr/>
        <w:t>，</w:t>
      </w:r>
      <w:r>
        <w:rPr/>
        <w:t>电流所做的功为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(1</w:t>
      </w:r>
      <w:r>
        <w:rPr>
          <w:u w:val="single"/>
        </w:rPr>
        <w:t>7</w:t>
      </w:r>
      <w:r>
        <w:rPr>
          <w:u w:val="single"/>
        </w:rPr>
        <w:t>)</w:t>
      </w:r>
      <w:r>
        <w:rPr>
          <w:szCs w:val="21"/>
          <w:u w:val="single"/>
        </w:rPr>
        <w:t xml:space="preserve">  </w:t>
      </w:r>
      <w:r>
        <w:rPr>
          <w:szCs w:val="21"/>
        </w:rPr>
        <w:t>焦</w:t>
      </w:r>
      <w:r>
        <w:rPr>
          <w:szCs w:val="21"/>
        </w:rPr>
        <w:t>。</w:t>
      </w:r>
      <w:r>
        <w:rPr>
          <w:szCs w:val="21"/>
        </w:rPr>
        <w:t>若把它接在</w:t>
      </w:r>
      <w:r>
        <w:rPr>
          <w:szCs w:val="21"/>
        </w:rPr>
        <w:t>6</w:t>
      </w:r>
      <w:r>
        <w:rPr>
          <w:szCs w:val="21"/>
        </w:rPr>
        <w:t>伏的电源两端，通过它的电流将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(1</w:t>
      </w:r>
      <w:r>
        <w:rPr>
          <w:u w:val="single"/>
        </w:rPr>
        <w:t>8</w:t>
      </w:r>
      <w:r>
        <w:rPr>
          <w:u w:val="single"/>
        </w:rPr>
        <w:t>)</w:t>
      </w:r>
      <w:r>
        <w:rPr>
          <w:szCs w:val="21"/>
          <w:u w:val="single"/>
        </w:rPr>
        <w:t xml:space="preserve">  </w:t>
      </w:r>
      <w:r>
        <w:rPr/>
        <w:t>(</w:t>
      </w:r>
      <w:r>
        <w:rPr/>
        <w:t>选填“变大”、“不变”或“变小”</w:t>
      </w:r>
      <w:r>
        <w:rPr/>
        <w:t>)</w:t>
      </w:r>
      <w:r>
        <w:rPr>
          <w:szCs w:val="21"/>
        </w:rPr>
        <w:t>。</w:t>
      </w:r>
    </w:p>
    <w:p>
      <w:pPr>
        <w:pStyle w:val="Normal"/>
        <w:spacing w:lineRule="atLeast" w:line="400"/>
        <w:ind w:firstLine="422"/>
        <w:rPr>
          <w:rFonts w:ascii="宋体;SimSun" w:hAnsi="宋体;SimSun" w:cs="宋体;SimSun"/>
          <w:kern w:val="0"/>
        </w:rPr>
      </w:pPr>
      <w:r>
        <w:rPr>
          <w:kern w:val="0"/>
        </w:rPr>
        <w:t>15</w:t>
      </w:r>
      <w:r>
        <w:rPr>
          <w:kern w:val="0"/>
        </w:rPr>
        <w:t>．</w:t>
      </w:r>
      <w:r>
        <w:rPr>
          <w:rFonts w:cs="宋体;SimSun"/>
          <w:kern w:val="0"/>
        </w:rPr>
        <w:t>在图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所示电路中，电源电压保持不变，闭合电键</w:t>
      </w:r>
      <w:r>
        <w:rPr>
          <w:i/>
          <w:kern w:val="0"/>
        </w:rPr>
        <w:t>S</w:t>
      </w:r>
      <w:r>
        <w:rPr>
          <w:rFonts w:cs="宋体;SimSun"/>
          <w:kern w:val="0"/>
        </w:rPr>
        <w:t>，当滑动变阻器的滑片</w:t>
      </w:r>
      <w:r>
        <w:rPr>
          <w:i/>
          <w:kern w:val="0"/>
        </w:rPr>
        <w:t>P</w:t>
      </w:r>
      <w:r>
        <w:rPr>
          <w:rFonts w:cs="宋体;SimSun"/>
          <w:kern w:val="0"/>
        </w:rPr>
        <w:t>向右移动时，电</w:t>
      </w:r>
      <w:r>
        <w:rPr>
          <w:rFonts w:cs="宋体;SimSun"/>
          <w:kern w:val="0"/>
        </w:rPr>
        <w:t>流</w:t>
      </w:r>
      <w:r>
        <w:rPr>
          <w:rFonts w:cs="宋体;SimSun"/>
          <w:kern w:val="0"/>
        </w:rPr>
        <w:t>表</w:t>
      </w:r>
      <w:r>
        <w:rPr>
          <w:kern w:val="0"/>
          <w:szCs w:val="21"/>
        </w:rPr>
        <w:t>A</w:t>
      </w:r>
      <w:r>
        <w:rPr>
          <w:kern w:val="0"/>
          <w:sz w:val="14"/>
          <w:szCs w:val="14"/>
        </w:rPr>
        <w:t>1</w:t>
      </w:r>
      <w:r>
        <w:rPr>
          <w:rFonts w:cs="宋体;SimSun"/>
          <w:kern w:val="0"/>
        </w:rPr>
        <w:t>示</w:t>
      </w:r>
      <w:r>
        <w:rPr>
          <w:rFonts w:cs="宋体;SimSun"/>
          <w:kern w:val="0"/>
        </w:rPr>
        <w:t>数</w:t>
      </w:r>
      <w:r>
        <w:rPr>
          <w:rFonts w:cs="宋体;SimSun"/>
          <w:kern w:val="0"/>
        </w:rPr>
        <w:t>将</w:t>
      </w:r>
      <w:r>
        <w:rPr>
          <w:rFonts w:eastAsia="Times New Roman"/>
          <w:kern w:val="0"/>
          <w:u w:val="single"/>
        </w:rPr>
        <w:t xml:space="preserve">  </w:t>
      </w:r>
      <w:r>
        <w:rPr>
          <w:kern w:val="0"/>
          <w:u w:val="single"/>
        </w:rPr>
        <w:t xml:space="preserve">(19) 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/>
          <w:kern w:val="0"/>
        </w:rPr>
        <w:t>电压表</w:t>
      </w:r>
      <w:r>
        <w:rPr>
          <w:kern w:val="0"/>
        </w:rPr>
        <w:t>V</w:t>
      </w:r>
      <w:r>
        <w:rPr>
          <w:rFonts w:cs="宋体;SimSun"/>
          <w:kern w:val="0"/>
        </w:rPr>
        <w:t>示数</w:t>
      </w:r>
      <w:r>
        <w:rPr>
          <w:rFonts w:cs="宋体;SimSun"/>
          <w:kern w:val="0"/>
        </w:rPr>
        <w:t>跟</w:t>
      </w:r>
      <w:r>
        <w:rPr>
          <w:rFonts w:cs="宋体;SimSun"/>
          <w:kern w:val="0"/>
        </w:rPr>
        <w:t>电流表</w:t>
      </w:r>
      <w:r>
        <w:rPr>
          <w:rFonts w:cs="宋体;SimSun"/>
          <w:kern w:val="0"/>
        </w:rPr>
        <w:t>A</w:t>
      </w:r>
      <w:r>
        <w:rPr>
          <w:rFonts w:cs="宋体;SimSun"/>
          <w:kern w:val="0"/>
        </w:rPr>
        <w:t>示数</w:t>
      </w:r>
      <w:r>
        <w:rPr>
          <w:rFonts w:cs="宋体;SimSun"/>
          <w:kern w:val="0"/>
        </w:rPr>
        <w:t>的比值</w:t>
      </w:r>
      <w:r>
        <w:rPr>
          <w:rFonts w:eastAsia="Times New Roman"/>
          <w:kern w:val="0"/>
          <w:u w:val="single"/>
        </w:rPr>
        <w:t xml:space="preserve">  </w:t>
      </w:r>
      <w:r>
        <w:rPr>
          <w:kern w:val="0"/>
          <w:u w:val="single"/>
        </w:rPr>
        <w:t xml:space="preserve">(20)  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均</w:t>
      </w:r>
      <w:r>
        <w:rPr>
          <w:rFonts w:ascii="宋体;SimSun" w:hAnsi="宋体;SimSun" w:cs="宋体;SimSun"/>
          <w:kern w:val="0"/>
          <w:szCs w:val="21"/>
        </w:rPr>
        <w:t>选填“变小”、“不变”或“变大”</w:t>
      </w:r>
      <w:r>
        <w:rPr>
          <w:rFonts w:cs="宋体;SimSun" w:ascii="宋体;SimSun" w:hAnsi="宋体;SimSun"/>
          <w:kern w:val="0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822960</wp:posOffset>
                </wp:positionV>
                <wp:extent cx="342900" cy="198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64.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firstLine="420"/>
        <w:rPr/>
      </w:pPr>
      <w:r>
        <w:rPr/>
        <w:t>16</w:t>
      </w:r>
      <w:r>
        <w:rPr/>
        <w:t>．在探究浮力的大小与</w:t>
      </w:r>
      <w:r>
        <w:rPr>
          <w:kern w:val="0"/>
        </w:rPr>
        <w:t>哪些</w:t>
      </w:r>
      <w:r>
        <w:rPr/>
        <w:t>因素有关的实验中，某小组同学用若干个完全相同的塑料块分别浸</w:t>
      </w:r>
      <w:r>
        <w:rPr/>
        <w:t>入</w:t>
      </w:r>
      <w:r>
        <w:rPr/>
        <w:t>水和酒精中，实验过程如图</w:t>
      </w:r>
      <w:r>
        <w:rPr/>
        <w:t>5</w:t>
      </w:r>
      <w:r>
        <w:rPr/>
        <w:t>所示。已知</w:t>
      </w:r>
      <w:r>
        <w:rPr>
          <w:i/>
        </w:rPr>
        <w:t>ρ</w:t>
      </w:r>
      <w:r>
        <w:rPr>
          <w:vertAlign w:val="subscript"/>
        </w:rPr>
        <w:t>水</w:t>
      </w:r>
      <w:r>
        <w:rPr/>
        <w:t>&gt;</w:t>
      </w:r>
      <w:r>
        <w:rPr>
          <w:i/>
        </w:rPr>
        <w:t>ρ</w:t>
      </w:r>
      <w:r>
        <w:rPr>
          <w:vertAlign w:val="subscript"/>
        </w:rPr>
        <w:t>酒精</w:t>
      </w:r>
      <w:r>
        <w:rPr/>
        <w:t>。</w:t>
      </w:r>
    </w:p>
    <w:p>
      <w:pPr>
        <w:pStyle w:val="Normal"/>
        <w:spacing w:lineRule="atLeast" w:line="4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970</wp:posOffset>
                </wp:positionH>
                <wp:positionV relativeFrom="paragraph">
                  <wp:posOffset>29210</wp:posOffset>
                </wp:positionV>
                <wp:extent cx="574040" cy="1942465"/>
                <wp:effectExtent l="0" t="1968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1942560"/>
                          <a:chOff x="0" y="0"/>
                          <a:chExt cx="574200" cy="1942560"/>
                        </a:xfrm>
                      </wpg:grpSpPr>
                      <wps:wsp>
                        <wps:cNvSpPr txBox="1"/>
                        <wps:spPr>
                          <a:xfrm>
                            <a:off x="267840" y="1744200"/>
                            <a:ext cx="252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200" cy="171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320" y="0"/>
                              <a:ext cx="344880" cy="171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2400"/>
                                <a:ext cx="344880" cy="96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0"/>
                                  <a:ext cx="344880" cy="693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560" y="436320"/>
                                    <a:ext cx="332280" cy="1800"/>
                                  </a:xfrm>
                                  <a:prstGeom prst="straightConnector1">
                                    <a:avLst/>
                                  </a:prstGeom>
                                  <a:ln w="495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4880" cy="69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4880" cy="69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9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880" y="0"/>
                                        <a:ext cx="0" cy="693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69372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8864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8920" y="0"/>
                                  <a:ext cx="133200" cy="63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0" y="0"/>
                                      <a:ext cx="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400"/>
                                      <a:ext cx="133200" cy="979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8320"/>
                                    <a:ext cx="1332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0080"/>
                                      <a:ext cx="133200" cy="979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8120"/>
                                    <a:ext cx="13320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0440"/>
                                      <a:ext cx="133200" cy="979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333333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333333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960" y="0"/>
                                <a:ext cx="224280" cy="74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74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9920" y="531360"/>
                                    <a:ext cx="50040" cy="21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7040"/>
                                      <a:ext cx="5004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0"/>
                                      <a:ext cx="1440" cy="1728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440" y="0"/>
                                    <a:ext cx="74880" cy="74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91440"/>
                                    <a:ext cx="214560" cy="471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400000">
                                      <a:off x="94680" y="352800"/>
                                      <a:ext cx="24120" cy="21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" y="22320"/>
                                      <a:ext cx="213480" cy="43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3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480" y="0"/>
                                        <a:ext cx="0" cy="43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95040" y="-94680"/>
                                      <a:ext cx="24120" cy="21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4680"/>
                                    <a:ext cx="224280" cy="458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0840" y="27360"/>
                                      <a:ext cx="100800" cy="42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6640"/>
                                        <a:ext cx="10080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2640"/>
                                          <a:ext cx="10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7280" y="0"/>
                                          <a:ext cx="64800" cy="45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12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024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572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6560"/>
                                        <a:ext cx="10080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3000"/>
                                          <a:ext cx="10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7280" y="0"/>
                                          <a:ext cx="64800" cy="45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12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060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572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86480"/>
                                        <a:ext cx="10080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3000"/>
                                          <a:ext cx="10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7280" y="0"/>
                                          <a:ext cx="64800" cy="45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48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060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572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66760"/>
                                        <a:ext cx="10080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2640"/>
                                          <a:ext cx="10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7280" y="0"/>
                                          <a:ext cx="64800" cy="45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12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024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572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46680"/>
                                        <a:ext cx="10080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2640"/>
                                          <a:ext cx="100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7280" y="0"/>
                                          <a:ext cx="64800" cy="45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12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024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572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1400" y="0"/>
                                        <a:ext cx="21600" cy="424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20"/>
                                      <a:ext cx="75600" cy="455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6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kern w:val="2"/>
                                              <w:szCs w:val="1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00" y="15156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kern w:val="2"/>
                                              <w:szCs w:val="1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164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kern w:val="2"/>
                                              <w:szCs w:val="1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00" y="23940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kern w:val="2"/>
                                              <w:szCs w:val="1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00" y="38412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kern w:val="2"/>
                                              <w:szCs w:val="1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00" y="30780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kern w:val="2"/>
                                              <w:szCs w:val="1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8320" y="0"/>
                                      <a:ext cx="75600" cy="455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0" y="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kern w:val="2"/>
                                              <w:szCs w:val="1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60" y="15156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kern w:val="2"/>
                                              <w:szCs w:val="1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164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kern w:val="2"/>
                                              <w:szCs w:val="1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60" y="23940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kern w:val="2"/>
                                              <w:szCs w:val="1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60" y="38412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kern w:val="2"/>
                                              <w:szCs w:val="1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60" y="307800"/>
                                        <a:ext cx="71640" cy="71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kern w:val="2"/>
                                              <w:szCs w:val="1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920" y="338400"/>
                                  <a:ext cx="187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486080"/>
                              <a:ext cx="252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2pt;width:45.2pt;height:153.25pt" coordorigin="222,40" coordsize="904,3065">
                <v:shape id="shape_0" fillcolor="white" stroked="f" o:allowincell="f" style="position:absolute;left:644;top:2793;width:3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2;top:40;width:904;height:2713">
                  <v:group id="shape_0" style="position:absolute;left:583;top:40;width:542;height:2713">
                    <v:group id="shape_0" style="position:absolute;left:583;top:1231;width:542;height:1522">
                      <v:group id="shape_0" style="position:absolute;left:583;top:1662;width:542;height:1091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595;top:2349;width:522;height:2" type="_x0000_t32">
                          <v:stroke color="black" weight="495360" joinstyle="miter" endcap="flat"/>
                          <v:fill o:detectmouseclick="t" on="false"/>
                          <w10:wrap type="none"/>
                        </v:shape>
                        <v:group id="shape_0" style="position:absolute;left:583;top:1662;width:542;height:1091">
                          <v:group id="shape_0" style="position:absolute;left:583;top:1662;width:542;height:1091">
                            <v:line id="shape_0" from="583,1662" to="583,27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6,1662" to="1126,27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6,2754" to="1125,27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83,1959" to="1122,19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23;top:1231;width:210;height:1002">
                        <v:group id="shape_0" style="position:absolute;left:723;top:1231;width:210;height:375">
                          <v:line id="shape_0" from="831,1231" to="831,14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#333333" stroked="t" o:allowincell="f" style="position:absolute;left:723;top:1452;width:209;height:153;mso-wrap-style:none;v-text-anchor:middle">
                            <v:fill o:detectmouseclick="t" color2="silver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23;top:1606;width:210;height:311">
                          <v:rect id="shape_0" fillcolor="#333333" stroked="t" o:allowincell="f" style="position:absolute;left:723;top:1764;width:209;height:153;mso-wrap-style:none;v-text-anchor:middle">
                            <v:fill o:detectmouseclick="t" color2="silver"/>
                            <v:stroke color="black" weight="9360" joinstyle="miter" endcap="flat"/>
                            <w10:wrap type="none"/>
                          </v:rect>
                          <v:line id="shape_0" from="828,1606" to="828,17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23;top:1921;width:210;height:312">
                          <v:rect id="shape_0" fillcolor="#333333" stroked="t" o:allowincell="f" style="position:absolute;left:723;top:2079;width:209;height:153;mso-wrap-style:none;v-text-anchor:middle">
                            <v:fill o:detectmouseclick="t" color2="silver"/>
                            <v:stroke color="black" weight="9360" joinstyle="miter" endcap="flat"/>
                            <w10:wrap type="none"/>
                          </v:rect>
                          <v:line id="shape_0" from="828,1921" to="828,20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60;top:40;width:352;height:1186">
                      <v:group id="shape_0" style="position:absolute;left:660;top:40;width:352;height:1186">
                        <v:group id="shape_0" style="position:absolute;left:786;top:883;width:79;height:343">
                          <v:rect id="shape_0" coordsize="21600,21600" path="l0,21600xee" stroked="t" o:allowincell="f" style="position:absolute;left:786;top:1146;width:78;height:78;mso-wrap-style:none;v-text-anchor:middle">
                            <v:fill o:detectmouseclick="t" on="false"/>
                            <v:stroke color="black" weight="15840" joinstyle="miter" endcap="flat"/>
                            <w10:wrap type="none"/>
                          </v:rect>
                          <v:line id="shape_0" from="836,883" to="837,1154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776;top:46;width:117;height:117;mso-wrap-style:none;v-text-anchor:middl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  <v:group id="shape_0" style="position:absolute;left:665;top:40;width:335;height:1042">
                          <v:rect id="shape_0" coordsize="11024,21600" path="l0,21600xee" stroked="t" o:allowincell="f" style="position:absolute;left:813;top:746;width:37;height:336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group id="shape_0" style="position:absolute;left:665;top:225;width:335;height:680">
                            <v:line id="shape_0" from="665,225" to="665,9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01,225" to="1001,9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1024,21600" path="l0,21600xee" stroked="t" o:allowincell="f" style="position:absolute;left:814;top:41;width:37;height:336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60;top:195;width:352;height:722">
                          <v:group id="shape_0" style="position:absolute;left:756;top:238;width:158;height:669">
                            <v:line id="shape_0" from="756,253" to="914,25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56;top:280;width:158;height:98">
                              <v:line id="shape_0" from="756,379" to="914,37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83;top:280;width:101;height:71">
                                <v:line id="shape_0" from="783,280" to="884,280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83,304" to="884,30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83,328" to="884,32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83,352" to="884,352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756;top:406;width:158;height:98">
                              <v:line id="shape_0" from="756,505" to="914,505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83;top:406;width:101;height:71">
                                <v:line id="shape_0" from="783,406" to="884,40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83,430" to="884,430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83,454" to="884,4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83,478" to="884,47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756;top:532;width:158;height:98">
                              <v:line id="shape_0" from="756,631" to="914,631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83;top:532;width:101;height:71">
                                <v:line id="shape_0" from="783,532" to="884,532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83,556" to="884,55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83,580" to="884,580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83,604" to="884,60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756;top:658;width:158;height:98">
                              <v:line id="shape_0" from="756,757" to="914,75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83;top:658;width:101;height:71">
                                <v:line id="shape_0" from="783,658" to="884,65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83,682" to="884,682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83,706" to="884,70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83,730" to="884,730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756;top:784;width:158;height:98">
                              <v:line id="shape_0" from="756,883" to="914,88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83;top:784;width:101;height:71">
                                <v:line id="shape_0" from="783,784" to="884,78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83,808" to="884,80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83,832" to="884,832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83,856" to="884,85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rect id="shape_0" fillcolor="white" stroked="t" o:allowincell="f" style="position:absolute;left:821;top:238;width:33;height:66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660;top:199;width:119;height:718">
                            <v:shape id="shape_0" stroked="f" o:allowincell="f" style="position:absolute;left:661;top:199;width:112;height:1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63;top:438;width:112;height:1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60;top:312;width:112;height:1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66;top:576;width:112;height:1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63;top:804;width:112;height:1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63;top:684;width:112;height:1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94;top:195;width:119;height:718">
                            <v:shape id="shape_0" stroked="f" o:allowincell="f" style="position:absolute;left:895;top:195;width:112;height:1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97;top:434;width:112;height:1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94;top:308;width:112;height:1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00;top:572;width:112;height:1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97;top:800;width:112;height:1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97;top:680;width:112;height:11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line id="shape_0" from="687,579" to="981,57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22;top:2386;width:39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41070</wp:posOffset>
                </wp:positionH>
                <wp:positionV relativeFrom="paragraph">
                  <wp:posOffset>120650</wp:posOffset>
                </wp:positionV>
                <wp:extent cx="550545" cy="1852930"/>
                <wp:effectExtent l="0" t="1968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852920"/>
                          <a:chOff x="0" y="0"/>
                          <a:chExt cx="550440" cy="1852920"/>
                        </a:xfrm>
                      </wpg:grpSpPr>
                      <wps:wsp>
                        <wps:cNvSpPr txBox="1"/>
                        <wps:spPr>
                          <a:xfrm>
                            <a:off x="247680" y="1654920"/>
                            <a:ext cx="252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4640"/>
                            <a:ext cx="252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920" y="0"/>
                            <a:ext cx="34488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45560"/>
                              <a:ext cx="344880" cy="87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6120"/>
                                <a:ext cx="344880" cy="69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400" y="403200"/>
                                  <a:ext cx="332640" cy="1440"/>
                                </a:xfrm>
                                <a:prstGeom prst="straightConnector1">
                                  <a:avLst/>
                                </a:prstGeom>
                                <a:ln w="57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4880" cy="69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4880" cy="69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520" y="0"/>
                                      <a:ext cx="0" cy="69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933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" y="1184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9360" y="0"/>
                                <a:ext cx="13320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20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0"/>
                                    <a:ext cx="133200" cy="97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7960"/>
                                  <a:ext cx="1332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440"/>
                                    <a:ext cx="133200" cy="97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8120"/>
                                  <a:ext cx="1332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440"/>
                                    <a:ext cx="133200" cy="97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0120" y="0"/>
                              <a:ext cx="224280" cy="74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280" cy="74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20" y="531360"/>
                                  <a:ext cx="5004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5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0"/>
                                    <a:ext cx="1440" cy="172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800" y="0"/>
                                  <a:ext cx="7488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91440"/>
                                  <a:ext cx="214560" cy="471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94680" y="352800"/>
                                    <a:ext cx="2412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22320"/>
                                    <a:ext cx="213480" cy="43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480" y="0"/>
                                      <a:ext cx="0" cy="43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95400" y="-94680"/>
                                    <a:ext cx="2412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680"/>
                                  <a:ext cx="224280" cy="45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840" y="27360"/>
                                    <a:ext cx="100800" cy="42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100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64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264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24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656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300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6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648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300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48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6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6676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264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24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668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264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24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1400" y="0"/>
                                      <a:ext cx="21600" cy="42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75600" cy="45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20" y="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15156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164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60" y="23940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38412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30780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8680" y="0"/>
                                    <a:ext cx="75600" cy="45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20" y="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15156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164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00" y="23940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38412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30780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640" y="25704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9.2pt;width:43.3pt;height:146.2pt" coordorigin="1482,184" coordsize="866,2924">
                <v:shape id="shape_0" fillcolor="white" stroked="f" o:allowincell="f" style="position:absolute;left:1872;top:2796;width:3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82;top:2386;width:3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6;top:184;width:542;height:2564">
                  <v:group id="shape_0" style="position:absolute;left:1806;top:1364;width:542;height:1384">
                    <v:group id="shape_0" style="position:absolute;left:1806;top:1657;width:542;height:1091">
                      <v:shape id="shape_0" stroked="t" o:allowincell="f" style="position:absolute;left:1815;top:2292;width:523;height:1" type="_x0000_t32">
                        <v:stroke color="black" weight="571680" joinstyle="miter" endcap="flat"/>
                        <v:fill o:detectmouseclick="t" on="false"/>
                        <w10:wrap type="none"/>
                      </v:shape>
                      <v:group id="shape_0" style="position:absolute;left:1806;top:1657;width:542;height:1091">
                        <v:group id="shape_0" style="position:absolute;left:1806;top:1657;width:542;height:1091">
                          <v:line id="shape_0" from="1806,1657" to="1806,27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9,1657" to="2349,27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9,2749" to="2348,27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07,1844" to="2346,18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963;top:1364;width:210;height:1002">
                      <v:group id="shape_0" style="position:absolute;left:1963;top:1364;width:210;height:375">
                        <v:line id="shape_0" from="2071,1364" to="2071,15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#333333" stroked="t" o:allowincell="f" style="position:absolute;left:1963;top:1585;width:209;height:153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63;top:1739;width:210;height:312">
                        <v:rect id="shape_0" fillcolor="#333333" stroked="t" o:allowincell="f" style="position:absolute;left:1963;top:1897;width:209;height:153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line id="shape_0" from="2068,1739" to="2068,18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63;top:2054;width:210;height:312">
                        <v:rect id="shape_0" fillcolor="#333333" stroked="t" o:allowincell="f" style="position:absolute;left:1963;top:2212;width:209;height:153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line id="shape_0" from="2068,2054" to="2068,22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901;top:184;width:353;height:1186">
                    <v:group id="shape_0" style="position:absolute;left:1901;top:184;width:353;height:1186">
                      <v:group id="shape_0" style="position:absolute;left:2027;top:1027;width:79;height:343">
                        <v:rect id="shape_0" coordsize="21600,21600" path="l0,21600xee" stroked="t" o:allowincell="f" style="position:absolute;left:2027;top:1290;width:78;height:78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line id="shape_0" from="2077,1027" to="2078,129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017;top:190;width:117;height:117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group id="shape_0" style="position:absolute;left:1906;top:184;width:335;height:1042">
                        <v:rect id="shape_0" coordsize="11024,21600" path="l0,21600xee" stroked="t" o:allowincell="f" style="position:absolute;left:2054;top:890;width:37;height:336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1906;top:369;width:335;height:680">
                          <v:line id="shape_0" from="1906,369" to="1906,10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2,369" to="2242,10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1024,21600" path="l0,21600xee" stroked="t" o:allowincell="f" style="position:absolute;left:2055;top:185;width:37;height:336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01;top:339;width:353;height:722">
                        <v:group id="shape_0" style="position:absolute;left:1997;top:382;width:158;height:669">
                          <v:line id="shape_0" from="1997,397" to="2155,39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1997;top:424;width:158;height:98">
                            <v:line id="shape_0" from="1997,523" to="2155,52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024;top:424;width:101;height:71">
                              <v:line id="shape_0" from="2024,424" to="2125,42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24,448" to="2125,44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24,472" to="2125,47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24,496" to="2125,49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997;top:550;width:158;height:98">
                            <v:line id="shape_0" from="1997,649" to="2155,64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024;top:550;width:101;height:71">
                              <v:line id="shape_0" from="2024,550" to="2125,55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24,574" to="2125,57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24,598" to="2125,59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24,622" to="2125,62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997;top:676;width:158;height:98">
                            <v:line id="shape_0" from="1997,775" to="2155,77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024;top:676;width:101;height:71">
                              <v:line id="shape_0" from="2024,676" to="2125,67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24,700" to="2125,70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24,724" to="2125,72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24,748" to="2125,74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997;top:802;width:158;height:98">
                            <v:line id="shape_0" from="1997,901" to="2155,90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024;top:802;width:101;height:71">
                              <v:line id="shape_0" from="2024,802" to="2125,8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24,826" to="2125,82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24,850" to="2125,85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24,874" to="2125,87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997;top:928;width:158;height:98">
                            <v:line id="shape_0" from="1997,1027" to="2155,102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024;top:928;width:101;height:71">
                              <v:line id="shape_0" from="2024,928" to="2125,92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24,952" to="2125,95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24,976" to="2125,97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24,1000" to="2125,100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rect id="shape_0" fillcolor="white" stroked="t" o:allowincell="f" style="position:absolute;left:2062;top:382;width:33;height:6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901;top:343;width:119;height:718">
                          <v:shape id="shape_0" stroked="f" o:allowincell="f" style="position:absolute;left:1902;top:343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904;top:582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901;top:456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907;top:720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904;top:948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904;top:828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135;top:339;width:119;height:718">
                          <v:shape id="shape_0" stroked="f" o:allowincell="f" style="position:absolute;left:2136;top:339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38;top:578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35;top:452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41;top:716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38;top:944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138;top:824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line id="shape_0" from="1929,595" to="2223,59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1170</wp:posOffset>
                </wp:positionH>
                <wp:positionV relativeFrom="paragraph">
                  <wp:posOffset>303530</wp:posOffset>
                </wp:positionV>
                <wp:extent cx="550545" cy="1660525"/>
                <wp:effectExtent l="0" t="190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660680"/>
                          <a:chOff x="0" y="0"/>
                          <a:chExt cx="550440" cy="1660680"/>
                        </a:xfrm>
                      </wpg:grpSpPr>
                      <wps:wsp>
                        <wps:cNvSpPr txBox="1"/>
                        <wps:spPr>
                          <a:xfrm>
                            <a:off x="247680" y="1462320"/>
                            <a:ext cx="252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1760"/>
                            <a:ext cx="252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920" y="0"/>
                            <a:ext cx="344880" cy="144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48800"/>
                              <a:ext cx="34488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4880" cy="69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400" y="368280"/>
                                  <a:ext cx="332280" cy="1440"/>
                                </a:xfrm>
                                <a:prstGeom prst="straightConnector1">
                                  <a:avLst/>
                                </a:prstGeom>
                                <a:ln w="6476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48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520" y="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93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" y="406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240" y="5040"/>
                                <a:ext cx="13320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20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0"/>
                                    <a:ext cx="133200" cy="97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7960"/>
                                  <a:ext cx="1332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440"/>
                                    <a:ext cx="133200" cy="97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8120"/>
                                  <a:ext cx="1332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440"/>
                                    <a:ext cx="133200" cy="97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3280" y="0"/>
                              <a:ext cx="224280" cy="74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280" cy="74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920" y="531360"/>
                                  <a:ext cx="5004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5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1440" cy="172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440" y="0"/>
                                  <a:ext cx="7488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91440"/>
                                  <a:ext cx="214560" cy="471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94680" y="352800"/>
                                    <a:ext cx="2412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" y="22320"/>
                                    <a:ext cx="213480" cy="43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480" y="0"/>
                                      <a:ext cx="0" cy="43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95040" y="-94680"/>
                                    <a:ext cx="2412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680"/>
                                  <a:ext cx="224280" cy="45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840" y="27360"/>
                                    <a:ext cx="100800" cy="42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100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64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264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24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656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300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6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648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300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48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6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6676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264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24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668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264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24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1400" y="0"/>
                                      <a:ext cx="21600" cy="42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75600" cy="45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60" y="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15156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164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00" y="23940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38412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30780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8320" y="0"/>
                                    <a:ext cx="75600" cy="45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20" y="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" y="15156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164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60" y="23940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" y="38412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" y="30780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440" y="17712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pt;margin-top:23.6pt;width:43.3pt;height:131.1pt" coordorigin="2742,472" coordsize="866,2622">
                <v:shape id="shape_0" fillcolor="white" stroked="f" o:allowincell="f" style="position:absolute;left:3132;top:2781;width:3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42;top:2386;width:3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7;top:472;width:542;height:2276">
                  <v:group id="shape_0" style="position:absolute;left:3067;top:1657;width:542;height:1091">
                    <v:group id="shape_0" style="position:absolute;left:3067;top:1657;width:542;height:1091">
                      <v:shape id="shape_0" stroked="t" o:allowincell="f" style="position:absolute;left:3075;top:2237;width:522;height:1" type="_x0000_t32">
                        <v:stroke color="black" weight="647640" joinstyle="miter" endcap="flat"/>
                        <v:fill o:detectmouseclick="t" on="false"/>
                        <w10:wrap type="none"/>
                      </v:shape>
                      <v:group id="shape_0" style="position:absolute;left:3067;top:1657;width:542;height:1091">
                        <v:line id="shape_0" from="3067,1657" to="3067,27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9,1657" to="3609,27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9,2749" to="3608,2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069,1721" to="3608,1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13;top:1665;width:210;height:1002">
                      <v:group id="shape_0" style="position:absolute;left:3213;top:1665;width:210;height:375">
                        <v:line id="shape_0" from="3321,1665" to="3321,18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#333333" stroked="t" o:allowincell="f" style="position:absolute;left:3213;top:1886;width:209;height:153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213;top:2040;width:210;height:312">
                        <v:rect id="shape_0" fillcolor="#333333" stroked="t" o:allowincell="f" style="position:absolute;left:3213;top:2198;width:209;height:153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line id="shape_0" from="3318,2040" to="3318,21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13;top:2355;width:210;height:312">
                        <v:rect id="shape_0" fillcolor="#333333" stroked="t" o:allowincell="f" style="position:absolute;left:3213;top:2513;width:209;height:153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line id="shape_0" from="3318,2355" to="3318,25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150;top:472;width:352;height:1186">
                    <v:group id="shape_0" style="position:absolute;left:3150;top:472;width:352;height:1186">
                      <v:group id="shape_0" style="position:absolute;left:3276;top:1315;width:79;height:343">
                        <v:rect id="shape_0" coordsize="21600,21600" path="l0,21600xee" stroked="t" o:allowincell="f" style="position:absolute;left:3276;top:1578;width:78;height:78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line id="shape_0" from="3326,1315" to="3327,1586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3266;top:478;width:117;height:117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group id="shape_0" style="position:absolute;left:3155;top:472;width:335;height:1042">
                        <v:rect id="shape_0" coordsize="11024,21600" path="l0,21600xee" stroked="t" o:allowincell="f" style="position:absolute;left:3303;top:1178;width:37;height:336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3155;top:657;width:335;height:680">
                          <v:line id="shape_0" from="3155,657" to="3155,13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91,657" to="3491,13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1024,21600" path="l0,21600xee" stroked="t" o:allowincell="f" style="position:absolute;left:3304;top:473;width:37;height:336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150;top:627;width:352;height:722">
                        <v:group id="shape_0" style="position:absolute;left:3246;top:670;width:158;height:669">
                          <v:line id="shape_0" from="3246,685" to="3404,68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3246;top:712;width:158;height:98">
                            <v:line id="shape_0" from="3246,811" to="3404,8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273;top:712;width:101;height:71">
                              <v:line id="shape_0" from="3273,712" to="3374,71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273,736" to="3374,73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273,760" to="3374,76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273,784" to="3374,78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246;top:838;width:158;height:98">
                            <v:line id="shape_0" from="3246,937" to="3404,93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273;top:838;width:101;height:71">
                              <v:line id="shape_0" from="3273,838" to="3374,83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273,862" to="3374,86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273,886" to="3374,88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273,910" to="3374,91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246;top:964;width:158;height:98">
                            <v:line id="shape_0" from="3246,1063" to="3404,106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273;top:964;width:101;height:71">
                              <v:line id="shape_0" from="3273,964" to="3374,96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273,988" to="3374,98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273,1012" to="3374,101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273,1036" to="3374,103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246;top:1090;width:158;height:98">
                            <v:line id="shape_0" from="3246,1189" to="3404,118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273;top:1090;width:101;height:71">
                              <v:line id="shape_0" from="3273,1090" to="3374,109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273,1114" to="3374,111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273,1138" to="3374,113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273,1162" to="3374,116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246;top:1216;width:158;height:98">
                            <v:line id="shape_0" from="3246,1315" to="3404,13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273;top:1216;width:101;height:71">
                              <v:line id="shape_0" from="3273,1216" to="3374,121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273,1240" to="3374,124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273,1264" to="3374,126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273,1288" to="3374,128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rect id="shape_0" fillcolor="white" stroked="t" o:allowincell="f" style="position:absolute;left:3311;top:670;width:33;height:6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150;top:631;width:119;height:718">
                          <v:shape id="shape_0" stroked="f" o:allowincell="f" style="position:absolute;left:3151;top:631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53;top:870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50;top:744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56;top:1008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53;top:1236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53;top:1116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384;top:627;width:119;height:718">
                          <v:shape id="shape_0" stroked="f" o:allowincell="f" style="position:absolute;left:3385;top:627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87;top:866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84;top:740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90;top:1004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87;top:1232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87;top:1112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line id="shape_0" from="3181,757" to="3475,75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77770</wp:posOffset>
                </wp:positionH>
                <wp:positionV relativeFrom="paragraph">
                  <wp:posOffset>24130</wp:posOffset>
                </wp:positionV>
                <wp:extent cx="608965" cy="1943735"/>
                <wp:effectExtent l="0" t="1905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943640"/>
                          <a:chOff x="0" y="0"/>
                          <a:chExt cx="609120" cy="1943640"/>
                        </a:xfrm>
                      </wpg:grpSpPr>
                      <wps:wsp>
                        <wps:cNvSpPr txBox="1"/>
                        <wps:spPr>
                          <a:xfrm>
                            <a:off x="311040" y="1745640"/>
                            <a:ext cx="252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1120"/>
                            <a:ext cx="252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240" y="0"/>
                            <a:ext cx="344880" cy="172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7440"/>
                              <a:ext cx="344880" cy="96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1800"/>
                                <a:ext cx="344880" cy="69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440" y="449640"/>
                                  <a:ext cx="332640" cy="1800"/>
                                </a:xfrm>
                                <a:prstGeom prst="straightConnector1">
                                  <a:avLst/>
                                </a:prstGeom>
                                <a:ln w="495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4880" cy="69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4880" cy="69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0"/>
                                      <a:ext cx="0" cy="69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933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00" y="189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7360" y="0"/>
                                <a:ext cx="13320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20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0"/>
                                    <a:ext cx="133200" cy="97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8320"/>
                                  <a:ext cx="1332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080"/>
                                    <a:ext cx="133200" cy="97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8120"/>
                                  <a:ext cx="1332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440"/>
                                    <a:ext cx="133200" cy="97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3440" y="0"/>
                              <a:ext cx="224280" cy="74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280" cy="74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280" y="531360"/>
                                  <a:ext cx="5004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5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1440" cy="172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800" y="0"/>
                                  <a:ext cx="7488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91440"/>
                                  <a:ext cx="214560" cy="471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94680" y="352800"/>
                                    <a:ext cx="2412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22320"/>
                                    <a:ext cx="213480" cy="43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480" y="0"/>
                                      <a:ext cx="0" cy="43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95400" y="-94680"/>
                                    <a:ext cx="2412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680"/>
                                  <a:ext cx="224280" cy="45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200" y="27360"/>
                                    <a:ext cx="100800" cy="42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100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64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264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24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656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300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6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648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300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48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6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6676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264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24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668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264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24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1040" y="0"/>
                                      <a:ext cx="21600" cy="42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75600" cy="45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20" y="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" y="15156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164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60" y="23940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" y="38412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" y="30780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8680" y="0"/>
                                    <a:ext cx="75600" cy="45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20" y="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15156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164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60" y="23940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38412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30780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080" y="35352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1.6pt;width:47.95pt;height:153.35pt" coordorigin="3902,32" coordsize="959,3067">
                <v:shape id="shape_0" fillcolor="white" stroked="f" o:allowincell="f" style="position:absolute;left:4392;top:2787;width:3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02;top:2386;width:3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18;top:32;width:542;height:2719">
                  <v:group id="shape_0" style="position:absolute;left:4318;top:1231;width:542;height:1519">
                    <v:group id="shape_0" style="position:absolute;left:4318;top:1659;width:542;height:1091">
                      <v:shape id="shape_0" stroked="t" o:allowincell="f" style="position:absolute;left:4335;top:2367;width:523;height:2" type="_x0000_t32">
                        <v:stroke color="black" weight="495360" joinstyle="miter" endcap="flat"/>
                        <v:fill o:detectmouseclick="t" on="false"/>
                        <w10:wrap type="none"/>
                      </v:shape>
                      <v:group id="shape_0" style="position:absolute;left:4318;top:1659;width:542;height:1091">
                        <v:group id="shape_0" style="position:absolute;left:4318;top:1659;width:542;height:1091">
                          <v:line id="shape_0" from="4318,1659" to="4318,27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61,1659" to="4861,27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21,2751" to="4860,27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21,1957" to="4860,19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503;top:1231;width:210;height:1002">
                      <v:group id="shape_0" style="position:absolute;left:4503;top:1231;width:210;height:375">
                        <v:line id="shape_0" from="4611,1231" to="4611,14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#333333" stroked="t" o:allowincell="f" style="position:absolute;left:4503;top:1452;width:209;height:153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03;top:1606;width:210;height:311">
                        <v:rect id="shape_0" fillcolor="#333333" stroked="t" o:allowincell="f" style="position:absolute;left:4503;top:1764;width:209;height:153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line id="shape_0" from="4608,1606" to="4608,17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03;top:1921;width:210;height:312">
                        <v:rect id="shape_0" fillcolor="#333333" stroked="t" o:allowincell="f" style="position:absolute;left:4503;top:2079;width:209;height:153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line id="shape_0" from="4608,1921" to="4608,20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434;top:32;width:353;height:1186">
                    <v:group id="shape_0" style="position:absolute;left:4434;top:32;width:353;height:1186">
                      <v:group id="shape_0" style="position:absolute;left:4560;top:875;width:79;height:342">
                        <v:rect id="shape_0" coordsize="21600,21600" path="l0,21600xee" stroked="t" o:allowincell="f" style="position:absolute;left:4560;top:1138;width:78;height:78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line id="shape_0" from="4610,875" to="4611,1146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550;top:38;width:117;height:117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group id="shape_0" style="position:absolute;left:4439;top:32;width:335;height:1042">
                        <v:rect id="shape_0" coordsize="11024,21600" path="l0,21600xee" stroked="t" o:allowincell="f" style="position:absolute;left:4587;top:738;width:37;height:336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4439;top:217;width:335;height:680">
                          <v:line id="shape_0" from="4439,217" to="4439,8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75,217" to="4775,8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1024,21600" path="l0,21600xee" stroked="t" o:allowincell="f" style="position:absolute;left:4588;top:33;width:37;height:336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434;top:187;width:353;height:722">
                        <v:group id="shape_0" style="position:absolute;left:4530;top:230;width:158;height:669">
                          <v:line id="shape_0" from="4530,245" to="4688,24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4530;top:272;width:158;height:98">
                            <v:line id="shape_0" from="4530,371" to="4688,37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557;top:272;width:101;height:71">
                              <v:line id="shape_0" from="4557,272" to="4658,27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57,296" to="4658,29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57,320" to="4658,32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57,344" to="4658,3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530;top:398;width:158;height:98">
                            <v:line id="shape_0" from="4530,497" to="4688,49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557;top:398;width:101;height:71">
                              <v:line id="shape_0" from="4557,398" to="4658,39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57,422" to="4658,42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57,446" to="4658,44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57,470" to="4658,47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530;top:524;width:158;height:98">
                            <v:line id="shape_0" from="4530,623" to="4688,62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557;top:524;width:101;height:71">
                              <v:line id="shape_0" from="4557,524" to="4658,52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57,548" to="4658,54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57,572" to="4658,57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57,596" to="4658,59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530;top:650;width:158;height:98">
                            <v:line id="shape_0" from="4530,749" to="4688,74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557;top:650;width:101;height:71">
                              <v:line id="shape_0" from="4557,650" to="4658,65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57,674" to="4658,67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57,698" to="4658,69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57,722" to="4658,72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530;top:776;width:158;height:98">
                            <v:line id="shape_0" from="4530,875" to="4688,87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557;top:776;width:101;height:71">
                              <v:line id="shape_0" from="4557,776" to="4658,77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57,800" to="4658,80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57,824" to="4658,82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57,848" to="4658,84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rect id="shape_0" fillcolor="white" stroked="t" o:allowincell="f" style="position:absolute;left:4595;top:230;width:33;height:6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434;top:191;width:119;height:718">
                          <v:shape id="shape_0" stroked="f" o:allowincell="f" style="position:absolute;left:4435;top:191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37;top:430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34;top:304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40;top:568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37;top:796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37;top:676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668;top:187;width:120;height:718">
                          <v:shape id="shape_0" stroked="f" o:allowincell="f" style="position:absolute;left:4669;top:187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671;top:426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668;top:300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674;top:564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671;top:792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671;top:672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line id="shape_0" from="4464,595" to="4758,59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6920</wp:posOffset>
                </wp:positionH>
                <wp:positionV relativeFrom="paragraph">
                  <wp:posOffset>118110</wp:posOffset>
                </wp:positionV>
                <wp:extent cx="589915" cy="1849755"/>
                <wp:effectExtent l="0" t="1905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1849680"/>
                          <a:chOff x="0" y="0"/>
                          <a:chExt cx="590040" cy="1849680"/>
                        </a:xfrm>
                      </wpg:grpSpPr>
                      <wps:wsp>
                        <wps:cNvSpPr txBox="1"/>
                        <wps:spPr>
                          <a:xfrm>
                            <a:off x="291960" y="1651680"/>
                            <a:ext cx="252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7160"/>
                            <a:ext cx="252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5160" y="0"/>
                            <a:ext cx="34488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48080"/>
                              <a:ext cx="3448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7200"/>
                                <a:ext cx="344880" cy="69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840" y="401400"/>
                                  <a:ext cx="332640" cy="1800"/>
                                </a:xfrm>
                                <a:prstGeom prst="straightConnector1">
                                  <a:avLst/>
                                </a:prstGeom>
                                <a:ln w="57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48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933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4760" y="0"/>
                                <a:ext cx="13320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20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0"/>
                                    <a:ext cx="133200" cy="97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7960"/>
                                  <a:ext cx="1332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440"/>
                                    <a:ext cx="133200" cy="97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8120"/>
                                  <a:ext cx="1332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440"/>
                                    <a:ext cx="133200" cy="97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2640" y="0"/>
                              <a:ext cx="224280" cy="74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280" cy="74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280" y="531360"/>
                                  <a:ext cx="5004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5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1440" cy="172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800" y="0"/>
                                  <a:ext cx="7488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91440"/>
                                  <a:ext cx="214560" cy="471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94680" y="352800"/>
                                    <a:ext cx="2412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" y="22320"/>
                                    <a:ext cx="213480" cy="43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480" y="0"/>
                                      <a:ext cx="0" cy="43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95040" y="-94680"/>
                                    <a:ext cx="2412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680"/>
                                  <a:ext cx="224280" cy="45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200" y="27360"/>
                                    <a:ext cx="100800" cy="42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100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64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264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24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656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300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6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648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300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48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6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6676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264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24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668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264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24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1040" y="0"/>
                                      <a:ext cx="21600" cy="42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75600" cy="45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20" y="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" y="15156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164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60" y="23940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" y="38412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" y="30780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8680" y="0"/>
                                    <a:ext cx="75600" cy="45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20" y="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" y="15156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164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60" y="23940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" y="38412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" y="30780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280" y="27504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9pt;width:46.4pt;height:145.95pt" coordorigin="5192,180" coordsize="928,2919">
                <v:shape id="shape_0" fillcolor="white" stroked="f" o:allowincell="f" style="position:absolute;left:5652;top:2787;width:3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92;top:2386;width:3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78;top:180;width:542;height:2571">
                  <v:group id="shape_0" style="position:absolute;left:5578;top:1364;width:542;height:1386">
                    <v:group id="shape_0" style="position:absolute;left:5578;top:1659;width:542;height:1091">
                      <v:shape id="shape_0" stroked="t" o:allowincell="f" style="position:absolute;left:5589;top:2291;width:523;height:2" type="_x0000_t32">
                        <v:stroke color="black" weight="571680" joinstyle="miter" endcap="flat"/>
                        <v:fill o:detectmouseclick="t" on="false"/>
                        <w10:wrap type="none"/>
                      </v:shape>
                      <v:group id="shape_0" style="position:absolute;left:5578;top:1659;width:542;height:1091">
                        <v:line id="shape_0" from="5578,1659" to="5578,27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1,1659" to="6121,27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1,2751" to="6120,27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743;top:1364;width:210;height:1002">
                      <v:group id="shape_0" style="position:absolute;left:5743;top:1364;width:210;height:375">
                        <v:line id="shape_0" from="5851,1364" to="5851,15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#333333" stroked="t" o:allowincell="f" style="position:absolute;left:5743;top:1585;width:209;height:153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43;top:1739;width:210;height:312">
                        <v:rect id="shape_0" fillcolor="#333333" stroked="t" o:allowincell="f" style="position:absolute;left:5743;top:1897;width:209;height:153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line id="shape_0" from="5848,1739" to="5848,18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43;top:2054;width:210;height:312">
                        <v:rect id="shape_0" fillcolor="#333333" stroked="t" o:allowincell="f" style="position:absolute;left:5743;top:2212;width:209;height:153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line id="shape_0" from="5848,2054" to="5848,22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677;top:180;width:353;height:1186">
                    <v:group id="shape_0" style="position:absolute;left:5677;top:180;width:353;height:1186">
                      <v:group id="shape_0" style="position:absolute;left:5803;top:1023;width:79;height:342">
                        <v:rect id="shape_0" coordsize="21600,21600" path="l0,21600xee" stroked="t" o:allowincell="f" style="position:absolute;left:5803;top:1286;width:78;height:78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line id="shape_0" from="5853,1023" to="5854,129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793;top:186;width:117;height:117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group id="shape_0" style="position:absolute;left:5682;top:180;width:335;height:1042">
                        <v:rect id="shape_0" coordsize="11024,21600" path="l0,21600xee" stroked="t" o:allowincell="f" style="position:absolute;left:5830;top:886;width:37;height:336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5682;top:365;width:335;height:680">
                          <v:line id="shape_0" from="5682,365" to="5682,10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18,365" to="6018,10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1024,21600" path="l0,21600xee" stroked="t" o:allowincell="f" style="position:absolute;left:5831;top:181;width:37;height:336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677;top:335;width:353;height:722">
                        <v:group id="shape_0" style="position:absolute;left:5773;top:378;width:158;height:669">
                          <v:line id="shape_0" from="5773,393" to="5931,39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5773;top:420;width:158;height:98">
                            <v:line id="shape_0" from="5773,519" to="5931,51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800;top:420;width:101;height:71">
                              <v:line id="shape_0" from="5800,420" to="5901,42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800,444" to="5901,4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800,468" to="5901,46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800,492" to="5901,49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773;top:546;width:158;height:98">
                            <v:line id="shape_0" from="5773,645" to="5931,64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800;top:546;width:101;height:71">
                              <v:line id="shape_0" from="5800,546" to="5901,54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800,570" to="5901,57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800,594" to="5901,59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800,618" to="5901,61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773;top:672;width:158;height:98">
                            <v:line id="shape_0" from="5773,771" to="5931,77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800;top:672;width:101;height:71">
                              <v:line id="shape_0" from="5800,672" to="5901,67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800,696" to="5901,69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800,720" to="5901,72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800,744" to="5901,74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773;top:798;width:158;height:98">
                            <v:line id="shape_0" from="5773,897" to="5931,89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800;top:798;width:101;height:71">
                              <v:line id="shape_0" from="5800,798" to="5901,79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800,822" to="5901,82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800,846" to="5901,84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800,870" to="5901,87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773;top:924;width:158;height:98">
                            <v:line id="shape_0" from="5773,1023" to="5931,102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800;top:924;width:101;height:71">
                              <v:line id="shape_0" from="5800,924" to="5901,92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800,948" to="5901,94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800,972" to="5901,97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800,996" to="5901,99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rect id="shape_0" fillcolor="white" stroked="t" o:allowincell="f" style="position:absolute;left:5838;top:378;width:33;height:6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677;top:339;width:120;height:718">
                          <v:shape id="shape_0" stroked="f" o:allowincell="f" style="position:absolute;left:5678;top:339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80;top:578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77;top:452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83;top:716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80;top:944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80;top:824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11;top:335;width:119;height:718">
                          <v:shape id="shape_0" stroked="f" o:allowincell="f" style="position:absolute;left:5912;top:335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914;top:574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911;top:448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917;top:712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914;top:940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914;top:820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line id="shape_0" from="5704,619" to="5998,61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7020</wp:posOffset>
                </wp:positionH>
                <wp:positionV relativeFrom="paragraph">
                  <wp:posOffset>298450</wp:posOffset>
                </wp:positionV>
                <wp:extent cx="589915" cy="1673225"/>
                <wp:effectExtent l="0" t="1968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1673280"/>
                          <a:chOff x="0" y="0"/>
                          <a:chExt cx="590040" cy="1673280"/>
                        </a:xfrm>
                      </wpg:grpSpPr>
                      <wps:wsp>
                        <wps:cNvSpPr txBox="1"/>
                        <wps:spPr>
                          <a:xfrm>
                            <a:off x="291960" y="1475280"/>
                            <a:ext cx="252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6800"/>
                            <a:ext cx="252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5160" y="0"/>
                            <a:ext cx="344880" cy="144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3840"/>
                              <a:ext cx="34488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4880" cy="693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440" y="371880"/>
                                  <a:ext cx="332640" cy="1800"/>
                                </a:xfrm>
                                <a:prstGeom prst="straightConnector1">
                                  <a:avLst/>
                                </a:prstGeom>
                                <a:ln w="6476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4880" cy="69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4880" cy="69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0"/>
                                      <a:ext cx="0" cy="69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933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00" y="4104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8280" y="3600"/>
                                <a:ext cx="13320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20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0"/>
                                    <a:ext cx="133200" cy="97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8320"/>
                                  <a:ext cx="1332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080"/>
                                    <a:ext cx="133200" cy="97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8120"/>
                                  <a:ext cx="1332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440"/>
                                    <a:ext cx="133200" cy="97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5080" y="0"/>
                              <a:ext cx="224280" cy="74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280" cy="74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280" y="531360"/>
                                  <a:ext cx="5004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5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1440" cy="172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800" y="0"/>
                                  <a:ext cx="7488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91440"/>
                                  <a:ext cx="214560" cy="471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94680" y="352800"/>
                                    <a:ext cx="2412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22320"/>
                                    <a:ext cx="213480" cy="43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3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480" y="0"/>
                                      <a:ext cx="0" cy="43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95400" y="-94680"/>
                                    <a:ext cx="2412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4680"/>
                                  <a:ext cx="224280" cy="45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200" y="27360"/>
                                    <a:ext cx="100800" cy="42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100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64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264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24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656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300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6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8648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300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48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6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6676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264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24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6680"/>
                                      <a:ext cx="10080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2640"/>
                                        <a:ext cx="100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64800" cy="4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24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72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1040" y="0"/>
                                      <a:ext cx="21600" cy="42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75600" cy="45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20" y="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" y="15156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164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60" y="23940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" y="38412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" y="30780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8680" y="0"/>
                                    <a:ext cx="75600" cy="45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20" y="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15156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164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60" y="23940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38412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307800"/>
                                      <a:ext cx="71640" cy="7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1"/>
                                            <w:kern w:val="2"/>
                                            <w:szCs w:val="1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360" y="1954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23.2pt;width:46.45pt;height:132.05pt" coordorigin="6452,464" coordsize="929,2641">
                <v:shape id="shape_0" fillcolor="white" stroked="f" o:allowincell="f" style="position:absolute;left:6912;top:2793;width:3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52;top:2386;width:3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38;top:464;width:542;height:2284">
                  <v:group id="shape_0" style="position:absolute;left:6838;top:1657;width:542;height:1091">
                    <v:group id="shape_0" style="position:absolute;left:6838;top:1657;width:542;height:1091">
                      <v:shape id="shape_0" stroked="t" o:allowincell="f" style="position:absolute;left:6855;top:2243;width:523;height:2" type="_x0000_t32">
                        <v:stroke color="black" weight="647640" joinstyle="miter" endcap="flat"/>
                        <v:fill o:detectmouseclick="t" on="false"/>
                        <w10:wrap type="none"/>
                      </v:shape>
                      <v:group id="shape_0" style="position:absolute;left:6838;top:1657;width:542;height:1091">
                        <v:group id="shape_0" style="position:absolute;left:6838;top:1657;width:542;height:1091">
                          <v:line id="shape_0" from="6838,1657" to="6838,27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81,1657" to="7381,27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41,2749" to="7380,27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41,1722" to="7380,17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993;top:1663;width:210;height:1002">
                      <v:group id="shape_0" style="position:absolute;left:6993;top:1663;width:210;height:375">
                        <v:line id="shape_0" from="7101,1663" to="7101,18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#333333" stroked="t" o:allowincell="f" style="position:absolute;left:6993;top:1884;width:209;height:153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993;top:2038;width:210;height:311">
                        <v:rect id="shape_0" fillcolor="#333333" stroked="t" o:allowincell="f" style="position:absolute;left:6993;top:2196;width:209;height:153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line id="shape_0" from="7098,2038" to="7098,21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93;top:2353;width:210;height:312">
                        <v:rect id="shape_0" fillcolor="#333333" stroked="t" o:allowincell="f" style="position:absolute;left:6993;top:2511;width:209;height:153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line id="shape_0" from="7098,2353" to="7098,25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925;top:464;width:353;height:1186">
                    <v:group id="shape_0" style="position:absolute;left:6925;top:464;width:353;height:1186">
                      <v:group id="shape_0" style="position:absolute;left:7051;top:1307;width:79;height:342">
                        <v:rect id="shape_0" coordsize="21600,21600" path="l0,21600xee" stroked="t" o:allowincell="f" style="position:absolute;left:7051;top:1570;width:78;height:78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line id="shape_0" from="7101,1307" to="7102,157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041;top:470;width:117;height:117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group id="shape_0" style="position:absolute;left:6930;top:464;width:336;height:1042">
                        <v:rect id="shape_0" coordsize="11024,21600" path="l0,21600xee" stroked="t" o:allowincell="f" style="position:absolute;left:7078;top:1170;width:37;height:336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6930;top:649;width:336;height:680">
                          <v:line id="shape_0" from="6930,649" to="6930,13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66,649" to="7266,13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1024,21600" path="l0,21600xee" stroked="t" o:allowincell="f" style="position:absolute;left:7079;top:465;width:37;height:336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925;top:619;width:353;height:722">
                        <v:group id="shape_0" style="position:absolute;left:7021;top:662;width:158;height:669">
                          <v:line id="shape_0" from="7021,677" to="7179,67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7021;top:704;width:158;height:98">
                            <v:line id="shape_0" from="7021,803" to="7179,80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048;top:704;width:101;height:71">
                              <v:line id="shape_0" from="7048,704" to="7149,70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048,728" to="7149,72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048,752" to="7149,75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048,776" to="7149,77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021;top:830;width:158;height:98">
                            <v:line id="shape_0" from="7021,929" to="7179,92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048;top:830;width:101;height:71">
                              <v:line id="shape_0" from="7048,830" to="7149,83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048,854" to="7149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048,878" to="7149,87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048,902" to="7149,9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021;top:956;width:158;height:98">
                            <v:line id="shape_0" from="7021,1055" to="7179,105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048;top:956;width:101;height:71">
                              <v:line id="shape_0" from="7048,956" to="7149,95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048,980" to="7149,98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048,1004" to="7149,100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048,1028" to="7149,102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021;top:1082;width:158;height:98">
                            <v:line id="shape_0" from="7021,1181" to="7179,118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048;top:1082;width:101;height:71">
                              <v:line id="shape_0" from="7048,1082" to="7149,108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048,1106" to="7149,110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048,1130" to="7149,113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048,1154" to="7149,11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7021;top:1208;width:158;height:98">
                            <v:line id="shape_0" from="7021,1307" to="7179,130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048;top:1208;width:101;height:71">
                              <v:line id="shape_0" from="7048,1208" to="7149,120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048,1232" to="7149,123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048,1256" to="7149,125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048,1280" to="7149,128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rect id="shape_0" fillcolor="white" stroked="t" o:allowincell="f" style="position:absolute;left:7086;top:662;width:33;height:66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925;top:623;width:119;height:718">
                          <v:shape id="shape_0" stroked="f" o:allowincell="f" style="position:absolute;left:6926;top:623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28;top:862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25;top:736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31;top:1000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28;top:1228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928;top:1108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159;top:619;width:120;height:718">
                          <v:shape id="shape_0" stroked="f" o:allowincell="f" style="position:absolute;left:7160;top:619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162;top:858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159;top:732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165;top:996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162;top:1224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162;top:1104;width:112;height:1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line id="shape_0" from="6954,778" to="7248,77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2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150</wp:posOffset>
                </wp:positionH>
                <wp:positionV relativeFrom="paragraph">
                  <wp:posOffset>115570</wp:posOffset>
                </wp:positionV>
                <wp:extent cx="342900" cy="1981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9.1pt;mso-position-vertical-relative:text;margin-left:1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firstLine="420"/>
        <w:rPr/>
      </w:pPr>
      <w:r>
        <w:rPr/>
        <w:t>①</w:t>
      </w:r>
      <w:r>
        <w:rPr/>
        <w:t>分析比较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(</w:t>
      </w:r>
      <w:r>
        <w:rPr/>
        <w:t>或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)</w:t>
      </w:r>
      <w:r>
        <w:rPr/>
        <w:t>可初步得出：</w:t>
      </w:r>
      <w:r>
        <w:rPr>
          <w:rFonts w:eastAsia="Times New Roman"/>
          <w:kern w:val="0"/>
          <w:u w:val="single"/>
        </w:rPr>
        <w:t xml:space="preserve">               </w:t>
      </w:r>
      <w:r>
        <w:rPr>
          <w:kern w:val="0"/>
          <w:u w:val="single"/>
        </w:rPr>
        <w:t xml:space="preserve">(21)               </w:t>
      </w:r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/>
        <w:t>②</w:t>
      </w:r>
      <w:r>
        <w:rPr/>
        <w:t>分析比较图</w:t>
      </w:r>
      <w:r>
        <w:rPr/>
        <w:t>A</w:t>
      </w:r>
      <w:r>
        <w:rPr/>
        <w:t>、</w:t>
      </w:r>
      <w:r>
        <w:rPr/>
        <w:t>D</w:t>
      </w:r>
      <w:r>
        <w:rPr/>
        <w:t>(</w:t>
      </w:r>
      <w:r>
        <w:rPr/>
        <w:t>或</w:t>
      </w:r>
      <w:r>
        <w:rPr/>
        <w:t>B</w:t>
      </w:r>
      <w:r>
        <w:rPr/>
        <w:t>、</w:t>
      </w:r>
      <w:r>
        <w:rPr/>
        <w:t>E</w:t>
      </w:r>
      <w:r>
        <w:rPr/>
        <w:t>，或</w:t>
      </w:r>
      <w:r>
        <w:rPr/>
        <w:t>C</w:t>
      </w:r>
      <w:r>
        <w:rPr/>
        <w:t>、</w:t>
      </w:r>
      <w:r>
        <w:rPr/>
        <w:t>F</w:t>
      </w:r>
      <w:r>
        <w:rPr/>
        <w:t>)</w:t>
      </w:r>
      <w:r>
        <w:rPr/>
        <w:t>可初步得出：</w:t>
      </w:r>
      <w:r>
        <w:rPr>
          <w:rFonts w:eastAsia="Times New Roman"/>
          <w:kern w:val="0"/>
          <w:u w:val="single"/>
        </w:rPr>
        <w:t xml:space="preserve">               </w:t>
      </w:r>
      <w:r>
        <w:rPr>
          <w:kern w:val="0"/>
          <w:u w:val="single"/>
        </w:rPr>
        <w:t xml:space="preserve">(22)               </w:t>
      </w:r>
      <w:r>
        <w:rPr/>
        <w:t>。</w:t>
      </w:r>
    </w:p>
    <w:p>
      <w:pPr>
        <w:pStyle w:val="Normal"/>
        <w:spacing w:lineRule="exact" w:line="360" w:before="156" w:after="0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作图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共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spacing w:lineRule="atLeast" w:line="400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请将图直接画在答题纸的相应位置，作图题必须使用</w:t>
      </w:r>
      <w:r>
        <w:rPr>
          <w:rFonts w:eastAsia="黑体;SimHei" w:cs="宋体;SimSun" w:ascii="黑体;SimHei" w:hAnsi="黑体;SimHei"/>
          <w:b/>
        </w:rPr>
        <w:t>2B</w:t>
      </w:r>
      <w:r>
        <w:rPr>
          <w:rFonts w:ascii="黑体;SimHei" w:hAnsi="黑体;SimHei" w:cs="宋体;SimSun" w:eastAsia="黑体;SimHei"/>
          <w:b/>
        </w:rPr>
        <w:t>铅笔。</w:t>
      </w:r>
    </w:p>
    <w:p>
      <w:pPr>
        <w:pStyle w:val="Normal"/>
        <w:spacing w:lineRule="atLeast" w:line="400"/>
        <w:ind w:firstLine="420"/>
        <w:rPr/>
      </w:pPr>
      <w:r>
        <w:rPr/>
        <w:t>17</w:t>
      </w:r>
      <w:r>
        <w:rPr/>
        <w:t>．重</w:t>
      </w:r>
      <w:r>
        <w:rPr/>
        <w:t>10</w:t>
      </w:r>
      <w:r>
        <w:rPr/>
        <w:t>牛的物体放在水平桌面上，用力的图示法在图</w:t>
      </w:r>
      <w:r>
        <w:rPr/>
        <w:t>6</w:t>
      </w:r>
      <w:r>
        <w:rPr/>
        <w:t>中画出物体对桌面的压力。</w:t>
      </w:r>
    </w:p>
    <w:p>
      <w:pPr>
        <w:pStyle w:val="Normal"/>
        <w:spacing w:lineRule="atLeast" w:line="400"/>
        <w:ind w:firstLine="420"/>
        <w:rPr/>
      </w:pPr>
      <w:r>
        <w:rPr/>
        <w:t>18</w:t>
      </w:r>
      <w:r>
        <w:rPr/>
        <w:t>．</w:t>
      </w:r>
      <w:r>
        <w:rPr>
          <w:szCs w:val="21"/>
        </w:rPr>
        <w:t>在图</w:t>
      </w:r>
      <w:r>
        <w:rPr>
          <w:szCs w:val="21"/>
        </w:rPr>
        <w:t>7</w:t>
      </w:r>
      <w:r>
        <w:rPr>
          <w:szCs w:val="21"/>
        </w:rPr>
        <w:t>所示电路里填上适当的电表符号，使之成为正确电路。</w:t>
      </w:r>
    </w:p>
    <w:p>
      <w:pPr>
        <w:pStyle w:val="Normal"/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996950" cy="5943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594360"/>
                          <a:chOff x="0" y="0"/>
                          <a:chExt cx="996840" cy="5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96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96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78.5pt;height:46.8pt" coordorigin="900,312" coordsize="1570,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312;width:1569;height:5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93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77470</wp:posOffset>
            </wp:positionV>
            <wp:extent cx="1097915" cy="87947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lang w:val="en-US" w:eastAsia="en-US"/>
        </w:rPr>
      </w:pPr>
      <w:r>
        <w:rPr>
          <w:rFonts w:eastAsia="黑体;SimHei" w:cs="宋体;SimSun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342900" cy="1981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.2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计算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共</w:t>
      </w:r>
      <w:r>
        <w:rPr>
          <w:rFonts w:eastAsia="黑体;SimHei" w:cs="宋体;SimSun" w:ascii="黑体;SimHei" w:hAnsi="黑体;SimHei"/>
          <w:b/>
        </w:rPr>
        <w:t>24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请将计算过程和答案写入答题纸的相应位置。</w:t>
      </w:r>
    </w:p>
    <w:p>
      <w:pPr>
        <w:pStyle w:val="Normal"/>
        <w:spacing w:lineRule="atLeast" w:line="400"/>
        <w:ind w:firstLine="420"/>
        <w:rPr/>
      </w:pPr>
      <w:r>
        <w:rPr/>
        <w:t>19</w:t>
      </w:r>
      <w:r>
        <w:rPr/>
        <w:t>．体积为</w:t>
      </w:r>
      <w:r>
        <w:rPr/>
        <w:t>2×10</w:t>
      </w:r>
      <w:r>
        <w:rPr>
          <w:vertAlign w:val="superscript"/>
        </w:rPr>
        <w:t>-3</w:t>
      </w:r>
      <w:r>
        <w:rPr/>
        <w:t>米</w:t>
      </w:r>
      <w:r>
        <w:rPr>
          <w:vertAlign w:val="superscript"/>
        </w:rPr>
        <w:t>3</w:t>
      </w:r>
      <w:r>
        <w:rPr/>
        <w:t>的金属块浸没在水中，求：金属块受到的浮力大小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。</w:t>
      </w:r>
    </w:p>
    <w:p>
      <w:pPr>
        <w:pStyle w:val="Style12"/>
        <w:spacing w:lineRule="atLeast" w:line="40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400"/>
        <w:ind w:firstLine="420"/>
        <w:jc w:val="left"/>
        <w:rPr/>
      </w:pPr>
      <w:r>
        <w:rPr/>
        <w:t>20</w:t>
      </w:r>
      <w:r>
        <w:rPr/>
        <w:t>．质量为</w:t>
      </w:r>
      <w:r>
        <w:rPr/>
        <w:t>2</w:t>
      </w:r>
      <w:r>
        <w:rPr/>
        <w:t>千克的冰块，待完全熔化成水后，求水的体积</w:t>
      </w:r>
      <w:r>
        <w:rPr>
          <w:kern w:val="0"/>
        </w:rPr>
        <w:t>。</w:t>
      </w:r>
    </w:p>
    <w:p>
      <w:pPr>
        <w:pStyle w:val="Style12"/>
        <w:spacing w:lineRule="atLeast" w:line="400"/>
        <w:ind w:first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420"/>
        <w:rPr/>
      </w:pPr>
      <w:r>
        <w:rPr/>
        <w:t>21</w:t>
      </w:r>
      <w:r>
        <w:rPr/>
        <w:t>．</w:t>
      </w:r>
      <w:r>
        <w:rPr>
          <w:spacing w:val="-6"/>
        </w:rPr>
        <w:t>如图</w:t>
      </w:r>
      <w:r>
        <w:rPr>
          <w:spacing w:val="-6"/>
        </w:rPr>
        <w:t>8</w:t>
      </w:r>
      <w:r>
        <w:rPr>
          <w:spacing w:val="-6"/>
        </w:rPr>
        <w:t>所示的电路，电源电压为</w:t>
      </w:r>
      <w:r>
        <w:rPr>
          <w:spacing w:val="-6"/>
        </w:rPr>
        <w:t>6</w:t>
      </w:r>
      <w:r>
        <w:rPr>
          <w:spacing w:val="-6"/>
        </w:rPr>
        <w:t>伏且保持不变。滑动变阻器</w:t>
      </w:r>
      <w:r>
        <w:rPr>
          <w:i/>
          <w:spacing w:val="-6"/>
        </w:rPr>
        <w:t>R</w:t>
      </w:r>
      <w:r>
        <w:rPr>
          <w:spacing w:val="-6"/>
          <w:vertAlign w:val="subscript"/>
        </w:rPr>
        <w:t>2</w:t>
      </w:r>
      <w:r>
        <w:rPr>
          <w:spacing w:val="-6"/>
        </w:rPr>
        <w:t>标有“</w:t>
      </w:r>
      <w:r>
        <w:rPr>
          <w:spacing w:val="-6"/>
        </w:rPr>
        <w:t>2A  20Ω”</w:t>
      </w:r>
      <w:r>
        <w:rPr>
          <w:spacing w:val="-6"/>
        </w:rPr>
        <w:t>的字样。滑动变阻器滑片</w:t>
      </w:r>
      <w:r>
        <w:rPr>
          <w:i/>
          <w:spacing w:val="-6"/>
        </w:rPr>
        <w:t>P</w:t>
      </w:r>
      <w:r>
        <w:rPr>
          <w:spacing w:val="-6"/>
        </w:rPr>
        <w:t>在最右端时，闭合电键</w:t>
      </w:r>
      <w:r>
        <w:rPr>
          <w:i/>
          <w:spacing w:val="-6"/>
        </w:rPr>
        <w:t>S</w:t>
      </w:r>
      <w:r>
        <w:rPr>
          <w:spacing w:val="-6"/>
        </w:rPr>
        <w:t>，电流表示数为</w:t>
      </w:r>
      <w:r>
        <w:rPr>
          <w:spacing w:val="-6"/>
        </w:rPr>
        <w:t>0.2</w:t>
      </w:r>
      <w:r>
        <w:rPr>
          <w:spacing w:val="-6"/>
        </w:rPr>
        <w:t>安。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求：</w:t>
      </w:r>
    </w:p>
    <w:p>
      <w:pPr>
        <w:pStyle w:val="Normal"/>
        <w:spacing w:lineRule="atLeas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255905</wp:posOffset>
                </wp:positionV>
                <wp:extent cx="1143000" cy="1175385"/>
                <wp:effectExtent l="5080" t="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75400"/>
                          <a:chOff x="0" y="0"/>
                          <a:chExt cx="1143000" cy="117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7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991800"/>
                              <a:ext cx="3430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9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0560"/>
                                <a:ext cx="1143000" cy="76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1143000" cy="61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61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0" cy="26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64960"/>
                                      <a:ext cx="532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1360" y="0"/>
                                      <a:ext cx="0" cy="26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2960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080"/>
                                    <a:ext cx="0" cy="14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5624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2040" y="72216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7200" y="770400"/>
                                <a:ext cx="18432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6660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32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0"/>
                                  <a:ext cx="16272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8040" y="740520"/>
                                <a:ext cx="3636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7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4824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920" y="37332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8680" y="0"/>
                                <a:ext cx="230400" cy="27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0" y="17136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5480" y="9000"/>
                                <a:ext cx="1944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5800" y="171360"/>
                                <a:ext cx="22860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" y="61200"/>
                                  <a:ext cx="194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01480" y="636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0.15pt;width:90pt;height:92.55pt" coordorigin="6660,403" coordsize="1800,1851">
                <v:group id="shape_0" style="position:absolute;left:6660;top:403;width:1800;height:1851">
                  <v:shape id="shape_0" fillcolor="white" stroked="f" o:allowincell="f" style="position:absolute;left:7380;top:1965;width:53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660;top:403;width:1800;height:1497">
                    <v:group id="shape_0" style="position:absolute;left:6660;top:514;width:1800;height:1206">
                      <v:group id="shape_0" style="position:absolute;left:6660;top:754;width:1800;height:966">
                        <v:rect id="shape_0" stroked="t" o:allowincell="f" style="position:absolute;left:6660;top:754;width:1799;height:96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group id="shape_0" style="position:absolute;left:6660;top:754;width:838;height:416">
                          <v:line id="shape_0" from="6660,1171" to="7498,11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97,754" to="7497,116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100;top:514;width:204;height:245">
                        <v:line id="shape_0" from="8100,517" to="8100,672" stroked="t" o:allowincell="f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square"/>
                        </v:line>
                        <v:line id="shape_0" from="8103,514" to="8300,5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04,516" to="8304,7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03,760" to="8295,760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white" stroked="t" o:allowincell="f" style="position:absolute;left:6852;top:1540;width:359;height:3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380;top:1617;width:289;height:127">
                      <v:line id="shape_0" from="7389,1721" to="7643,1721" stroked="t" o:allowincell="f" style="position:absolute">
                        <v:stroke color="white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380;top:1700;width:44;height:44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414,1616" to="7669,170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43;top:1569;width:56;height:294">
                      <v:line id="shape_0" from="8043,1720" to="8099,1720" stroked="t" o:allowincell="f" style="position:absolute">
                        <v:stroke color="white" weight="12600" joinstyle="miter" endcap="flat"/>
                        <v:fill o:detectmouseclick="t" on="false"/>
                        <w10:wrap type="square"/>
                      </v:line>
                      <v:line id="shape_0" from="8044,1569" to="8044,186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92,1645" to="8092,1791" stroked="t" o:allowincell="f" style="position:absolute;flip:y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885;top:991;width:359;height:35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894;top:403;width:362;height:426">
                      <v:shape id="shape_0" stroked="f" o:allowincell="f" style="position:absolute;left:6894;top:403;width:30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f" style="position:absolute;left:6897;top:673;width:359;height:1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stroked="f" o:allowincell="f" style="position:absolute;left:7819;top:417;width:305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740;top:673;width:360;height:408">
                      <v:shape id="shape_0" stroked="f" o:allowincell="f" style="position:absolute;left:7764;top:769;width:305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f" style="position:absolute;left:7740;top:673;width:359;height:1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shape id="shape_0" stroked="f" o:allowincell="f" style="position:absolute;left:7450;top:140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①</w:t>
      </w:r>
      <w:r>
        <w:rPr>
          <w:rFonts w:cs="宋体;SimSun"/>
        </w:rPr>
        <w:t>滑动</w:t>
      </w:r>
      <w:r>
        <w:rPr>
          <w:spacing w:val="-6"/>
        </w:rPr>
        <w:t>变阻器</w:t>
      </w:r>
      <w:r>
        <w:rPr>
          <w:rFonts w:cs="宋体;SimSun"/>
        </w:rPr>
        <w:t>两端的电压</w:t>
      </w:r>
      <w:r>
        <w:rPr/>
        <w:t>；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>
          <w:spacing w:val="-6"/>
        </w:rPr>
      </w:pPr>
      <w:r>
        <w:rPr>
          <w:rFonts w:cs="宋体;SimSun"/>
        </w:rPr>
        <w:t>②</w:t>
      </w:r>
      <w:r>
        <w:rPr/>
        <w:t>电阻</w:t>
      </w:r>
      <w:r>
        <w:rPr>
          <w:i/>
          <w:spacing w:val="-6"/>
        </w:rPr>
        <w:t>R</w:t>
      </w:r>
      <w:r>
        <w:rPr>
          <w:spacing w:val="-6"/>
          <w:vertAlign w:val="subscript"/>
        </w:rPr>
        <w:t>1</w:t>
      </w:r>
      <w:r>
        <w:rPr/>
        <w:t>的</w:t>
      </w:r>
      <w:r>
        <w:rPr>
          <w:spacing w:val="-6"/>
        </w:rPr>
        <w:t>阻值</w:t>
      </w:r>
      <w:r>
        <w:rPr/>
        <w:t>；</w:t>
      </w:r>
    </w:p>
    <w:p>
      <w:pPr>
        <w:pStyle w:val="Normal"/>
        <w:autoSpaceDE w:val="false"/>
        <w:spacing w:lineRule="atLeast" w:line="400"/>
        <w:ind w:firstLine="420"/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172720</wp:posOffset>
                </wp:positionV>
                <wp:extent cx="114300" cy="1276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05pt;mso-wrap-distance-left:9.05pt;mso-wrap-distance-right:9.05pt;mso-wrap-distance-top:0pt;mso-wrap-distance-bottom:0pt;margin-top:13.6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firstLine="420"/>
        <w:rPr/>
      </w:pPr>
      <w:r>
        <w:rPr>
          <w:rFonts w:cs="宋体;SimSun"/>
        </w:rPr>
        <w:t>③</w:t>
      </w:r>
      <w:r>
        <w:rPr/>
        <w:t>在电路安全工作的情况下，选择合适的量程，移动滑动变阻器滑片</w:t>
      </w:r>
      <w:r>
        <w:rPr>
          <w:i/>
        </w:rPr>
        <w:t>P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消耗的最大电功率。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>
          <w:kern w:val="0"/>
          <w:szCs w:val="21"/>
        </w:rPr>
      </w:pPr>
      <w:r>
        <w:rPr/>
        <w:t>22</w:t>
      </w:r>
      <w:r>
        <w:rPr/>
        <w:t>．</w:t>
      </w:r>
      <w:r>
        <w:rPr>
          <w:bCs/>
        </w:rPr>
        <w:t>如图</w:t>
      </w:r>
      <w:r>
        <w:rPr>
          <w:bCs/>
        </w:rPr>
        <w:t>9</w:t>
      </w:r>
      <w:r>
        <w:rPr>
          <w:bCs/>
        </w:rPr>
        <w:t>所示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两个</w:t>
      </w:r>
      <w:r>
        <w:rPr>
          <w:spacing w:val="-6"/>
        </w:rPr>
        <w:t>轻质</w:t>
      </w:r>
      <w:r>
        <w:rPr>
          <w:spacing w:val="-3"/>
        </w:rPr>
        <w:t>圆柱形容器放在水平桌面上，</w:t>
      </w:r>
      <w:r>
        <w:rPr>
          <w:bCs/>
        </w:rPr>
        <w:t>A</w:t>
      </w:r>
      <w:r>
        <w:rPr>
          <w:bCs/>
        </w:rPr>
        <w:t>容器中盛水</w:t>
      </w:r>
      <w:r>
        <w:rPr>
          <w:bCs/>
        </w:rPr>
        <w:t>2.0×10</w:t>
      </w:r>
      <w:r>
        <w:rPr>
          <w:bCs/>
          <w:vertAlign w:val="superscript"/>
        </w:rPr>
        <w:t>-4</w:t>
      </w:r>
      <w:r>
        <w:rPr>
          <w:bCs/>
        </w:rPr>
        <w:t>米</w:t>
      </w:r>
      <w:r>
        <w:rPr>
          <w:bCs/>
          <w:vertAlign w:val="superscript"/>
        </w:rPr>
        <w:t>3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容器内盛有质量为</w:t>
      </w:r>
      <w:r>
        <w:rPr>
          <w:bCs/>
        </w:rPr>
        <w:t>0.64</w:t>
      </w:r>
      <w:r>
        <w:rPr>
          <w:bCs/>
        </w:rPr>
        <w:t>千克、深为</w:t>
      </w:r>
      <w:r>
        <w:rPr>
          <w:bCs/>
        </w:rPr>
        <w:t>0.2</w:t>
      </w:r>
      <w:r>
        <w:rPr>
          <w:bCs/>
        </w:rPr>
        <w:t>米的液体，已知</w:t>
      </w:r>
      <w:r>
        <w:rPr>
          <w:bCs/>
          <w:i/>
        </w:rPr>
        <w:t>S</w:t>
      </w:r>
      <w:r>
        <w:rPr>
          <w:bCs/>
          <w:vertAlign w:val="subscript"/>
        </w:rPr>
        <w:t>B</w:t>
      </w:r>
      <w:r>
        <w:rPr>
          <w:bCs/>
        </w:rPr>
        <w:t>=2</w:t>
      </w:r>
      <w:r>
        <w:rPr>
          <w:bCs/>
          <w:i/>
        </w:rPr>
        <w:t>S</w:t>
      </w:r>
      <w:r>
        <w:rPr>
          <w:bCs/>
          <w:vertAlign w:val="subscript"/>
        </w:rPr>
        <w:t>A</w:t>
      </w:r>
      <w:r>
        <w:rPr>
          <w:bCs/>
        </w:rPr>
        <w:t>=4×10</w:t>
      </w:r>
      <w:r>
        <w:rPr>
          <w:bCs/>
          <w:vertAlign w:val="superscript"/>
        </w:rPr>
        <w:t>-3</w:t>
      </w:r>
      <w:r>
        <w:rPr>
          <w:bCs/>
        </w:rPr>
        <w:t>米</w:t>
      </w:r>
      <w:r>
        <w:rPr>
          <w:bCs/>
          <w:vertAlign w:val="superscript"/>
        </w:rPr>
        <w:t>2</w:t>
      </w:r>
      <w:r>
        <w:rPr>
          <w:bCs/>
        </w:rPr>
        <w:t>，两容器高均为</w:t>
      </w:r>
      <w:r>
        <w:rPr>
          <w:bCs/>
        </w:rPr>
        <w:t>0.4</w:t>
      </w:r>
      <w:r>
        <w:rPr>
          <w:bCs/>
        </w:rPr>
        <w:t>米，求：</w:t>
      </w:r>
    </w:p>
    <w:p>
      <w:pPr>
        <w:pStyle w:val="Normal"/>
        <w:spacing w:lineRule="atLeas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1565275" cy="977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977760"/>
                          <a:chOff x="0" y="0"/>
                          <a:chExt cx="1565280" cy="977760"/>
                        </a:xfrm>
                      </wpg:grpSpPr>
                      <wps:wsp>
                        <wps:cNvSpPr txBox="1"/>
                        <wps:spPr>
                          <a:xfrm>
                            <a:off x="685800" y="7797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6528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8400"/>
                              <a:ext cx="156528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5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40"/>
                                <a:ext cx="156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5040"/>
                              <a:ext cx="30600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280" y="51048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291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960" y="62280"/>
                                <a:ext cx="252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768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0"/>
                              <a:ext cx="377280" cy="69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160" y="0"/>
                                <a:ext cx="252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040"/>
                                <a:ext cx="37728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72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920" y="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6480" y="33732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358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3660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2pt;width:123.2pt;height:77pt" coordorigin="6120,144" coordsize="2464,1540">
                <v:shape id="shape_0" stroked="f" o:allowincell="f" style="position:absolute;left:7200;top:137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0;top:144;width:2464;height:1141">
                  <v:group id="shape_0" style="position:absolute;left:6120;top:1244;width:2464;height:41">
                    <v:line id="shape_0" from="6120,1244" to="8584,12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20,1286" to="8584,128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152;width:481;height:1091">
                    <v:group id="shape_0" style="position:absolute;left:6480;top:152;width:481;height:1091">
                      <v:line id="shape_0" from="6480,152" to="6480,12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2,152" to="6962,12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20,956" to="6720,1227" stroked="t" o:allowincell="f" style="position:absolute">
                      <v:stroke color="black" weight="2919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29;top:250;width:39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80,967" to="6961,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40;top:144;width:593;height:1099">
                    <v:shape id="shape_0" stroked="f" o:allowincell="f" style="position:absolute;left:7829;top:144;width:39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740;top:152;width:593;height:1091">
                      <v:group id="shape_0" style="position:absolute;left:7740;top:152;width:593;height:1091">
                        <v:line id="shape_0" from="7740,152" to="7740,12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4,152" to="8334,12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034,683" to="8034,1226" stroked="t" o:allowincell="f" style="position:absolute">
                        <v:stroke color="black" weight="358920" joinstyle="miter" endcap="flat"/>
                        <v:fill o:detectmouseclick="t" on="false"/>
                        <w10:wrap type="none"/>
                      </v:line>
                      <v:line id="shape_0" from="7743,682" to="8332,6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kern w:val="0"/>
          <w:szCs w:val="21"/>
        </w:rPr>
        <w:t>①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容器中水的质量</w:t>
      </w:r>
      <w:r>
        <w:rPr/>
        <w:t>；</w:t>
      </w:r>
    </w:p>
    <w:p>
      <w:pPr>
        <w:pStyle w:val="Normal"/>
        <w:spacing w:lineRule="atLeast" w:line="4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400"/>
        <w:ind w:firstLine="420"/>
        <w:rPr/>
      </w:pPr>
      <w:r>
        <w:rPr>
          <w:kern w:val="0"/>
          <w:szCs w:val="21"/>
        </w:rPr>
        <w:t>②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容器对水平桌面的</w:t>
      </w:r>
      <w:r>
        <w:rPr/>
        <w:t>压强；</w:t>
      </w:r>
    </w:p>
    <w:p>
      <w:pPr>
        <w:pStyle w:val="Normal"/>
        <w:spacing w:lineRule="atLeast" w:line="4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400"/>
        <w:ind w:firstLine="420"/>
        <w:rPr/>
      </w:pPr>
      <w:r>
        <w:rPr>
          <w:rFonts w:cs="宋体;SimSun"/>
          <w:kern w:val="0"/>
          <w:szCs w:val="21"/>
        </w:rPr>
        <w:t>③</w:t>
      </w:r>
      <w:r>
        <w:rPr>
          <w:bCs/>
        </w:rPr>
        <w:t>若要使液体对容器底的压强相等，小张和小王想出了以下</w:t>
      </w:r>
      <w:r>
        <w:rPr>
          <w:spacing w:val="-6"/>
          <w:szCs w:val="21"/>
        </w:rPr>
        <w:t>方法：</w:t>
      </w:r>
    </w:p>
    <w:p>
      <w:pPr>
        <w:pStyle w:val="Normal"/>
        <w:spacing w:lineRule="atLeast" w:line="400"/>
        <w:ind w:firstLine="630"/>
        <w:rPr>
          <w:bCs/>
        </w:rPr>
      </w:pPr>
      <w:r>
        <w:rPr/>
        <w:t>小张：分别在两个</w:t>
      </w:r>
      <w:r>
        <w:rPr>
          <w:spacing w:val="-6"/>
        </w:rPr>
        <w:t>容器</w:t>
      </w:r>
      <w:r>
        <w:rPr/>
        <w:t>中抽出等高的液体</w:t>
      </w:r>
    </w:p>
    <w:p>
      <w:pPr>
        <w:pStyle w:val="Normal"/>
        <w:spacing w:lineRule="atLeast" w:line="400"/>
        <w:ind w:firstLine="630"/>
        <w:rPr/>
      </w:pPr>
      <w:r>
        <w:rPr/>
        <w:t>小王：分别在两个容器中加入等高的液体</w:t>
      </w:r>
    </w:p>
    <w:p>
      <w:pPr>
        <w:pStyle w:val="Normal"/>
        <w:spacing w:lineRule="atLeast" w:line="400"/>
        <w:ind w:firstLine="630"/>
        <w:rPr>
          <w:bCs/>
        </w:rPr>
      </w:pPr>
      <w:r>
        <w:rPr/>
        <w:t>请你通过</w:t>
      </w:r>
      <w:r>
        <w:rPr>
          <w:bCs/>
        </w:rPr>
        <w:t>计算</w:t>
      </w:r>
      <w:r>
        <w:rPr/>
        <w:t>说明，</w:t>
      </w:r>
      <w:r>
        <w:rPr>
          <w:spacing w:val="-6"/>
        </w:rPr>
        <w:t>他们</w:t>
      </w:r>
      <w:r>
        <w:rPr/>
        <w:t>的设想是否</w:t>
      </w:r>
      <w:r>
        <w:rPr>
          <w:bCs/>
        </w:rPr>
        <w:t>可行</w:t>
      </w:r>
      <w:r>
        <w:rPr/>
        <w:t>。</w:t>
      </w:r>
    </w:p>
    <w:p>
      <w:pPr>
        <w:pStyle w:val="Normal"/>
        <w:spacing w:lineRule="atLeas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tLeast" w:line="4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40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2"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tLeast" w:line="420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实验题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共</w:t>
      </w:r>
      <w:r>
        <w:rPr>
          <w:rFonts w:eastAsia="黑体;SimHei" w:cs="宋体;SimSun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Normal"/>
        <w:spacing w:lineRule="atLeast" w:line="420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请根据要求在答题纸的相应位置作答。</w:t>
      </w:r>
    </w:p>
    <w:p>
      <w:pPr>
        <w:pStyle w:val="Normal"/>
        <w:spacing w:lineRule="atLeast" w:line="400"/>
        <w:ind w:firstLine="420"/>
        <w:rPr/>
      </w:pPr>
      <w:r>
        <w:rPr/>
        <w:t>23</w:t>
      </w:r>
      <w:r>
        <w:rPr>
          <w:rFonts w:ascii="宋体;SimSun" w:hAnsi="宋体;SimSun"/>
        </w:rPr>
        <w:t>.</w:t>
      </w:r>
      <w:r>
        <w:rPr/>
        <w:t xml:space="preserve"> </w:t>
      </w:r>
      <w:r>
        <w:rPr/>
        <w:t>如图</w:t>
      </w:r>
      <w:r>
        <w:rPr/>
        <w:t>1</w:t>
      </w:r>
      <w:r>
        <w:rPr/>
        <w:t>0</w:t>
      </w:r>
      <w:r>
        <w:rPr/>
        <w:t>所示的各种实验装置，请按照要求回答：</w:t>
      </w:r>
    </w:p>
    <w:p>
      <w:pPr>
        <w:pStyle w:val="Normal"/>
        <w:snapToGrid w:val="false"/>
        <w:spacing w:lineRule="exact" w:line="340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0730</wp:posOffset>
                </wp:positionH>
                <wp:positionV relativeFrom="paragraph">
                  <wp:posOffset>17780</wp:posOffset>
                </wp:positionV>
                <wp:extent cx="1614170" cy="923925"/>
                <wp:effectExtent l="3810" t="5080" r="317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923760"/>
                          <a:chOff x="0" y="0"/>
                          <a:chExt cx="161424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4240" cy="6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360" y="35640"/>
                              <a:ext cx="1542960" cy="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0"/>
                                <a:ext cx="147816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8" h="319">
                                    <a:moveTo>
                                      <a:pt x="0" y="280"/>
                                    </a:moveTo>
                                    <a:cubicBezTo>
                                      <a:pt x="84" y="248"/>
                                      <a:pt x="308" y="131"/>
                                      <a:pt x="507" y="85"/>
                                    </a:cubicBezTo>
                                    <a:cubicBezTo>
                                      <a:pt x="706" y="39"/>
                                      <a:pt x="979" y="0"/>
                                      <a:pt x="1194" y="2"/>
                                    </a:cubicBezTo>
                                    <a:cubicBezTo>
                                      <a:pt x="1393" y="12"/>
                                      <a:pt x="1611" y="47"/>
                                      <a:pt x="1800" y="100"/>
                                    </a:cubicBezTo>
                                    <a:cubicBezTo>
                                      <a:pt x="1989" y="153"/>
                                      <a:pt x="2218" y="273"/>
                                      <a:pt x="2328" y="3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90320"/>
                                <a:ext cx="96768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4" h="186">
                                    <a:moveTo>
                                      <a:pt x="0" y="150"/>
                                    </a:moveTo>
                                    <a:cubicBezTo>
                                      <a:pt x="63" y="130"/>
                                      <a:pt x="250" y="55"/>
                                      <a:pt x="378" y="30"/>
                                    </a:cubicBezTo>
                                    <a:cubicBezTo>
                                      <a:pt x="506" y="5"/>
                                      <a:pt x="570" y="0"/>
                                      <a:pt x="771" y="0"/>
                                    </a:cubicBezTo>
                                    <a:cubicBezTo>
                                      <a:pt x="972" y="0"/>
                                      <a:pt x="1090" y="38"/>
                                      <a:pt x="1215" y="69"/>
                                    </a:cubicBezTo>
                                    <a:cubicBezTo>
                                      <a:pt x="1340" y="100"/>
                                      <a:pt x="1460" y="162"/>
                                      <a:pt x="1524" y="1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59560"/>
                                <a:ext cx="22104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492">
                                    <a:moveTo>
                                      <a:pt x="0" y="0"/>
                                    </a:moveTo>
                                    <a:lnTo>
                                      <a:pt x="348" y="4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282600"/>
                                <a:ext cx="23436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483">
                                    <a:moveTo>
                                      <a:pt x="369" y="0"/>
                                    </a:moveTo>
                                    <a:lnTo>
                                      <a:pt x="0" y="48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8960" y="194760"/>
                                <a:ext cx="54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44">
                                    <a:moveTo>
                                      <a:pt x="0" y="0"/>
                                    </a:moveTo>
                                    <a:cubicBezTo>
                                      <a:pt x="8" y="5"/>
                                      <a:pt x="39" y="20"/>
                                      <a:pt x="51" y="30"/>
                                    </a:cubicBezTo>
                                    <a:cubicBezTo>
                                      <a:pt x="63" y="40"/>
                                      <a:pt x="67" y="49"/>
                                      <a:pt x="72" y="60"/>
                                    </a:cubicBezTo>
                                    <a:cubicBezTo>
                                      <a:pt x="77" y="71"/>
                                      <a:pt x="85" y="85"/>
                                      <a:pt x="84" y="99"/>
                                    </a:cubicBezTo>
                                    <a:cubicBezTo>
                                      <a:pt x="83" y="113"/>
                                      <a:pt x="72" y="135"/>
                                      <a:pt x="69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471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147">
                                    <a:moveTo>
                                      <a:pt x="74" y="0"/>
                                    </a:moveTo>
                                    <a:cubicBezTo>
                                      <a:pt x="67" y="5"/>
                                      <a:pt x="34" y="19"/>
                                      <a:pt x="23" y="30"/>
                                    </a:cubicBezTo>
                                    <a:cubicBezTo>
                                      <a:pt x="12" y="41"/>
                                      <a:pt x="8" y="56"/>
                                      <a:pt x="5" y="69"/>
                                    </a:cubicBezTo>
                                    <a:cubicBezTo>
                                      <a:pt x="2" y="82"/>
                                      <a:pt x="0" y="98"/>
                                      <a:pt x="2" y="111"/>
                                    </a:cubicBezTo>
                                    <a:cubicBezTo>
                                      <a:pt x="4" y="124"/>
                                      <a:pt x="14" y="140"/>
                                      <a:pt x="17" y="1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573840"/>
                                <a:ext cx="70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6">
                                    <a:moveTo>
                                      <a:pt x="111" y="3"/>
                                    </a:moveTo>
                                    <a:cubicBezTo>
                                      <a:pt x="103" y="4"/>
                                      <a:pt x="75" y="14"/>
                                      <a:pt x="63" y="15"/>
                                    </a:cubicBezTo>
                                    <a:cubicBezTo>
                                      <a:pt x="51" y="16"/>
                                      <a:pt x="46" y="14"/>
                                      <a:pt x="36" y="12"/>
                                    </a:cubicBezTo>
                                    <a:cubicBezTo>
                                      <a:pt x="26" y="10"/>
                                      <a:pt x="7" y="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3720" y="587160"/>
                                <a:ext cx="70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39">
                                    <a:moveTo>
                                      <a:pt x="111" y="0"/>
                                    </a:moveTo>
                                    <a:cubicBezTo>
                                      <a:pt x="105" y="5"/>
                                      <a:pt x="83" y="27"/>
                                      <a:pt x="72" y="33"/>
                                    </a:cubicBezTo>
                                    <a:cubicBezTo>
                                      <a:pt x="61" y="39"/>
                                      <a:pt x="54" y="37"/>
                                      <a:pt x="42" y="36"/>
                                    </a:cubicBezTo>
                                    <a:cubicBezTo>
                                      <a:pt x="30" y="35"/>
                                      <a:pt x="9" y="26"/>
                                      <a:pt x="0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14240" cy="68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64640" y="393120"/>
                                <a:ext cx="11628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14240" cy="68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4240" cy="68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7760" y="146520"/>
                                    <a:ext cx="1267920" cy="316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120" y="32400"/>
                                      <a:ext cx="1225080" cy="28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5080" cy="18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9" h="298">
                                            <a:moveTo>
                                              <a:pt x="0" y="247"/>
                                            </a:moveTo>
                                            <a:cubicBezTo>
                                              <a:pt x="25" y="235"/>
                                              <a:pt x="76" y="204"/>
                                              <a:pt x="150" y="175"/>
                                            </a:cubicBezTo>
                                            <a:cubicBezTo>
                                              <a:pt x="224" y="146"/>
                                              <a:pt x="349" y="99"/>
                                              <a:pt x="447" y="73"/>
                                            </a:cubicBezTo>
                                            <a:cubicBezTo>
                                              <a:pt x="545" y="47"/>
                                              <a:pt x="653" y="29"/>
                                              <a:pt x="741" y="19"/>
                                            </a:cubicBezTo>
                                            <a:cubicBezTo>
                                              <a:pt x="829" y="9"/>
                                              <a:pt x="895" y="0"/>
                                              <a:pt x="966" y="1"/>
                                            </a:cubicBezTo>
                                            <a:cubicBezTo>
                                              <a:pt x="1037" y="2"/>
                                              <a:pt x="1089" y="13"/>
                                              <a:pt x="1170" y="28"/>
                                            </a:cubicBezTo>
                                            <a:cubicBezTo>
                                              <a:pt x="1251" y="43"/>
                                              <a:pt x="1365" y="65"/>
                                              <a:pt x="1455" y="91"/>
                                            </a:cubicBezTo>
                                            <a:cubicBezTo>
                                              <a:pt x="1545" y="117"/>
                                              <a:pt x="1631" y="147"/>
                                              <a:pt x="1710" y="181"/>
                                            </a:cubicBezTo>
                                            <a:cubicBezTo>
                                              <a:pt x="1789" y="215"/>
                                              <a:pt x="1884" y="274"/>
                                              <a:pt x="1929" y="2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880" y="124560"/>
                                        <a:ext cx="110304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37" h="246">
                                            <a:moveTo>
                                              <a:pt x="0" y="204"/>
                                            </a:moveTo>
                                            <a:cubicBezTo>
                                              <a:pt x="69" y="180"/>
                                              <a:pt x="272" y="90"/>
                                              <a:pt x="417" y="57"/>
                                            </a:cubicBezTo>
                                            <a:cubicBezTo>
                                              <a:pt x="562" y="24"/>
                                              <a:pt x="711" y="0"/>
                                              <a:pt x="870" y="6"/>
                                            </a:cubicBezTo>
                                            <a:cubicBezTo>
                                              <a:pt x="1029" y="12"/>
                                              <a:pt x="1230" y="53"/>
                                              <a:pt x="1374" y="93"/>
                                            </a:cubicBezTo>
                                            <a:cubicBezTo>
                                              <a:pt x="1518" y="133"/>
                                              <a:pt x="1662" y="214"/>
                                              <a:pt x="1737" y="24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67920" cy="316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67960" y="75600"/>
                                        <a:ext cx="399960" cy="241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50480" y="9720"/>
                                          <a:ext cx="5400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0760" y="104760"/>
                                          <a:ext cx="79200" cy="136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4840" cy="116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8160" y="10440"/>
                                          <a:ext cx="2844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5600" y="22320"/>
                                          <a:ext cx="33120" cy="11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3760" y="34560"/>
                                          <a:ext cx="36720" cy="112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3960" y="68040"/>
                                          <a:ext cx="44280" cy="10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0320" y="83880"/>
                                          <a:ext cx="48240" cy="10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6680" y="104400"/>
                                          <a:ext cx="52200" cy="10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90160" y="123840"/>
                                          <a:ext cx="55800" cy="104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4760"/>
                                        <a:ext cx="439920" cy="27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411840" y="0"/>
                                          <a:ext cx="28080" cy="15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00520" y="53280"/>
                                          <a:ext cx="5400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33200"/>
                                          <a:ext cx="78840" cy="136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6880" y="156240"/>
                                          <a:ext cx="55800" cy="104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95040" y="138600"/>
                                          <a:ext cx="52200" cy="10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5000" y="123840"/>
                                          <a:ext cx="48240" cy="10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5320" y="108000"/>
                                          <a:ext cx="44280" cy="10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55240" y="79920"/>
                                          <a:ext cx="36720" cy="112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95200" y="65520"/>
                                          <a:ext cx="33120" cy="11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36960" y="57960"/>
                                          <a:ext cx="2844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79080" y="47520"/>
                                          <a:ext cx="24840" cy="116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61520" y="0"/>
                                        <a:ext cx="397440" cy="18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69720" y="28080"/>
                                          <a:ext cx="28080" cy="15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3880" y="0"/>
                                          <a:ext cx="0" cy="158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4560" y="42120"/>
                                          <a:ext cx="3960" cy="11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45720"/>
                                          <a:ext cx="8280" cy="11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91960" y="50400"/>
                                          <a:ext cx="12600" cy="11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9400" y="57960"/>
                                          <a:ext cx="16560" cy="11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47880"/>
                                          <a:ext cx="16560" cy="11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3920" y="43920"/>
                                          <a:ext cx="12600" cy="11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5680" y="42120"/>
                                          <a:ext cx="8280" cy="11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0320" y="40320"/>
                                          <a:ext cx="3960" cy="11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14240" cy="68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2560" y="0"/>
                                      <a:ext cx="1476360" cy="19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5" h="301">
                                          <a:moveTo>
                                            <a:pt x="0" y="274"/>
                                          </a:moveTo>
                                          <a:cubicBezTo>
                                            <a:pt x="82" y="243"/>
                                            <a:pt x="298" y="133"/>
                                            <a:pt x="495" y="88"/>
                                          </a:cubicBezTo>
                                          <a:cubicBezTo>
                                            <a:pt x="694" y="42"/>
                                            <a:pt x="969" y="0"/>
                                            <a:pt x="1185" y="1"/>
                                          </a:cubicBezTo>
                                          <a:cubicBezTo>
                                            <a:pt x="1384" y="11"/>
                                            <a:pt x="1605" y="45"/>
                                            <a:pt x="1794" y="94"/>
                                          </a:cubicBezTo>
                                          <a:cubicBezTo>
                                            <a:pt x="1983" y="143"/>
                                            <a:pt x="2215" y="258"/>
                                            <a:pt x="2325" y="30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320" y="555120"/>
                                      <a:ext cx="96768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4" h="186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63" y="130"/>
                                            <a:pt x="250" y="55"/>
                                            <a:pt x="378" y="30"/>
                                          </a:cubicBezTo>
                                          <a:cubicBezTo>
                                            <a:pt x="506" y="5"/>
                                            <a:pt x="570" y="0"/>
                                            <a:pt x="771" y="0"/>
                                          </a:cubicBezTo>
                                          <a:cubicBezTo>
                                            <a:pt x="972" y="0"/>
                                            <a:pt x="1090" y="38"/>
                                            <a:pt x="1215" y="69"/>
                                          </a:cubicBezTo>
                                          <a:cubicBezTo>
                                            <a:pt x="1340" y="100"/>
                                            <a:pt x="1460" y="162"/>
                                            <a:pt x="1524" y="18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311040"/>
                                      <a:ext cx="221040" cy="31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8" h="4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348" y="49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3040" y="332280"/>
                                      <a:ext cx="228600" cy="29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471">
                                          <a:moveTo>
                                            <a:pt x="360" y="0"/>
                                          </a:moveTo>
                                          <a:lnTo>
                                            <a:pt x="0" y="4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0" y="183600"/>
                                      <a:ext cx="10224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25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10"/>
                                            <a:pt x="76" y="37"/>
                                            <a:pt x="99" y="54"/>
                                          </a:cubicBezTo>
                                          <a:cubicBezTo>
                                            <a:pt x="122" y="71"/>
                                            <a:pt x="131" y="84"/>
                                            <a:pt x="141" y="105"/>
                                          </a:cubicBezTo>
                                          <a:cubicBezTo>
                                            <a:pt x="151" y="126"/>
                                            <a:pt x="161" y="158"/>
                                            <a:pt x="159" y="183"/>
                                          </a:cubicBezTo>
                                          <a:cubicBezTo>
                                            <a:pt x="157" y="208"/>
                                            <a:pt x="135" y="240"/>
                                            <a:pt x="129" y="2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120"/>
                                      <a:ext cx="6588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" h="258">
                                          <a:moveTo>
                                            <a:pt x="104" y="0"/>
                                          </a:moveTo>
                                          <a:cubicBezTo>
                                            <a:pt x="93" y="6"/>
                                            <a:pt x="53" y="24"/>
                                            <a:pt x="38" y="39"/>
                                          </a:cubicBezTo>
                                          <a:cubicBezTo>
                                            <a:pt x="23" y="54"/>
                                            <a:pt x="17" y="71"/>
                                            <a:pt x="11" y="90"/>
                                          </a:cubicBezTo>
                                          <a:cubicBezTo>
                                            <a:pt x="5" y="109"/>
                                            <a:pt x="0" y="137"/>
                                            <a:pt x="2" y="156"/>
                                          </a:cubicBezTo>
                                          <a:cubicBezTo>
                                            <a:pt x="4" y="175"/>
                                            <a:pt x="14" y="190"/>
                                            <a:pt x="23" y="207"/>
                                          </a:cubicBezTo>
                                          <a:cubicBezTo>
                                            <a:pt x="32" y="224"/>
                                            <a:pt x="49" y="248"/>
                                            <a:pt x="56" y="25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0" y="615960"/>
                                      <a:ext cx="8748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" h="59">
                                          <a:moveTo>
                                            <a:pt x="138" y="51"/>
                                          </a:moveTo>
                                          <a:cubicBezTo>
                                            <a:pt x="128" y="52"/>
                                            <a:pt x="95" y="59"/>
                                            <a:pt x="78" y="57"/>
                                          </a:cubicBezTo>
                                          <a:cubicBezTo>
                                            <a:pt x="61" y="55"/>
                                            <a:pt x="49" y="48"/>
                                            <a:pt x="36" y="39"/>
                                          </a:cubicBezTo>
                                          <a:cubicBezTo>
                                            <a:pt x="23" y="30"/>
                                            <a:pt x="7" y="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0" y="619920"/>
                                      <a:ext cx="9900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102">
                                          <a:moveTo>
                                            <a:pt x="156" y="0"/>
                                          </a:moveTo>
                                          <a:cubicBezTo>
                                            <a:pt x="143" y="15"/>
                                            <a:pt x="95" y="72"/>
                                            <a:pt x="75" y="87"/>
                                          </a:cubicBezTo>
                                          <a:cubicBezTo>
                                            <a:pt x="55" y="102"/>
                                            <a:pt x="45" y="91"/>
                                            <a:pt x="33" y="90"/>
                                          </a:cubicBezTo>
                                          <a:cubicBezTo>
                                            <a:pt x="21" y="89"/>
                                            <a:pt x="7" y="81"/>
                                            <a:pt x="0" y="7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 rot="1800000">
                                  <a:off x="1429560" y="263160"/>
                                  <a:ext cx="57960" cy="58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23400" bIns="-23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600000">
                                  <a:off x="1006920" y="104760"/>
                                  <a:ext cx="57960" cy="58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23400" bIns="-23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00000">
                                  <a:off x="555120" y="87840"/>
                                  <a:ext cx="32400" cy="58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23400" bIns="-23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800000">
                                  <a:off x="128520" y="229320"/>
                                  <a:ext cx="32400" cy="58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3400" bIns="-23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800000">
                                  <a:off x="252360" y="443520"/>
                                  <a:ext cx="32400" cy="58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3400" bIns="-23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600000">
                                  <a:off x="974880" y="343080"/>
                                  <a:ext cx="32400" cy="5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24120" bIns="-24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00000">
                                  <a:off x="1320480" y="466200"/>
                                  <a:ext cx="32400" cy="5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24120" bIns="-24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015200" y="336600"/>
                              <a:ext cx="60840" cy="24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646920"/>
                            <a:ext cx="979200" cy="27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760"/>
                              <a:ext cx="908640" cy="11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800" y="0"/>
                                <a:ext cx="74484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44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144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6360"/>
                                <a:ext cx="1656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26">
                                    <a:moveTo>
                                      <a:pt x="261" y="0"/>
                                    </a:moveTo>
                                    <a:cubicBezTo>
                                      <a:pt x="253" y="4"/>
                                      <a:pt x="218" y="13"/>
                                      <a:pt x="210" y="24"/>
                                    </a:cubicBezTo>
                                    <a:cubicBezTo>
                                      <a:pt x="202" y="35"/>
                                      <a:pt x="208" y="57"/>
                                      <a:pt x="213" y="66"/>
                                    </a:cubicBezTo>
                                    <a:cubicBezTo>
                                      <a:pt x="218" y="75"/>
                                      <a:pt x="235" y="83"/>
                                      <a:pt x="240" y="78"/>
                                    </a:cubicBezTo>
                                    <a:cubicBezTo>
                                      <a:pt x="245" y="73"/>
                                      <a:pt x="256" y="43"/>
                                      <a:pt x="243" y="36"/>
                                    </a:cubicBezTo>
                                    <a:cubicBezTo>
                                      <a:pt x="230" y="29"/>
                                      <a:pt x="180" y="28"/>
                                      <a:pt x="159" y="36"/>
                                    </a:cubicBezTo>
                                    <a:cubicBezTo>
                                      <a:pt x="138" y="44"/>
                                      <a:pt x="119" y="76"/>
                                      <a:pt x="117" y="87"/>
                                    </a:cubicBezTo>
                                    <a:cubicBezTo>
                                      <a:pt x="115" y="98"/>
                                      <a:pt x="137" y="108"/>
                                      <a:pt x="144" y="105"/>
                                    </a:cubicBezTo>
                                    <a:cubicBezTo>
                                      <a:pt x="151" y="102"/>
                                      <a:pt x="173" y="75"/>
                                      <a:pt x="162" y="69"/>
                                    </a:cubicBezTo>
                                    <a:cubicBezTo>
                                      <a:pt x="151" y="63"/>
                                      <a:pt x="105" y="60"/>
                                      <a:pt x="78" y="69"/>
                                    </a:cubicBezTo>
                                    <a:cubicBezTo>
                                      <a:pt x="51" y="78"/>
                                      <a:pt x="16" y="114"/>
                                      <a:pt x="0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0" y="38160"/>
                                <a:ext cx="1656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26">
                                    <a:moveTo>
                                      <a:pt x="261" y="0"/>
                                    </a:moveTo>
                                    <a:cubicBezTo>
                                      <a:pt x="253" y="4"/>
                                      <a:pt x="218" y="13"/>
                                      <a:pt x="210" y="24"/>
                                    </a:cubicBezTo>
                                    <a:cubicBezTo>
                                      <a:pt x="202" y="35"/>
                                      <a:pt x="208" y="57"/>
                                      <a:pt x="213" y="66"/>
                                    </a:cubicBezTo>
                                    <a:cubicBezTo>
                                      <a:pt x="218" y="75"/>
                                      <a:pt x="235" y="83"/>
                                      <a:pt x="240" y="78"/>
                                    </a:cubicBezTo>
                                    <a:cubicBezTo>
                                      <a:pt x="245" y="73"/>
                                      <a:pt x="256" y="43"/>
                                      <a:pt x="243" y="36"/>
                                    </a:cubicBezTo>
                                    <a:cubicBezTo>
                                      <a:pt x="230" y="29"/>
                                      <a:pt x="180" y="28"/>
                                      <a:pt x="159" y="36"/>
                                    </a:cubicBezTo>
                                    <a:cubicBezTo>
                                      <a:pt x="138" y="44"/>
                                      <a:pt x="119" y="76"/>
                                      <a:pt x="117" y="87"/>
                                    </a:cubicBezTo>
                                    <a:cubicBezTo>
                                      <a:pt x="115" y="98"/>
                                      <a:pt x="137" y="108"/>
                                      <a:pt x="144" y="105"/>
                                    </a:cubicBezTo>
                                    <a:cubicBezTo>
                                      <a:pt x="151" y="102"/>
                                      <a:pt x="173" y="75"/>
                                      <a:pt x="162" y="69"/>
                                    </a:cubicBezTo>
                                    <a:cubicBezTo>
                                      <a:pt x="151" y="63"/>
                                      <a:pt x="105" y="60"/>
                                      <a:pt x="78" y="69"/>
                                    </a:cubicBezTo>
                                    <a:cubicBezTo>
                                      <a:pt x="51" y="78"/>
                                      <a:pt x="16" y="114"/>
                                      <a:pt x="0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8920" y="0"/>
                              <a:ext cx="530280" cy="1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64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6240" y="10548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1.4pt;width:127.1pt;height:72.7pt" coordorigin="5198,28" coordsize="2542,1454">
                <v:group id="shape_0" style="position:absolute;left:5198;top:28;width:2542;height:1078">
                  <v:group id="shape_0" style="position:absolute;left:5255;top:84;width:2429;height:963">
                    <v:shape id="shape_0" coordsize="2328,319" path="m0,280c84,248,308,131,507,85c706,39,979,0,1194,2c1393,12,1611,47,1800,100c1989,153,2218,273,2328,319e" stroked="t" o:allowincell="f" style="position:absolute;left:5293;top:84;width:2327;height:3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24,186" path="m0,150c63,130,250,55,378,30c506,5,570,0,771,0c972,0,1090,38,1215,69c1340,100,1460,162,1524,186e" stroked="t" o:allowincell="f" style="position:absolute;left:5695;top:856;width:1523;height:18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48,492" path="m0,0l348,492e" stroked="t" o:allowincell="f" style="position:absolute;left:5269;top:493;width:347;height:4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9,483" path="m369,0l0,483e" stroked="t" o:allowincell="f" style="position:absolute;left:7303;top:529;width:368;height:4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5,144" path="m0,0c8,5,39,20,51,30c63,40,67,49,72,60c77,71,85,85,84,99c83,113,72,135,69,144e" stroked="t" o:allowincell="f" style="position:absolute;left:7600;top:391;width:84;height:1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4,147" path="m74,0c67,5,34,19,23,30c12,41,8,56,5,69c2,82,0,98,2,111c4,124,14,140,17,147e" stroked="t" o:allowincell="f" style="position:absolute;left:5255;top:349;width:73;height:1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1,16" path="m111,3c103,4,75,14,63,15c51,16,46,14,36,12c26,10,7,2,0,0e" stroked="t" o:allowincell="f" style="position:absolute;left:5623;top:988;width:110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1,39" path="m111,0c105,5,83,27,72,33c61,39,54,37,42,36c30,35,9,26,0,24e" stroked="t" o:allowincell="f" style="position:absolute;left:7198;top:1009;width:110;height: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198;top:28;width:2542;height:1078">
                    <v:shape id="shape_0" stroked="f" o:allowincell="f" style="position:absolute;left:6402;top:647;width:182;height: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198;top:28;width:2542;height:1078">
                      <v:group id="shape_0" style="position:absolute;left:5198;top:28;width:2542;height:1078">
                        <v:group id="shape_0" style="position:absolute;left:5462;top:259;width:1996;height:498">
                          <v:group id="shape_0" style="position:absolute;left:5500;top:310;width:1929;height:442">
                            <v:shape id="shape_0" coordsize="1929,298" path="m0,247c25,235,76,204,150,175c224,146,349,99,447,73c545,47,653,29,741,19c829,9,895,0,966,1c1037,2,1089,13,1170,28c1251,43,1365,65,1455,91c1545,117,1631,147,1710,181c1789,215,1884,274,1929,298e" stroked="t" o:allowincell="f" style="position:absolute;left:5500;top:310;width:1928;height:29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737,246" path="m0,204c69,180,272,90,417,57c562,24,711,0,870,6c1029,12,1230,53,1374,93c1518,133,1662,214,1737,246e" stroked="t" o:allowincell="f" style="position:absolute;left:5590;top:506;width:1736;height:24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5462;top:259;width:1996;height:498">
                            <v:group id="shape_0" style="position:absolute;left:6829;top:378;width:629;height:379">
                              <v:line id="shape_0" from="7066,393" to="7150,62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34,543" to="7458,7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29,378" to="6867,56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89,394" to="6933,57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48,413" to="6999,59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08,432" to="7065,60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19,485" to="7188,65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76,510" to="7251,68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33,542" to="7314,70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86,573" to="7373,7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462;top:282;width:691;height:424">
                              <v:line id="shape_0" from="6111,282" to="6154,52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78,366" to="5862,599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62,492" to="5585,70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52,528" to="5639,69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12,500" to="5693,66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75,477" to="5750,64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38,452" to="5807,62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64,408" to="5921,58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27,385" to="5978,56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93,373" to="6037,55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59,357" to="6097,539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189;top:259;width:625;height:289">
                              <v:line id="shape_0" from="6771,303" to="6814,54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63,259" to="6463,50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27,325" to="6532,51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90,331" to="6602,51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49,338" to="6668,52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08,350" to="6733,53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89,334" to="6214,51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58,328" to="6277,51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24,325" to="6336,51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94,322" to="6399,50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5198;top:28;width:2542;height:1078">
                          <v:shape id="shape_0" coordsize="2325,301" path="m0,274c82,243,298,133,495,88c694,42,969,0,1185,1c1384,11,1605,45,1794,94c1983,143,2215,258,2325,301e" stroked="t" o:allowincell="f" style="position:absolute;left:5281;top:28;width:2324;height:30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24,186" path="m0,150c63,130,250,55,378,30c506,5,570,0,771,0c972,0,1090,38,1215,69c1340,100,1460,162,1524,186e" stroked="t" o:allowincell="f" style="position:absolute;left:5701;top:902;width:1523;height:18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48,492" path="m0,0l348,492e" stroked="t" o:allowincell="f" style="position:absolute;left:5230;top:518;width:347;height:49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0,471" path="m360,0l0,471e" stroked="t" o:allowincell="f" style="position:absolute;left:7360;top:551;width:359;height:47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61,255" path="m0,0c16,10,76,37,99,54c122,71,131,84,141,105c151,126,161,158,159,183c157,208,135,240,129,255e" stroked="t" o:allowincell="f" style="position:absolute;left:7579;top:317;width:160;height:25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4,258" path="m104,0c93,6,53,24,38,39c23,54,17,71,11,90c5,109,0,137,2,156c4,175,14,190,23,207c32,224,49,248,56,258e" stroked="t" o:allowincell="f" style="position:absolute;left:5198;top:293;width:103;height:25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8,59" path="m138,51c128,52,95,59,78,57c61,55,49,48,36,39c23,30,7,8,0,0e" stroked="t" o:allowincell="f" style="position:absolute;left:5572;top:998;width:137;height:5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6,102" path="m156,0c143,15,95,72,75,87c55,102,45,91,33,90c21,89,7,81,0,78e" stroked="t" o:allowincell="f" style="position:absolute;left:7216;top:1004;width:155;height:10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7449;top:442;width:90;height:91;mso-wrap-style:none;v-text-anchor:middle;rotation:30" type="_x0000_t136">
                        <v:path textpathok="t"/>
                        <v:textpath on="t" fitshape="t" string="15" style="font-family:&quot;宋体&quot;;font-size:8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6784;top:193;width:90;height:91;mso-wrap-style:none;v-text-anchor:middle;rotation:10" type="_x0000_t136">
                        <v:path textpathok="t"/>
                        <v:textpath on="t" fitshape="t" string="10" style="font-family:&quot;宋体&quot;;font-size:8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6072;top:166;width:50;height:91;mso-wrap-style:none;v-text-anchor:middle;rotation:350" type="_x0000_t136">
                        <v:path textpathok="t"/>
                        <v:textpath on="t" fitshape="t" string="5" style="font-family:&quot;宋体&quot;;font-size:8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5400;top:389;width:50;height:91;mso-wrap-style:none;v-text-anchor:middle;rotation:330" type="_x0000_t136">
                        <v:path textpathok="t"/>
                        <v:textpath on="t" fitshape="t" string="0" style="font-family:&quot;宋体&quot;;font-size:8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5595;top:726;width:50;height:91;mso-wrap-style:none;v-text-anchor:middle;rotation:330" type="_x0000_t136">
                        <v:path textpathok="t"/>
                        <v:textpath on="t" fitshape="t" string="0" style="font-family:&quot;宋体&quot;;font-size:8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6733;top:568;width:50;height:90;mso-wrap-style:none;v-text-anchor:middle;rotation:10" type="_x0000_t136">
                        <v:path textpathok="t"/>
                        <v:textpath on="t" fitshape="t" string="2" style="font-family:&quot;宋体&quot;;font-size:8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7277;top:762;width:50;height:90;mso-wrap-style:none;v-text-anchor:middle;rotation:30" type="_x0000_t136">
                        <v:path textpathok="t"/>
                        <v:textpath on="t" fitshape="t" string="3" style="font-family:&quot;宋体&quot;;font-size:8pt"/>
                        <v:fill o:detectmouseclick="t" type="solid" color2="white"/>
                        <v:stroke color="black" joinstyle="miter" endcap="flat"/>
                        <w10:wrap type="none"/>
                      </v:shape>
                    </v:group>
                  </v:group>
                  <v:line id="shape_0" from="6797,558" to="6892,94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659;top:1047;width:1542;height:436">
                  <v:group id="shape_0" style="position:absolute;left:5659;top:1297;width:1432;height:186">
                    <v:group id="shape_0" style="position:absolute;left:5917;top:1297;width:1174;height:94">
                      <v:oval id="shape_0" stroked="t" o:allowincell="f" style="position:absolute;left:5917;top:1297;width:90;height:9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459;top:1299;width:90;height:9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999;top:1299;width:90;height:9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coordsize="261,126" path="m261,0c253,4,218,13,210,24c202,35,208,57,213,66c218,75,235,83,240,78c245,73,256,43,243,36c230,29,180,28,159,36c138,44,119,76,117,87c115,98,137,108,144,105c151,102,173,75,162,69c151,63,105,60,78,69c51,78,16,114,0,126e" stroked="t" o:allowincell="f" style="position:absolute;left:5659;top:1354;width:260;height:1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1,126" path="m261,0c253,4,218,13,210,24c202,35,208,57,213,66c218,75,235,83,240,78c245,73,256,43,243,36c230,29,180,28,159,36c138,44,119,76,117,87c115,98,137,108,144,105c151,102,173,75,162,69c151,63,105,60,78,69c51,78,16,114,0,126e" stroked="t" o:allowincell="f" style="position:absolute;left:6549;top:1357;width:260;height:12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366;top:1047;width:835;height:283">
                    <v:shape id="shape_0" stroked="f" o:allowincell="f" style="position:absolute;left:6366;top:1047;width:28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8;top:1047;width:28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905,1213" to="6029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0</wp:posOffset>
            </wp:positionH>
            <wp:positionV relativeFrom="paragraph">
              <wp:posOffset>86360</wp:posOffset>
            </wp:positionV>
            <wp:extent cx="1038225" cy="78105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08.25pt;margin-top:1.3pt;width:2.5pt;height:4.5pt;mso-wrap-style:none;v-text-anchor:middle;rotation:350" type="_x0000_t136">
            <v:path textpathok="t"/>
            <v:textpath on="t" fitshape="t" string="1" style="font-family:&quot;宋体&quot;;font-size:8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napToGrid w:val="false"/>
        <w:spacing w:lineRule="exact" w:line="340"/>
        <w:ind w:firstLine="105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4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342900" cy="1981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3.6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9710</wp:posOffset>
                </wp:positionH>
                <wp:positionV relativeFrom="paragraph">
                  <wp:posOffset>15240</wp:posOffset>
                </wp:positionV>
                <wp:extent cx="339090" cy="1981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5.6pt;mso-wrap-distance-left:9.05pt;mso-wrap-distance-right:9.05pt;mso-wrap-distance-top:0pt;mso-wrap-distance-bottom:0pt;margin-top:1.2pt;mso-position-vertical-relative:text;margin-left:11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342900" cy="1981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3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图</w:t>
      </w:r>
      <w:r>
        <w:rPr/>
        <w:t>A</w:t>
      </w:r>
      <w:r>
        <w:rPr/>
        <w:t>是测量</w:t>
      </w:r>
      <w:r>
        <w:rPr>
          <w:rFonts w:eastAsia="Times New Roman"/>
          <w:u w:val="single"/>
        </w:rPr>
        <w:t xml:space="preserve">  </w:t>
      </w:r>
      <w:r>
        <w:rPr>
          <w:rStyle w:val="Char1"/>
          <w:rFonts w:cs="Times New Roman"/>
          <w:u w:val="single"/>
        </w:rPr>
        <w:t>(1)</w:t>
      </w:r>
      <w:r>
        <w:rPr>
          <w:u w:val="single"/>
        </w:rPr>
        <w:t xml:space="preserve">  </w:t>
      </w:r>
      <w:r>
        <w:rPr/>
        <w:t>的仪器</w:t>
      </w:r>
      <w:r>
        <w:rPr>
          <w:szCs w:val="21"/>
        </w:rPr>
        <w:t>，测量时，应在它的右盘中</w:t>
      </w:r>
      <w:r>
        <w:rPr>
          <w:spacing w:val="-3"/>
        </w:rPr>
        <w:t>放置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2)  </w:t>
      </w:r>
      <w:r>
        <w:rPr/>
        <w:t>(</w:t>
      </w:r>
      <w:r>
        <w:rPr/>
        <w:t>选填“被测物体”或“砝码”</w:t>
      </w:r>
      <w:r>
        <w:rPr/>
        <w:t>)</w:t>
      </w:r>
      <w:r>
        <w:rPr/>
        <w:t>。</w:t>
      </w:r>
    </w:p>
    <w:p>
      <w:pPr>
        <w:pStyle w:val="Normal"/>
        <w:spacing w:lineRule="atLeast" w:line="40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图</w:t>
      </w:r>
      <w:r>
        <w:rPr>
          <w:szCs w:val="21"/>
        </w:rPr>
        <w:t>B</w:t>
      </w:r>
      <w:r>
        <w:rPr>
          <w:szCs w:val="21"/>
        </w:rPr>
        <w:t>所示</w:t>
      </w:r>
      <w:r>
        <w:rPr>
          <w:szCs w:val="21"/>
        </w:rPr>
        <w:t>是某电学</w:t>
      </w:r>
      <w:r>
        <w:rPr/>
        <w:t>仪</w:t>
      </w:r>
      <w:r>
        <w:rPr/>
        <w:t>表的</w:t>
      </w:r>
      <w:r>
        <w:rPr>
          <w:spacing w:val="-6"/>
        </w:rPr>
        <w:t>表盘</w:t>
      </w:r>
      <w:r>
        <w:rPr/>
        <w:t>，使用时应把该仪表与用电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3)  </w:t>
      </w:r>
      <w:r>
        <w:rPr/>
        <w:t>联</w:t>
      </w:r>
      <w:r>
        <w:rPr/>
        <w:t>，</w:t>
      </w:r>
      <w:r>
        <w:rPr/>
        <w:t>此时它的示数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4)  </w:t>
      </w:r>
      <w:r>
        <w:rPr/>
        <w:t>伏</w:t>
      </w:r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/>
        <w:t>24.</w:t>
      </w:r>
      <w:r>
        <w:rPr>
          <w:rFonts w:cs="宋体;SimSun"/>
        </w:rPr>
        <w:t>在</w:t>
      </w:r>
      <w:r>
        <w:rPr/>
        <w:t>“</w:t>
      </w:r>
      <w:r>
        <w:rPr>
          <w:spacing w:val="-6"/>
        </w:rPr>
        <w:t>测定</w:t>
      </w:r>
      <w:r>
        <w:rPr>
          <w:rFonts w:cs="宋体;SimSun"/>
        </w:rPr>
        <w:t>小</w:t>
      </w:r>
      <w:r>
        <w:rPr>
          <w:spacing w:val="-6"/>
        </w:rPr>
        <w:t>灯泡</w:t>
      </w:r>
      <w:r>
        <w:rPr>
          <w:rFonts w:cs="宋体;SimSun"/>
        </w:rPr>
        <w:t>的</w:t>
      </w:r>
      <w:r>
        <w:rPr>
          <w:spacing w:val="-6"/>
        </w:rPr>
        <w:t>额定功率</w:t>
      </w:r>
      <w:r>
        <w:rPr/>
        <w:t>”</w:t>
      </w:r>
      <w:r>
        <w:rPr>
          <w:rFonts w:cs="宋体;SimSun"/>
        </w:rPr>
        <w:t>的</w:t>
      </w:r>
      <w:r>
        <w:rPr>
          <w:spacing w:val="-6"/>
        </w:rPr>
        <w:t>实验</w:t>
      </w:r>
      <w:r>
        <w:rPr>
          <w:rFonts w:cs="宋体;SimSun"/>
        </w:rPr>
        <w:t>中，</w:t>
      </w:r>
      <w:r>
        <w:rPr>
          <w:rFonts w:cs="宋体;SimSun"/>
        </w:rPr>
        <w:t>待测</w:t>
      </w:r>
      <w:r>
        <w:rPr>
          <w:rFonts w:cs="宋体;SimSun"/>
        </w:rPr>
        <w:t>小灯标有</w:t>
      </w:r>
      <w:r>
        <w:rPr/>
        <w:t>“</w:t>
      </w:r>
      <w:r>
        <w:rPr/>
        <w:t>2.5V”</w:t>
      </w:r>
      <w:r>
        <w:rPr>
          <w:rFonts w:cs="宋体;SimSun"/>
        </w:rPr>
        <w:t>字样</w:t>
      </w:r>
      <w:r>
        <w:rPr>
          <w:rFonts w:cs="宋体;SimSun"/>
        </w:rPr>
        <w:t>：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图</w:t>
      </w:r>
      <w:r>
        <w:rPr/>
        <w:t>11</w:t>
      </w:r>
      <w:r>
        <w:rPr/>
        <w:t>所示的电路中，有一根导线尚未连接，</w:t>
      </w:r>
      <w:r>
        <w:rPr/>
        <w:t>请用笔线代替导线在图中正确连接。</w:t>
      </w:r>
      <w:r>
        <w:rPr/>
        <w:t>要求滑片向右移动时，电流表示数变大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(</w:t>
      </w:r>
      <w:r>
        <w:rPr>
          <w:u w:val="single"/>
        </w:rPr>
        <w:t>5</w:t>
      </w:r>
      <w:r>
        <w:rPr>
          <w:u w:val="single"/>
        </w:rPr>
        <w:t xml:space="preserve">)  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用</w:t>
      </w:r>
      <w:r>
        <w:rPr>
          <w:rFonts w:eastAsia="黑体;SimHei"/>
          <w:b/>
        </w:rPr>
        <w:t>2B</w:t>
      </w:r>
      <w:r>
        <w:rPr>
          <w:rFonts w:eastAsia="黑体;SimHei"/>
          <w:b/>
        </w:rPr>
        <w:t>铅笔在答题纸的相应位置连线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ind w:firstLine="420"/>
        <w:rPr/>
      </w:pPr>
      <w:r>
        <w:rPr/>
        <w:t>②</w:t>
      </w:r>
      <w:r>
        <w:rPr/>
        <w:t>闭合电键前，滑动变阻器连入电路阻值最</w:t>
      </w:r>
      <w:r>
        <w:rPr/>
        <w:t>大的目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(</w:t>
      </w:r>
      <w:r>
        <w:rPr>
          <w:u w:val="single"/>
        </w:rPr>
        <w:t>6</w:t>
      </w:r>
      <w:r>
        <w:rPr>
          <w:u w:val="single"/>
        </w:rPr>
        <w:t xml:space="preserve">)  </w:t>
      </w:r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为了测出小灯的</w:t>
      </w:r>
      <w:r>
        <w:rPr>
          <w:spacing w:val="-6"/>
        </w:rPr>
        <w:t>额定功率</w:t>
      </w:r>
      <w:r>
        <w:rPr/>
        <w:t>，</w:t>
      </w:r>
      <w:r>
        <w:rPr/>
        <w:t>在移动滑片时，眼睛应注意观察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 xml:space="preserve">)  </w:t>
      </w:r>
      <w:r>
        <w:rPr/>
        <w:t>的</w:t>
      </w:r>
      <w:r>
        <w:rPr>
          <w:szCs w:val="21"/>
        </w:rPr>
        <w:t>示数</w:t>
      </w:r>
      <w:r>
        <w:rPr/>
        <w:t>；</w:t>
      </w:r>
      <w:r>
        <w:rPr>
          <w:rFonts w:cs="宋体;SimSun"/>
        </w:rPr>
        <w:t>当小灯正常发光时</w:t>
      </w:r>
      <w:r>
        <w:rPr>
          <w:rFonts w:cs="宋体;SimSun"/>
          <w:szCs w:val="21"/>
        </w:rPr>
        <w:t>，电</w:t>
      </w:r>
      <w:r>
        <w:rPr>
          <w:rFonts w:cs="宋体;SimSun"/>
          <w:szCs w:val="21"/>
        </w:rPr>
        <w:t>流</w:t>
      </w:r>
      <w:r>
        <w:rPr>
          <w:rFonts w:cs="宋体;SimSun"/>
          <w:szCs w:val="21"/>
        </w:rPr>
        <w:t>表的示数如图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所示，小灯</w:t>
      </w:r>
      <w:r>
        <w:rPr>
          <w:rFonts w:cs="宋体;SimSun"/>
          <w:szCs w:val="21"/>
        </w:rPr>
        <w:t>的</w:t>
      </w:r>
      <w:r>
        <w:rPr>
          <w:spacing w:val="-6"/>
        </w:rPr>
        <w:t>额定</w:t>
      </w:r>
      <w:r>
        <w:rPr>
          <w:rFonts w:cs="宋体;SimSun"/>
          <w:szCs w:val="21"/>
        </w:rPr>
        <w:t>功率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 xml:space="preserve">)  </w:t>
      </w:r>
      <w:r>
        <w:rPr>
          <w:rFonts w:cs="宋体;SimSun"/>
          <w:szCs w:val="21"/>
        </w:rPr>
        <w:t>瓦。</w:t>
      </w:r>
    </w:p>
    <w:p>
      <w:pPr>
        <w:pStyle w:val="Style12"/>
        <w:spacing w:lineRule="exact" w:line="40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876425" cy="1249680"/>
                <wp:effectExtent l="0" t="571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249560"/>
                          <a:chOff x="0" y="0"/>
                          <a:chExt cx="1876320" cy="1249560"/>
                        </a:xfrm>
                      </wpg:grpSpPr>
                      <wpg:grpSp>
                        <wpg:cNvGrpSpPr/>
                        <wpg:grpSpPr>
                          <a:xfrm>
                            <a:off x="115560" y="508680"/>
                            <a:ext cx="259560" cy="69840"/>
                          </a:xfrm>
                        </wpg:grpSpPr>
                        <pic:pic xmlns:pic="http://schemas.openxmlformats.org/drawingml/2006/picture">
                          <pic:nvPicPr>
                            <pic:cNvPr id="1" name="lxqdxt7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94680" y="0"/>
                              <a:ext cx="90000" cy="6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4200"/>
                              <a:ext cx="540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lxqdxt7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20320" y="3600"/>
                              <a:ext cx="39240" cy="6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6960" y="276840"/>
                            <a:ext cx="266040" cy="69120"/>
                          </a:xfrm>
                        </wpg:grpSpPr>
                        <pic:pic xmlns:pic="http://schemas.openxmlformats.org/drawingml/2006/picture">
                          <pic:nvPicPr>
                            <pic:cNvPr id="3" name="lxqdxt7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20960" y="0"/>
                              <a:ext cx="42480" cy="6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4200"/>
                              <a:ext cx="540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lxqdxt71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04840" y="3960"/>
                              <a:ext cx="60840" cy="6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876320" cy="124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6640" y="0"/>
                              <a:ext cx="468000" cy="40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8000" cy="4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7" h="2940">
                                      <a:moveTo>
                                        <a:pt x="387" y="2820"/>
                                      </a:moveTo>
                                      <a:lnTo>
                                        <a:pt x="567" y="2820"/>
                                      </a:lnTo>
                                      <a:lnTo>
                                        <a:pt x="657" y="2760"/>
                                      </a:lnTo>
                                      <a:lnTo>
                                        <a:pt x="2397" y="2880"/>
                                      </a:lnTo>
                                      <a:lnTo>
                                        <a:pt x="2517" y="2910"/>
                                      </a:lnTo>
                                      <a:lnTo>
                                        <a:pt x="2621" y="2940"/>
                                      </a:lnTo>
                                      <a:lnTo>
                                        <a:pt x="2727" y="2940"/>
                                      </a:lnTo>
                                      <a:lnTo>
                                        <a:pt x="2831" y="2850"/>
                                      </a:lnTo>
                                      <a:lnTo>
                                        <a:pt x="2831" y="2730"/>
                                      </a:lnTo>
                                      <a:lnTo>
                                        <a:pt x="3071" y="2430"/>
                                      </a:lnTo>
                                      <a:lnTo>
                                        <a:pt x="3177" y="2400"/>
                                      </a:lnTo>
                                      <a:lnTo>
                                        <a:pt x="3267" y="2310"/>
                                      </a:lnTo>
                                      <a:lnTo>
                                        <a:pt x="3267" y="510"/>
                                      </a:lnTo>
                                      <a:lnTo>
                                        <a:pt x="2997" y="0"/>
                                      </a:lnTo>
                                      <a:lnTo>
                                        <a:pt x="941" y="0"/>
                                      </a:lnTo>
                                      <a:lnTo>
                                        <a:pt x="431" y="1635"/>
                                      </a:lnTo>
                                      <a:lnTo>
                                        <a:pt x="461" y="1920"/>
                                      </a:lnTo>
                                      <a:lnTo>
                                        <a:pt x="60" y="232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87" y="28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8360"/>
                                  <a:ext cx="2869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4" h="960">
                                      <a:moveTo>
                                        <a:pt x="284" y="0"/>
                                      </a:moveTo>
                                      <a:lnTo>
                                        <a:pt x="1964" y="0"/>
                                      </a:lnTo>
                                      <a:lnTo>
                                        <a:pt x="1680" y="96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2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6776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8280"/>
                                  <a:ext cx="33588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3" h="1514">
                                      <a:moveTo>
                                        <a:pt x="0" y="1514"/>
                                      </a:moveTo>
                                      <a:lnTo>
                                        <a:pt x="1873" y="1514"/>
                                      </a:lnTo>
                                      <a:lnTo>
                                        <a:pt x="2343" y="0"/>
                                      </a:lnTo>
                                      <a:lnTo>
                                        <a:pt x="486" y="0"/>
                                      </a:lnTo>
                                      <a:lnTo>
                                        <a:pt x="0" y="15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20" y="5760"/>
                                  <a:ext cx="10548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2865">
                                      <a:moveTo>
                                        <a:pt x="736" y="0"/>
                                      </a:moveTo>
                                      <a:lnTo>
                                        <a:pt x="330" y="1545"/>
                                      </a:lnTo>
                                      <a:lnTo>
                                        <a:pt x="420" y="1875"/>
                                      </a:lnTo>
                                      <a:lnTo>
                                        <a:pt x="0" y="2385"/>
                                      </a:lnTo>
                                      <a:lnTo>
                                        <a:pt x="510" y="28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68560"/>
                                  <a:ext cx="363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5" h="465">
                                      <a:moveTo>
                                        <a:pt x="465" y="0"/>
                                      </a:moveTo>
                                      <a:lnTo>
                                        <a:pt x="2535" y="15"/>
                                      </a:lnTo>
                                      <a:lnTo>
                                        <a:pt x="2145" y="465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237600"/>
                                  <a:ext cx="414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1600"/>
                                    <a:ext cx="23400" cy="29160"/>
                                  </a:xfrm>
                                  <a:prstGeom prst="can">
                                    <a:avLst>
                                      <a:gd name="adj" fmla="val 113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33480"/>
                                  </a:xfrm>
                                  <a:prstGeom prst="can">
                                    <a:avLst>
                                      <a:gd name="adj" fmla="val 3136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" y="237600"/>
                                  <a:ext cx="406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1600"/>
                                    <a:ext cx="23040" cy="29160"/>
                                  </a:xfrm>
                                  <a:prstGeom prst="can">
                                    <a:avLst>
                                      <a:gd name="adj" fmla="val 113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33480"/>
                                  </a:xfrm>
                                  <a:prstGeom prst="can">
                                    <a:avLst>
                                      <a:gd name="adj" fmla="val 3136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0" y="237600"/>
                                  <a:ext cx="4140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1600"/>
                                    <a:ext cx="23400" cy="29160"/>
                                  </a:xfrm>
                                  <a:prstGeom prst="can">
                                    <a:avLst>
                                      <a:gd name="adj" fmla="val 11333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3366ff"/>
                                      </a:gs>
                                      <a:gs pos="50000">
                                        <a:srgbClr val="bacbfe"/>
                                      </a:gs>
                                      <a:gs pos="100000">
                                        <a:srgbClr val="3366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33480"/>
                                  </a:xfrm>
                                  <a:prstGeom prst="can">
                                    <a:avLst>
                                      <a:gd name="adj" fmla="val 3136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a9a9a9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4280" y="15840"/>
                                <a:ext cx="265320" cy="14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lxqdxt71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85680" y="69120"/>
                                  <a:ext cx="71640" cy="7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65320" cy="14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28080"/>
                                    <a:ext cx="235440" cy="11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544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000"/>
                                        <a:ext cx="2016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45000"/>
                                        <a:ext cx="10800" cy="6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39240"/>
                                        <a:ext cx="9360" cy="7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34920"/>
                                        <a:ext cx="9000" cy="7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30960"/>
                                        <a:ext cx="9000" cy="7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22680"/>
                                        <a:ext cx="12240" cy="12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22680"/>
                                        <a:ext cx="756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60" y="19440"/>
                                        <a:ext cx="648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" y="16560"/>
                                        <a:ext cx="504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14040"/>
                                        <a:ext cx="432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60" y="2520"/>
                                        <a:ext cx="7560" cy="18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8640"/>
                                        <a:ext cx="396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160" y="6840"/>
                                        <a:ext cx="252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440" y="6120"/>
                                        <a:ext cx="180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360" y="5760"/>
                                        <a:ext cx="14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" y="0"/>
                                        <a:ext cx="720" cy="1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4560" y="504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2480" y="5040"/>
                                        <a:ext cx="72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8960" y="5760"/>
                                        <a:ext cx="14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6520" y="6120"/>
                                        <a:ext cx="252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4080" y="0"/>
                                        <a:ext cx="6480" cy="18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1280" y="10080"/>
                                        <a:ext cx="396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8840" y="12600"/>
                                        <a:ext cx="504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5680" y="14400"/>
                                        <a:ext cx="648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1440" y="17640"/>
                                        <a:ext cx="684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9000" y="16560"/>
                                        <a:ext cx="10800" cy="13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4760" y="24840"/>
                                        <a:ext cx="756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1240" y="28440"/>
                                        <a:ext cx="9000" cy="7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5560" y="32760"/>
                                        <a:ext cx="9360" cy="7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2040" y="37440"/>
                                        <a:ext cx="10080" cy="7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360" y="36720"/>
                                        <a:ext cx="1908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1480000">
                                      <a:off x="19800" y="14400"/>
                                      <a:ext cx="19872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6" name="lxqdxt71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23400" y="75600"/>
                                    <a:ext cx="30960" cy="40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lxqdxt71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77400" y="43200"/>
                                    <a:ext cx="20880" cy="3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lxqdxt71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145440" y="44640"/>
                                    <a:ext cx="30960" cy="38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lxqdxt71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0" y="43200"/>
                                    <a:ext cx="30960" cy="39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lxqdxt71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204840" y="68040"/>
                                    <a:ext cx="28080" cy="39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lxqdxt71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64080" y="3960"/>
                                    <a:ext cx="25920" cy="38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lxqdxt71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158760" y="0"/>
                                    <a:ext cx="40680" cy="3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lxqdxt71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224640" y="30600"/>
                                    <a:ext cx="40680" cy="38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160200" y="99000"/>
                                <a:ext cx="788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" y="892800"/>
                              <a:ext cx="357480" cy="19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240"/>
                                <a:ext cx="357480" cy="8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0" y="0"/>
                                  <a:ext cx="2592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7640"/>
                                    <a:ext cx="15120" cy="2556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988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dcdcdc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120" y="1800"/>
                                  <a:ext cx="2592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7640"/>
                                    <a:ext cx="15120" cy="2556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9880"/>
                                  </a:xfrm>
                                  <a:prstGeom prst="flowChartMagneticDisk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dcdcdc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80"/>
                                  <a:ext cx="35748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" y="5580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6264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080"/>
                                    <a:ext cx="32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440" y="360"/>
                                    <a:ext cx="1404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664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55800"/>
                                    <a:ext cx="432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440" y="0"/>
                                <a:ext cx="238680" cy="110520"/>
                              </a:xfrm>
                            </wpg:grpSpPr>
                            <wps:wsp>
                              <wps:cNvSpPr/>
                              <wps:spPr>
                                <a:xfrm rot="600000">
                                  <a:off x="188280" y="3600"/>
                                  <a:ext cx="47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98">
                                      <a:moveTo>
                                        <a:pt x="1" y="75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1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00000">
                                  <a:off x="-2520" y="61200"/>
                                  <a:ext cx="190440" cy="1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0480" y="88920"/>
                                <a:ext cx="20880" cy="5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440" y="81360"/>
                                <a:ext cx="26640" cy="6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24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05">
                                        <a:moveTo>
                                          <a:pt x="2" y="104"/>
                                        </a:moveTo>
                                        <a:lnTo>
                                          <a:pt x="51" y="105"/>
                                        </a:lnTo>
                                        <a:lnTo>
                                          <a:pt x="51" y="33"/>
                                        </a:lnTo>
                                        <a:cubicBezTo>
                                          <a:pt x="47" y="15"/>
                                          <a:pt x="29" y="0"/>
                                          <a:pt x="21" y="0"/>
                                        </a:cubicBezTo>
                                        <a:cubicBezTo>
                                          <a:pt x="13" y="0"/>
                                          <a:pt x="6" y="13"/>
                                          <a:pt x="3" y="30"/>
                                        </a:cubicBezTo>
                                        <a:cubicBezTo>
                                          <a:pt x="0" y="47"/>
                                          <a:pt x="2" y="89"/>
                                          <a:pt x="2" y="10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201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93">
                                        <a:moveTo>
                                          <a:pt x="2" y="92"/>
                                        </a:moveTo>
                                        <a:lnTo>
                                          <a:pt x="51" y="93"/>
                                        </a:lnTo>
                                        <a:lnTo>
                                          <a:pt x="51" y="21"/>
                                        </a:lnTo>
                                        <a:cubicBezTo>
                                          <a:pt x="47" y="3"/>
                                          <a:pt x="29" y="0"/>
                                          <a:pt x="21" y="0"/>
                                        </a:cubicBezTo>
                                        <a:cubicBezTo>
                                          <a:pt x="13" y="0"/>
                                          <a:pt x="6" y="3"/>
                                          <a:pt x="3" y="18"/>
                                        </a:cubicBezTo>
                                        <a:cubicBezTo>
                                          <a:pt x="0" y="33"/>
                                          <a:pt x="2" y="77"/>
                                          <a:pt x="2" y="9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40" y="18360"/>
                                  <a:ext cx="432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8120" y="198000"/>
                              <a:ext cx="468000" cy="45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8000" cy="4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45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7" h="2940">
                                      <a:moveTo>
                                        <a:pt x="387" y="2820"/>
                                      </a:moveTo>
                                      <a:lnTo>
                                        <a:pt x="567" y="2820"/>
                                      </a:lnTo>
                                      <a:lnTo>
                                        <a:pt x="657" y="2760"/>
                                      </a:lnTo>
                                      <a:lnTo>
                                        <a:pt x="2397" y="2880"/>
                                      </a:lnTo>
                                      <a:lnTo>
                                        <a:pt x="2517" y="2910"/>
                                      </a:lnTo>
                                      <a:lnTo>
                                        <a:pt x="2621" y="2940"/>
                                      </a:lnTo>
                                      <a:lnTo>
                                        <a:pt x="2727" y="2940"/>
                                      </a:lnTo>
                                      <a:lnTo>
                                        <a:pt x="2831" y="2850"/>
                                      </a:lnTo>
                                      <a:lnTo>
                                        <a:pt x="2831" y="2730"/>
                                      </a:lnTo>
                                      <a:lnTo>
                                        <a:pt x="3071" y="2430"/>
                                      </a:lnTo>
                                      <a:lnTo>
                                        <a:pt x="3177" y="2400"/>
                                      </a:lnTo>
                                      <a:lnTo>
                                        <a:pt x="3267" y="2310"/>
                                      </a:lnTo>
                                      <a:lnTo>
                                        <a:pt x="3267" y="510"/>
                                      </a:lnTo>
                                      <a:lnTo>
                                        <a:pt x="2997" y="0"/>
                                      </a:lnTo>
                                      <a:lnTo>
                                        <a:pt x="941" y="0"/>
                                      </a:lnTo>
                                      <a:lnTo>
                                        <a:pt x="431" y="1635"/>
                                      </a:lnTo>
                                      <a:lnTo>
                                        <a:pt x="461" y="1920"/>
                                      </a:lnTo>
                                      <a:lnTo>
                                        <a:pt x="60" y="232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87" y="28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0520"/>
                                  <a:ext cx="2869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4" h="960">
                                      <a:moveTo>
                                        <a:pt x="284" y="0"/>
                                      </a:moveTo>
                                      <a:lnTo>
                                        <a:pt x="1964" y="0"/>
                                      </a:lnTo>
                                      <a:lnTo>
                                        <a:pt x="1680" y="96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2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86840"/>
                                  <a:ext cx="25560" cy="27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9000"/>
                                  <a:ext cx="33588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3" h="1514">
                                      <a:moveTo>
                                        <a:pt x="0" y="1514"/>
                                      </a:moveTo>
                                      <a:lnTo>
                                        <a:pt x="1873" y="1514"/>
                                      </a:lnTo>
                                      <a:lnTo>
                                        <a:pt x="2343" y="0"/>
                                      </a:lnTo>
                                      <a:lnTo>
                                        <a:pt x="486" y="0"/>
                                      </a:lnTo>
                                      <a:lnTo>
                                        <a:pt x="0" y="151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6480"/>
                                  <a:ext cx="105480" cy="44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2865">
                                      <a:moveTo>
                                        <a:pt x="736" y="0"/>
                                      </a:moveTo>
                                      <a:lnTo>
                                        <a:pt x="330" y="1545"/>
                                      </a:lnTo>
                                      <a:lnTo>
                                        <a:pt x="420" y="1875"/>
                                      </a:lnTo>
                                      <a:lnTo>
                                        <a:pt x="0" y="2385"/>
                                      </a:lnTo>
                                      <a:lnTo>
                                        <a:pt x="510" y="28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99160"/>
                                  <a:ext cx="3632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5" h="465">
                                      <a:moveTo>
                                        <a:pt x="465" y="0"/>
                                      </a:moveTo>
                                      <a:lnTo>
                                        <a:pt x="2535" y="15"/>
                                      </a:lnTo>
                                      <a:lnTo>
                                        <a:pt x="2145" y="465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264240"/>
                                  <a:ext cx="4140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4120"/>
                                    <a:ext cx="23400" cy="32400"/>
                                  </a:xfrm>
                                  <a:prstGeom prst="can">
                                    <a:avLst>
                                      <a:gd name="adj" fmla="val 113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37440"/>
                                  </a:xfrm>
                                  <a:prstGeom prst="can">
                                    <a:avLst>
                                      <a:gd name="adj" fmla="val 3136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" y="264240"/>
                                  <a:ext cx="4068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4120"/>
                                    <a:ext cx="23040" cy="32400"/>
                                  </a:xfrm>
                                  <a:prstGeom prst="can">
                                    <a:avLst>
                                      <a:gd name="adj" fmla="val 113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37440"/>
                                  </a:xfrm>
                                  <a:prstGeom prst="can">
                                    <a:avLst>
                                      <a:gd name="adj" fmla="val 3136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0" y="264240"/>
                                  <a:ext cx="4140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4120"/>
                                    <a:ext cx="23400" cy="32400"/>
                                  </a:xfrm>
                                  <a:prstGeom prst="can">
                                    <a:avLst>
                                      <a:gd name="adj" fmla="val 11333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3366ff"/>
                                      </a:gs>
                                      <a:gs pos="50000">
                                        <a:srgbClr val="bacbfe"/>
                                      </a:gs>
                                      <a:gs pos="100000">
                                        <a:srgbClr val="3366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37440"/>
                                  </a:xfrm>
                                  <a:prstGeom prst="can">
                                    <a:avLst>
                                      <a:gd name="adj" fmla="val 31365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a9a9a9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14" name="lxqdxt71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215280" y="99360"/>
                                <a:ext cx="68760" cy="7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30320" y="15480"/>
                                <a:ext cx="27180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30960"/>
                                  <a:ext cx="235080" cy="13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508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9680"/>
                                      <a:ext cx="1980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50040"/>
                                      <a:ext cx="10800" cy="6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43920"/>
                                      <a:ext cx="936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38880"/>
                                      <a:ext cx="900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34200"/>
                                      <a:ext cx="900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25560"/>
                                      <a:ext cx="1224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25560"/>
                                      <a:ext cx="684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21600"/>
                                      <a:ext cx="648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17640"/>
                                      <a:ext cx="57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5120"/>
                                      <a:ext cx="504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3240"/>
                                      <a:ext cx="756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10080"/>
                                      <a:ext cx="396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8280"/>
                                      <a:ext cx="25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7200"/>
                                      <a:ext cx="180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6480"/>
                                      <a:ext cx="72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280" y="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5760"/>
                                      <a:ext cx="7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2120" y="5760"/>
                                      <a:ext cx="72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8960" y="7200"/>
                                      <a:ext cx="144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6520" y="7560"/>
                                      <a:ext cx="252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720" y="0"/>
                                      <a:ext cx="648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0560" y="11520"/>
                                      <a:ext cx="396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8120" y="14040"/>
                                      <a:ext cx="432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5320" y="16560"/>
                                      <a:ext cx="576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1080" y="20520"/>
                                      <a:ext cx="684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920" y="19800"/>
                                      <a:ext cx="1152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4400" y="28080"/>
                                      <a:ext cx="75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0520" y="32400"/>
                                      <a:ext cx="82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5560" y="37440"/>
                                      <a:ext cx="936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1320" y="42480"/>
                                      <a:ext cx="1008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360" y="42120"/>
                                      <a:ext cx="1836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480000">
                                    <a:off x="20160" y="16560"/>
                                    <a:ext cx="19800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5" name="lxqdxt71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23400" y="86760"/>
                                  <a:ext cx="30600" cy="4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lxqdxt71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83160" y="52560"/>
                                  <a:ext cx="26640" cy="4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lxqdxt71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45080" y="51480"/>
                                  <a:ext cx="30960" cy="4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lxqdxt71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04840" y="78120"/>
                                  <a:ext cx="28080" cy="4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lxqdxt71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50040"/>
                                  <a:ext cx="30600" cy="4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lxqdxt71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47520" y="6120"/>
                                  <a:ext cx="55800" cy="4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lxqdxt71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42200" y="0"/>
                                  <a:ext cx="55080" cy="4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lxqdxt71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15640" y="25200"/>
                                  <a:ext cx="55800" cy="4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 flipH="1" flipV="1">
                                <a:off x="154440" y="108720"/>
                                <a:ext cx="849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6520" y="396360"/>
                              <a:ext cx="38736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1360"/>
                                <a:ext cx="38736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3060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0" y="3420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72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432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7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0" y="0"/>
                                  <a:ext cx="813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0" y="0"/>
                                <a:ext cx="10908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60" y="30960"/>
                                  <a:ext cx="514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74">
                                      <a:moveTo>
                                        <a:pt x="21" y="17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54" y="42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54" y="174"/>
                                      </a:lnTo>
                                      <a:lnTo>
                                        <a:pt x="21" y="1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0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41">
                                      <a:moveTo>
                                        <a:pt x="52" y="241"/>
                                      </a:moveTo>
                                      <a:cubicBezTo>
                                        <a:pt x="51" y="232"/>
                                        <a:pt x="49" y="201"/>
                                        <a:pt x="46" y="187"/>
                                      </a:cubicBezTo>
                                      <a:cubicBezTo>
                                        <a:pt x="43" y="173"/>
                                        <a:pt x="36" y="168"/>
                                        <a:pt x="31" y="157"/>
                                      </a:cubicBezTo>
                                      <a:cubicBezTo>
                                        <a:pt x="26" y="146"/>
                                        <a:pt x="18" y="133"/>
                                        <a:pt x="13" y="121"/>
                                      </a:cubicBezTo>
                                      <a:cubicBezTo>
                                        <a:pt x="9" y="112"/>
                                        <a:pt x="0" y="100"/>
                                        <a:pt x="1" y="85"/>
                                      </a:cubicBezTo>
                                      <a:cubicBezTo>
                                        <a:pt x="2" y="70"/>
                                        <a:pt x="4" y="45"/>
                                        <a:pt x="19" y="31"/>
                                      </a:cubicBezTo>
                                      <a:cubicBezTo>
                                        <a:pt x="34" y="17"/>
                                        <a:pt x="66" y="2"/>
                                        <a:pt x="88" y="1"/>
                                      </a:cubicBezTo>
                                      <a:cubicBezTo>
                                        <a:pt x="110" y="0"/>
                                        <a:pt x="140" y="8"/>
                                        <a:pt x="154" y="22"/>
                                      </a:cubicBezTo>
                                      <a:cubicBezTo>
                                        <a:pt x="168" y="36"/>
                                        <a:pt x="172" y="67"/>
                                        <a:pt x="172" y="85"/>
                                      </a:cubicBezTo>
                                      <a:cubicBezTo>
                                        <a:pt x="172" y="103"/>
                                        <a:pt x="165" y="117"/>
                                        <a:pt x="157" y="133"/>
                                      </a:cubicBezTo>
                                      <a:cubicBezTo>
                                        <a:pt x="149" y="149"/>
                                        <a:pt x="133" y="161"/>
                                        <a:pt x="127" y="178"/>
                                      </a:cubicBezTo>
                                      <a:cubicBezTo>
                                        <a:pt x="121" y="195"/>
                                        <a:pt x="122" y="226"/>
                                        <a:pt x="121" y="2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150840"/>
                                  <a:ext cx="90000" cy="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000" cy="5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040" y="0"/>
                                      <a:ext cx="82440" cy="36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680" y="0"/>
                                        <a:ext cx="75600" cy="25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00" y="0"/>
                                          <a:ext cx="71640" cy="176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920"/>
                                          <a:ext cx="75600" cy="176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8244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79200" cy="176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82440" cy="176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560"/>
                                      <a:ext cx="9000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60" y="0"/>
                                        <a:ext cx="86400" cy="17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90000" cy="17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600"/>
                                    <a:ext cx="90000" cy="4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000" cy="3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0" cy="2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0000" cy="176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90000" cy="176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90000" cy="284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90000" cy="36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800" y="150840"/>
                                <a:ext cx="4896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29520"/>
                                  <a:ext cx="28080" cy="4176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" cy="496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5c5c5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480" y="149040"/>
                                <a:ext cx="4896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29160"/>
                                  <a:ext cx="28080" cy="4176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" cy="496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dcdcd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83960" y="281880"/>
                              <a:ext cx="2678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513">
                                  <a:moveTo>
                                    <a:pt x="357" y="0"/>
                                  </a:moveTo>
                                  <a:cubicBezTo>
                                    <a:pt x="364" y="35"/>
                                    <a:pt x="422" y="146"/>
                                    <a:pt x="399" y="213"/>
                                  </a:cubicBezTo>
                                  <a:cubicBezTo>
                                    <a:pt x="376" y="280"/>
                                    <a:pt x="283" y="352"/>
                                    <a:pt x="216" y="402"/>
                                  </a:cubicBezTo>
                                  <a:cubicBezTo>
                                    <a:pt x="149" y="452"/>
                                    <a:pt x="45" y="490"/>
                                    <a:pt x="0" y="5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6880"/>
                              <a:ext cx="16560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840">
                                  <a:moveTo>
                                    <a:pt x="261" y="0"/>
                                  </a:moveTo>
                                  <a:cubicBezTo>
                                    <a:pt x="219" y="68"/>
                                    <a:pt x="18" y="265"/>
                                    <a:pt x="9" y="405"/>
                                  </a:cubicBezTo>
                                  <a:cubicBezTo>
                                    <a:pt x="0" y="545"/>
                                    <a:pt x="166" y="750"/>
                                    <a:pt x="207" y="8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9200" y="867240"/>
                              <a:ext cx="388800" cy="3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720"/>
                                <a:ext cx="12960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36360" cy="17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129600" cy="252000"/>
                                </a:xfrm>
                                <a:custGeom>
                                  <a:avLst/>
                                  <a:gdLst>
                                    <a:gd name="textAreaLeft" fmla="*/ 3600 w 73440"/>
                                    <a:gd name="textAreaRight" fmla="*/ 69840 w 73440"/>
                                    <a:gd name="textAreaTop" fmla="*/ 3600 h 142920"/>
                                    <a:gd name="textAreaBottom" fmla="*/ 139320 h 14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19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8336"/>
                                      </a:lnTo>
                                      <a:arcTo wR="3600" hR="3600" stAng="10800000" swAng="-5400000"/>
                                      <a:lnTo>
                                        <a:pt x="18000" y="419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24012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2860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61200"/>
                                  <a:ext cx="97200" cy="158040"/>
                                </a:xfrm>
                                <a:custGeom>
                                  <a:avLst/>
                                  <a:gdLst>
                                    <a:gd name="textAreaLeft" fmla="*/ 2520 w 55080"/>
                                    <a:gd name="textAreaRight" fmla="*/ 52560 w 55080"/>
                                    <a:gd name="textAreaTop" fmla="*/ 2520 h 89640"/>
                                    <a:gd name="textAreaBottom" fmla="*/ 87120 h 8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06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465"/>
                                      </a:lnTo>
                                      <a:arcTo wR="3600" hR="3600" stAng="10800000" swAng="-5400000"/>
                                      <a:lnTo>
                                        <a:pt x="18000" y="3506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0"/>
                                  <a:ext cx="17640" cy="158040"/>
                                </a:xfrm>
                                <a:custGeom>
                                  <a:avLst/>
                                  <a:gdLst>
                                    <a:gd name="textAreaLeft" fmla="*/ 360 w 10080"/>
                                    <a:gd name="textAreaRight" fmla="*/ 9720 w 10080"/>
                                    <a:gd name="textAreaTop" fmla="*/ 360 h 89640"/>
                                    <a:gd name="textAreaBottom" fmla="*/ 89280 h 8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8620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607"/>
                                      </a:lnTo>
                                      <a:arcTo wR="3600" hR="3600" stAng="10800000" swAng="-5400000"/>
                                      <a:lnTo>
                                        <a:pt x="18000" y="18620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8840" y="54720"/>
                                <a:ext cx="12960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0"/>
                                  <a:ext cx="36360" cy="17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60"/>
                                  <a:ext cx="129600" cy="252000"/>
                                </a:xfrm>
                                <a:custGeom>
                                  <a:avLst/>
                                  <a:gdLst>
                                    <a:gd name="textAreaLeft" fmla="*/ 3600 w 73440"/>
                                    <a:gd name="textAreaRight" fmla="*/ 69840 w 73440"/>
                                    <a:gd name="textAreaTop" fmla="*/ 3600 h 142920"/>
                                    <a:gd name="textAreaBottom" fmla="*/ 139320 h 14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19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8336"/>
                                      </a:lnTo>
                                      <a:arcTo wR="3600" hR="3600" stAng="10800000" swAng="-5400000"/>
                                      <a:lnTo>
                                        <a:pt x="18000" y="419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4012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28600"/>
                                  <a:ext cx="12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61200"/>
                                  <a:ext cx="97200" cy="158040"/>
                                </a:xfrm>
                                <a:custGeom>
                                  <a:avLst/>
                                  <a:gdLst>
                                    <a:gd name="textAreaLeft" fmla="*/ 2520 w 55080"/>
                                    <a:gd name="textAreaRight" fmla="*/ 52560 w 55080"/>
                                    <a:gd name="textAreaTop" fmla="*/ 2520 h 89640"/>
                                    <a:gd name="textAreaBottom" fmla="*/ 87120 h 8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06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1465"/>
                                      </a:lnTo>
                                      <a:arcTo wR="3600" hR="3600" stAng="10800000" swAng="-5400000"/>
                                      <a:lnTo>
                                        <a:pt x="18000" y="3506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0"/>
                                  <a:ext cx="17640" cy="158040"/>
                                </a:xfrm>
                                <a:custGeom>
                                  <a:avLst/>
                                  <a:gdLst>
                                    <a:gd name="textAreaLeft" fmla="*/ 360 w 10080"/>
                                    <a:gd name="textAreaRight" fmla="*/ 9720 w 10080"/>
                                    <a:gd name="textAreaTop" fmla="*/ 360 h 89640"/>
                                    <a:gd name="textAreaBottom" fmla="*/ 89280 h 8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8620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2607"/>
                                      </a:lnTo>
                                      <a:arcTo wR="3600" hR="3600" stAng="10800000" swAng="-5400000"/>
                                      <a:lnTo>
                                        <a:pt x="18000" y="18620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840" y="0"/>
                                <a:ext cx="25920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602">
                                    <a:moveTo>
                                      <a:pt x="0" y="81"/>
                                    </a:moveTo>
                                    <a:cubicBezTo>
                                      <a:pt x="26" y="80"/>
                                      <a:pt x="113" y="0"/>
                                      <a:pt x="156" y="75"/>
                                    </a:cubicBezTo>
                                    <a:cubicBezTo>
                                      <a:pt x="199" y="150"/>
                                      <a:pt x="216" y="460"/>
                                      <a:pt x="258" y="531"/>
                                    </a:cubicBezTo>
                                    <a:cubicBezTo>
                                      <a:pt x="300" y="602"/>
                                      <a:pt x="377" y="510"/>
                                      <a:pt x="408" y="5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4160" y="512280"/>
                              <a:ext cx="6091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337">
                                  <a:moveTo>
                                    <a:pt x="35" y="0"/>
                                  </a:moveTo>
                                  <a:cubicBezTo>
                                    <a:pt x="36" y="24"/>
                                    <a:pt x="0" y="90"/>
                                    <a:pt x="41" y="144"/>
                                  </a:cubicBezTo>
                                  <a:cubicBezTo>
                                    <a:pt x="82" y="198"/>
                                    <a:pt x="166" y="337"/>
                                    <a:pt x="284" y="324"/>
                                  </a:cubicBezTo>
                                  <a:cubicBezTo>
                                    <a:pt x="402" y="311"/>
                                    <a:pt x="640" y="95"/>
                                    <a:pt x="752" y="66"/>
                                  </a:cubicBezTo>
                                  <a:cubicBezTo>
                                    <a:pt x="864" y="37"/>
                                    <a:pt x="916" y="130"/>
                                    <a:pt x="959" y="1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249480"/>
                              <a:ext cx="40716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61">
                                  <a:moveTo>
                                    <a:pt x="641" y="42"/>
                                  </a:moveTo>
                                  <a:cubicBezTo>
                                    <a:pt x="583" y="44"/>
                                    <a:pt x="392" y="0"/>
                                    <a:pt x="290" y="57"/>
                                  </a:cubicBezTo>
                                  <a:cubicBezTo>
                                    <a:pt x="188" y="114"/>
                                    <a:pt x="58" y="300"/>
                                    <a:pt x="29" y="384"/>
                                  </a:cubicBezTo>
                                  <a:cubicBezTo>
                                    <a:pt x="0" y="468"/>
                                    <a:pt x="98" y="524"/>
                                    <a:pt x="116" y="5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037520"/>
                              <a:ext cx="2973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22">
                                  <a:moveTo>
                                    <a:pt x="468" y="244"/>
                                  </a:moveTo>
                                  <a:cubicBezTo>
                                    <a:pt x="441" y="252"/>
                                    <a:pt x="351" y="322"/>
                                    <a:pt x="306" y="289"/>
                                  </a:cubicBezTo>
                                  <a:cubicBezTo>
                                    <a:pt x="261" y="256"/>
                                    <a:pt x="246" y="92"/>
                                    <a:pt x="195" y="46"/>
                                  </a:cubicBezTo>
                                  <a:cubicBezTo>
                                    <a:pt x="144" y="0"/>
                                    <a:pt x="41" y="20"/>
                                    <a:pt x="0" y="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603720"/>
                              <a:ext cx="2037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75">
                                  <a:moveTo>
                                    <a:pt x="0" y="0"/>
                                  </a:moveTo>
                                  <a:cubicBezTo>
                                    <a:pt x="31" y="13"/>
                                    <a:pt x="138" y="41"/>
                                    <a:pt x="189" y="81"/>
                                  </a:cubicBezTo>
                                  <a:cubicBezTo>
                                    <a:pt x="240" y="121"/>
                                    <a:pt x="291" y="191"/>
                                    <a:pt x="306" y="240"/>
                                  </a:cubicBezTo>
                                  <a:cubicBezTo>
                                    <a:pt x="321" y="289"/>
                                    <a:pt x="287" y="347"/>
                                    <a:pt x="282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1120" y="792360"/>
                              <a:ext cx="655200" cy="29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20"/>
                                <a:ext cx="655200" cy="26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5200" cy="26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0" cy="26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5200" cy="26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680"/>
                                        <a:ext cx="655200" cy="254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55200" cy="254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4000" y="0"/>
                                            <a:ext cx="75600" cy="254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5600" cy="252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36" h="3135">
                                                  <a:moveTo>
                                                    <a:pt x="76" y="2970"/>
                                                  </a:moveTo>
                                                  <a:lnTo>
                                                    <a:pt x="286" y="2280"/>
                                                  </a:lnTo>
                                                  <a:lnTo>
                                                    <a:pt x="286" y="2160"/>
                                                  </a:lnTo>
                                                  <a:lnTo>
                                                    <a:pt x="226" y="2070"/>
                                                  </a:lnTo>
                                                  <a:lnTo>
                                                    <a:pt x="106" y="1950"/>
                                                  </a:lnTo>
                                                  <a:lnTo>
                                                    <a:pt x="46" y="1770"/>
                                                  </a:lnTo>
                                                  <a:lnTo>
                                                    <a:pt x="16" y="1620"/>
                                                  </a:lnTo>
                                                  <a:lnTo>
                                                    <a:pt x="0" y="1470"/>
                                                  </a:lnTo>
                                                  <a:lnTo>
                                                    <a:pt x="1" y="1215"/>
                                                  </a:lnTo>
                                                  <a:lnTo>
                                                    <a:pt x="46" y="1050"/>
                                                  </a:lnTo>
                                                  <a:lnTo>
                                                    <a:pt x="121" y="855"/>
                                                  </a:lnTo>
                                                  <a:lnTo>
                                                    <a:pt x="211" y="735"/>
                                                  </a:lnTo>
                                                  <a:lnTo>
                                                    <a:pt x="344" y="615"/>
                                                  </a:lnTo>
                                                  <a:lnTo>
                                                    <a:pt x="314" y="525"/>
                                                  </a:lnTo>
                                                  <a:lnTo>
                                                    <a:pt x="269" y="435"/>
                                                  </a:lnTo>
                                                  <a:lnTo>
                                                    <a:pt x="254" y="315"/>
                                                  </a:lnTo>
                                                  <a:lnTo>
                                                    <a:pt x="256" y="210"/>
                                                  </a:lnTo>
                                                  <a:lnTo>
                                                    <a:pt x="299" y="45"/>
                                                  </a:lnTo>
                                                  <a:lnTo>
                                                    <a:pt x="434" y="0"/>
                                                  </a:lnTo>
                                                  <a:lnTo>
                                                    <a:pt x="554" y="75"/>
                                                  </a:lnTo>
                                                  <a:lnTo>
                                                    <a:pt x="616" y="210"/>
                                                  </a:lnTo>
                                                  <a:lnTo>
                                                    <a:pt x="660" y="300"/>
                                                  </a:lnTo>
                                                  <a:lnTo>
                                                    <a:pt x="660" y="390"/>
                                                  </a:lnTo>
                                                  <a:lnTo>
                                                    <a:pt x="646" y="555"/>
                                                  </a:lnTo>
                                                  <a:lnTo>
                                                    <a:pt x="676" y="690"/>
                                                  </a:lnTo>
                                                  <a:lnTo>
                                                    <a:pt x="736" y="780"/>
                                                  </a:lnTo>
                                                  <a:lnTo>
                                                    <a:pt x="840" y="870"/>
                                                  </a:lnTo>
                                                  <a:lnTo>
                                                    <a:pt x="931" y="1050"/>
                                                  </a:lnTo>
                                                  <a:lnTo>
                                                    <a:pt x="946" y="1275"/>
                                                  </a:lnTo>
                                                  <a:lnTo>
                                                    <a:pt x="916" y="1545"/>
                                                  </a:lnTo>
                                                  <a:lnTo>
                                                    <a:pt x="886" y="1710"/>
                                                  </a:lnTo>
                                                  <a:lnTo>
                                                    <a:pt x="826" y="1830"/>
                                                  </a:lnTo>
                                                  <a:lnTo>
                                                    <a:pt x="810" y="1980"/>
                                                  </a:lnTo>
                                                  <a:lnTo>
                                                    <a:pt x="870" y="2160"/>
                                                  </a:lnTo>
                                                  <a:lnTo>
                                                    <a:pt x="1036" y="2310"/>
                                                  </a:lnTo>
                                                  <a:lnTo>
                                                    <a:pt x="1036" y="2400"/>
                                                  </a:lnTo>
                                                  <a:lnTo>
                                                    <a:pt x="990" y="2490"/>
                                                  </a:lnTo>
                                                  <a:lnTo>
                                                    <a:pt x="826" y="2520"/>
                                                  </a:lnTo>
                                                  <a:lnTo>
                                                    <a:pt x="660" y="2370"/>
                                                  </a:lnTo>
                                                  <a:lnTo>
                                                    <a:pt x="600" y="2280"/>
                                                  </a:lnTo>
                                                  <a:lnTo>
                                                    <a:pt x="556" y="2460"/>
                                                  </a:lnTo>
                                                  <a:lnTo>
                                                    <a:pt x="526" y="2580"/>
                                                  </a:lnTo>
                                                  <a:lnTo>
                                                    <a:pt x="496" y="2760"/>
                                                  </a:lnTo>
                                                  <a:lnTo>
                                                    <a:pt x="466" y="2910"/>
                                                  </a:lnTo>
                                                  <a:lnTo>
                                                    <a:pt x="390" y="3000"/>
                                                  </a:lnTo>
                                                  <a:lnTo>
                                                    <a:pt x="316" y="3060"/>
                                                  </a:lnTo>
                                                  <a:lnTo>
                                                    <a:pt x="196" y="3135"/>
                                                  </a:lnTo>
                                                  <a:lnTo>
                                                    <a:pt x="106" y="3120"/>
                                                  </a:lnTo>
                                                  <a:lnTo>
                                                    <a:pt x="76" y="297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100000">
                                                  <a:srgbClr val="ffffff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80" y="187920"/>
                                              <a:ext cx="32400" cy="65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50" h="828">
                                                  <a:moveTo>
                                                    <a:pt x="0" y="648"/>
                                                  </a:moveTo>
                                                  <a:lnTo>
                                                    <a:pt x="254" y="600"/>
                                                  </a:lnTo>
                                                  <a:lnTo>
                                                    <a:pt x="404" y="0"/>
                                                  </a:lnTo>
                                                  <a:lnTo>
                                                    <a:pt x="450" y="150"/>
                                                  </a:lnTo>
                                                  <a:lnTo>
                                                    <a:pt x="344" y="630"/>
                                                  </a:lnTo>
                                                  <a:lnTo>
                                                    <a:pt x="60" y="828"/>
                                                  </a:lnTo>
                                                  <a:lnTo>
                                                    <a:pt x="0" y="64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6120"/>
                                            <a:ext cx="655200" cy="28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80640" cy="28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9000" y="-8280"/>
                                                <a:ext cx="27360" cy="45720"/>
                                              </a:xfrm>
                                              <a:prstGeom prst="can">
                                                <a:avLst>
                                                  <a:gd name="adj" fmla="val 39287"/>
                                                </a:avLst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40320" y="2160"/>
                                                <a:ext cx="19080" cy="2484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solidFill>
                                                <a:srgbClr val="c0c0c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51840" y="-1080"/>
                                                <a:ext cx="27360" cy="2988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solidFill>
                                                <a:srgbClr val="c0c0c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7480" y="6480"/>
                                              <a:ext cx="483840" cy="16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000000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000000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6000" y="0"/>
                                              <a:ext cx="79200" cy="259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20"/>
                                                <a:ext cx="49680" cy="24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5400000">
                                                  <a:off x="2160" y="-2160"/>
                                                  <a:ext cx="24840" cy="29160"/>
                                                </a:xfrm>
                                                <a:prstGeom prst="can">
                                                  <a:avLst>
                                                    <a:gd name="adj" fmla="val 33925"/>
                                                  </a:avLst>
                                                </a:prstGeom>
                                                <a:solidFill>
                                                  <a:srgbClr val="c0c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5400000">
                                                  <a:off x="28440" y="0"/>
                                                  <a:ext cx="14760" cy="2664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c0c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rot="5400000">
                                                <a:off x="42480" y="-10800"/>
                                                <a:ext cx="25920" cy="47520"/>
                                              </a:xfrm>
                                              <a:prstGeom prst="can">
                                                <a:avLst>
                                                  <a:gd name="adj" fmla="val 39287"/>
                                                </a:avLst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5400000">
                                          <a:off x="280440" y="-134640"/>
                                          <a:ext cx="88920" cy="500400"/>
                                        </a:xfrm>
                                        <a:prstGeom prst="can">
                                          <a:avLst>
                                            <a:gd name="adj" fmla="val 5236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a1a1a1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a1a1a1"/>
                                            </a:gs>
                                          </a:gsLst>
                                          <a:lin ang="54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7920" y="0"/>
                                        <a:ext cx="88200" cy="26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82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2" h="3298">
                                              <a:moveTo>
                                                <a:pt x="47" y="3121"/>
                                              </a:moveTo>
                                              <a:lnTo>
                                                <a:pt x="300" y="2381"/>
                                              </a:lnTo>
                                              <a:lnTo>
                                                <a:pt x="300" y="2252"/>
                                              </a:lnTo>
                                              <a:lnTo>
                                                <a:pt x="228" y="2156"/>
                                              </a:lnTo>
                                              <a:lnTo>
                                                <a:pt x="165" y="2025"/>
                                              </a:lnTo>
                                              <a:lnTo>
                                                <a:pt x="105" y="1905"/>
                                              </a:lnTo>
                                              <a:lnTo>
                                                <a:pt x="45" y="1755"/>
                                              </a:lnTo>
                                              <a:lnTo>
                                                <a:pt x="15" y="1545"/>
                                              </a:lnTo>
                                              <a:lnTo>
                                                <a:pt x="0" y="1275"/>
                                              </a:lnTo>
                                              <a:lnTo>
                                                <a:pt x="45" y="1095"/>
                                              </a:lnTo>
                                              <a:lnTo>
                                                <a:pt x="135" y="855"/>
                                              </a:lnTo>
                                              <a:lnTo>
                                                <a:pt x="210" y="724"/>
                                              </a:lnTo>
                                              <a:lnTo>
                                                <a:pt x="408" y="611"/>
                                              </a:lnTo>
                                              <a:lnTo>
                                                <a:pt x="255" y="510"/>
                                              </a:lnTo>
                                              <a:lnTo>
                                                <a:pt x="228" y="386"/>
                                              </a:lnTo>
                                              <a:lnTo>
                                                <a:pt x="228" y="290"/>
                                              </a:lnTo>
                                              <a:lnTo>
                                                <a:pt x="264" y="161"/>
                                              </a:lnTo>
                                              <a:lnTo>
                                                <a:pt x="336" y="64"/>
                                              </a:lnTo>
                                              <a:lnTo>
                                                <a:pt x="480" y="0"/>
                                              </a:lnTo>
                                              <a:lnTo>
                                                <a:pt x="642" y="64"/>
                                              </a:lnTo>
                                              <a:lnTo>
                                                <a:pt x="697" y="161"/>
                                              </a:lnTo>
                                              <a:lnTo>
                                                <a:pt x="750" y="257"/>
                                              </a:lnTo>
                                              <a:lnTo>
                                                <a:pt x="750" y="354"/>
                                              </a:lnTo>
                                              <a:lnTo>
                                                <a:pt x="733" y="531"/>
                                              </a:lnTo>
                                              <a:lnTo>
                                                <a:pt x="769" y="676"/>
                                              </a:lnTo>
                                              <a:lnTo>
                                                <a:pt x="841" y="772"/>
                                              </a:lnTo>
                                              <a:lnTo>
                                                <a:pt x="966" y="869"/>
                                              </a:lnTo>
                                              <a:lnTo>
                                                <a:pt x="1020" y="1080"/>
                                              </a:lnTo>
                                              <a:lnTo>
                                                <a:pt x="1065" y="1335"/>
                                              </a:lnTo>
                                              <a:lnTo>
                                                <a:pt x="1035" y="1620"/>
                                              </a:lnTo>
                                              <a:lnTo>
                                                <a:pt x="1022" y="1770"/>
                                              </a:lnTo>
                                              <a:lnTo>
                                                <a:pt x="949" y="1898"/>
                                              </a:lnTo>
                                              <a:lnTo>
                                                <a:pt x="930" y="2059"/>
                                              </a:lnTo>
                                              <a:lnTo>
                                                <a:pt x="1002" y="2252"/>
                                              </a:lnTo>
                                              <a:lnTo>
                                                <a:pt x="1202" y="2413"/>
                                              </a:lnTo>
                                              <a:lnTo>
                                                <a:pt x="1202" y="2510"/>
                                              </a:lnTo>
                                              <a:lnTo>
                                                <a:pt x="1147" y="2606"/>
                                              </a:lnTo>
                                              <a:lnTo>
                                                <a:pt x="949" y="2638"/>
                                              </a:lnTo>
                                              <a:lnTo>
                                                <a:pt x="750" y="2478"/>
                                              </a:lnTo>
                                              <a:lnTo>
                                                <a:pt x="678" y="2381"/>
                                              </a:lnTo>
                                              <a:lnTo>
                                                <a:pt x="625" y="2574"/>
                                              </a:lnTo>
                                              <a:lnTo>
                                                <a:pt x="589" y="2703"/>
                                              </a:lnTo>
                                              <a:lnTo>
                                                <a:pt x="553" y="2896"/>
                                              </a:lnTo>
                                              <a:lnTo>
                                                <a:pt x="516" y="3057"/>
                                              </a:lnTo>
                                              <a:lnTo>
                                                <a:pt x="425" y="3153"/>
                                              </a:lnTo>
                                              <a:lnTo>
                                                <a:pt x="336" y="3218"/>
                                              </a:lnTo>
                                              <a:lnTo>
                                                <a:pt x="192" y="3298"/>
                                              </a:lnTo>
                                              <a:lnTo>
                                                <a:pt x="83" y="3282"/>
                                              </a:lnTo>
                                              <a:lnTo>
                                                <a:pt x="47" y="312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5400000"/>
                                        </a:gradFill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196200"/>
                                          <a:ext cx="3924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0" h="828">
                                              <a:moveTo>
                                                <a:pt x="0" y="648"/>
                                              </a:moveTo>
                                              <a:lnTo>
                                                <a:pt x="254" y="600"/>
                                              </a:lnTo>
                                              <a:lnTo>
                                                <a:pt x="404" y="0"/>
                                              </a:lnTo>
                                              <a:lnTo>
                                                <a:pt x="450" y="150"/>
                                              </a:lnTo>
                                              <a:lnTo>
                                                <a:pt x="344" y="630"/>
                                              </a:lnTo>
                                              <a:lnTo>
                                                <a:pt x="60" y="828"/>
                                              </a:lnTo>
                                              <a:lnTo>
                                                <a:pt x="0" y="64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5280" y="75240"/>
                                      <a:ext cx="25920" cy="92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840" y="61560"/>
                                    <a:ext cx="364320" cy="11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9400" cy="11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4240" cy="11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3920" cy="114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9120" cy="114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720" cy="114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880" cy="114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5040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4284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840" y="0"/>
                                                <a:ext cx="20880" cy="114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5040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4284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400" y="0"/>
                                              <a:ext cx="36720" cy="114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880" cy="114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5040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4284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840" y="0"/>
                                                <a:ext cx="20880" cy="114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5040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4284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4800" y="0"/>
                                            <a:ext cx="69120" cy="114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720" cy="114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880" cy="114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5040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4284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840" y="0"/>
                                                <a:ext cx="20880" cy="114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5040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4284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040" y="0"/>
                                              <a:ext cx="36720" cy="114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880" cy="114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5040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4248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6200" y="0"/>
                                                <a:ext cx="20880" cy="114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5040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4284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9960" y="0"/>
                                          <a:ext cx="133920" cy="114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9120" cy="114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720" cy="114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880" cy="114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5040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4284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840" y="0"/>
                                                <a:ext cx="20880" cy="114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5040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4284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400" y="0"/>
                                              <a:ext cx="36720" cy="114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880" cy="114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5040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4284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840" y="0"/>
                                                <a:ext cx="20880" cy="114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5040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4284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4800" y="0"/>
                                            <a:ext cx="69120" cy="114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720" cy="114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880" cy="114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5040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4284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840" y="0"/>
                                                <a:ext cx="20880" cy="114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5040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4284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400" y="0"/>
                                              <a:ext cx="36720" cy="114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880" cy="114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5040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4284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840" y="0"/>
                                                <a:ext cx="20880" cy="114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5040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392200">
                                                  <a:off x="-42840" y="50760"/>
                                                  <a:ext cx="1148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2" h="405">
                                                      <a:moveTo>
                                                        <a:pt x="527" y="0"/>
                                                      </a:moveTo>
                                                      <a:cubicBezTo>
                                                        <a:pt x="539" y="12"/>
                                                        <a:pt x="602" y="50"/>
                                                        <a:pt x="602" y="75"/>
                                                      </a:cubicBezTo>
                                                      <a:cubicBezTo>
                                                        <a:pt x="602" y="100"/>
                                                        <a:pt x="612" y="123"/>
                                                        <a:pt x="527" y="150"/>
                                                      </a:cubicBezTo>
                                                      <a:cubicBezTo>
                                                        <a:pt x="442" y="177"/>
                                                        <a:pt x="179" y="210"/>
                                                        <a:pt x="92" y="240"/>
                                                      </a:cubicBezTo>
                                                      <a:cubicBezTo>
                                                        <a:pt x="5" y="270"/>
                                                        <a:pt x="0" y="303"/>
                                                        <a:pt x="2" y="330"/>
                                                      </a:cubicBezTo>
                                                      <a:cubicBezTo>
                                                        <a:pt x="4" y="357"/>
                                                        <a:pt x="85" y="390"/>
                                                        <a:pt x="107" y="40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33333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0280" y="0"/>
                                        <a:ext cx="69120" cy="11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720" cy="114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880" cy="114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392200">
                                              <a:off x="-50400" y="50760"/>
                                              <a:ext cx="114840" cy="13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12" h="405">
                                                  <a:moveTo>
                                                    <a:pt x="527" y="0"/>
                                                  </a:moveTo>
                                                  <a:cubicBezTo>
                                                    <a:pt x="539" y="12"/>
                                                    <a:pt x="602" y="50"/>
                                                    <a:pt x="602" y="75"/>
                                                  </a:cubicBezTo>
                                                  <a:cubicBezTo>
                                                    <a:pt x="602" y="100"/>
                                                    <a:pt x="612" y="123"/>
                                                    <a:pt x="527" y="150"/>
                                                  </a:cubicBezTo>
                                                  <a:cubicBezTo>
                                                    <a:pt x="442" y="177"/>
                                                    <a:pt x="179" y="210"/>
                                                    <a:pt x="92" y="240"/>
                                                  </a:cubicBezTo>
                                                  <a:cubicBezTo>
                                                    <a:pt x="5" y="270"/>
                                                    <a:pt x="0" y="303"/>
                                                    <a:pt x="2" y="330"/>
                                                  </a:cubicBezTo>
                                                  <a:cubicBezTo>
                                                    <a:pt x="4" y="357"/>
                                                    <a:pt x="85" y="390"/>
                                                    <a:pt x="107" y="40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333333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392200">
                                              <a:off x="-42840" y="50760"/>
                                              <a:ext cx="114840" cy="13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12" h="405">
                                                  <a:moveTo>
                                                    <a:pt x="527" y="0"/>
                                                  </a:moveTo>
                                                  <a:cubicBezTo>
                                                    <a:pt x="539" y="12"/>
                                                    <a:pt x="602" y="50"/>
                                                    <a:pt x="602" y="75"/>
                                                  </a:cubicBezTo>
                                                  <a:cubicBezTo>
                                                    <a:pt x="602" y="100"/>
                                                    <a:pt x="612" y="123"/>
                                                    <a:pt x="527" y="150"/>
                                                  </a:cubicBezTo>
                                                  <a:cubicBezTo>
                                                    <a:pt x="442" y="177"/>
                                                    <a:pt x="179" y="210"/>
                                                    <a:pt x="92" y="240"/>
                                                  </a:cubicBezTo>
                                                  <a:cubicBezTo>
                                                    <a:pt x="5" y="270"/>
                                                    <a:pt x="0" y="303"/>
                                                    <a:pt x="2" y="330"/>
                                                  </a:cubicBezTo>
                                                  <a:cubicBezTo>
                                                    <a:pt x="4" y="357"/>
                                                    <a:pt x="85" y="390"/>
                                                    <a:pt x="107" y="40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333333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840" y="0"/>
                                            <a:ext cx="20880" cy="114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392200">
                                              <a:off x="-50400" y="50760"/>
                                              <a:ext cx="114840" cy="13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12" h="405">
                                                  <a:moveTo>
                                                    <a:pt x="527" y="0"/>
                                                  </a:moveTo>
                                                  <a:cubicBezTo>
                                                    <a:pt x="539" y="12"/>
                                                    <a:pt x="602" y="50"/>
                                                    <a:pt x="602" y="75"/>
                                                  </a:cubicBezTo>
                                                  <a:cubicBezTo>
                                                    <a:pt x="602" y="100"/>
                                                    <a:pt x="612" y="123"/>
                                                    <a:pt x="527" y="150"/>
                                                  </a:cubicBezTo>
                                                  <a:cubicBezTo>
                                                    <a:pt x="442" y="177"/>
                                                    <a:pt x="179" y="210"/>
                                                    <a:pt x="92" y="240"/>
                                                  </a:cubicBezTo>
                                                  <a:cubicBezTo>
                                                    <a:pt x="5" y="270"/>
                                                    <a:pt x="0" y="303"/>
                                                    <a:pt x="2" y="330"/>
                                                  </a:cubicBezTo>
                                                  <a:cubicBezTo>
                                                    <a:pt x="4" y="357"/>
                                                    <a:pt x="85" y="390"/>
                                                    <a:pt x="107" y="40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333333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392200">
                                              <a:off x="-42840" y="50760"/>
                                              <a:ext cx="114840" cy="13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12" h="405">
                                                  <a:moveTo>
                                                    <a:pt x="527" y="0"/>
                                                  </a:moveTo>
                                                  <a:cubicBezTo>
                                                    <a:pt x="539" y="12"/>
                                                    <a:pt x="602" y="50"/>
                                                    <a:pt x="602" y="75"/>
                                                  </a:cubicBezTo>
                                                  <a:cubicBezTo>
                                                    <a:pt x="602" y="100"/>
                                                    <a:pt x="612" y="123"/>
                                                    <a:pt x="527" y="150"/>
                                                  </a:cubicBezTo>
                                                  <a:cubicBezTo>
                                                    <a:pt x="442" y="177"/>
                                                    <a:pt x="179" y="210"/>
                                                    <a:pt x="92" y="240"/>
                                                  </a:cubicBezTo>
                                                  <a:cubicBezTo>
                                                    <a:pt x="5" y="270"/>
                                                    <a:pt x="0" y="303"/>
                                                    <a:pt x="2" y="330"/>
                                                  </a:cubicBezTo>
                                                  <a:cubicBezTo>
                                                    <a:pt x="4" y="357"/>
                                                    <a:pt x="85" y="390"/>
                                                    <a:pt x="107" y="40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333333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2400" y="0"/>
                                          <a:ext cx="36720" cy="114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880" cy="114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392200">
                                              <a:off x="-50400" y="50760"/>
                                              <a:ext cx="114840" cy="13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12" h="405">
                                                  <a:moveTo>
                                                    <a:pt x="527" y="0"/>
                                                  </a:moveTo>
                                                  <a:cubicBezTo>
                                                    <a:pt x="539" y="12"/>
                                                    <a:pt x="602" y="50"/>
                                                    <a:pt x="602" y="75"/>
                                                  </a:cubicBezTo>
                                                  <a:cubicBezTo>
                                                    <a:pt x="602" y="100"/>
                                                    <a:pt x="612" y="123"/>
                                                    <a:pt x="527" y="150"/>
                                                  </a:cubicBezTo>
                                                  <a:cubicBezTo>
                                                    <a:pt x="442" y="177"/>
                                                    <a:pt x="179" y="210"/>
                                                    <a:pt x="92" y="240"/>
                                                  </a:cubicBezTo>
                                                  <a:cubicBezTo>
                                                    <a:pt x="5" y="270"/>
                                                    <a:pt x="0" y="303"/>
                                                    <a:pt x="2" y="330"/>
                                                  </a:cubicBezTo>
                                                  <a:cubicBezTo>
                                                    <a:pt x="4" y="357"/>
                                                    <a:pt x="85" y="390"/>
                                                    <a:pt x="107" y="40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333333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392200">
                                              <a:off x="-42840" y="50760"/>
                                              <a:ext cx="114840" cy="13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12" h="405">
                                                  <a:moveTo>
                                                    <a:pt x="527" y="0"/>
                                                  </a:moveTo>
                                                  <a:cubicBezTo>
                                                    <a:pt x="539" y="12"/>
                                                    <a:pt x="602" y="50"/>
                                                    <a:pt x="602" y="75"/>
                                                  </a:cubicBezTo>
                                                  <a:cubicBezTo>
                                                    <a:pt x="602" y="100"/>
                                                    <a:pt x="612" y="123"/>
                                                    <a:pt x="527" y="150"/>
                                                  </a:cubicBezTo>
                                                  <a:cubicBezTo>
                                                    <a:pt x="442" y="177"/>
                                                    <a:pt x="179" y="210"/>
                                                    <a:pt x="92" y="240"/>
                                                  </a:cubicBezTo>
                                                  <a:cubicBezTo>
                                                    <a:pt x="5" y="270"/>
                                                    <a:pt x="0" y="303"/>
                                                    <a:pt x="2" y="330"/>
                                                  </a:cubicBezTo>
                                                  <a:cubicBezTo>
                                                    <a:pt x="4" y="357"/>
                                                    <a:pt x="85" y="390"/>
                                                    <a:pt x="107" y="40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333333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5840" y="0"/>
                                            <a:ext cx="20880" cy="114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392200">
                                              <a:off x="-50400" y="50760"/>
                                              <a:ext cx="114840" cy="13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12" h="405">
                                                  <a:moveTo>
                                                    <a:pt x="527" y="0"/>
                                                  </a:moveTo>
                                                  <a:cubicBezTo>
                                                    <a:pt x="539" y="12"/>
                                                    <a:pt x="602" y="50"/>
                                                    <a:pt x="602" y="75"/>
                                                  </a:cubicBezTo>
                                                  <a:cubicBezTo>
                                                    <a:pt x="602" y="100"/>
                                                    <a:pt x="612" y="123"/>
                                                    <a:pt x="527" y="150"/>
                                                  </a:cubicBezTo>
                                                  <a:cubicBezTo>
                                                    <a:pt x="442" y="177"/>
                                                    <a:pt x="179" y="210"/>
                                                    <a:pt x="92" y="240"/>
                                                  </a:cubicBezTo>
                                                  <a:cubicBezTo>
                                                    <a:pt x="5" y="270"/>
                                                    <a:pt x="0" y="303"/>
                                                    <a:pt x="2" y="330"/>
                                                  </a:cubicBezTo>
                                                  <a:cubicBezTo>
                                                    <a:pt x="4" y="357"/>
                                                    <a:pt x="85" y="390"/>
                                                    <a:pt x="107" y="40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333333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392200">
                                              <a:off x="-42840" y="50760"/>
                                              <a:ext cx="114840" cy="13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12" h="405">
                                                  <a:moveTo>
                                                    <a:pt x="527" y="0"/>
                                                  </a:moveTo>
                                                  <a:cubicBezTo>
                                                    <a:pt x="539" y="12"/>
                                                    <a:pt x="602" y="50"/>
                                                    <a:pt x="602" y="75"/>
                                                  </a:cubicBezTo>
                                                  <a:cubicBezTo>
                                                    <a:pt x="602" y="100"/>
                                                    <a:pt x="612" y="123"/>
                                                    <a:pt x="527" y="150"/>
                                                  </a:cubicBezTo>
                                                  <a:cubicBezTo>
                                                    <a:pt x="442" y="177"/>
                                                    <a:pt x="179" y="210"/>
                                                    <a:pt x="92" y="240"/>
                                                  </a:cubicBezTo>
                                                  <a:cubicBezTo>
                                                    <a:pt x="5" y="270"/>
                                                    <a:pt x="0" y="303"/>
                                                    <a:pt x="2" y="330"/>
                                                  </a:cubicBezTo>
                                                  <a:cubicBezTo>
                                                    <a:pt x="4" y="357"/>
                                                    <a:pt x="85" y="390"/>
                                                    <a:pt x="107" y="40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333333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6880" y="1440"/>
                                      <a:ext cx="37440" cy="11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600" cy="11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392200">
                                          <a:off x="-50040" y="50400"/>
                                          <a:ext cx="11484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392200">
                                          <a:off x="-42480" y="50400"/>
                                          <a:ext cx="11484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40" y="0"/>
                                        <a:ext cx="21600" cy="11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392200">
                                          <a:off x="-50040" y="50400"/>
                                          <a:ext cx="11484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392200">
                                          <a:off x="-42480" y="50400"/>
                                          <a:ext cx="11484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2" h="405">
                                              <a:moveTo>
                                                <a:pt x="527" y="0"/>
                                              </a:moveTo>
                                              <a:cubicBezTo>
                                                <a:pt x="539" y="12"/>
                                                <a:pt x="602" y="50"/>
                                                <a:pt x="602" y="75"/>
                                              </a:cubicBezTo>
                                              <a:cubicBezTo>
                                                <a:pt x="602" y="100"/>
                                                <a:pt x="612" y="123"/>
                                                <a:pt x="527" y="150"/>
                                              </a:cubicBezTo>
                                              <a:cubicBezTo>
                                                <a:pt x="442" y="177"/>
                                                <a:pt x="179" y="210"/>
                                                <a:pt x="92" y="240"/>
                                              </a:cubicBezTo>
                                              <a:cubicBezTo>
                                                <a:pt x="5" y="270"/>
                                                <a:pt x="0" y="303"/>
                                                <a:pt x="2" y="330"/>
                                              </a:cubicBezTo>
                                              <a:cubicBezTo>
                                                <a:pt x="4" y="357"/>
                                                <a:pt x="85" y="390"/>
                                                <a:pt x="107" y="40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320" y="71280"/>
                                  <a:ext cx="3636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4120" cy="10152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36360" cy="3924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7800" y="71280"/>
                                  <a:ext cx="3636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4120" cy="10152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36360" cy="3924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6120" y="0"/>
                                <a:ext cx="91440" cy="13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440"/>
                                  <a:ext cx="86400" cy="1281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67320" y="22680"/>
                                    <a:ext cx="140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1960"/>
                                    <a:ext cx="140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40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320" y="18360"/>
                                      <a:ext cx="20880" cy="66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0" h="45">
                                          <a:moveTo>
                                            <a:pt x="135" y="45"/>
                                          </a:moveTo>
                                          <a:lnTo>
                                            <a:pt x="161" y="38"/>
                                          </a:lnTo>
                                          <a:lnTo>
                                            <a:pt x="170" y="16"/>
                                          </a:lnTo>
                                          <a:lnTo>
                                            <a:pt x="170" y="2"/>
                                          </a:lnTo>
                                          <a:lnTo>
                                            <a:pt x="151" y="2"/>
                                          </a:lnTo>
                                          <a:lnTo>
                                            <a:pt x="139" y="7"/>
                                          </a:lnTo>
                                          <a:lnTo>
                                            <a:pt x="124" y="3"/>
                                          </a:lnTo>
                                          <a:lnTo>
                                            <a:pt x="106" y="3"/>
                                          </a:lnTo>
                                          <a:lnTo>
                                            <a:pt x="94" y="3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61" y="4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26" y="2"/>
                                          </a:lnTo>
                                          <a:lnTo>
                                            <a:pt x="5" y="11"/>
                                          </a:lnTo>
                                          <a:lnTo>
                                            <a:pt x="0" y="26"/>
                                          </a:lnTo>
                                          <a:lnTo>
                                            <a:pt x="7" y="35"/>
                                          </a:lnTo>
                                          <a:lnTo>
                                            <a:pt x="28" y="33"/>
                                          </a:lnTo>
                                          <a:lnTo>
                                            <a:pt x="43" y="33"/>
                                          </a:lnTo>
                                          <a:lnTo>
                                            <a:pt x="61" y="31"/>
                                          </a:lnTo>
                                          <a:lnTo>
                                            <a:pt x="80" y="31"/>
                                          </a:lnTo>
                                          <a:lnTo>
                                            <a:pt x="94" y="31"/>
                                          </a:lnTo>
                                          <a:lnTo>
                                            <a:pt x="111" y="35"/>
                                          </a:lnTo>
                                          <a:lnTo>
                                            <a:pt x="135" y="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33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560" y="63360"/>
                                    <a:ext cx="30600" cy="6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600" cy="6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5" h="510">
                                            <a:moveTo>
                                              <a:pt x="75" y="0"/>
                                            </a:moveTo>
                                            <a:lnTo>
                                              <a:pt x="45" y="165"/>
                                            </a:lnTo>
                                            <a:lnTo>
                                              <a:pt x="0" y="300"/>
                                            </a:lnTo>
                                            <a:lnTo>
                                              <a:pt x="15" y="420"/>
                                            </a:lnTo>
                                            <a:lnTo>
                                              <a:pt x="165" y="510"/>
                                            </a:lnTo>
                                            <a:lnTo>
                                              <a:pt x="345" y="450"/>
                                            </a:lnTo>
                                            <a:lnTo>
                                              <a:pt x="375" y="345"/>
                                            </a:lnTo>
                                            <a:lnTo>
                                              <a:pt x="345" y="165"/>
                                            </a:ln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255" y="0"/>
                                            </a:lnTo>
                                            <a:lnTo>
                                              <a:pt x="165" y="0"/>
                                            </a:lnTo>
                                            <a:lnTo>
                                              <a:pt x="7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39240"/>
                                        <a:ext cx="12240" cy="190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20880"/>
                                        <a:ext cx="20880" cy="133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50000">
                                            <a:srgbClr val="8c8c8c"/>
                                          </a:gs>
                                          <a:gs pos="100000">
                                            <a:srgbClr val="c0c0c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520" y="3240"/>
                                      <a:ext cx="8280" cy="8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14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345">
                                      <a:moveTo>
                                        <a:pt x="0" y="90"/>
                                      </a:moveTo>
                                      <a:lnTo>
                                        <a:pt x="0" y="240"/>
                                      </a:lnTo>
                                      <a:lnTo>
                                        <a:pt x="76" y="300"/>
                                      </a:lnTo>
                                      <a:lnTo>
                                        <a:pt x="195" y="315"/>
                                      </a:lnTo>
                                      <a:lnTo>
                                        <a:pt x="345" y="285"/>
                                      </a:lnTo>
                                      <a:lnTo>
                                        <a:pt x="495" y="255"/>
                                      </a:lnTo>
                                      <a:lnTo>
                                        <a:pt x="615" y="255"/>
                                      </a:lnTo>
                                      <a:lnTo>
                                        <a:pt x="765" y="285"/>
                                      </a:lnTo>
                                      <a:lnTo>
                                        <a:pt x="915" y="345"/>
                                      </a:lnTo>
                                      <a:lnTo>
                                        <a:pt x="1035" y="300"/>
                                      </a:lnTo>
                                      <a:lnTo>
                                        <a:pt x="1140" y="180"/>
                                      </a:lnTo>
                                      <a:lnTo>
                                        <a:pt x="1110" y="0"/>
                                      </a:lnTo>
                                      <a:lnTo>
                                        <a:pt x="1006" y="60"/>
                                      </a:lnTo>
                                      <a:lnTo>
                                        <a:pt x="900" y="90"/>
                                      </a:lnTo>
                                      <a:lnTo>
                                        <a:pt x="750" y="150"/>
                                      </a:lnTo>
                                      <a:lnTo>
                                        <a:pt x="660" y="120"/>
                                      </a:lnTo>
                                      <a:lnTo>
                                        <a:pt x="510" y="120"/>
                                      </a:lnTo>
                                      <a:lnTo>
                                        <a:pt x="360" y="120"/>
                                      </a:lnTo>
                                      <a:lnTo>
                                        <a:pt x="166" y="150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8pt;width:146.85pt;height:98.35pt" coordorigin="540,96" coordsize="2937,1967">
                <v:group id="shape_0" style="position:absolute;left:722;top:897;width:409;height:110">
                  <v:shape id="shape_0" ID="lxqdxt71" stroked="f" o:allowincell="f" style="position:absolute;left:871;top:897;width:141;height:10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line id="shape_0" from="722,951" to="806,9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lxqdxt71" stroked="f" o:allowincell="f" style="position:absolute;left:1069;top:903;width:61;height:9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2347;top:532;width:419;height:109">
                  <v:shape id="shape_0" ID="lxqdxt71" stroked="f" o:allowincell="f" style="position:absolute;left:2537;top:532;width:66;height:108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line id="shape_0" from="2347,586" to="2431,5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lxqdxt71" stroked="f" o:allowincell="f" style="position:absolute;left:2669;top:538;width:95;height:9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540;top:96;width:2937;height:1967">
                  <v:group id="shape_0" style="position:absolute;left:2283;top:96;width:737;height:643">
                    <v:group id="shape_0" style="position:absolute;left:2283;top:96;width:737;height:643">
                      <v:shape id="shape_0" ID="未知" coordsize="3267,2940" path="m387,2820l567,2820l657,2760l2397,2880l2517,2910l2621,2940l2727,2940l2831,2850l2831,2730l3071,2430l3177,2400l3267,2310l3267,510l2997,0l941,0l431,1635l461,1920l60,2325l0,2415l387,2820xe" stroked="t" o:allowincell="f" style="position:absolute;left:2283;top:96;width:736;height:6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964,960" path="m284,0l1964,0l1680,960l0,960l284,0xe" fillcolor="white" stroked="t" o:allowincell="f" style="position:absolute;left:2458;top:125;width:451;height:2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#757575" stroked="t" o:allowincell="f" style="position:absolute;left:2632;top:360;width:39;height:3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ID="未知" coordsize="2343,1514" path="m0,1514l1873,1514l2343,0l486,0l0,1514xe" stroked="t" o:allowincell="f" style="position:absolute;left:2407;top:109;width:528;height:3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736,2865" path="m736,0l330,1545l420,1875l0,2385l510,2865e" stroked="t" o:allowincell="f" style="position:absolute;left:2794;top:105;width:165;height:6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535,465" path="m465,0l2535,15l2145,465l0,465l465,0xe" stroked="t" o:allowincell="f" style="position:absolute;left:2286;top:519;width:571;height:1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720;top:470;width:65;height:80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2733;top:504;width:36;height:4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720;top:470;width:64;height:5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71;top:470;width:64;height:80">
                        <v:shape id="shape_0" fillcolor="white" stroked="t" o:allowincell="f" style="position:absolute;left:2584;top:504;width:35;height:4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71;top:470;width:63;height:5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02;top:470;width:65;height:80">
                        <v:shape id="shape_0" fillcolor="#3366ff" stroked="t" o:allowincell="f" style="position:absolute;left:2415;top:504;width:36;height:45;mso-wrap-style:none;v-text-anchor:middle" type="_x0000_t22">
                          <v:fill o:detectmouseclick="t" color2="#bacbf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402;top:470;width:64;height:52;mso-wrap-style:none;v-text-anchor:middle" type="_x0000_t22">
                          <v:fill o:detectmouseclick="t" color2="#a9a9a9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494;top:121;width:417;height:224">
                      <v:shape id="shape_0" ID="lxqdxt71" stroked="f" o:allowincell="f" style="position:absolute;left:2629;top:230;width:112;height:114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group id="shape_0" style="position:absolute;left:2494;top:121;width:417;height:223">
                        <v:group id="shape_0" style="position:absolute;left:2507;top:164;width:369;height:179">
                          <v:group id="shape_0" style="position:absolute;left:2507;top:164;width:369;height:88">
                            <v:line id="shape_0" from="2506,236" to="2537,25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529,236" to="2545,2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537,227" to="2551,2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547,220" to="2560,23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556,214" to="2569,22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561,201" to="2579,21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578,201" to="2589,2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589,196" to="2598,20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01,191" to="2608,20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14,187" to="2620,20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20,169" to="2631,19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38,179" to="2643,19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52,176" to="2655,19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65,175" to="2667,19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77,174" to="2678,18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90,165" to="2690,18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03,173" to="2703,18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15,173" to="2715,18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25,174" to="2726,18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37,175" to="2740,19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49,165" to="2758,19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60,181" to="2765,19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72,185" to="2779,19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3,188" to="2792,20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2,193" to="2802,20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804,191" to="2820,21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813,204" to="2824,21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823,210" to="2836,22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830,217" to="2844,22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840,224" to="2855,23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847,223" to="2876,24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6833,10800" path="l0,21600xee" stroked="t" o:allowincell="f" style="position:absolute;left:2537;top:188;width:312;height:155;mso-wrap-style:none;v-text-anchor:middle;rotation:358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shape id="shape_0" ID="lxqdxt71" stroked="f" o:allowincell="f" style="position:absolute;left:2531;top:240;width:48;height:63;mso-wrap-style:none;v-text-anchor:middle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2616;top:189;width:32;height:58;mso-wrap-style:none;v-text-anchor:middle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2724;top:191;width:48;height:59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2494;top:189;width:48;height:62;mso-wrap-style:none;v-text-anchor:middl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2817;top:228;width:43;height:62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2595;top:127;width:40;height:59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2745;top:121;width:63;height:58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f" style="position:absolute;left:2848;top:169;width:63;height:59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2535,252" to="2658,341" stroked="t" o:allowincell="f" style="position:absolute;flip:x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663;top:1508;width:562;height:300">
                    <v:group id="shape_0" style="position:absolute;left:663;top:1677;width:562;height:131">
                      <v:group id="shape_0" style="position:absolute;left:731;top:1677;width:41;height:68">
                        <v:shapetype id="_x0000_t132" coordsize="21600,21600" o:spt="132" path="m,3600qy@1@2qx@3@4l21600,18000qy@5@6qx@7@8xnsem21600,3600qy@5@9qx@7@10nfem,3600qy@1@2qx@3@4l21600,18000qy@5@6qx@7@8xnfe">
                          <v:stroke joinstyle="miter"/>
                          <v:formulas>
                            <v:f eqn="prod height 5 6"/>
                            <v:f eqn="sum 10800 0 0"/>
                            <v:f eqn="sum 0 3600 3600"/>
                            <v:f eqn="sum 10800 @1 0"/>
                            <v:f eqn="sum 3600 @2 0"/>
                            <v:f eqn="sum 0 21600 10800"/>
                            <v:f eqn="sum 3600 18000 0"/>
                            <v:f eqn="sum 0 @5 10800"/>
                            <v:f eqn="sum 0 @6 3600"/>
                            <v:f eqn="sum 3600 3600 0"/>
                            <v:f eqn="sum 0 @9 3600"/>
                          </v:formulas>
                          <v:path gradientshapeok="t" o:connecttype="rect" textboxrect="0,7200,21600,@0"/>
                        </v:shapetype>
                        <v:shape id="shape_0" fillcolor="black" stroked="t" o:allowincell="f" style="position:absolute;left:739;top:1705;width:23;height:39;mso-wrap-style:none;v-text-anchor:middle" type="_x0000_t132">
                          <v:fill o:detectmouseclick="t" color2="#fefefe"/>
                          <v:stroke color="black" weight="6480" joinstyle="miter" endcap="flat"/>
                          <w10:wrap type="none"/>
                        </v:shape>
                        <v:shape id="shape_0" fillcolor="black" stroked="t" o:allowincell="f" style="position:absolute;left:731;top:1677;width:40;height:46;mso-wrap-style:none;v-text-anchor:middle" type="_x0000_t132">
                          <v:fill o:detectmouseclick="t" color2="#dcdcdc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126;top:1680;width:41;height:68">
                        <v:shape id="shape_0" fillcolor="black" stroked="t" o:allowincell="f" style="position:absolute;left:1134;top:1708;width:23;height:39;mso-wrap-style:none;v-text-anchor:middle" type="_x0000_t132">
                          <v:fill o:detectmouseclick="t" color2="#fefefe"/>
                          <v:stroke color="black" weight="6480" joinstyle="miter" endcap="flat"/>
                          <w10:wrap type="none"/>
                        </v:shape>
                        <v:shape id="shape_0" fillcolor="black" stroked="t" o:allowincell="f" style="position:absolute;left:1126;top:1680;width:40;height:46;mso-wrap-style:none;v-text-anchor:middle" type="_x0000_t132">
                          <v:fill o:detectmouseclick="t" color2="#dcdcdc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663;top:1707;width:562;height:101">
                        <v:line id="shape_0" from="776,1795" to="1102,17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,1809" to="764,18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3,1806" to="1204,18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,1709" to="1219,17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4,1708" to="1225,179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3,1707" to="704,17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3,1795" to="663,18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,1795" to="774,180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18;top:1508;width:375;height:117">
                      <v:shape id="shape_0" ID="未知" coordsize="116,98" path="m1,75l0,57l85,0l116,55l27,98l7,91l1,75xe" stroked="t" o:allowincell="f" style="position:absolute;left:1117;top:1507;width:73;height:62;mso-wrap-style:none;v-text-anchor:middle;rotation:10">
                        <v:imagedata r:id="rId47" o:detectmouseclick="t"/>
                        <v:stroke color="black" weight="9360" joinstyle="round" endcap="flat"/>
                        <w10:wrap type="none"/>
                      </v:shape>
                      <v:rect id="shape_0" stroked="t" o:allowincell="f" style="position:absolute;left:817;top:1598;width:299;height:26;mso-wrap-style:none;v-text-anchor:middle;rotation:34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fillcolor="black" stroked="t" o:allowincell="f" style="position:absolute;left:1042;top:1642;width:32;height:92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group id="shape_0" style="position:absolute;left:821;top:1630;width:42;height:107">
                      <v:group id="shape_0" style="position:absolute;left:821;top:1630;width:42;height:107">
                        <v:shape id="shape_0" coordsize="51,105" path="m2,104l51,105l51,33c47,15,29,0,21,0c13,0,6,13,3,30c0,47,2,89,2,104xe" fillcolor="#757575" stroked="t" o:allowincell="f" style="position:absolute;left:824;top:1630;width:38;height:105;mso-wrap-style:none;v-text-anchor:middle">
                          <v:fill o:detectmouseclick="t" color2="white"/>
                          <v:stroke color="black" weight="9360" joinstyle="round" endcap="flat"/>
                          <w10:wrap type="none"/>
                        </v:shape>
                        <v:shape id="shape_0" coordsize="51,93" path="m2,92l51,93l51,21c47,3,29,0,21,0c13,0,6,3,3,18c0,33,2,77,2,92xe" fillcolor="#757575" stroked="t" o:allowincell="f" style="position:absolute;left:821;top:1638;width:31;height:98;mso-wrap-style:none;v-text-anchor:middle">
                          <v:fill o:detectmouseclick="t" color2="white"/>
                          <v:stroke color="black" weight="3240" joinstyle="round" endcap="flat"/>
                          <w10:wrap type="none"/>
                        </v:shape>
                      </v:group>
                      <v:oval id="shape_0" fillcolor="black" stroked="t" o:allowincell="f" style="position:absolute;left:835;top:1659;width:6;height: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663;top:408;width:737;height:715">
                    <v:group id="shape_0" style="position:absolute;left:663;top:408;width:737;height:715">
                      <v:shape id="shape_0" ID="未知" coordsize="3267,2940" path="m387,2820l567,2820l657,2760l2397,2880l2517,2910l2621,2940l2727,2940l2831,2850l2831,2730l3071,2430l3177,2400l3267,2310l3267,510l2997,0l941,0l431,1635l461,1920l60,2325l0,2415l387,2820xe" stroked="t" o:allowincell="f" style="position:absolute;left:663;top:408;width:736;height:7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964,960" path="m284,0l1964,0l1680,960l0,960l284,0xe" fillcolor="white" stroked="t" o:allowincell="f" style="position:absolute;left:838;top:440;width:451;height:24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#757575" stroked="t" o:allowincell="f" style="position:absolute;left:1013;top:702;width:39;height:4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ID="未知" coordsize="2343,1514" path="m0,1514l1873,1514l2343,0l486,0l0,1514xe" stroked="t" o:allowincell="f" style="position:absolute;left:787;top:422;width:528;height:38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736,2865" path="m736,0l330,1545l420,1875l0,2385l510,2865e" stroked="t" o:allowincell="f" style="position:absolute;left:1174;top:418;width:165;height:69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535,465" path="m465,0l2535,15l2145,465l0,465l465,0xe" stroked="t" o:allowincell="f" style="position:absolute;left:666;top:879;width:571;height:1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100;top:824;width:65;height:89">
                        <v:shape id="shape_0" fillcolor="white" stroked="t" o:allowincell="f" style="position:absolute;left:1113;top:862;width:36;height:5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00;top:824;width:64;height:5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951;top:824;width:64;height:89">
                        <v:shape id="shape_0" fillcolor="white" stroked="t" o:allowincell="f" style="position:absolute;left:964;top:862;width:35;height:5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51;top:824;width:63;height:5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2;top:824;width:65;height:89">
                        <v:shape id="shape_0" fillcolor="#3366ff" stroked="t" o:allowincell="f" style="position:absolute;left:795;top:862;width:36;height:50;mso-wrap-style:none;v-text-anchor:middle" type="_x0000_t22">
                          <v:fill o:detectmouseclick="t" color2="#bacbf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782;top:824;width:64;height:58;mso-wrap-style:none;v-text-anchor:middle" type="_x0000_t22">
                          <v:fill o:detectmouseclick="t" color2="#a9a9a9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ID="lxqdxt71" stroked="f" o:allowincell="f" style="position:absolute;left:1002;top:564;width:107;height:111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group id="shape_0" style="position:absolute;left:869;top:432;width:428;height:250">
                      <v:group id="shape_0" style="position:absolute;left:889;top:481;width:368;height:201">
                        <v:group id="shape_0" style="position:absolute;left:889;top:481;width:368;height:98">
                          <v:line id="shape_0" from="888,559" to="918,57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10,560" to="926,57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20,550" to="934,5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29,542" to="942,55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38,535" to="951,54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43,521" to="961,54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59,521" to="969,53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71,515" to="980,5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82,509" to="990,52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94,505" to="1001,52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01,486" to="1012,51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19,497" to="1024,51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32,494" to="1035,51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45,492" to="1047,5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58,491" to="1058,50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71,481" to="1071,50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82,490" to="1082,50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96,490" to="1096,50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07,492" to="1108,51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19,493" to="1122,51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30,481" to="1139,51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41,499" to="1146,51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53,503" to="1159,51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64,507" to="1172,52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74,513" to="1184,52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84,512" to="1201,53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95,525" to="1206,54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04,532" to="1216,54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12,540" to="1226,55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21,548" to="1236,56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29,547" to="1257,56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6833,10800" path="l0,21600xee" stroked="t" o:allowincell="f" style="position:absolute;left:919;top:507;width:311;height:173;mso-wrap-style:none;v-text-anchor:middle;rotation:358">
                          <v:fill o:detectmouseclick="t" on="false"/>
                          <v:stroke color="black" weight="3240" joinstyle="miter" endcap="flat"/>
                          <w10:wrap type="none"/>
                        </v:rect>
                      </v:group>
                      <v:shape id="shape_0" ID="lxqdxt71" stroked="f" o:allowincell="f" style="position:absolute;left:905;top:569;width:47;height:71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999;top:515;width:41;height:65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1097;top:513;width:48;height:66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1191;top:555;width:43;height:70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869;top:511;width:47;height:70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943;top:442;width:87;height:67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1092;top:432;width:86;height:65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ID="lxqdxt71" stroked="f" o:allowincell="f" style="position:absolute;left:1208;top:472;width:87;height:67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</v:group>
                    <v:line id="shape_0" from="907,579" to="1040,682" stroked="t" o:allowincell="f" style="position:absolute;flip:x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1763;top:720;width:608;height:454">
                    <v:group id="shape_0" style="position:absolute;left:1763;top:990;width:608;height:184">
                      <v:rect id="shape_0" fillcolor="white" stroked="t" o:allowincell="f" style="position:absolute;left:1763;top:1117;width:481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45,1044" to="2372,11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5,991" to="2359,9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9,997" to="2369,1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8,991" to="1887,11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9,990" to="2366,11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84;top:720;width:172;height:353">
                      <v:shape id="shape_0" coordsize="81,174" path="m21,174l0,0l27,39l42,9l54,42l81,3l54,174l21,174xe" stroked="t" o:allowincell="f" style="position:absolute;left:2033;top:769;width:80;height:1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2,241" path="m52,241c51,232,49,201,46,187c43,173,36,168,31,157c26,146,18,133,13,121c9,112,0,100,1,85c2,70,4,45,19,31c34,17,66,2,88,1c110,0,140,8,154,22c168,36,172,67,172,85c172,103,165,117,157,133c149,149,133,161,127,178c121,195,122,226,121,238e" stroked="t" o:allowincell="f" style="position:absolute;left:1984;top:720;width:171;height:2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000;top:958;width:142;height:116">
                        <v:group id="shape_0" style="position:absolute;left:2000;top:958;width:142;height:82">
                          <v:group id="shape_0" style="position:absolute;left:2008;top:958;width:130;height:58">
                            <v:group id="shape_0" style="position:absolute;left:2015;top:958;width:119;height:40">
                              <v:oval id="shape_0" stroked="t" o:allowincell="f" style="position:absolute;left:2018;top:958;width:112;height:27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2015;top:970;width:118;height:27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008;top:975;width:130;height:41">
                              <v:oval id="shape_0" stroked="t" o:allowincell="f" style="position:absolute;left:2012;top:975;width:124;height:27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2008;top:988;width:129;height:27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2000;top:998;width:142;height:41">
                            <v:oval id="shape_0" stroked="t" o:allowincell="f" style="position:absolute;left:2004;top:998;width:135;height:27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stroked="t" o:allowincell="f" style="position:absolute;left:2000;top:1011;width:141;height:27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2000;top:1006;width:142;height:67">
                          <v:group id="shape_0" style="position:absolute;left:2000;top:1006;width:142;height:55">
                            <v:group id="shape_0" style="position:absolute;left:2000;top:1006;width:142;height:41">
                              <v:oval id="shape_0" stroked="t" o:allowincell="f" style="position:absolute;left:2000;top:1006;width:141;height:27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f" style="position:absolute;left:2000;top:1019;width:141;height:27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  <v:oval id="shape_0" stroked="t" o:allowincell="f" style="position:absolute;left:2000;top:1016;width:141;height:4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stroked="t" o:allowincell="f" style="position:absolute;left:2000;top:1016;width:141;height:56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1865;top:958;width:77;height:112">
                      <v:shape id="shape_0" fillcolor="black" stroked="t" o:allowincell="f" style="position:absolute;left:1881;top:1004;width:43;height:65;mso-wrap-style:none;v-text-anchor:middle" type="_x0000_t132">
                        <v:fill o:detectmouseclick="t" color2="#fefef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865;top:958;width:76;height:77;mso-wrap-style:none;v-text-anchor:middle" type="_x0000_t132">
                        <v:fill o:detectmouseclick="t" color2="#c5c5c5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99;top:955;width:77;height:112">
                      <v:shape id="shape_0" fillcolor="black" stroked="t" o:allowincell="f" style="position:absolute;left:2214;top:1001;width:43;height:65;mso-wrap-style:none;v-text-anchor:middle" type="_x0000_t132">
                        <v:fill o:detectmouseclick="t" color2="#fefef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199;top:955;width:76;height:77;mso-wrap-style:none;v-text-anchor:middle" type="_x0000_t132">
                        <v:fill o:detectmouseclick="t" color2="#cdcdcd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coordsize="422,513" path="m357,0c364,35,422,146,399,213c376,280,283,352,216,402c149,452,45,490,0,513e" stroked="t" o:allowincell="f" style="position:absolute;left:2247;top:540;width:421;height:5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1,840" path="m261,0c219,68,18,265,9,405c0,545,166,750,207,840e" stroked="t" o:allowincell="f" style="position:absolute;left:540;top:894;width:260;height:8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515;top:1462;width:611;height:602">
                    <v:group id="shape_0" style="position:absolute;left:1515;top:1548;width:204;height:421">
                      <v:roundrect id="shape_0" stroked="t" o:allowincell="f" style="position:absolute;left:1587;top:1548;width:56;height:2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stroked="t" o:allowincell="f" style="position:absolute;left:1515;top:1571;width:203;height:39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1515,1623" to="1712,16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1,1926" to="1718,19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18,1908" to="1715,19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oundrect id="shape_0" stroked="t" o:allowincell="f" style="position:absolute;left:1566;top:1644;width:152;height:248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oundrect>
                      <v:roundrect id="shape_0" stroked="t" o:allowincell="f" style="position:absolute;left:1515;top:1644;width:27;height:248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oundrect>
                    </v:group>
                    <v:group id="shape_0" style="position:absolute;left:1923;top:1548;width:204;height:421">
                      <v:roundrect id="shape_0" stroked="t" o:allowincell="f" style="position:absolute;left:1995;top:1548;width:56;height:2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stroked="t" o:allowincell="f" style="position:absolute;left:1923;top:1571;width:203;height:39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1923,1623" to="2120,16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29,1926" to="2126,19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26,1908" to="2123,19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oundrect id="shape_0" stroked="t" o:allowincell="f" style="position:absolute;left:1974;top:1644;width:152;height:248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oundrect>
                      <v:roundrect id="shape_0" stroked="t" o:allowincell="f" style="position:absolute;left:1923;top:1644;width:27;height:248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oundrect>
                    </v:group>
                    <v:shape id="shape_0" coordsize="408,602" path="m0,81c26,80,113,0,156,75c199,150,216,460,258,531c300,602,377,510,408,504e" stroked="t" o:allowincell="f" style="position:absolute;left:1611;top:1462;width:407;height:6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959,337" path="m35,0c36,24,0,90,41,144c82,198,166,337,284,324c402,311,640,95,752,66c864,37,916,130,959,147e" stroked="t" o:allowincell="f" style="position:absolute;left:941;top:903;width:958;height:3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1,561" path="m641,42c583,44,392,0,290,57c188,114,58,300,29,384c0,468,98,524,116,561e" stroked="t" o:allowincell="f" style="position:absolute;left:1784;top:489;width:640;height:5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8,322" path="m468,244c441,252,351,322,306,289c261,256,246,92,195,46c144,0,41,20,0,13e" stroked="t" o:allowincell="f" style="position:absolute;left:1149;top:1730;width:467;height:3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1,375" path="m0,0c31,13,138,41,189,81c240,121,291,191,306,240c321,289,287,347,282,375e" stroked="t" o:allowincell="f" style="position:absolute;left:2247;top:1047;width:320;height:3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478;top:1176;width:999;height:788">
                    <v:group id="shape_0" style="position:absolute;left:2478;top:1176;width:999;height:788">
                      <v:group id="shape_0" style="position:absolute;left:2478;top:1176;width:999;height:788">
                        <v:group id="shape_0" style="position:absolute;left:2478;top:1176;width:999;height:788">
                          <v:group id="shape_0" style="position:absolute;left:2478;top:1176;width:999;height:788">
                            <v:group id="shape_0" style="position:absolute;left:2478;top:1176;width:999;height:788">
                              <v:group id="shape_0" style="position:absolute;left:2478;top:1380;width:999;height:408">
                                <v:group id="shape_0" style="position:absolute;left:2548;top:1389;width:119;height:400">
                                  <v:shape id="shape_0" ID="未知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2548;top:1389;width:118;height:396;mso-wrap-style:none;v-text-anchor:middle">
                                    <v:fill o:detectmouseclick="t" color2="#757575"/>
                                    <v:stroke color="black" weight="15840" joinstyle="round" endcap="flat"/>
                                    <w10:wrap type="none"/>
                                  </v:shape>
                                  <v:shape id="shape_0" ID="未知" coordsize="450,828" path="m0,648l254,600l404,0l450,150l344,630l60,828l0,648xe" fillcolor="black" stroked="f" o:allowincell="f" style="position:absolute;left:2559;top:1685;width:50;height:10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478;top:1380;width:999;height:77">
                                  <v:group id="shape_0" style="position:absolute;left:2478;top:1386;width:109;height:72">
                                    <v:shape id="shape_0" fillcolor="black" stroked="t" o:allowincell="f" style="position:absolute;left:2477;top:1387;width:42;height:71;mso-wrap-style:none;v-text-anchor:middle;rotation:270" type="_x0000_t22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silver" stroked="t" o:allowincell="f" style="position:absolute;left:2526;top:1404;width:29;height:38;mso-wrap-style:none;v-text-anchor:middle;rotation:90" type="_x0000_t22">
                                      <v:fill o:detectmouseclick="t" type="solid" color2="#3f3f3f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silver" stroked="t" o:allowincell="f" style="position:absolute;left:2545;top:1398;width:42;height:46;mso-wrap-style:none;v-text-anchor:middle;rotation:90" type="_x0000_t22">
                                      <v:fill o:detectmouseclick="t" type="solid" color2="#3f3f3f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rect id="shape_0" fillcolor="white" stroked="t" o:allowincell="f" style="position:absolute;left:2601;top:1409;width:761;height:25;mso-wrap-style:none;v-text-anchor:middle">
                                    <v:fill o:detectmouseclick="t" color2="black"/>
                                    <v:stroke color="black" weight="9360" joinstyle="miter" endcap="flat"/>
                                    <w10:wrap type="none"/>
                                  </v:rect>
                                  <v:group id="shape_0" style="position:absolute;left:3374;top:1380;width:103;height:75">
                                    <v:group id="shape_0" style="position:absolute;left:3374;top:1396;width:64;height:46">
                                      <v:shape id="shape_0" fillcolor="silver" stroked="t" o:allowincell="f" style="position:absolute;left:3373;top:1397;width:38;height:45;flip:x;mso-wrap-style:none;v-text-anchor:middle;rotation:270" type="_x0000_t22">
                                        <v:fill o:detectmouseclick="t" type="solid" color2="#3f3f3f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silver" stroked="t" o:allowincell="f" style="position:absolute;left:3415;top:1400;width:22;height:41;flip:x;mso-wrap-style:none;v-text-anchor:middle;rotation:270" type="_x0000_t22">
                                        <v:fill o:detectmouseclick="t" type="solid" color2="#3f3f3f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fillcolor="black" stroked="t" o:allowincell="f" style="position:absolute;left:3437;top:1383;width:40;height:74;flip:x;mso-wrap-style:none;v-text-anchor:middle;rotation:270" type="_x0000_t22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  <v:shape id="shape_0" fillcolor="white" stroked="t" o:allowincell="f" style="position:absolute;left:2905;top:1177;width:139;height:787;mso-wrap-style:none;v-text-anchor:middle;rotation:90" type="_x0000_t22">
                                <v:fill o:detectmouseclick="t" color2="#a1a1a1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6;top:1382;width:139;height:421">
                              <v:shape id="shape_0" ID="未知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3326;top:1382;width:138;height:417;mso-wrap-style:none;v-text-anchor:middle">
                                <v:fill o:detectmouseclick="t" color2="#757575"/>
                                <v:stroke color="black" weight="15840" joinstyle="round" endcap="flat"/>
                                <w10:wrap type="none"/>
                              </v:shape>
                              <v:shape id="shape_0" ID="未知" coordsize="450,828" path="m0,648l254,600l404,0l450,150l344,630l60,828l0,648xe" fillcolor="black" stroked="f" o:allowincell="f" style="position:absolute;left:3334;top:1691;width:61;height:11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oval id="shape_0" fillcolor="white" stroked="t" o:allowincell="f" style="position:absolute;left:3369;top:1500;width:40;height:144;mso-wrap-style:none;v-text-anchor:middle">
                            <v:fill o:detectmouseclick="t" color2="#757575"/>
                            <v:stroke color="black" weight="15840" joinstyle="miter" endcap="flat"/>
                            <w10:wrap type="none"/>
                          </v:oval>
                        </v:group>
                        <v:group id="shape_0" style="position:absolute;left:2592;top:1558;width:733;height:24">
                          <v:group id="shape_0" style="position:absolute;left:2592;top:1558;width:678;height:21">
                            <v:group id="shape_0" style="position:absolute;left:2592;top:1558;width:576;height:21">
                              <v:group id="shape_0" style="position:absolute;left:2592;top:1558;width:371;height:21">
                                <v:group id="shape_0" style="position:absolute;left:2592;top:1558;width:269;height:21">
                                  <v:group id="shape_0" style="position:absolute;left:2592;top:1558;width:218;height:21">
                                    <v:group id="shape_0" style="position:absolute;left:2592;top:1558;width:193;height:21">
                                      <v:shape id="shape_0" ID="未知" coordsize="612,405" path="m527,0c539,12,602,50,602,75c602,100,612,123,527,150c442,177,179,210,92,240c5,270,0,303,2,330c4,357,85,390,107,405e" stroked="t" o:allowincell="f" style="position:absolute;left:2594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  <v:shape id="shape_0" ID="未知" coordsize="612,405" path="m527,0c539,12,602,50,602,75c602,100,612,123,527,150c442,177,179,210,92,240c5,270,0,303,2,330c4,357,85,390,107,405e" stroked="t" o:allowincell="f" style="position:absolute;left:2605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2617;top:1558;width:193;height:21">
                                      <v:shape id="shape_0" ID="未知" coordsize="612,405" path="m527,0c539,12,602,50,602,75c602,100,612,123,527,150c442,177,179,210,92,240c5,270,0,303,2,330c4,357,85,390,107,405e" stroked="t" o:allowincell="f" style="position:absolute;left:2618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  <v:shape id="shape_0" ID="未知" coordsize="612,405" path="m527,0c539,12,602,50,602,75c602,100,612,123,527,150c442,177,179,210,92,240c5,270,0,303,2,330c4,357,85,390,107,405e" stroked="t" o:allowincell="f" style="position:absolute;left:2630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2643;top:1558;width:218;height:21">
                                    <v:group id="shape_0" style="position:absolute;left:2643;top:1558;width:193;height:21">
                                      <v:shape id="shape_0" ID="未知" coordsize="612,405" path="m527,0c539,12,602,50,602,75c602,100,612,123,527,150c442,177,179,210,92,240c5,270,0,303,2,330c4,357,85,390,107,405e" stroked="t" o:allowincell="f" style="position:absolute;left:2645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  <v:shape id="shape_0" ID="未知" coordsize="612,405" path="m527,0c539,12,602,50,602,75c602,100,612,123,527,150c442,177,179,210,92,240c5,270,0,303,2,330c4,357,85,390,107,405e" stroked="t" o:allowincell="f" style="position:absolute;left:2656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2668;top:1558;width:193;height:21">
                                      <v:shape id="shape_0" ID="未知" coordsize="612,405" path="m527,0c539,12,602,50,602,75c602,100,612,123,527,150c442,177,179,210,92,240c5,270,0,303,2,330c4,357,85,390,107,405e" stroked="t" o:allowincell="f" style="position:absolute;left:2669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  <v:shape id="shape_0" ID="未知" coordsize="612,405" path="m527,0c539,12,602,50,602,75c602,100,612,123,527,150c442,177,179,210,92,240c5,270,0,303,2,330c4,357,85,390,107,405e" stroked="t" o:allowincell="f" style="position:absolute;left:2681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group id="shape_0" style="position:absolute;left:2694;top:1558;width:269;height:21">
                                  <v:group id="shape_0" style="position:absolute;left:2694;top:1558;width:218;height:21">
                                    <v:group id="shape_0" style="position:absolute;left:2694;top:1558;width:193;height:21">
                                      <v:shape id="shape_0" ID="未知" coordsize="612,405" path="m527,0c539,12,602,50,602,75c602,100,612,123,527,150c442,177,179,210,92,240c5,270,0,303,2,330c4,357,85,390,107,405e" stroked="t" o:allowincell="f" style="position:absolute;left:2696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  <v:shape id="shape_0" ID="未知" coordsize="612,405" path="m527,0c539,12,602,50,602,75c602,100,612,123,527,150c442,177,179,210,92,240c5,270,0,303,2,330c4,357,85,390,107,405e" stroked="t" o:allowincell="f" style="position:absolute;left:2707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2719;top:1558;width:193;height:21">
                                      <v:shape id="shape_0" ID="未知" coordsize="612,405" path="m527,0c539,12,602,50,602,75c602,100,612,123,527,150c442,177,179,210,92,240c5,270,0,303,2,330c4,357,85,390,107,405e" stroked="t" o:allowincell="f" style="position:absolute;left:2720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  <v:shape id="shape_0" ID="未知" coordsize="612,405" path="m527,0c539,12,602,50,602,75c602,100,612,123,527,150c442,177,179,210,92,240c5,270,0,303,2,330c4,357,85,390,107,405e" stroked="t" o:allowincell="f" style="position:absolute;left:2732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2744;top:1558;width:218;height:21">
                                    <v:group id="shape_0" style="position:absolute;left:2744;top:1558;width:193;height:21">
                                      <v:shape id="shape_0" ID="未知" coordsize="612,405" path="m527,0c539,12,602,50,602,75c602,100,612,123,527,150c442,177,179,210,92,240c5,270,0,303,2,330c4,357,85,390,107,405e" stroked="t" o:allowincell="f" style="position:absolute;left:2746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  <v:shape id="shape_0" ID="未知" coordsize="612,405" path="m527,0c539,12,602,50,602,75c602,100,612,123,527,150c442,177,179,210,92,240c5,270,0,303,2,330c4,357,85,390,107,405e" stroked="t" o:allowincell="f" style="position:absolute;left:2758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2770;top:1558;width:193;height:21">
                                      <v:shape id="shape_0" ID="未知" coordsize="612,405" path="m527,0c539,12,602,50,602,75c602,100,612,123,527,150c442,177,179,210,92,240c5,270,0,303,2,330c4,357,85,390,107,405e" stroked="t" o:allowincell="f" style="position:absolute;left:2772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  <v:shape id="shape_0" ID="未知" coordsize="612,405" path="m527,0c539,12,602,50,602,75c602,100,612,123,527,150c442,177,179,210,92,240c5,270,0,303,2,330c4,357,85,390,107,405e" stroked="t" o:allowincell="f" style="position:absolute;left:2783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  <v:group id="shape_0" style="position:absolute;left:2796;top:1558;width:371;height:21">
                                <v:group id="shape_0" style="position:absolute;left:2796;top:1558;width:269;height:21">
                                  <v:group id="shape_0" style="position:absolute;left:2796;top:1558;width:218;height:21">
                                    <v:group id="shape_0" style="position:absolute;left:2796;top:1558;width:193;height:21">
                                      <v:shape id="shape_0" ID="未知" coordsize="612,405" path="m527,0c539,12,602,50,602,75c602,100,612,123,527,150c442,177,179,210,92,240c5,270,0,303,2,330c4,357,85,390,107,405e" stroked="t" o:allowincell="f" style="position:absolute;left:2798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  <v:shape id="shape_0" ID="未知" coordsize="612,405" path="m527,0c539,12,602,50,602,75c602,100,612,123,527,150c442,177,179,210,92,240c5,270,0,303,2,330c4,357,85,390,107,405e" stroked="t" o:allowincell="f" style="position:absolute;left:2810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2821;top:1558;width:193;height:21">
                                      <v:shape id="shape_0" ID="未知" coordsize="612,405" path="m527,0c539,12,602,50,602,75c602,100,612,123,527,150c442,177,179,210,92,240c5,270,0,303,2,330c4,357,85,390,107,405e" stroked="t" o:allowincell="f" style="position:absolute;left:2823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  <v:shape id="shape_0" ID="未知" coordsize="612,405" path="m527,0c539,12,602,50,602,75c602,100,612,123,527,150c442,177,179,210,92,240c5,270,0,303,2,330c4,357,85,390,107,405e" stroked="t" o:allowincell="f" style="position:absolute;left:2835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2847;top:1558;width:218;height:21">
                                    <v:group id="shape_0" style="position:absolute;left:2847;top:1558;width:193;height:21">
                                      <v:shape id="shape_0" ID="未知" coordsize="612,405" path="m527,0c539,12,602,50,602,75c602,100,612,123,527,150c442,177,179,210,92,240c5,270,0,303,2,330c4,357,85,390,107,405e" stroked="t" o:allowincell="f" style="position:absolute;left:2849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  <v:shape id="shape_0" ID="未知" coordsize="612,405" path="m527,0c539,12,602,50,602,75c602,100,612,123,527,150c442,177,179,210,92,240c5,270,0,303,2,330c4,357,85,390,107,405e" stroked="t" o:allowincell="f" style="position:absolute;left:2861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2872;top:1558;width:193;height:21">
                                      <v:shape id="shape_0" ID="未知" coordsize="612,405" path="m527,0c539,12,602,50,602,75c602,100,612,123,527,150c442,177,179,210,92,240c5,270,0,303,2,330c4,357,85,390,107,405e" stroked="t" o:allowincell="f" style="position:absolute;left:2874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  <v:shape id="shape_0" ID="未知" coordsize="612,405" path="m527,0c539,12,602,50,602,75c602,100,612,123,527,150c442,177,179,210,92,240c5,270,0,303,2,330c4,357,85,390,107,405e" stroked="t" o:allowincell="f" style="position:absolute;left:2886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  <v:group id="shape_0" style="position:absolute;left:2898;top:1558;width:269;height:21">
                                  <v:group id="shape_0" style="position:absolute;left:2898;top:1558;width:218;height:21">
                                    <v:group id="shape_0" style="position:absolute;left:2898;top:1558;width:193;height:21">
                                      <v:shape id="shape_0" ID="未知" coordsize="612,405" path="m527,0c539,12,602,50,602,75c602,100,612,123,527,150c442,177,179,210,92,240c5,270,0,303,2,330c4,357,85,390,107,405e" stroked="t" o:allowincell="f" style="position:absolute;left:2900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  <v:shape id="shape_0" ID="未知" coordsize="612,405" path="m527,0c539,12,602,50,602,75c602,100,612,123,527,150c442,177,179,210,92,240c5,270,0,303,2,330c4,357,85,390,107,405e" stroked="t" o:allowincell="f" style="position:absolute;left:2912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2923;top:1558;width:193;height:21">
                                      <v:shape id="shape_0" ID="未知" coordsize="612,405" path="m527,0c539,12,602,50,602,75c602,100,612,123,527,150c442,177,179,210,92,240c5,270,0,303,2,330c4,357,85,390,107,405e" stroked="t" o:allowincell="f" style="position:absolute;left:2925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  <v:shape id="shape_0" ID="未知" coordsize="612,405" path="m527,0c539,12,602,50,602,75c602,100,612,123,527,150c442,177,179,210,92,240c5,270,0,303,2,330c4,357,85,390,107,405e" stroked="t" o:allowincell="f" style="position:absolute;left:2937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2949;top:1558;width:218;height:21">
                                    <v:group id="shape_0" style="position:absolute;left:2949;top:1558;width:193;height:21">
                                      <v:shape id="shape_0" ID="未知" coordsize="612,405" path="m527,0c539,12,602,50,602,75c602,100,612,123,527,150c442,177,179,210,92,240c5,270,0,303,2,330c4,357,85,390,107,405e" stroked="t" o:allowincell="f" style="position:absolute;left:2951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  <v:shape id="shape_0" ID="未知" coordsize="612,405" path="m527,0c539,12,602,50,602,75c602,100,612,123,527,150c442,177,179,210,92,240c5,270,0,303,2,330c4,357,85,390,107,405e" stroked="t" o:allowincell="f" style="position:absolute;left:2963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</v:group>
                                    <v:group id="shape_0" style="position:absolute;left:2974;top:1558;width:193;height:21">
                                      <v:shape id="shape_0" ID="未知" coordsize="612,405" path="m527,0c539,12,602,50,602,75c602,100,612,123,527,150c442,177,179,210,92,240c5,270,0,303,2,330c4,357,85,390,107,405e" stroked="t" o:allowincell="f" style="position:absolute;left:2976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  <v:shape id="shape_0" ID="未知" coordsize="612,405" path="m527,0c539,12,602,50,602,75c602,100,612,123,527,150c442,177,179,210,92,240c5,270,0,303,2,330c4,357,85,390,107,405e" stroked="t" o:allowincell="f" style="position:absolute;left:2988;top:1559;width:180;height:20;mso-wrap-style:none;v-text-anchor:middle;rotation:90">
                                        <v:fill o:detectmouseclick="t" on="false"/>
                                        <v:stroke color="#333333" weight="3240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  <v:group id="shape_0" style="position:absolute;left:3002;top:1558;width:268;height:21">
                              <v:group id="shape_0" style="position:absolute;left:3002;top:1558;width:217;height:21">
                                <v:group id="shape_0" style="position:absolute;left:3002;top:1558;width:193;height:21">
                                  <v:shape id="shape_0" ID="未知" coordsize="612,405" path="m527,0c539,12,602,50,602,75c602,100,612,123,527,150c442,177,179,210,92,240c5,270,0,303,2,330c4,357,85,390,107,405e" stroked="t" o:allowincell="f" style="position:absolute;left:3003;top:1559;width:180;height:20;mso-wrap-style:none;v-text-anchor:middle;rotation:90">
                                    <v:fill o:detectmouseclick="t" on="false"/>
                                    <v:stroke color="#333333" weight="3240" joinstyle="round" endcap="flat"/>
                                    <w10:wrap type="none"/>
                                  </v:shape>
                                  <v:shape id="shape_0" ID="未知" coordsize="612,405" path="m527,0c539,12,602,50,602,75c602,100,612,123,527,150c442,177,179,210,92,240c5,270,0,303,2,330c4,357,85,390,107,405e" stroked="t" o:allowincell="f" style="position:absolute;left:3015;top:1559;width:180;height:20;mso-wrap-style:none;v-text-anchor:middle;rotation:90">
                                    <v:fill o:detectmouseclick="t" on="false"/>
                                    <v:stroke color="#333333" weight="3240" joinstyle="round" endcap="flat"/>
                                    <w10:wrap type="none"/>
                                  </v:shape>
                                </v:group>
                                <v:group id="shape_0" style="position:absolute;left:3027;top:1558;width:192;height:21">
                                  <v:shape id="shape_0" ID="未知" coordsize="612,405" path="m527,0c539,12,602,50,602,75c602,100,612,123,527,150c442,177,179,210,92,240c5,270,0,303,2,330c4,357,85,390,107,405e" stroked="t" o:allowincell="f" style="position:absolute;left:3028;top:1559;width:180;height:20;mso-wrap-style:none;v-text-anchor:middle;rotation:90">
                                    <v:fill o:detectmouseclick="t" on="false"/>
                                    <v:stroke color="#333333" weight="3240" joinstyle="round" endcap="flat"/>
                                    <w10:wrap type="none"/>
                                  </v:shape>
                                  <v:shape id="shape_0" ID="未知" coordsize="612,405" path="m527,0c539,12,602,50,602,75c602,100,612,123,527,150c442,177,179,210,92,240c5,270,0,303,2,330c4,357,85,390,107,405e" stroked="t" o:allowincell="f" style="position:absolute;left:3040;top:1559;width:180;height:20;mso-wrap-style:none;v-text-anchor:middle;rotation:90">
                                    <v:fill o:detectmouseclick="t" on="false"/>
                                    <v:stroke color="#333333" weight="324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3053;top:1558;width:217;height:21">
                                <v:group id="shape_0" style="position:absolute;left:3053;top:1558;width:193;height:21">
                                  <v:shape id="shape_0" ID="未知" coordsize="612,405" path="m527,0c539,12,602,50,602,75c602,100,612,123,527,150c442,177,179,210,92,240c5,270,0,303,2,330c4,357,85,390,107,405e" stroked="t" o:allowincell="f" style="position:absolute;left:3054;top:1559;width:180;height:20;mso-wrap-style:none;v-text-anchor:middle;rotation:90">
                                    <v:fill o:detectmouseclick="t" on="false"/>
                                    <v:stroke color="#333333" weight="3240" joinstyle="round" endcap="flat"/>
                                    <w10:wrap type="none"/>
                                  </v:shape>
                                  <v:shape id="shape_0" ID="未知" coordsize="612,405" path="m527,0c539,12,602,50,602,75c602,100,612,123,527,150c442,177,179,210,92,240c5,270,0,303,2,330c4,357,85,390,107,405e" stroked="t" o:allowincell="f" style="position:absolute;left:3066;top:1559;width:180;height:20;mso-wrap-style:none;v-text-anchor:middle;rotation:90">
                                    <v:fill o:detectmouseclick="t" on="false"/>
                                    <v:stroke color="#333333" weight="3240" joinstyle="round" endcap="flat"/>
                                    <w10:wrap type="none"/>
                                  </v:shape>
                                </v:group>
                                <v:group id="shape_0" style="position:absolute;left:3078;top:1558;width:192;height:21">
                                  <v:shape id="shape_0" ID="未知" coordsize="612,405" path="m527,0c539,12,602,50,602,75c602,100,612,123,527,150c442,177,179,210,92,240c5,270,0,303,2,330c4,357,85,390,107,405e" stroked="t" o:allowincell="f" style="position:absolute;left:3079;top:1559;width:180;height:20;mso-wrap-style:none;v-text-anchor:middle;rotation:90">
                                    <v:fill o:detectmouseclick="t" on="false"/>
                                    <v:stroke color="#333333" weight="3240" joinstyle="round" endcap="flat"/>
                                    <w10:wrap type="none"/>
                                  </v:shape>
                                  <v:shape id="shape_0" ID="未知" coordsize="612,405" path="m527,0c539,12,602,50,602,75c602,100,612,123,527,150c442,177,179,210,92,240c5,270,0,303,2,330c4,357,85,390,107,405e" stroked="t" o:allowincell="f" style="position:absolute;left:3091;top:1559;width:180;height:20;mso-wrap-style:none;v-text-anchor:middle;rotation:90">
                                    <v:fill o:detectmouseclick="t" on="false"/>
                                    <v:stroke color="#333333" weight="3240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3107;top:1561;width:218;height:22">
                            <v:group id="shape_0" style="position:absolute;left:3107;top:1561;width:193;height:22">
                              <v:shape id="shape_0" ID="未知" coordsize="612,405" path="m527,0c539,12,602,50,602,75c602,100,612,123,527,150c442,177,179,210,92,240c5,270,0,303,2,330c4,357,85,390,107,405e" stroked="t" o:allowincell="f" style="position:absolute;left:3108;top:1560;width:180;height:21;mso-wrap-style:none;v-text-anchor:middle;rotation:90">
                                <v:fill o:detectmouseclick="t" on="false"/>
                                <v:stroke color="#333333" weight="3240" joinstyle="round" endcap="flat"/>
                                <w10:wrap type="none"/>
                              </v:shape>
                              <v:shape id="shape_0" ID="未知" coordsize="612,405" path="m527,0c539,12,602,50,602,75c602,100,612,123,527,150c442,177,179,210,92,240c5,270,0,303,2,330c4,357,85,390,107,405e" stroked="t" o:allowincell="f" style="position:absolute;left:3120;top:1560;width:180;height:21;mso-wrap-style:none;v-text-anchor:middle;rotation:90">
                                <v:fill o:detectmouseclick="t" on="false"/>
                                <v:stroke color="#333333" weight="3240" joinstyle="round" endcap="flat"/>
                                <w10:wrap type="none"/>
                              </v:shape>
                            </v:group>
                            <v:group id="shape_0" style="position:absolute;left:3132;top:1561;width:193;height:22">
                              <v:shape id="shape_0" ID="未知" coordsize="612,405" path="m527,0c539,12,602,50,602,75c602,100,612,123,527,150c442,177,179,210,92,240c5,270,0,303,2,330c4,357,85,390,107,405e" stroked="t" o:allowincell="f" style="position:absolute;left:3133;top:1560;width:180;height:21;mso-wrap-style:none;v-text-anchor:middle;rotation:90">
                                <v:fill o:detectmouseclick="t" on="false"/>
                                <v:stroke color="#333333" weight="3240" joinstyle="round" endcap="flat"/>
                                <w10:wrap type="none"/>
                              </v:shape>
                              <v:shape id="shape_0" ID="未知" coordsize="612,405" path="m527,0c539,12,602,50,602,75c602,100,612,123,527,150c442,177,179,210,92,240c5,270,0,303,2,330c4,357,85,390,107,405e" stroked="t" o:allowincell="f" style="position:absolute;left:3145;top:1560;width:180;height:21;mso-wrap-style:none;v-text-anchor:middle;rotation:90">
                                <v:fill o:detectmouseclick="t" on="false"/>
                                <v:stroke color="#333333" weight="324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2640;top:1494;width:57;height:160">
                        <v:shapetype id="_x0000_t130" coordsize="21600,21600" o:spt="130" path="m3600,l21600,qx@1@2qy@3@4l3600,21600qx@5@6qy@7@8xe">
                          <v:stroke joinstyle="miter"/>
                          <v:formulas>
                            <v:f eqn="prod width 5 6"/>
                            <v:f eqn="sum 0 21600 3600"/>
                            <v:f eqn="sum 10800 0 0"/>
                            <v:f eqn="sum 3600 @1 0"/>
                            <v:f eqn="sum 10800 @2 0"/>
                            <v:f eqn="sum 0 3600 3600"/>
                            <v:f eqn="sum 0 21600 10800"/>
                            <v:f eqn="sum 3600 @5 0"/>
                            <v:f eqn="sum 0 @6 10800"/>
                          </v:formulas>
                          <v:path gradientshapeok="t" o:connecttype="rect" textboxrect="3600,0,@0,21600"/>
                        </v:shapetype>
                        <v:shape id="shape_0" fillcolor="#333333" stroked="t" o:allowincell="f" style="position:absolute;left:2649;top:1494;width:37;height:159;mso-wrap-style:none;v-text-anchor:middle" type="_x0000_t130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40;top:1578;width:56;height:6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31;top:1494;width:57;height:160">
                        <v:shape id="shape_0" fillcolor="#333333" stroked="t" o:allowincell="f" style="position:absolute;left:3241;top:1494;width:37;height:159;mso-wrap-style:none;v-text-anchor:middle" type="_x0000_t130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231;top:1578;width:56;height:6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898;top:1344;width:144;height:218">
                      <v:group id="shape_0" style="position:absolute;left:2898;top:1360;width:136;height:202">
                        <v:rect id="shape_0" coordsize="20568,21600" path="l0,21600xee" stroked="t" o:allowincell="f" style="position:absolute;left:3004;top:1396;width:21;height:62;mso-wrap-style:none;v-text-anchor:middle;rotation:180">
                          <v:fill o:detectmouseclick="t" on="false"/>
                          <v:stroke color="black" weight="38160" joinstyle="miter" endcap="flat"/>
                          <w10:wrap type="none"/>
                        </v:rect>
                        <v:rect id="shape_0" coordsize="20568,21600" path="l0,21600xee" stroked="t" o:allowincell="f" style="position:absolute;left:2906;top:1395;width:21;height:61;mso-wrap-style:none;v-text-anchor:middle">
                          <v:fill o:detectmouseclick="t" on="false"/>
                          <v:stroke color="black" weight="38160" joinstyle="miter" endcap="flat"/>
                          <w10:wrap type="none"/>
                        </v:rect>
                        <v:group id="shape_0" style="position:absolute;left:2898;top:1360;width:136;height:134">
                          <v:rect id="shape_0" fillcolor="black" stroked="t" o:allowincell="f" style="position:absolute;left:2947;top:1389;width:32;height:104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shape id="shape_0" ID="未知" coordsize="170,45" path="m135,45l161,38l170,16l170,2l151,2l139,7l124,3l106,3l94,3l79,0l61,4l48,0l26,2l5,11l0,26l7,35l28,33l43,33l61,31l80,31l94,31l111,35l135,45xe" stroked="t" o:allowincell="f" style="position:absolute;left:2898;top:1360;width:135;height:35;mso-wrap-style:none;v-text-anchor:middle">
                            <v:imagedata r:id="rId57" o:detectmouseclick="t"/>
                            <v:stroke color="black" weight="15840" joinstyle="round" endcap="flat"/>
                            <w10:wrap type="none"/>
                          </v:shape>
                        </v:group>
                        <v:group id="shape_0" style="position:absolute;left:2938;top:1460;width:48;height:102">
                          <v:group id="shape_0" style="position:absolute;left:2938;top:1460;width:48;height:102">
                            <v:shape id="shape_0" ID="未知" coordsize="375,510" path="m75,0l45,165l0,300l15,420l165,510l345,450l375,345l345,165l315,0l255,0l165,0l75,0xe" fillcolor="black" stroked="t" o:allowincell="f" style="position:absolute;left:2938;top:1460;width:47;height:101;mso-wrap-style:none;v-text-anchor:middle">
                              <v:fill o:detectmouseclick="t" color2="white"/>
                              <v:stroke color="black" weight="12600" joinstyle="round" endcap="flat"/>
                              <w10:wrap type="none"/>
                            </v:shape>
                            <v:oval id="shape_0" fillcolor="black" stroked="t" o:allowincell="f" style="position:absolute;left:2953;top:1522;width:18;height:29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  <v:rect id="shape_0" fillcolor="#8c8c8c" stroked="f" o:allowincell="f" style="position:absolute;left:2947;top:1493;width:32;height:20;mso-wrap-style:none;v-text-anchor:middle">
                              <v:fill o:detectmouseclick="t" color2="silver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black" stroked="t" o:allowincell="f" style="position:absolute;left:2957;top:1465;width:12;height:12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ID="未知" coordsize="1140,345" path="m0,90l0,240l76,300l195,315l345,285l495,255l615,255l765,285l915,345l1035,300l1140,180l1110,0l1006,60l900,90l750,150l660,120l510,120l360,120l166,150l0,90xe" fillcolor="silver" stroked="t" o:allowincell="f" style="position:absolute;left:2898;top:1344;width:143;height:43;mso-wrap-style:none;v-text-anchor:middle">
                        <v:fill o:detectmouseclick="t" type="solid" color2="#3f3f3f"/>
                        <v:stroke color="black" weight="158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Style12"/>
        <w:spacing w:lineRule="exact" w:line="40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1614170" cy="870585"/>
                <wp:effectExtent l="3810" t="5080" r="317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870480"/>
                          <a:chOff x="0" y="0"/>
                          <a:chExt cx="1614240" cy="87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4240" cy="6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4240" cy="68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360" y="35640"/>
                                <a:ext cx="1542960" cy="6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0"/>
                                  <a:ext cx="14781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8" h="319">
                                      <a:moveTo>
                                        <a:pt x="0" y="280"/>
                                      </a:moveTo>
                                      <a:cubicBezTo>
                                        <a:pt x="84" y="248"/>
                                        <a:pt x="308" y="131"/>
                                        <a:pt x="507" y="85"/>
                                      </a:cubicBezTo>
                                      <a:cubicBezTo>
                                        <a:pt x="706" y="39"/>
                                        <a:pt x="979" y="0"/>
                                        <a:pt x="1194" y="2"/>
                                      </a:cubicBezTo>
                                      <a:cubicBezTo>
                                        <a:pt x="1393" y="12"/>
                                        <a:pt x="1611" y="47"/>
                                        <a:pt x="1800" y="100"/>
                                      </a:cubicBezTo>
                                      <a:cubicBezTo>
                                        <a:pt x="1989" y="153"/>
                                        <a:pt x="2218" y="273"/>
                                        <a:pt x="2328" y="3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490320"/>
                                  <a:ext cx="9676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" h="186">
                                      <a:moveTo>
                                        <a:pt x="0" y="150"/>
                                      </a:moveTo>
                                      <a:cubicBezTo>
                                        <a:pt x="63" y="130"/>
                                        <a:pt x="250" y="55"/>
                                        <a:pt x="378" y="30"/>
                                      </a:cubicBezTo>
                                      <a:cubicBezTo>
                                        <a:pt x="506" y="5"/>
                                        <a:pt x="570" y="0"/>
                                        <a:pt x="771" y="0"/>
                                      </a:cubicBezTo>
                                      <a:cubicBezTo>
                                        <a:pt x="972" y="0"/>
                                        <a:pt x="1090" y="38"/>
                                        <a:pt x="1215" y="69"/>
                                      </a:cubicBezTo>
                                      <a:cubicBezTo>
                                        <a:pt x="1340" y="100"/>
                                        <a:pt x="1460" y="162"/>
                                        <a:pt x="1524" y="1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259560"/>
                                  <a:ext cx="22104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492">
                                      <a:moveTo>
                                        <a:pt x="0" y="0"/>
                                      </a:moveTo>
                                      <a:lnTo>
                                        <a:pt x="348" y="49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282600"/>
                                  <a:ext cx="23436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483">
                                      <a:moveTo>
                                        <a:pt x="369" y="0"/>
                                      </a:moveTo>
                                      <a:lnTo>
                                        <a:pt x="0" y="48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8960" y="194760"/>
                                  <a:ext cx="540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44">
                                      <a:moveTo>
                                        <a:pt x="0" y="0"/>
                                      </a:moveTo>
                                      <a:cubicBezTo>
                                        <a:pt x="8" y="5"/>
                                        <a:pt x="39" y="20"/>
                                        <a:pt x="51" y="30"/>
                                      </a:cubicBezTo>
                                      <a:cubicBezTo>
                                        <a:pt x="63" y="40"/>
                                        <a:pt x="67" y="49"/>
                                        <a:pt x="72" y="60"/>
                                      </a:cubicBezTo>
                                      <a:cubicBezTo>
                                        <a:pt x="77" y="71"/>
                                        <a:pt x="85" y="85"/>
                                        <a:pt x="84" y="99"/>
                                      </a:cubicBezTo>
                                      <a:cubicBezTo>
                                        <a:pt x="83" y="113"/>
                                        <a:pt x="72" y="135"/>
                                        <a:pt x="69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120"/>
                                  <a:ext cx="471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47">
                                      <a:moveTo>
                                        <a:pt x="74" y="0"/>
                                      </a:moveTo>
                                      <a:cubicBezTo>
                                        <a:pt x="67" y="5"/>
                                        <a:pt x="34" y="19"/>
                                        <a:pt x="23" y="30"/>
                                      </a:cubicBezTo>
                                      <a:cubicBezTo>
                                        <a:pt x="12" y="41"/>
                                        <a:pt x="8" y="56"/>
                                        <a:pt x="5" y="69"/>
                                      </a:cubicBezTo>
                                      <a:cubicBezTo>
                                        <a:pt x="2" y="82"/>
                                        <a:pt x="0" y="98"/>
                                        <a:pt x="2" y="111"/>
                                      </a:cubicBezTo>
                                      <a:cubicBezTo>
                                        <a:pt x="4" y="124"/>
                                        <a:pt x="14" y="140"/>
                                        <a:pt x="17" y="1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573840"/>
                                  <a:ext cx="70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6">
                                      <a:moveTo>
                                        <a:pt x="111" y="3"/>
                                      </a:moveTo>
                                      <a:cubicBezTo>
                                        <a:pt x="103" y="4"/>
                                        <a:pt x="75" y="14"/>
                                        <a:pt x="63" y="15"/>
                                      </a:cubicBezTo>
                                      <a:cubicBezTo>
                                        <a:pt x="51" y="16"/>
                                        <a:pt x="46" y="14"/>
                                        <a:pt x="36" y="12"/>
                                      </a:cubicBezTo>
                                      <a:cubicBezTo>
                                        <a:pt x="26" y="10"/>
                                        <a:pt x="7" y="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587160"/>
                                  <a:ext cx="70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9">
                                      <a:moveTo>
                                        <a:pt x="111" y="0"/>
                                      </a:moveTo>
                                      <a:cubicBezTo>
                                        <a:pt x="105" y="5"/>
                                        <a:pt x="83" y="27"/>
                                        <a:pt x="72" y="33"/>
                                      </a:cubicBezTo>
                                      <a:cubicBezTo>
                                        <a:pt x="61" y="39"/>
                                        <a:pt x="54" y="37"/>
                                        <a:pt x="42" y="36"/>
                                      </a:cubicBezTo>
                                      <a:cubicBezTo>
                                        <a:pt x="30" y="35"/>
                                        <a:pt x="9" y="26"/>
                                        <a:pt x="0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14240" cy="68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14240" cy="68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7760" y="146520"/>
                                    <a:ext cx="1267920" cy="316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120" y="32400"/>
                                      <a:ext cx="1225080" cy="280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25080" cy="18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9" h="298">
                                            <a:moveTo>
                                              <a:pt x="0" y="247"/>
                                            </a:moveTo>
                                            <a:cubicBezTo>
                                              <a:pt x="25" y="235"/>
                                              <a:pt x="76" y="204"/>
                                              <a:pt x="150" y="175"/>
                                            </a:cubicBezTo>
                                            <a:cubicBezTo>
                                              <a:pt x="224" y="146"/>
                                              <a:pt x="349" y="99"/>
                                              <a:pt x="447" y="73"/>
                                            </a:cubicBezTo>
                                            <a:cubicBezTo>
                                              <a:pt x="545" y="47"/>
                                              <a:pt x="653" y="29"/>
                                              <a:pt x="741" y="19"/>
                                            </a:cubicBezTo>
                                            <a:cubicBezTo>
                                              <a:pt x="829" y="9"/>
                                              <a:pt x="895" y="0"/>
                                              <a:pt x="966" y="1"/>
                                            </a:cubicBezTo>
                                            <a:cubicBezTo>
                                              <a:pt x="1037" y="2"/>
                                              <a:pt x="1089" y="13"/>
                                              <a:pt x="1170" y="28"/>
                                            </a:cubicBezTo>
                                            <a:cubicBezTo>
                                              <a:pt x="1251" y="43"/>
                                              <a:pt x="1365" y="65"/>
                                              <a:pt x="1455" y="91"/>
                                            </a:cubicBezTo>
                                            <a:cubicBezTo>
                                              <a:pt x="1545" y="117"/>
                                              <a:pt x="1631" y="147"/>
                                              <a:pt x="1710" y="181"/>
                                            </a:cubicBezTo>
                                            <a:cubicBezTo>
                                              <a:pt x="1789" y="215"/>
                                              <a:pt x="1884" y="274"/>
                                              <a:pt x="1929" y="29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880" y="124560"/>
                                        <a:ext cx="110304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37" h="246">
                                            <a:moveTo>
                                              <a:pt x="0" y="204"/>
                                            </a:moveTo>
                                            <a:cubicBezTo>
                                              <a:pt x="69" y="180"/>
                                              <a:pt x="272" y="90"/>
                                              <a:pt x="417" y="57"/>
                                            </a:cubicBezTo>
                                            <a:cubicBezTo>
                                              <a:pt x="562" y="24"/>
                                              <a:pt x="711" y="0"/>
                                              <a:pt x="870" y="6"/>
                                            </a:cubicBezTo>
                                            <a:cubicBezTo>
                                              <a:pt x="1029" y="12"/>
                                              <a:pt x="1230" y="53"/>
                                              <a:pt x="1374" y="93"/>
                                            </a:cubicBezTo>
                                            <a:cubicBezTo>
                                              <a:pt x="1518" y="133"/>
                                              <a:pt x="1662" y="214"/>
                                              <a:pt x="1737" y="24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67920" cy="316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67960" y="75600"/>
                                        <a:ext cx="399960" cy="241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50480" y="9720"/>
                                          <a:ext cx="5400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0760" y="104760"/>
                                          <a:ext cx="79200" cy="136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4840" cy="116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8160" y="10440"/>
                                          <a:ext cx="2844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5600" y="22320"/>
                                          <a:ext cx="33120" cy="11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3760" y="34560"/>
                                          <a:ext cx="36720" cy="112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3960" y="68040"/>
                                          <a:ext cx="44280" cy="10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0320" y="83880"/>
                                          <a:ext cx="48240" cy="10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6680" y="104400"/>
                                          <a:ext cx="52200" cy="10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90160" y="123840"/>
                                          <a:ext cx="55800" cy="104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4760"/>
                                        <a:ext cx="439920" cy="27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411840" y="0"/>
                                          <a:ext cx="28080" cy="15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00520" y="53280"/>
                                          <a:ext cx="5400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133200"/>
                                          <a:ext cx="78840" cy="136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6880" y="156240"/>
                                          <a:ext cx="55800" cy="104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95040" y="138600"/>
                                          <a:ext cx="52200" cy="10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5000" y="123840"/>
                                          <a:ext cx="48240" cy="108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5320" y="108000"/>
                                          <a:ext cx="44280" cy="109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55240" y="79920"/>
                                          <a:ext cx="36720" cy="112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95200" y="65520"/>
                                          <a:ext cx="33120" cy="11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36960" y="57960"/>
                                          <a:ext cx="2844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79080" y="47520"/>
                                          <a:ext cx="24840" cy="116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61520" y="0"/>
                                        <a:ext cx="397440" cy="18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69720" y="28080"/>
                                          <a:ext cx="28080" cy="155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3880" y="0"/>
                                          <a:ext cx="0" cy="158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4560" y="42120"/>
                                          <a:ext cx="3960" cy="11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4520" y="45720"/>
                                          <a:ext cx="8280" cy="11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91960" y="50400"/>
                                          <a:ext cx="12600" cy="11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9400" y="57960"/>
                                          <a:ext cx="16560" cy="11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47880"/>
                                          <a:ext cx="16560" cy="11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3920" y="43920"/>
                                          <a:ext cx="12600" cy="11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5680" y="42120"/>
                                          <a:ext cx="8280" cy="11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0320" y="40320"/>
                                          <a:ext cx="3960" cy="11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14240" cy="68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2560" y="0"/>
                                      <a:ext cx="1476360" cy="191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5" h="301">
                                          <a:moveTo>
                                            <a:pt x="0" y="274"/>
                                          </a:moveTo>
                                          <a:cubicBezTo>
                                            <a:pt x="82" y="243"/>
                                            <a:pt x="298" y="133"/>
                                            <a:pt x="495" y="88"/>
                                          </a:cubicBezTo>
                                          <a:cubicBezTo>
                                            <a:pt x="694" y="42"/>
                                            <a:pt x="969" y="0"/>
                                            <a:pt x="1185" y="1"/>
                                          </a:cubicBezTo>
                                          <a:cubicBezTo>
                                            <a:pt x="1384" y="11"/>
                                            <a:pt x="1605" y="45"/>
                                            <a:pt x="1794" y="94"/>
                                          </a:cubicBezTo>
                                          <a:cubicBezTo>
                                            <a:pt x="1983" y="143"/>
                                            <a:pt x="2215" y="258"/>
                                            <a:pt x="2325" y="30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320" y="555120"/>
                                      <a:ext cx="96768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4" h="186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63" y="130"/>
                                            <a:pt x="250" y="55"/>
                                            <a:pt x="378" y="30"/>
                                          </a:cubicBezTo>
                                          <a:cubicBezTo>
                                            <a:pt x="506" y="5"/>
                                            <a:pt x="570" y="0"/>
                                            <a:pt x="771" y="0"/>
                                          </a:cubicBezTo>
                                          <a:cubicBezTo>
                                            <a:pt x="972" y="0"/>
                                            <a:pt x="1090" y="38"/>
                                            <a:pt x="1215" y="69"/>
                                          </a:cubicBezTo>
                                          <a:cubicBezTo>
                                            <a:pt x="1340" y="100"/>
                                            <a:pt x="1460" y="162"/>
                                            <a:pt x="1524" y="18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311040"/>
                                      <a:ext cx="221040" cy="31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8" h="4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348" y="49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3040" y="332280"/>
                                      <a:ext cx="228600" cy="29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471">
                                          <a:moveTo>
                                            <a:pt x="360" y="0"/>
                                          </a:moveTo>
                                          <a:lnTo>
                                            <a:pt x="0" y="4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0" y="183600"/>
                                      <a:ext cx="102240" cy="16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" h="25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10"/>
                                            <a:pt x="76" y="37"/>
                                            <a:pt x="99" y="54"/>
                                          </a:cubicBezTo>
                                          <a:cubicBezTo>
                                            <a:pt x="122" y="71"/>
                                            <a:pt x="131" y="84"/>
                                            <a:pt x="141" y="105"/>
                                          </a:cubicBezTo>
                                          <a:cubicBezTo>
                                            <a:pt x="151" y="126"/>
                                            <a:pt x="161" y="158"/>
                                            <a:pt x="159" y="183"/>
                                          </a:cubicBezTo>
                                          <a:cubicBezTo>
                                            <a:pt x="157" y="208"/>
                                            <a:pt x="135" y="240"/>
                                            <a:pt x="129" y="2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120"/>
                                      <a:ext cx="6588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" h="258">
                                          <a:moveTo>
                                            <a:pt x="104" y="0"/>
                                          </a:moveTo>
                                          <a:cubicBezTo>
                                            <a:pt x="93" y="6"/>
                                            <a:pt x="53" y="24"/>
                                            <a:pt x="38" y="39"/>
                                          </a:cubicBezTo>
                                          <a:cubicBezTo>
                                            <a:pt x="23" y="54"/>
                                            <a:pt x="17" y="71"/>
                                            <a:pt x="11" y="90"/>
                                          </a:cubicBezTo>
                                          <a:cubicBezTo>
                                            <a:pt x="5" y="109"/>
                                            <a:pt x="0" y="137"/>
                                            <a:pt x="2" y="156"/>
                                          </a:cubicBezTo>
                                          <a:cubicBezTo>
                                            <a:pt x="4" y="175"/>
                                            <a:pt x="14" y="190"/>
                                            <a:pt x="23" y="207"/>
                                          </a:cubicBezTo>
                                          <a:cubicBezTo>
                                            <a:pt x="32" y="224"/>
                                            <a:pt x="49" y="248"/>
                                            <a:pt x="56" y="25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0" y="615960"/>
                                      <a:ext cx="8748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" h="59">
                                          <a:moveTo>
                                            <a:pt x="138" y="51"/>
                                          </a:moveTo>
                                          <a:cubicBezTo>
                                            <a:pt x="128" y="52"/>
                                            <a:pt x="95" y="59"/>
                                            <a:pt x="78" y="57"/>
                                          </a:cubicBezTo>
                                          <a:cubicBezTo>
                                            <a:pt x="61" y="55"/>
                                            <a:pt x="49" y="48"/>
                                            <a:pt x="36" y="39"/>
                                          </a:cubicBezTo>
                                          <a:cubicBezTo>
                                            <a:pt x="23" y="30"/>
                                            <a:pt x="7" y="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0" y="619920"/>
                                      <a:ext cx="9900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102">
                                          <a:moveTo>
                                            <a:pt x="156" y="0"/>
                                          </a:moveTo>
                                          <a:cubicBezTo>
                                            <a:pt x="143" y="15"/>
                                            <a:pt x="95" y="72"/>
                                            <a:pt x="75" y="87"/>
                                          </a:cubicBezTo>
                                          <a:cubicBezTo>
                                            <a:pt x="55" y="102"/>
                                            <a:pt x="45" y="91"/>
                                            <a:pt x="33" y="90"/>
                                          </a:cubicBezTo>
                                          <a:cubicBezTo>
                                            <a:pt x="21" y="89"/>
                                            <a:pt x="7" y="81"/>
                                            <a:pt x="0" y="7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6280" y="85680"/>
                                  <a:ext cx="1365840" cy="462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48360" y="307440"/>
                                    <a:ext cx="116280" cy="12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800000">
                                    <a:off x="1320840" y="176760"/>
                                    <a:ext cx="32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600000">
                                    <a:off x="901800" y="11880"/>
                                    <a:ext cx="32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000000">
                                    <a:off x="438840" y="2160"/>
                                    <a:ext cx="32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800000">
                                    <a:off x="12240" y="143640"/>
                                    <a:ext cx="32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800000">
                                    <a:off x="136080" y="357840"/>
                                    <a:ext cx="32400" cy="58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3400" bIns="-23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000000">
                                    <a:off x="453600" y="245520"/>
                                    <a:ext cx="108000" cy="55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7360" bIns="-27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600000">
                                    <a:off x="824040" y="257760"/>
                                    <a:ext cx="108000" cy="54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.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7720" bIns="-277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800000">
                                    <a:off x="1168200" y="384480"/>
                                    <a:ext cx="108000" cy="54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7720" bIns="-277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645120" y="297720"/>
                              <a:ext cx="3564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593640"/>
                            <a:ext cx="979200" cy="27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760"/>
                              <a:ext cx="908640" cy="11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800" y="0"/>
                                <a:ext cx="74484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44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144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6360"/>
                                <a:ext cx="1656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26">
                                    <a:moveTo>
                                      <a:pt x="261" y="0"/>
                                    </a:moveTo>
                                    <a:cubicBezTo>
                                      <a:pt x="253" y="4"/>
                                      <a:pt x="218" y="13"/>
                                      <a:pt x="210" y="24"/>
                                    </a:cubicBezTo>
                                    <a:cubicBezTo>
                                      <a:pt x="202" y="35"/>
                                      <a:pt x="208" y="57"/>
                                      <a:pt x="213" y="66"/>
                                    </a:cubicBezTo>
                                    <a:cubicBezTo>
                                      <a:pt x="218" y="75"/>
                                      <a:pt x="235" y="83"/>
                                      <a:pt x="240" y="78"/>
                                    </a:cubicBezTo>
                                    <a:cubicBezTo>
                                      <a:pt x="245" y="73"/>
                                      <a:pt x="256" y="43"/>
                                      <a:pt x="243" y="36"/>
                                    </a:cubicBezTo>
                                    <a:cubicBezTo>
                                      <a:pt x="230" y="29"/>
                                      <a:pt x="180" y="28"/>
                                      <a:pt x="159" y="36"/>
                                    </a:cubicBezTo>
                                    <a:cubicBezTo>
                                      <a:pt x="138" y="44"/>
                                      <a:pt x="119" y="76"/>
                                      <a:pt x="117" y="87"/>
                                    </a:cubicBezTo>
                                    <a:cubicBezTo>
                                      <a:pt x="115" y="98"/>
                                      <a:pt x="137" y="108"/>
                                      <a:pt x="144" y="105"/>
                                    </a:cubicBezTo>
                                    <a:cubicBezTo>
                                      <a:pt x="151" y="102"/>
                                      <a:pt x="173" y="75"/>
                                      <a:pt x="162" y="69"/>
                                    </a:cubicBezTo>
                                    <a:cubicBezTo>
                                      <a:pt x="151" y="63"/>
                                      <a:pt x="105" y="60"/>
                                      <a:pt x="78" y="69"/>
                                    </a:cubicBezTo>
                                    <a:cubicBezTo>
                                      <a:pt x="51" y="78"/>
                                      <a:pt x="16" y="114"/>
                                      <a:pt x="0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0" y="38160"/>
                                <a:ext cx="1656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126">
                                    <a:moveTo>
                                      <a:pt x="261" y="0"/>
                                    </a:moveTo>
                                    <a:cubicBezTo>
                                      <a:pt x="253" y="4"/>
                                      <a:pt x="218" y="13"/>
                                      <a:pt x="210" y="24"/>
                                    </a:cubicBezTo>
                                    <a:cubicBezTo>
                                      <a:pt x="202" y="35"/>
                                      <a:pt x="208" y="57"/>
                                      <a:pt x="213" y="66"/>
                                    </a:cubicBezTo>
                                    <a:cubicBezTo>
                                      <a:pt x="218" y="75"/>
                                      <a:pt x="235" y="83"/>
                                      <a:pt x="240" y="78"/>
                                    </a:cubicBezTo>
                                    <a:cubicBezTo>
                                      <a:pt x="245" y="73"/>
                                      <a:pt x="256" y="43"/>
                                      <a:pt x="243" y="36"/>
                                    </a:cubicBezTo>
                                    <a:cubicBezTo>
                                      <a:pt x="230" y="29"/>
                                      <a:pt x="180" y="28"/>
                                      <a:pt x="159" y="36"/>
                                    </a:cubicBezTo>
                                    <a:cubicBezTo>
                                      <a:pt x="138" y="44"/>
                                      <a:pt x="119" y="76"/>
                                      <a:pt x="117" y="87"/>
                                    </a:cubicBezTo>
                                    <a:cubicBezTo>
                                      <a:pt x="115" y="98"/>
                                      <a:pt x="137" y="108"/>
                                      <a:pt x="144" y="105"/>
                                    </a:cubicBezTo>
                                    <a:cubicBezTo>
                                      <a:pt x="151" y="102"/>
                                      <a:pt x="173" y="75"/>
                                      <a:pt x="162" y="69"/>
                                    </a:cubicBezTo>
                                    <a:cubicBezTo>
                                      <a:pt x="151" y="63"/>
                                      <a:pt x="105" y="60"/>
                                      <a:pt x="78" y="69"/>
                                    </a:cubicBezTo>
                                    <a:cubicBezTo>
                                      <a:pt x="51" y="78"/>
                                      <a:pt x="16" y="114"/>
                                      <a:pt x="0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8920" y="0"/>
                              <a:ext cx="530280" cy="1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64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6240" y="10548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.4pt;width:127.15pt;height:68.55pt" coordorigin="4860,8" coordsize="2543,1371">
                <v:group id="shape_0" style="position:absolute;left:4860;top:8;width:2543;height:1078">
                  <v:group id="shape_0" style="position:absolute;left:4860;top:8;width:2543;height:1078">
                    <v:group id="shape_0" style="position:absolute;left:4918;top:64;width:2430;height:964">
                      <v:shape id="shape_0" coordsize="2328,319" path="m0,280c84,248,308,131,507,85c706,39,979,0,1194,2c1393,12,1611,47,1800,100c1989,153,2218,273,2328,319e" stroked="t" o:allowincell="f" style="position:absolute;left:4956;top:64;width:2327;height:3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24,186" path="m0,150c63,130,250,55,378,30c506,5,570,0,771,0c972,0,1090,38,1215,69c1340,100,1460,162,1524,186e" stroked="t" o:allowincell="f" style="position:absolute;left:5357;top:836;width:1523;height:18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48,492" path="m0,0l348,492e" stroked="t" o:allowincell="f" style="position:absolute;left:4931;top:473;width:347;height:4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9,483" path="m369,0l0,483e" stroked="t" o:allowincell="f" style="position:absolute;left:6965;top:509;width:368;height:4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5,144" path="m0,0c8,5,39,20,51,30c63,40,67,49,72,60c77,71,85,85,84,99c83,113,72,135,69,144e" stroked="t" o:allowincell="f" style="position:absolute;left:7262;top:371;width:84;height:1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,147" path="m74,0c67,5,34,19,23,30c12,41,8,56,5,69c2,82,0,98,2,111c4,124,14,140,17,147e" stroked="t" o:allowincell="f" style="position:absolute;left:4918;top:329;width:73;height:1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1,16" path="m111,3c103,4,75,14,63,15c51,16,46,14,36,12c26,10,7,2,0,0e" stroked="t" o:allowincell="f" style="position:absolute;left:5285;top:968;width:110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1,39" path="m111,0c105,5,83,27,72,33c61,39,54,37,42,36c30,35,9,26,0,24e" stroked="t" o:allowincell="f" style="position:absolute;left:6860;top:989;width:110;height: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860;top:8;width:2543;height:1078">
                      <v:group id="shape_0" style="position:absolute;left:4860;top:8;width:2543;height:1078">
                        <v:group id="shape_0" style="position:absolute;left:5124;top:239;width:1996;height:498">
                          <v:group id="shape_0" style="position:absolute;left:5162;top:290;width:1929;height:442">
                            <v:shape id="shape_0" coordsize="1929,298" path="m0,247c25,235,76,204,150,175c224,146,349,99,447,73c545,47,653,29,741,19c829,9,895,0,966,1c1037,2,1089,13,1170,28c1251,43,1365,65,1455,91c1545,117,1631,147,1710,181c1789,215,1884,274,1929,298e" stroked="t" o:allowincell="f" style="position:absolute;left:5162;top:290;width:1928;height:29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737,246" path="m0,204c69,180,272,90,417,57c562,24,711,0,870,6c1029,12,1230,53,1374,93c1518,133,1662,214,1737,246e" stroked="t" o:allowincell="f" style="position:absolute;left:5252;top:486;width:1736;height:24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5124;top:239;width:1996;height:498">
                            <v:group id="shape_0" style="position:absolute;left:6491;top:358;width:629;height:379">
                              <v:line id="shape_0" from="6728,373" to="6812,60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96,523" to="7120,7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491,358" to="6529,54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51,374" to="6595,55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10,393" to="6661,57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70,412" to="6727,58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81,465" to="6850,63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38,490" to="6913,660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96,522" to="6977,68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48,553" to="7035,71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124;top:262;width:691;height:424">
                              <v:line id="shape_0" from="5773,262" to="5816,50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40,346" to="5524,579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24,472" to="5247,686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14,508" to="5301,67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74,480" to="5355,64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337,457" to="5412,627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01,432" to="5470,60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26,388" to="5583,564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89,365" to="5640,54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55,353" to="5699,533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21,337" to="5759,519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851;top:239;width:625;height:289">
                              <v:line id="shape_0" from="6434,283" to="6477,52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25,239" to="6125,48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89,305" to="6194,49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52,311" to="6264,49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11,318" to="6330,50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70,330" to="6395,51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51,314" to="5876,49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20,308" to="5939,492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86,305" to="5998,491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57,302" to="6062,488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4860;top:8;width:2543;height:1078">
                          <v:shape id="shape_0" coordsize="2325,301" path="m0,274c82,243,298,133,495,88c694,42,969,0,1185,1c1384,11,1605,45,1794,94c1983,143,2215,258,2325,301e" stroked="t" o:allowincell="f" style="position:absolute;left:4943;top:8;width:2324;height:30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24,186" path="m0,150c63,130,250,55,378,30c506,5,570,0,771,0c972,0,1090,38,1215,69c1340,100,1460,162,1524,186e" stroked="t" o:allowincell="f" style="position:absolute;left:5363;top:882;width:1523;height:18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48,492" path="m0,0l348,492e" stroked="t" o:allowincell="f" style="position:absolute;left:4892;top:498;width:347;height:49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0,471" path="m360,0l0,471e" stroked="t" o:allowincell="f" style="position:absolute;left:7023;top:531;width:359;height:47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61,255" path="m0,0c16,10,76,37,99,54c122,71,131,84,141,105c151,126,161,158,159,183c157,208,135,240,129,255e" stroked="t" o:allowincell="f" style="position:absolute;left:7241;top:297;width:160;height:25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4,258" path="m104,0c93,6,53,24,38,39c23,54,17,71,11,90c5,109,0,137,2,156c4,175,14,190,23,207c32,224,49,248,56,258e" stroked="t" o:allowincell="f" style="position:absolute;left:4860;top:273;width:103;height:25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38,59" path="m138,51c128,52,95,59,78,57c61,55,49,48,36,39c23,30,7,8,0,0e" stroked="t" o:allowincell="f" style="position:absolute;left:5234;top:978;width:137;height:5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6,102" path="m156,0c143,15,95,72,75,87c55,102,45,91,33,90c21,89,7,81,0,78e" stroked="t" o:allowincell="f" style="position:absolute;left:6879;top:984;width:155;height:10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5063;top:147;width:2111;height:687">
                        <v:shape id="shape_0" stroked="f" o:allowincell="f" style="position:absolute;left:6064;top:627;width:182;height:1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f" style="position:absolute;left:7123;top:421;width:50;height:91;mso-wrap-style:none;v-text-anchor:middle;rotation:30" type="_x0000_t136">
                          <v:path textpathok="t"/>
                          <v:textpath on="t" fitshape="t" string="3" style="font-family:&quot;宋体&quot;;font-size:8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fillcolor="black" stroked="t" o:allowincell="f" style="position:absolute;left:6463;top:161;width:50;height:91;mso-wrap-style:none;v-text-anchor:middle;rotation:10" type="_x0000_t136">
                          <v:path textpathok="t"/>
                          <v:textpath on="t" fitshape="t" string="2" style="font-family:&quot;宋体&quot;;font-size:8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fillcolor="black" stroked="t" o:allowincell="f" style="position:absolute;left:5734;top:146;width:50;height:91;mso-wrap-style:none;v-text-anchor:middle;rotation:350" type="_x0000_t136">
                          <v:path textpathok="t"/>
                          <v:textpath on="t" fitshape="t" string="1" style="font-family:&quot;宋体&quot;;font-size:8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fillcolor="black" stroked="t" o:allowincell="f" style="position:absolute;left:5062;top:369;width:50;height:91;mso-wrap-style:none;v-text-anchor:middle;rotation:330" type="_x0000_t136">
                          <v:path textpathok="t"/>
                          <v:textpath on="t" fitshape="t" string="0" style="font-family:&quot;宋体&quot;;font-size:8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fillcolor="black" stroked="t" o:allowincell="f" style="position:absolute;left:5257;top:706;width:50;height:91;mso-wrap-style:none;v-text-anchor:middle;rotation:330" type="_x0000_t136">
                          <v:path textpathok="t"/>
                          <v:textpath on="t" fitshape="t" string="0" style="font-family:&quot;宋体&quot;;font-size:8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fillcolor="black" stroked="t" o:allowincell="f" style="position:absolute;left:5757;top:530;width:169;height:86;mso-wrap-style:none;v-text-anchor:middle;rotation:350" type="_x0000_t136">
                          <v:path textpathok="t"/>
                          <v:textpath on="t" fitshape="t" string="0.2" style="font-family:&quot;宋体&quot;;font-size:8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fillcolor="black" stroked="t" o:allowincell="f" style="position:absolute;left:6341;top:549;width:169;height:84;mso-wrap-style:none;v-text-anchor:middle;rotation:10" type="_x0000_t136">
                          <v:path textpathok="t"/>
                          <v:textpath on="t" fitshape="t" string="0.4" style="font-family:&quot;宋体&quot;;font-size:8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fillcolor="black" stroked="t" o:allowincell="f" style="position:absolute;left:6882;top:748;width:169;height:84;mso-wrap-style:none;v-text-anchor:middle;rotation:30" type="_x0000_t136">
                          <v:path textpathok="t"/>
                          <v:textpath on="t" fitshape="t" string="0.6" style="font-family:&quot;宋体&quot;;font-size:8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</v:group>
                    </v:group>
                  </v:group>
                  <v:line id="shape_0" from="5876,477" to="5931,869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48;top:943;width:1542;height:436">
                  <v:group id="shape_0" style="position:absolute;left:5348;top:1193;width:1430;height:186">
                    <v:group id="shape_0" style="position:absolute;left:5606;top:1193;width:1173;height:93">
                      <v:oval id="shape_0" stroked="t" o:allowincell="f" style="position:absolute;left:5606;top:1193;width:90;height:9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148;top:1195;width:90;height:9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688;top:1195;width:90;height:9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 id="shape_0" coordsize="261,126" path="m261,0c253,4,218,13,210,24c202,35,208,57,213,66c218,75,235,83,240,78c245,73,256,43,243,36c230,29,180,28,159,36c138,44,119,76,117,87c115,98,137,108,144,105c151,102,173,75,162,69c151,63,105,60,78,69c51,78,16,114,0,126e" stroked="t" o:allowincell="f" style="position:absolute;left:5348;top:1250;width:260;height:1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1,126" path="m261,0c253,4,218,13,210,24c202,35,208,57,213,66c218,75,235,83,240,78c245,73,256,43,243,36c230,29,180,28,159,36c138,44,119,76,117,87c115,98,137,108,144,105c151,102,173,75,162,69c151,63,105,60,78,69c51,78,16,114,0,126e" stroked="t" o:allowincell="f" style="position:absolute;left:6238;top:1253;width:260;height:12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055;top:943;width:835;height:283">
                    <v:shape id="shape_0" stroked="f" o:allowincell="f" style="position:absolute;left:6055;top:943;width:28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8;top:943;width:28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594,1109" to="5718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2"/>
        <w:spacing w:lineRule="exact" w:line="4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2"/>
        <w:spacing w:lineRule="exact" w:line="4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2"/>
        <w:spacing w:lineRule="exact" w:line="4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2"/>
        <w:spacing w:lineRule="exact" w:line="40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1270</wp:posOffset>
                </wp:positionV>
                <wp:extent cx="533400" cy="1581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45pt;mso-wrap-distance-left:9.05pt;mso-wrap-distance-right:9.05pt;mso-wrap-distance-top:0pt;mso-wrap-distance-bottom:0pt;margin-top:0.1pt;mso-position-vertical-relative:text;margin-left:2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533400" cy="15811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45pt;mso-wrap-distance-left:9.05pt;mso-wrap-distance-right:9.05pt;mso-wrap-distance-top:0pt;mso-wrap-distance-bottom:0pt;margin-top:6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 xml:space="preserve">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358140</wp:posOffset>
                </wp:positionV>
                <wp:extent cx="348615" cy="1146175"/>
                <wp:effectExtent l="571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146240"/>
                          <a:chOff x="0" y="0"/>
                          <a:chExt cx="348480" cy="114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960" cy="86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960" cy="86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466200"/>
                                <a:ext cx="24444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244440" cy="972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4440" cy="34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5960" cy="86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8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0"/>
                                  <a:ext cx="0" cy="8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100080" y="707760"/>
                                  <a:ext cx="55800" cy="2559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0" y="790560"/>
                              <a:ext cx="25200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800"/>
                                <a:ext cx="43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33">
                                    <a:moveTo>
                                      <a:pt x="0" y="33"/>
                                    </a:moveTo>
                                    <a:cubicBezTo>
                                      <a:pt x="7" y="28"/>
                                      <a:pt x="28" y="0"/>
                                      <a:pt x="42" y="0"/>
                                    </a:cubicBezTo>
                                    <a:cubicBezTo>
                                      <a:pt x="61" y="0"/>
                                      <a:pt x="75" y="24"/>
                                      <a:pt x="84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800"/>
                                <a:ext cx="43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33">
                                    <a:moveTo>
                                      <a:pt x="0" y="33"/>
                                    </a:moveTo>
                                    <a:cubicBezTo>
                                      <a:pt x="7" y="28"/>
                                      <a:pt x="28" y="0"/>
                                      <a:pt x="42" y="0"/>
                                    </a:cubicBezTo>
                                    <a:cubicBezTo>
                                      <a:pt x="61" y="0"/>
                                      <a:pt x="75" y="24"/>
                                      <a:pt x="84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800"/>
                                <a:ext cx="43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33">
                                    <a:moveTo>
                                      <a:pt x="0" y="33"/>
                                    </a:moveTo>
                                    <a:cubicBezTo>
                                      <a:pt x="7" y="28"/>
                                      <a:pt x="28" y="0"/>
                                      <a:pt x="42" y="0"/>
                                    </a:cubicBezTo>
                                    <a:cubicBezTo>
                                      <a:pt x="61" y="0"/>
                                      <a:pt x="75" y="24"/>
                                      <a:pt x="84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1800"/>
                                <a:ext cx="43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33">
                                    <a:moveTo>
                                      <a:pt x="0" y="33"/>
                                    </a:moveTo>
                                    <a:cubicBezTo>
                                      <a:pt x="7" y="28"/>
                                      <a:pt x="28" y="0"/>
                                      <a:pt x="42" y="0"/>
                                    </a:cubicBezTo>
                                    <a:cubicBezTo>
                                      <a:pt x="61" y="0"/>
                                      <a:pt x="75" y="24"/>
                                      <a:pt x="84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1800"/>
                                <a:ext cx="43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33">
                                    <a:moveTo>
                                      <a:pt x="0" y="33"/>
                                    </a:moveTo>
                                    <a:cubicBezTo>
                                      <a:pt x="7" y="28"/>
                                      <a:pt x="28" y="0"/>
                                      <a:pt x="42" y="0"/>
                                    </a:cubicBezTo>
                                    <a:cubicBezTo>
                                      <a:pt x="61" y="0"/>
                                      <a:pt x="75" y="24"/>
                                      <a:pt x="84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0"/>
                                <a:ext cx="43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33">
                                    <a:moveTo>
                                      <a:pt x="0" y="33"/>
                                    </a:moveTo>
                                    <a:cubicBezTo>
                                      <a:pt x="7" y="28"/>
                                      <a:pt x="28" y="0"/>
                                      <a:pt x="42" y="0"/>
                                    </a:cubicBezTo>
                                    <a:cubicBezTo>
                                      <a:pt x="61" y="0"/>
                                      <a:pt x="75" y="24"/>
                                      <a:pt x="84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60" y="9478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28.2pt;width:27.4pt;height:90.25pt" coordorigin="7381,564" coordsize="548,1805">
                <v:group id="shape_0" style="position:absolute;left:7381;top:564;width:401;height:1517">
                  <v:group id="shape_0" style="position:absolute;left:7381;top:564;width:399;height:1517">
                    <v:group id="shape_0" style="position:absolute;left:7387;top:1298;width:385;height:613">
                      <v:oval id="shape_0" stroked="f" o:allowincell="f" style="position:absolute;left:7387;top:1758;width:384;height:152;mso-wrap-style:none;v-text-anchor:middle">
                        <v:imagedata r:id="rId60" o:detectmouseclick="t"/>
                        <v:stroke color="#3465a4" joinstyle="round" endcap="flat"/>
                        <w10:wrap type="none"/>
                      </v:oval>
                      <v:rect id="shape_0" ID="Rectangle 39" stroked="f" o:allowincell="f" style="position:absolute;left:7387;top:1298;width:384;height:535;mso-wrap-style:none;v-text-anchor:middle">
                        <v:imagedata r:id="rId61" o:detectmouseclick="t"/>
                        <v:stroke color="#3465a4" joinstyle="round" endcap="flat"/>
                        <w10:wrap type="none"/>
                      </v:rect>
                    </v:group>
                    <v:group id="shape_0" style="position:absolute;left:7381;top:564;width:399;height:1517">
                      <v:line id="shape_0" from="7381,564" to="7381,1846" ID="Line 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2,564" to="7782,1846" ID="Line 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40" coordsize="22050,43200" path="m449,0c12379,0,22050,9670,22050,21600c22050,33529,12379,43200,450,43200c299,43200,149,43198,-1,43195em449,0c12379,0,22050,9670,22050,21600c22050,33529,12379,43200,450,43200c299,43200,149,43198,-1,43195l450,21600l449,0xe" stroked="t" o:allowincell="f" style="position:absolute;left:7537;top:1679;width:87;height:402;flip:xy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v:group>
                  <v:group id="shape_0" style="position:absolute;left:7387;top:1809;width:396;height:36">
                    <v:line id="shape_0" from="7387,1845" to="7783,1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4,33" path="m0,33c7,28,28,0,42,0c61,0,75,24,84,30e" stroked="t" o:allowincell="f" style="position:absolute;left:7391;top:1812;width:68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,33" path="m0,33c7,28,28,0,42,0c61,0,75,24,84,30e" stroked="t" o:allowincell="f" style="position:absolute;left:7451;top:1812;width:68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,33" path="m0,33c7,28,28,0,42,0c61,0,75,24,84,30e" stroked="t" o:allowincell="f" style="position:absolute;left:7512;top:1812;width:68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,33" path="m0,33c7,28,28,0,42,0c61,0,75,24,84,30e" stroked="t" o:allowincell="f" style="position:absolute;left:7570;top:1812;width:68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,33" path="m0,33c7,28,28,0,42,0c61,0,75,24,84,30e" stroked="t" o:allowincell="f" style="position:absolute;left:7633;top:1812;width:68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,33" path="m0,33c7,28,28,0,42,0c61,0,75,24,84,30e" stroked="t" o:allowincell="f" style="position:absolute;left:7701;top:1809;width:68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7389;top:205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5</w:t>
      </w:r>
      <w:r>
        <w:rPr/>
        <w:t>．在探究“液体内部压强与哪些因素有关”的实验中，某小组同学用一个两端开口的玻璃管、下面扎有橡皮膜的器材做实验，如图</w:t>
      </w:r>
      <w:r>
        <w:rPr/>
        <w:t>13</w:t>
      </w:r>
      <w:r>
        <w:rPr/>
        <w:t>所示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right="2022" w:firstLine="420"/>
        <w:rPr/>
      </w:pPr>
      <w:r>
        <w:rPr/>
        <w:t>实验时，管中倒入的液体越来越多，橡皮膜下凸的程度越显著，小民提出猜想：液体内部压强可能与液体的质量有关；小红根据液体越来越深，橡皮膜下凸的程度越显著，于是猜想：液体内部压强可能与液体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 xml:space="preserve">)  </w:t>
      </w:r>
      <w:r>
        <w:rPr/>
        <w:t>有关。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exact" w:line="370"/>
        <w:ind w:right="2022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040130" cy="124079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1240920"/>
                          <a:chOff x="0" y="0"/>
                          <a:chExt cx="1040040" cy="1240920"/>
                        </a:xfrm>
                      </wpg:grpSpPr>
                      <wps:wsp>
                        <wps:cNvSpPr txBox="1"/>
                        <wps:spPr>
                          <a:xfrm>
                            <a:off x="241920" y="10425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0040" cy="104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0040" cy="104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104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120" cy="78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228600" cy="65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64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4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0" cy="64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36840"/>
                                        <a:ext cx="22860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24240"/>
                                        <a:ext cx="22860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12000"/>
                                        <a:ext cx="22860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5800" y="453240"/>
                                      <a:ext cx="11448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480"/>
                                    <a:ext cx="240120" cy="1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012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120" y="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00" y="158760"/>
                                        <a:ext cx="23436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1240"/>
                                          <a:ext cx="234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960" y="0"/>
                                          <a:ext cx="2253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04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33">
                                                <a:moveTo>
                                                  <a:pt x="0" y="33"/>
                                                </a:moveTo>
                                                <a:cubicBezTo>
                                                  <a:pt x="7" y="28"/>
                                                  <a:pt x="28" y="0"/>
                                                  <a:pt x="42" y="0"/>
                                                </a:cubicBezTo>
                                                <a:cubicBezTo>
                                                  <a:pt x="61" y="0"/>
                                                  <a:pt x="75" y="24"/>
                                                  <a:pt x="84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920" y="0"/>
                                            <a:ext cx="5004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33">
                                                <a:moveTo>
                                                  <a:pt x="0" y="33"/>
                                                </a:moveTo>
                                                <a:cubicBezTo>
                                                  <a:pt x="7" y="28"/>
                                                  <a:pt x="28" y="0"/>
                                                  <a:pt x="42" y="0"/>
                                                </a:cubicBezTo>
                                                <a:cubicBezTo>
                                                  <a:pt x="61" y="0"/>
                                                  <a:pt x="75" y="24"/>
                                                  <a:pt x="84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480" y="0"/>
                                            <a:ext cx="5004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33">
                                                <a:moveTo>
                                                  <a:pt x="0" y="33"/>
                                                </a:moveTo>
                                                <a:cubicBezTo>
                                                  <a:pt x="7" y="28"/>
                                                  <a:pt x="28" y="0"/>
                                                  <a:pt x="42" y="0"/>
                                                </a:cubicBezTo>
                                                <a:cubicBezTo>
                                                  <a:pt x="61" y="0"/>
                                                  <a:pt x="75" y="24"/>
                                                  <a:pt x="84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600" y="0"/>
                                            <a:ext cx="5004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33">
                                                <a:moveTo>
                                                  <a:pt x="0" y="33"/>
                                                </a:moveTo>
                                                <a:cubicBezTo>
                                                  <a:pt x="7" y="28"/>
                                                  <a:pt x="28" y="0"/>
                                                  <a:pt x="42" y="0"/>
                                                </a:cubicBezTo>
                                                <a:cubicBezTo>
                                                  <a:pt x="61" y="0"/>
                                                  <a:pt x="75" y="24"/>
                                                  <a:pt x="84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5320" y="0"/>
                                            <a:ext cx="5004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33">
                                                <a:moveTo>
                                                  <a:pt x="0" y="33"/>
                                                </a:moveTo>
                                                <a:cubicBezTo>
                                                  <a:pt x="7" y="28"/>
                                                  <a:pt x="28" y="0"/>
                                                  <a:pt x="42" y="0"/>
                                                </a:cubicBezTo>
                                                <a:cubicBezTo>
                                                  <a:pt x="61" y="0"/>
                                                  <a:pt x="75" y="24"/>
                                                  <a:pt x="84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9040" y="13320"/>
                                      <a:ext cx="114480" cy="114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59000" y="14760"/>
                                  <a:ext cx="581040" cy="77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1040" cy="64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06440" y="3600"/>
                                      <a:ext cx="174600" cy="631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5" h="994">
                                          <a:moveTo>
                                            <a:pt x="0" y="994"/>
                                          </a:moveTo>
                                          <a:lnTo>
                                            <a:pt x="0" y="595"/>
                                          </a:lnTo>
                                          <a:lnTo>
                                            <a:pt x="27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7840" cy="64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1009">
                                          <a:moveTo>
                                            <a:pt x="280" y="1009"/>
                                          </a:moveTo>
                                          <a:lnTo>
                                            <a:pt x="280" y="598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7840" y="597240"/>
                                      <a:ext cx="228600" cy="3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4120"/>
                                        <a:ext cx="22860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22860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2860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6160" y="443160"/>
                                      <a:ext cx="11448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080" y="594720"/>
                                    <a:ext cx="240120" cy="1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012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120" y="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160" y="158760"/>
                                        <a:ext cx="23436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1240"/>
                                          <a:ext cx="234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600" y="0"/>
                                          <a:ext cx="22536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004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33">
                                                <a:moveTo>
                                                  <a:pt x="0" y="33"/>
                                                </a:moveTo>
                                                <a:cubicBezTo>
                                                  <a:pt x="7" y="28"/>
                                                  <a:pt x="28" y="0"/>
                                                  <a:pt x="42" y="0"/>
                                                </a:cubicBezTo>
                                                <a:cubicBezTo>
                                                  <a:pt x="61" y="0"/>
                                                  <a:pt x="75" y="24"/>
                                                  <a:pt x="84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920" y="0"/>
                                            <a:ext cx="5004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33">
                                                <a:moveTo>
                                                  <a:pt x="0" y="33"/>
                                                </a:moveTo>
                                                <a:cubicBezTo>
                                                  <a:pt x="7" y="28"/>
                                                  <a:pt x="28" y="0"/>
                                                  <a:pt x="42" y="0"/>
                                                </a:cubicBezTo>
                                                <a:cubicBezTo>
                                                  <a:pt x="61" y="0"/>
                                                  <a:pt x="75" y="24"/>
                                                  <a:pt x="84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840" y="0"/>
                                            <a:ext cx="5004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33">
                                                <a:moveTo>
                                                  <a:pt x="0" y="33"/>
                                                </a:moveTo>
                                                <a:cubicBezTo>
                                                  <a:pt x="7" y="28"/>
                                                  <a:pt x="28" y="0"/>
                                                  <a:pt x="42" y="0"/>
                                                </a:cubicBezTo>
                                                <a:cubicBezTo>
                                                  <a:pt x="61" y="0"/>
                                                  <a:pt x="75" y="24"/>
                                                  <a:pt x="84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600" y="0"/>
                                            <a:ext cx="5004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33">
                                                <a:moveTo>
                                                  <a:pt x="0" y="33"/>
                                                </a:moveTo>
                                                <a:cubicBezTo>
                                                  <a:pt x="7" y="28"/>
                                                  <a:pt x="28" y="0"/>
                                                  <a:pt x="42" y="0"/>
                                                </a:cubicBezTo>
                                                <a:cubicBezTo>
                                                  <a:pt x="61" y="0"/>
                                                  <a:pt x="75" y="24"/>
                                                  <a:pt x="84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5320" y="0"/>
                                            <a:ext cx="5004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33">
                                                <a:moveTo>
                                                  <a:pt x="0" y="33"/>
                                                </a:moveTo>
                                                <a:cubicBezTo>
                                                  <a:pt x="7" y="28"/>
                                                  <a:pt x="28" y="0"/>
                                                  <a:pt x="42" y="0"/>
                                                </a:cubicBezTo>
                                                <a:cubicBezTo>
                                                  <a:pt x="61" y="0"/>
                                                  <a:pt x="75" y="24"/>
                                                  <a:pt x="84" y="3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9040" y="13320"/>
                                      <a:ext cx="114480" cy="114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6280" y="807120"/>
                                  <a:ext cx="606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" h="177">
                                        <a:moveTo>
                                          <a:pt x="258" y="17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400" y="98280"/>
                                    <a:ext cx="343080" cy="13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橡皮膜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5080" y="3240"/>
                                    <a:ext cx="1911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1" h="169">
                                        <a:moveTo>
                                          <a:pt x="0" y="169"/>
                                        </a:moveTo>
                                        <a:lnTo>
                                          <a:pt x="30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0160" y="789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14560"/>
                              <a:ext cx="9399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920" y="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.5pt;width:81.9pt;height:97.7pt" coordorigin="6660,230" coordsize="1638,1954">
                <v:shape id="shape_0" stroked="f" o:allowincell="f" style="position:absolute;left:7041;top:187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60;top:230;width:1638;height:1641">
                  <v:group id="shape_0" style="position:absolute;left:6660;top:230;width:1638;height:1641">
                    <v:group id="shape_0" style="position:absolute;left:6660;top:230;width:1638;height:1641">
                      <v:group id="shape_0" style="position:absolute;left:6660;top:230;width:378;height:1243">
                        <v:group id="shape_0" style="position:absolute;left:6669;top:230;width:359;height:1026">
                          <v:group id="shape_0" style="position:absolute;left:6669;top:230;width:359;height:1021">
                            <v:line id="shape_0" from="6669,230" to="6669,12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29,230" to="7029,12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9,1233" to="7028,1250" stroked="t" o:allowincell="f" style="position:absolute;flip:y">
                              <v:stroke color="black" weight="3240" dashstyle="dash" joinstyle="miter" endcap="flat"/>
                              <v:fill o:detectmouseclick="t" on="false"/>
                              <w10:wrap type="none"/>
                            </v:line>
                            <v:line id="shape_0" from="6669,1213" to="7028,1230" stroked="t" o:allowincell="f" style="position:absolute;flip:y">
                              <v:stroke color="black" weight="3240" dashstyle="dash" joinstyle="miter" endcap="flat"/>
                              <v:fill o:detectmouseclick="t" on="false"/>
                              <w10:wrap type="none"/>
                            </v:line>
                            <v:line id="shape_0" from="6669,1194" to="7028,1211" stroked="t" o:allowincell="f" style="position:absolute;flip:y">
                              <v:stroke color="black" weight="324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757;top:944;width:17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660;top:1190;width:378;height:283">
                          <v:group id="shape_0" style="position:absolute;left:6660;top:1190;width:378;height:283">
                            <v:line id="shape_0" from="6660,1190" to="6660,14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38,1190" to="7038,14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663;top:1440;width:368;height:33">
                              <v:line id="shape_0" from="6663,1473" to="7031,14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669;top:1440;width:355;height:33">
                                <v:shape id="shape_0" coordsize="84,33" path="m0,33c7,28,28,0,42,0c61,0,75,24,84,30e" stroked="t" o:allowincell="f" style="position:absolute;left:6669;top:1440;width:78;height:32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84,33" path="m0,33c7,28,28,0,42,0c61,0,75,24,84,30e" stroked="t" o:allowincell="f" style="position:absolute;left:6739;top:1440;width:78;height:32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84,33" path="m0,33c7,28,28,0,42,0c61,0,75,24,84,30e" stroked="t" o:allowincell="f" style="position:absolute;left:6807;top:1440;width:78;height:32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84,33" path="m0,33c7,28,28,0,42,0c61,0,75,24,84,30e" stroked="t" o:allowincell="f" style="position:absolute;left:6873;top:1440;width:78;height:32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84,33" path="m0,33c7,28,28,0,42,0c61,0,75,24,84,30e" stroked="t" o:allowincell="f" style="position:absolute;left:6945;top:1440;width:78;height:32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stroked="f" o:allowincell="f" style="position:absolute;left:6753;top:1211;width:179;height:1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383;top:253;width:915;height:1220">
                        <v:group id="shape_0" style="position:absolute;left:7383;top:253;width:915;height:1010">
                          <v:shape id="shape_0" coordsize="275,994" path="m0,994l0,595l275,0e" stroked="t" o:allowincell="f" style="position:absolute;left:8023;top:259;width:274;height:99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0,1009" path="m280,1009l280,598l0,0e" stroked="t" o:allowincell="f" style="position:absolute;left:7383;top:253;width:279;height:100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7663;top:1193;width:358;height:56">
                            <v:line id="shape_0" from="7663,1232" to="8022,1249" stroked="t" o:allowincell="f" style="position:absolute;flip:y">
                              <v:stroke color="black" weight="3240" dashstyle="dash" joinstyle="miter" endcap="flat"/>
                              <v:fill o:detectmouseclick="t" on="false"/>
                              <w10:wrap type="none"/>
                            </v:line>
                            <v:line id="shape_0" from="7663,1213" to="8022,1230" stroked="t" o:allowincell="f" style="position:absolute;flip:y">
                              <v:stroke color="black" weight="3240" dashstyle="dash" joinstyle="miter" endcap="flat"/>
                              <v:fill o:detectmouseclick="t" on="false"/>
                              <w10:wrap type="none"/>
                            </v:line>
                            <v:line id="shape_0" from="7663,1194" to="8022,1211" stroked="t" o:allowincell="f" style="position:absolute;flip:y">
                              <v:stroke color="black" weight="324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755;top:951;width:17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654;top:1190;width:377;height:283">
                          <v:group id="shape_0" style="position:absolute;left:7654;top:1190;width:377;height:283">
                            <v:line id="shape_0" from="7654,1190" to="7654,14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32,1190" to="8032,14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658;top:1440;width:368;height:33">
                              <v:line id="shape_0" from="7658,1473" to="8026,14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663;top:1440;width:355;height:33">
                                <v:shape id="shape_0" coordsize="84,33" path="m0,33c7,28,28,0,42,0c61,0,75,24,84,30e" stroked="t" o:allowincell="f" style="position:absolute;left:7663;top:1440;width:78;height:32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84,33" path="m0,33c7,28,28,0,42,0c61,0,75,24,84,30e" stroked="t" o:allowincell="f" style="position:absolute;left:7732;top:1440;width:78;height:32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84,33" path="m0,33c7,28,28,0,42,0c61,0,75,24,84,30e" stroked="t" o:allowincell="f" style="position:absolute;left:7802;top:1440;width:78;height:32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84,33" path="m0,33c7,28,28,0,42,0c61,0,75,24,84,30e" stroked="t" o:allowincell="f" style="position:absolute;left:7867;top:1440;width:78;height:32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84,33" path="m0,33c7,28,28,0,42,0c61,0,75,24,84,30e" stroked="t" o:allowincell="f" style="position:absolute;left:7939;top:1440;width:78;height:32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stroked="f" o:allowincell="f" style="position:absolute;left:7747;top:1211;width:179;height:1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843;top:1501;width:954;height:370">
                        <v:shape id="shape_0" coordsize="258,177" path="m258,177l0,0e" stroked="t" o:allowincell="f" style="position:absolute;left:6843;top:1501;width:257;height:176;mso-wrap-style:none;v-text-anchor:middle">
                          <v:fill o:detectmouseclick="t" on="false"/>
                          <v:stroke color="black" weight="9360" endarrow="block" endarrowwidth="narrow" endarrowlength="short" joinstyle="round" endcap="flat"/>
                          <w10:wrap type="none"/>
                        </v:shape>
                        <v:shape id="shape_0" stroked="f" o:allowincell="f" style="position:absolute;left:7036;top:1656;width:539;height: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橡皮膜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301,169" path="m0,169l301,0e" stroked="t" o:allowincell="f" style="position:absolute;left:7497;top:1506;width:300;height:168;mso-wrap-style:none;v-text-anchor:middle">
                          <v:fill o:detectmouseclick="t" on="false"/>
                          <v:stroke color="black" weight="9360" endarrow="block" endarrowwidth="narrow" endarrowlength="short" joinstyle="round" endcap="flat"/>
                          <w10:wrap type="none"/>
                        </v:shape>
                      </v:group>
                    </v:group>
                    <v:line id="shape_0" from="6975,1473" to="7694,1473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675;top:568;width:1480;height:0">
                    <v:line id="shape_0" from="6675,568" to="7025,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0,568" to="8155,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1,568" to="7516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为了验证猜想，他们按图</w:t>
      </w:r>
      <w:r>
        <w:rPr/>
        <w:t>14</w:t>
      </w:r>
      <w:r>
        <w:rPr/>
        <w:t>所示器材来验证</w:t>
      </w:r>
      <w:r>
        <w:rPr/>
        <w:t>(B</w:t>
      </w:r>
      <w:r>
        <w:rPr/>
        <w:t>、</w:t>
      </w:r>
      <w:r>
        <w:rPr/>
        <w:t>C</w:t>
      </w:r>
      <w:r>
        <w:rPr/>
        <w:t>器材底部都可以与</w:t>
      </w:r>
      <w:r>
        <w:rPr/>
        <w:t>A</w:t>
      </w:r>
      <w:r>
        <w:rPr/>
        <w:t>连接组合使用</w:t>
      </w:r>
      <w:r>
        <w:rPr/>
        <w:t>)</w:t>
      </w:r>
      <w:r>
        <w:rPr/>
        <w:t>，实验时他们在两容器中倒入同种液体、液面位置如图所示，两容器中液体的质量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 xml:space="preserve">)  </w:t>
      </w:r>
      <w:r>
        <w:rPr/>
        <w:t>(</w:t>
      </w:r>
      <w:r>
        <w:rPr/>
        <w:t>选填“相同”或“不同”</w:t>
      </w:r>
      <w:r>
        <w:rPr/>
        <w:t>)</w:t>
      </w:r>
      <w:r>
        <w:rPr/>
        <w:t>，这时，他们是在验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 xml:space="preserve">)  </w:t>
      </w:r>
      <w:r>
        <w:rPr/>
        <w:t>(</w:t>
      </w:r>
      <w:r>
        <w:rPr/>
        <w:t>选填“小红”或“小民”</w:t>
      </w:r>
      <w:r>
        <w:rPr/>
        <w:t>)</w:t>
      </w:r>
      <w:r>
        <w:rPr>
          <w:szCs w:val="21"/>
        </w:rPr>
        <w:t>的猜想</w:t>
      </w:r>
      <w:r>
        <w:rPr/>
        <w:t>。若记录的橡皮膜下凸的程度相同，说明该猜想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 xml:space="preserve">)  </w:t>
      </w:r>
      <w:r>
        <w:rPr/>
        <w:t>(</w:t>
      </w:r>
      <w:r>
        <w:rPr/>
        <w:t>选填“正确”或“错误”</w:t>
      </w:r>
      <w:r>
        <w:rPr/>
        <w:t>)</w:t>
      </w:r>
      <w:r>
        <w:rPr/>
        <w:t>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9865</wp:posOffset>
                </wp:positionH>
                <wp:positionV relativeFrom="paragraph">
                  <wp:posOffset>137160</wp:posOffset>
                </wp:positionV>
                <wp:extent cx="33655" cy="4953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4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.65pt;height:3.9pt;mso-wrap-distance-left:9.05pt;mso-wrap-distance-right:9.05pt;mso-wrap-distance-top:0pt;mso-wrap-distance-bottom:0pt;margin-top:10.8pt;mso-position-vertical-relative:text;margin-left:114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exact" w:line="370"/>
        <w:ind w:firstLine="420"/>
        <w:rPr>
          <w:sz w:val="20"/>
        </w:rPr>
      </w:pPr>
      <w:r>
        <mc:AlternateContent>
          <mc:Choice Requires="wpg">
            <w:drawing>
              <wp:anchor behindDoc="0" distT="0" distB="0" distL="112395" distR="11112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3189605" cy="1297305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1297440"/>
                          <a:chOff x="0" y="0"/>
                          <a:chExt cx="3189600" cy="129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9600" cy="12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9600" cy="119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4560" y="994320"/>
                                <a:ext cx="132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6720" y="994320"/>
                                <a:ext cx="132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89600" cy="102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080"/>
                                  <a:ext cx="3189600" cy="96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13680" y="0"/>
                                    <a:ext cx="1375920" cy="9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5640" y="0"/>
                                      <a:ext cx="734040" cy="32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6" h="511">
                                          <a:moveTo>
                                            <a:pt x="0" y="354"/>
                                          </a:moveTo>
                                          <a:cubicBezTo>
                                            <a:pt x="70" y="303"/>
                                            <a:pt x="248" y="100"/>
                                            <a:pt x="420" y="54"/>
                                          </a:cubicBezTo>
                                          <a:cubicBezTo>
                                            <a:pt x="592" y="8"/>
                                            <a:pt x="914" y="0"/>
                                            <a:pt x="1035" y="76"/>
                                          </a:cubicBezTo>
                                          <a:cubicBezTo>
                                            <a:pt x="1156" y="152"/>
                                            <a:pt x="1124" y="421"/>
                                            <a:pt x="1147" y="51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2520" y="132120"/>
                                      <a:ext cx="387360" cy="288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1360"/>
                                        <a:ext cx="38736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0640"/>
                                          <a:ext cx="30600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6360" y="34560"/>
                                          <a:ext cx="81360" cy="81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880" y="720"/>
                                          <a:ext cx="295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4840" y="468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40" y="720"/>
                                          <a:ext cx="7632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2400" y="0"/>
                                          <a:ext cx="81360" cy="81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400" y="0"/>
                                        <a:ext cx="109080" cy="22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1320" y="30960"/>
                                          <a:ext cx="51480" cy="11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174">
                                              <a:moveTo>
                                                <a:pt x="21" y="174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7" y="39"/>
                                              </a:lnTo>
                                              <a:lnTo>
                                                <a:pt x="42" y="9"/>
                                              </a:lnTo>
                                              <a:lnTo>
                                                <a:pt x="54" y="42"/>
                                              </a:lnTo>
                                              <a:lnTo>
                                                <a:pt x="81" y="3"/>
                                              </a:lnTo>
                                              <a:lnTo>
                                                <a:pt x="54" y="174"/>
                                              </a:lnTo>
                                              <a:lnTo>
                                                <a:pt x="21" y="17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9080" cy="15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2" h="241">
                                              <a:moveTo>
                                                <a:pt x="52" y="241"/>
                                              </a:moveTo>
                                              <a:cubicBezTo>
                                                <a:pt x="51" y="232"/>
                                                <a:pt x="49" y="201"/>
                                                <a:pt x="46" y="187"/>
                                              </a:cubicBezTo>
                                              <a:cubicBezTo>
                                                <a:pt x="43" y="173"/>
                                                <a:pt x="36" y="168"/>
                                                <a:pt x="31" y="157"/>
                                              </a:cubicBezTo>
                                              <a:cubicBezTo>
                                                <a:pt x="26" y="146"/>
                                                <a:pt x="18" y="133"/>
                                                <a:pt x="13" y="121"/>
                                              </a:cubicBezTo>
                                              <a:cubicBezTo>
                                                <a:pt x="9" y="112"/>
                                                <a:pt x="0" y="100"/>
                                                <a:pt x="1" y="85"/>
                                              </a:cubicBezTo>
                                              <a:cubicBezTo>
                                                <a:pt x="2" y="70"/>
                                                <a:pt x="4" y="45"/>
                                                <a:pt x="19" y="31"/>
                                              </a:cubicBezTo>
                                              <a:cubicBezTo>
                                                <a:pt x="34" y="17"/>
                                                <a:pt x="66" y="2"/>
                                                <a:pt x="88" y="1"/>
                                              </a:cubicBezTo>
                                              <a:cubicBezTo>
                                                <a:pt x="110" y="0"/>
                                                <a:pt x="140" y="8"/>
                                                <a:pt x="154" y="22"/>
                                              </a:cubicBezTo>
                                              <a:cubicBezTo>
                                                <a:pt x="168" y="36"/>
                                                <a:pt x="172" y="67"/>
                                                <a:pt x="172" y="85"/>
                                              </a:cubicBezTo>
                                              <a:cubicBezTo>
                                                <a:pt x="172" y="103"/>
                                                <a:pt x="165" y="117"/>
                                                <a:pt x="157" y="133"/>
                                              </a:cubicBezTo>
                                              <a:cubicBezTo>
                                                <a:pt x="149" y="149"/>
                                                <a:pt x="133" y="161"/>
                                                <a:pt x="127" y="178"/>
                                              </a:cubicBezTo>
                                              <a:cubicBezTo>
                                                <a:pt x="121" y="195"/>
                                                <a:pt x="122" y="226"/>
                                                <a:pt x="121" y="23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80" y="151200"/>
                                          <a:ext cx="90000" cy="73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0000" cy="51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400" y="0"/>
                                              <a:ext cx="82440" cy="36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320" y="0"/>
                                                <a:ext cx="75600" cy="25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7164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560"/>
                                                  <a:ext cx="7560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0800"/>
                                                <a:ext cx="82440" cy="25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" y="0"/>
                                                  <a:ext cx="7920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280"/>
                                                  <a:ext cx="8244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5200"/>
                                              <a:ext cx="90000" cy="25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60" y="0"/>
                                                <a:ext cx="86400" cy="17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90000" cy="17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30600"/>
                                            <a:ext cx="90000" cy="42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0000" cy="349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90000" cy="25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000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920"/>
                                                  <a:ext cx="9000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120"/>
                                                <a:ext cx="90000" cy="284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120"/>
                                              <a:ext cx="90000" cy="36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800" y="151200"/>
                                        <a:ext cx="489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440" y="29160"/>
                                          <a:ext cx="28080" cy="4176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efefe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960" cy="4968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c5c5c5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6480" y="149400"/>
                                        <a:ext cx="489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29160"/>
                                          <a:ext cx="28080" cy="4176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efefe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960" cy="4968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cdcdcd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600" y="33120"/>
                                      <a:ext cx="387360" cy="288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1360"/>
                                        <a:ext cx="38736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0640"/>
                                          <a:ext cx="30600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6000" y="34200"/>
                                          <a:ext cx="81360" cy="81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880" y="720"/>
                                          <a:ext cx="295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4840" y="432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40" y="720"/>
                                          <a:ext cx="7632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2400" y="0"/>
                                          <a:ext cx="81360" cy="81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400" y="0"/>
                                        <a:ext cx="109080" cy="22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960" y="30960"/>
                                          <a:ext cx="51480" cy="11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174">
                                              <a:moveTo>
                                                <a:pt x="21" y="174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7" y="39"/>
                                              </a:lnTo>
                                              <a:lnTo>
                                                <a:pt x="42" y="9"/>
                                              </a:lnTo>
                                              <a:lnTo>
                                                <a:pt x="54" y="42"/>
                                              </a:lnTo>
                                              <a:lnTo>
                                                <a:pt x="81" y="3"/>
                                              </a:lnTo>
                                              <a:lnTo>
                                                <a:pt x="54" y="174"/>
                                              </a:lnTo>
                                              <a:lnTo>
                                                <a:pt x="21" y="17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9080" cy="15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2" h="241">
                                              <a:moveTo>
                                                <a:pt x="52" y="241"/>
                                              </a:moveTo>
                                              <a:cubicBezTo>
                                                <a:pt x="51" y="232"/>
                                                <a:pt x="49" y="201"/>
                                                <a:pt x="46" y="187"/>
                                              </a:cubicBezTo>
                                              <a:cubicBezTo>
                                                <a:pt x="43" y="173"/>
                                                <a:pt x="36" y="168"/>
                                                <a:pt x="31" y="157"/>
                                              </a:cubicBezTo>
                                              <a:cubicBezTo>
                                                <a:pt x="26" y="146"/>
                                                <a:pt x="18" y="133"/>
                                                <a:pt x="13" y="121"/>
                                              </a:cubicBezTo>
                                              <a:cubicBezTo>
                                                <a:pt x="9" y="112"/>
                                                <a:pt x="0" y="100"/>
                                                <a:pt x="1" y="85"/>
                                              </a:cubicBezTo>
                                              <a:cubicBezTo>
                                                <a:pt x="2" y="70"/>
                                                <a:pt x="4" y="45"/>
                                                <a:pt x="19" y="31"/>
                                              </a:cubicBezTo>
                                              <a:cubicBezTo>
                                                <a:pt x="34" y="17"/>
                                                <a:pt x="66" y="2"/>
                                                <a:pt x="88" y="1"/>
                                              </a:cubicBezTo>
                                              <a:cubicBezTo>
                                                <a:pt x="110" y="0"/>
                                                <a:pt x="140" y="8"/>
                                                <a:pt x="154" y="22"/>
                                              </a:cubicBezTo>
                                              <a:cubicBezTo>
                                                <a:pt x="168" y="36"/>
                                                <a:pt x="172" y="67"/>
                                                <a:pt x="172" y="85"/>
                                              </a:cubicBezTo>
                                              <a:cubicBezTo>
                                                <a:pt x="172" y="103"/>
                                                <a:pt x="165" y="117"/>
                                                <a:pt x="157" y="133"/>
                                              </a:cubicBezTo>
                                              <a:cubicBezTo>
                                                <a:pt x="149" y="149"/>
                                                <a:pt x="133" y="161"/>
                                                <a:pt x="127" y="178"/>
                                              </a:cubicBezTo>
                                              <a:cubicBezTo>
                                                <a:pt x="121" y="195"/>
                                                <a:pt x="122" y="226"/>
                                                <a:pt x="121" y="23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80" y="151200"/>
                                          <a:ext cx="90000" cy="73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0000" cy="51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040" y="0"/>
                                              <a:ext cx="82440" cy="36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680" y="0"/>
                                                <a:ext cx="75600" cy="25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7164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560"/>
                                                  <a:ext cx="7560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0800"/>
                                                <a:ext cx="82440" cy="25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" y="0"/>
                                                  <a:ext cx="7920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280"/>
                                                  <a:ext cx="8244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5200"/>
                                              <a:ext cx="90000" cy="25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0" y="0"/>
                                                <a:ext cx="86400" cy="17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90000" cy="17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30240"/>
                                            <a:ext cx="90000" cy="42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0000" cy="349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90000" cy="25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000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280"/>
                                                  <a:ext cx="9000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480"/>
                                                <a:ext cx="90000" cy="284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480"/>
                                              <a:ext cx="90000" cy="36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800" y="151200"/>
                                        <a:ext cx="489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29160"/>
                                          <a:ext cx="28080" cy="4176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efefe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960" cy="4968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c5c5c5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6120" y="149040"/>
                                        <a:ext cx="489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440" y="29520"/>
                                          <a:ext cx="28080" cy="4176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efefe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960" cy="4968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cdcdcd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120" y="628560"/>
                                      <a:ext cx="357480" cy="195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11240"/>
                                        <a:ext cx="357480" cy="83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3200" y="0"/>
                                          <a:ext cx="25920" cy="43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040" y="17640"/>
                                            <a:ext cx="15120" cy="25560"/>
                                          </a:xfrm>
                                          <a:prstGeom prst="flowChartMagneticDisk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fefefe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" cy="29880"/>
                                          </a:xfrm>
                                          <a:prstGeom prst="flowChartMagneticDisk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dcdcdc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94120" y="1800"/>
                                          <a:ext cx="25920" cy="43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040" y="18000"/>
                                            <a:ext cx="15120" cy="25560"/>
                                          </a:xfrm>
                                          <a:prstGeom prst="flowChartMagneticDisk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fefefe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" cy="29880"/>
                                          </a:xfrm>
                                          <a:prstGeom prst="flowChartMagneticDisk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dcdcdc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9080"/>
                                          <a:ext cx="357480" cy="64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1280" y="55800"/>
                                            <a:ext cx="207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480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9360" y="6300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1440"/>
                                            <a:ext cx="324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43440" y="720"/>
                                            <a:ext cx="14040" cy="58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664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5800"/>
                                            <a:ext cx="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6600" y="55800"/>
                                            <a:ext cx="4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0440" y="0"/>
                                        <a:ext cx="238680" cy="110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00000">
                                          <a:off x="188280" y="3600"/>
                                          <a:ext cx="4716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6" h="98">
                                              <a:moveTo>
                                                <a:pt x="1" y="75"/>
                                              </a:moveTo>
                                              <a:lnTo>
                                                <a:pt x="0" y="57"/>
                                              </a:lnTo>
                                              <a:lnTo>
                                                <a:pt x="85" y="0"/>
                                              </a:lnTo>
                                              <a:lnTo>
                                                <a:pt x="116" y="55"/>
                                              </a:lnTo>
                                              <a:lnTo>
                                                <a:pt x="27" y="98"/>
                                              </a:lnTo>
                                              <a:lnTo>
                                                <a:pt x="7" y="91"/>
                                              </a:lnTo>
                                              <a:lnTo>
                                                <a:pt x="1" y="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62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400000">
                                          <a:off x="-2520" y="61560"/>
                                          <a:ext cx="19044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0840" y="88920"/>
                                        <a:ext cx="20880" cy="590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440" y="81360"/>
                                        <a:ext cx="26640" cy="68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640" cy="6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800" y="0"/>
                                            <a:ext cx="24840" cy="6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" h="105">
                                                <a:moveTo>
                                                  <a:pt x="2" y="104"/>
                                                </a:moveTo>
                                                <a:lnTo>
                                                  <a:pt x="51" y="105"/>
                                                </a:lnTo>
                                                <a:lnTo>
                                                  <a:pt x="51" y="33"/>
                                                </a:lnTo>
                                                <a:cubicBezTo>
                                                  <a:pt x="47" y="15"/>
                                                  <a:pt x="29" y="0"/>
                                                  <a:pt x="21" y="0"/>
                                                </a:cubicBezTo>
                                                <a:cubicBezTo>
                                                  <a:pt x="13" y="0"/>
                                                  <a:pt x="6" y="13"/>
                                                  <a:pt x="3" y="30"/>
                                                </a:cubicBezTo>
                                                <a:cubicBezTo>
                                                  <a:pt x="0" y="47"/>
                                                  <a:pt x="2" y="89"/>
                                                  <a:pt x="2" y="104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040"/>
                                            <a:ext cx="20160" cy="6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" h="93">
                                                <a:moveTo>
                                                  <a:pt x="2" y="92"/>
                                                </a:moveTo>
                                                <a:lnTo>
                                                  <a:pt x="51" y="93"/>
                                                </a:lnTo>
                                                <a:lnTo>
                                                  <a:pt x="51" y="21"/>
                                                </a:lnTo>
                                                <a:cubicBezTo>
                                                  <a:pt x="47" y="3"/>
                                                  <a:pt x="29" y="0"/>
                                                  <a:pt x="21" y="0"/>
                                                </a:cubicBezTo>
                                                <a:cubicBezTo>
                                                  <a:pt x="13" y="0"/>
                                                  <a:pt x="6" y="3"/>
                                                  <a:pt x="3" y="18"/>
                                                </a:cubicBezTo>
                                                <a:cubicBezTo>
                                                  <a:pt x="0" y="33"/>
                                                  <a:pt x="2" y="77"/>
                                                  <a:pt x="2" y="92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000" y="18360"/>
                                          <a:ext cx="4320" cy="5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42640"/>
                                      <a:ext cx="20196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8" h="840">
                                          <a:moveTo>
                                            <a:pt x="318" y="0"/>
                                          </a:moveTo>
                                          <a:cubicBezTo>
                                            <a:pt x="274" y="14"/>
                                            <a:pt x="98" y="9"/>
                                            <a:pt x="51" y="84"/>
                                          </a:cubicBezTo>
                                          <a:cubicBezTo>
                                            <a:pt x="4" y="159"/>
                                            <a:pt x="0" y="326"/>
                                            <a:pt x="36" y="452"/>
                                          </a:cubicBezTo>
                                          <a:cubicBezTo>
                                            <a:pt x="72" y="578"/>
                                            <a:pt x="217" y="759"/>
                                            <a:pt x="264" y="8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248400"/>
                                      <a:ext cx="709200" cy="20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7" h="328">
                                          <a:moveTo>
                                            <a:pt x="1117" y="135"/>
                                          </a:moveTo>
                                          <a:cubicBezTo>
                                            <a:pt x="1037" y="164"/>
                                            <a:pt x="801" y="288"/>
                                            <a:pt x="637" y="308"/>
                                          </a:cubicBezTo>
                                          <a:cubicBezTo>
                                            <a:pt x="473" y="328"/>
                                            <a:pt x="241" y="306"/>
                                            <a:pt x="135" y="255"/>
                                          </a:cubicBezTo>
                                          <a:cubicBezTo>
                                            <a:pt x="29" y="204"/>
                                            <a:pt x="28" y="53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8320" y="329760"/>
                                      <a:ext cx="957600" cy="63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55920" y="0"/>
                                        <a:ext cx="301680" cy="63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5" h="999">
                                            <a:moveTo>
                                              <a:pt x="77" y="0"/>
                                            </a:moveTo>
                                            <a:cubicBezTo>
                                              <a:pt x="122" y="46"/>
                                              <a:pt x="281" y="142"/>
                                              <a:pt x="345" y="276"/>
                                            </a:cubicBezTo>
                                            <a:cubicBezTo>
                                              <a:pt x="409" y="410"/>
                                              <a:pt x="475" y="685"/>
                                              <a:pt x="459" y="804"/>
                                            </a:cubicBezTo>
                                            <a:cubicBezTo>
                                              <a:pt x="443" y="923"/>
                                              <a:pt x="325" y="981"/>
                                              <a:pt x="249" y="990"/>
                                            </a:cubicBezTo>
                                            <a:cubicBezTo>
                                              <a:pt x="173" y="999"/>
                                              <a:pt x="52" y="883"/>
                                              <a:pt x="0" y="85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0240"/>
                                        <a:ext cx="526320" cy="22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9" h="359">
                                            <a:moveTo>
                                              <a:pt x="829" y="225"/>
                                            </a:moveTo>
                                            <a:cubicBezTo>
                                              <a:pt x="779" y="246"/>
                                              <a:pt x="602" y="343"/>
                                              <a:pt x="529" y="351"/>
                                            </a:cubicBezTo>
                                            <a:cubicBezTo>
                                              <a:pt x="456" y="359"/>
                                              <a:pt x="427" y="329"/>
                                              <a:pt x="388" y="276"/>
                                            </a:cubicBezTo>
                                            <a:cubicBezTo>
                                              <a:pt x="349" y="223"/>
                                              <a:pt x="357" y="66"/>
                                              <a:pt x="292" y="33"/>
                                            </a:cubicBezTo>
                                            <a:cubicBezTo>
                                              <a:pt x="227" y="0"/>
                                              <a:pt x="61" y="66"/>
                                              <a:pt x="0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37320" y="264600"/>
                                        <a:ext cx="516960" cy="304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1696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电源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2880" y="235080"/>
                                          <a:ext cx="43200" cy="4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7000" y="235080"/>
                                          <a:ext cx="43200" cy="4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1374120" cy="930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12880" y="99000"/>
                                      <a:ext cx="387360" cy="288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1720"/>
                                        <a:ext cx="38736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0640"/>
                                          <a:ext cx="30600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6000" y="34200"/>
                                          <a:ext cx="81360" cy="81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880" y="360"/>
                                          <a:ext cx="295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4840" y="432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40" y="360"/>
                                          <a:ext cx="7632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2040" y="0"/>
                                          <a:ext cx="81360" cy="81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400" y="0"/>
                                        <a:ext cx="109080" cy="22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960" y="31320"/>
                                          <a:ext cx="51480" cy="11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174">
                                              <a:moveTo>
                                                <a:pt x="21" y="174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7" y="39"/>
                                              </a:lnTo>
                                              <a:lnTo>
                                                <a:pt x="42" y="9"/>
                                              </a:lnTo>
                                              <a:lnTo>
                                                <a:pt x="54" y="42"/>
                                              </a:lnTo>
                                              <a:lnTo>
                                                <a:pt x="81" y="3"/>
                                              </a:lnTo>
                                              <a:lnTo>
                                                <a:pt x="54" y="174"/>
                                              </a:lnTo>
                                              <a:lnTo>
                                                <a:pt x="21" y="17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9080" cy="15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2" h="241">
                                              <a:moveTo>
                                                <a:pt x="52" y="241"/>
                                              </a:moveTo>
                                              <a:cubicBezTo>
                                                <a:pt x="51" y="232"/>
                                                <a:pt x="49" y="201"/>
                                                <a:pt x="46" y="187"/>
                                              </a:cubicBezTo>
                                              <a:cubicBezTo>
                                                <a:pt x="43" y="173"/>
                                                <a:pt x="36" y="168"/>
                                                <a:pt x="31" y="157"/>
                                              </a:cubicBezTo>
                                              <a:cubicBezTo>
                                                <a:pt x="26" y="146"/>
                                                <a:pt x="18" y="133"/>
                                                <a:pt x="13" y="121"/>
                                              </a:cubicBezTo>
                                              <a:cubicBezTo>
                                                <a:pt x="9" y="112"/>
                                                <a:pt x="0" y="100"/>
                                                <a:pt x="1" y="85"/>
                                              </a:cubicBezTo>
                                              <a:cubicBezTo>
                                                <a:pt x="2" y="70"/>
                                                <a:pt x="4" y="45"/>
                                                <a:pt x="19" y="31"/>
                                              </a:cubicBezTo>
                                              <a:cubicBezTo>
                                                <a:pt x="34" y="17"/>
                                                <a:pt x="66" y="2"/>
                                                <a:pt x="88" y="1"/>
                                              </a:cubicBezTo>
                                              <a:cubicBezTo>
                                                <a:pt x="110" y="0"/>
                                                <a:pt x="140" y="8"/>
                                                <a:pt x="154" y="22"/>
                                              </a:cubicBezTo>
                                              <a:cubicBezTo>
                                                <a:pt x="168" y="36"/>
                                                <a:pt x="172" y="67"/>
                                                <a:pt x="172" y="85"/>
                                              </a:cubicBezTo>
                                              <a:cubicBezTo>
                                                <a:pt x="172" y="103"/>
                                                <a:pt x="165" y="117"/>
                                                <a:pt x="157" y="133"/>
                                              </a:cubicBezTo>
                                              <a:cubicBezTo>
                                                <a:pt x="149" y="149"/>
                                                <a:pt x="133" y="161"/>
                                                <a:pt x="127" y="178"/>
                                              </a:cubicBezTo>
                                              <a:cubicBezTo>
                                                <a:pt x="121" y="195"/>
                                                <a:pt x="122" y="226"/>
                                                <a:pt x="121" y="23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80" y="151200"/>
                                          <a:ext cx="90000" cy="73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0000" cy="51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040" y="0"/>
                                              <a:ext cx="82440" cy="36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320" y="0"/>
                                                <a:ext cx="75600" cy="25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60" y="0"/>
                                                  <a:ext cx="7164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560"/>
                                                  <a:ext cx="7560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0800"/>
                                                <a:ext cx="82440" cy="25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" y="0"/>
                                                  <a:ext cx="7920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280"/>
                                                  <a:ext cx="8244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5560"/>
                                              <a:ext cx="90000" cy="25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0" y="0"/>
                                                <a:ext cx="86400" cy="17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90000" cy="17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30600"/>
                                            <a:ext cx="90000" cy="42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0000" cy="349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90000" cy="25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000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280"/>
                                                  <a:ext cx="9000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120"/>
                                                <a:ext cx="90000" cy="284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120"/>
                                              <a:ext cx="90000" cy="36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800" y="151200"/>
                                        <a:ext cx="489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29160"/>
                                          <a:ext cx="28080" cy="4176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efefe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960" cy="4968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c5c5c5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6120" y="149400"/>
                                        <a:ext cx="489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29160"/>
                                          <a:ext cx="28080" cy="4176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efefe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960" cy="4968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cdcdcd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9240" y="181800"/>
                                      <a:ext cx="490320" cy="15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2" h="243">
                                          <a:moveTo>
                                            <a:pt x="772" y="181"/>
                                          </a:moveTo>
                                          <a:cubicBezTo>
                                            <a:pt x="729" y="186"/>
                                            <a:pt x="594" y="243"/>
                                            <a:pt x="525" y="218"/>
                                          </a:cubicBezTo>
                                          <a:cubicBezTo>
                                            <a:pt x="456" y="193"/>
                                            <a:pt x="447" y="62"/>
                                            <a:pt x="360" y="31"/>
                                          </a:cubicBezTo>
                                          <a:cubicBezTo>
                                            <a:pt x="273" y="0"/>
                                            <a:pt x="75" y="31"/>
                                            <a:pt x="0" y="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1600" y="0"/>
                                      <a:ext cx="387360" cy="288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1360"/>
                                        <a:ext cx="387360" cy="11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0640"/>
                                          <a:ext cx="306000" cy="36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6360" y="34560"/>
                                          <a:ext cx="81360" cy="81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880" y="720"/>
                                          <a:ext cx="295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4840" y="4680"/>
                                          <a:ext cx="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240" y="720"/>
                                          <a:ext cx="7632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2400" y="0"/>
                                          <a:ext cx="81360" cy="81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400" y="0"/>
                                        <a:ext cx="109080" cy="22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1320" y="31320"/>
                                          <a:ext cx="51480" cy="11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1" h="174">
                                              <a:moveTo>
                                                <a:pt x="21" y="174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7" y="39"/>
                                              </a:lnTo>
                                              <a:lnTo>
                                                <a:pt x="42" y="9"/>
                                              </a:lnTo>
                                              <a:lnTo>
                                                <a:pt x="54" y="42"/>
                                              </a:lnTo>
                                              <a:lnTo>
                                                <a:pt x="81" y="3"/>
                                              </a:lnTo>
                                              <a:lnTo>
                                                <a:pt x="54" y="174"/>
                                              </a:lnTo>
                                              <a:lnTo>
                                                <a:pt x="21" y="17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9080" cy="15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2" h="241">
                                              <a:moveTo>
                                                <a:pt x="52" y="241"/>
                                              </a:moveTo>
                                              <a:cubicBezTo>
                                                <a:pt x="51" y="232"/>
                                                <a:pt x="49" y="201"/>
                                                <a:pt x="46" y="187"/>
                                              </a:cubicBezTo>
                                              <a:cubicBezTo>
                                                <a:pt x="43" y="173"/>
                                                <a:pt x="36" y="168"/>
                                                <a:pt x="31" y="157"/>
                                              </a:cubicBezTo>
                                              <a:cubicBezTo>
                                                <a:pt x="26" y="146"/>
                                                <a:pt x="18" y="133"/>
                                                <a:pt x="13" y="121"/>
                                              </a:cubicBezTo>
                                              <a:cubicBezTo>
                                                <a:pt x="9" y="112"/>
                                                <a:pt x="0" y="100"/>
                                                <a:pt x="1" y="85"/>
                                              </a:cubicBezTo>
                                              <a:cubicBezTo>
                                                <a:pt x="2" y="70"/>
                                                <a:pt x="4" y="45"/>
                                                <a:pt x="19" y="31"/>
                                              </a:cubicBezTo>
                                              <a:cubicBezTo>
                                                <a:pt x="34" y="17"/>
                                                <a:pt x="66" y="2"/>
                                                <a:pt x="88" y="1"/>
                                              </a:cubicBezTo>
                                              <a:cubicBezTo>
                                                <a:pt x="110" y="0"/>
                                                <a:pt x="140" y="8"/>
                                                <a:pt x="154" y="22"/>
                                              </a:cubicBezTo>
                                              <a:cubicBezTo>
                                                <a:pt x="168" y="36"/>
                                                <a:pt x="172" y="67"/>
                                                <a:pt x="172" y="85"/>
                                              </a:cubicBezTo>
                                              <a:cubicBezTo>
                                                <a:pt x="172" y="103"/>
                                                <a:pt x="165" y="117"/>
                                                <a:pt x="157" y="133"/>
                                              </a:cubicBezTo>
                                              <a:cubicBezTo>
                                                <a:pt x="149" y="149"/>
                                                <a:pt x="133" y="161"/>
                                                <a:pt x="127" y="178"/>
                                              </a:cubicBezTo>
                                              <a:cubicBezTo>
                                                <a:pt x="121" y="195"/>
                                                <a:pt x="122" y="226"/>
                                                <a:pt x="121" y="23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80" y="151200"/>
                                          <a:ext cx="90000" cy="73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0000" cy="51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400" y="0"/>
                                              <a:ext cx="82440" cy="36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320" y="0"/>
                                                <a:ext cx="75600" cy="25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00" y="0"/>
                                                  <a:ext cx="7164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560"/>
                                                  <a:ext cx="7560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0800"/>
                                                <a:ext cx="82440" cy="25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" y="0"/>
                                                  <a:ext cx="7920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280"/>
                                                  <a:ext cx="8244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5560"/>
                                              <a:ext cx="90000" cy="25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60" y="0"/>
                                                <a:ext cx="86400" cy="17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920"/>
                                                <a:ext cx="90000" cy="17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30600"/>
                                            <a:ext cx="90000" cy="42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0000" cy="349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90000" cy="259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000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280"/>
                                                  <a:ext cx="90000" cy="176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120"/>
                                                <a:ext cx="90000" cy="284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120"/>
                                              <a:ext cx="90000" cy="363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800" y="151200"/>
                                        <a:ext cx="489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440" y="29160"/>
                                          <a:ext cx="28080" cy="4176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efefe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960" cy="4968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c5c5c5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6480" y="149400"/>
                                        <a:ext cx="48960" cy="71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080" y="29160"/>
                                          <a:ext cx="28080" cy="4176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efefe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960" cy="4968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cdcdcd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480" y="595800"/>
                                      <a:ext cx="357480" cy="195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10880"/>
                                        <a:ext cx="357480" cy="83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2840" y="0"/>
                                          <a:ext cx="25920" cy="43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400" y="18000"/>
                                            <a:ext cx="15120" cy="25560"/>
                                          </a:xfrm>
                                          <a:prstGeom prst="flowChartMagneticDisk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fefefe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" cy="29880"/>
                                          </a:xfrm>
                                          <a:prstGeom prst="flowChartMagneticDisk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dcdcdc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93760" y="2160"/>
                                          <a:ext cx="25920" cy="43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040" y="17640"/>
                                            <a:ext cx="15120" cy="25560"/>
                                          </a:xfrm>
                                          <a:prstGeom prst="flowChartMagneticDisk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fefefe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5920" cy="29880"/>
                                          </a:xfrm>
                                          <a:prstGeom prst="flowChartMagneticDisk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dcdcdc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9080"/>
                                          <a:ext cx="357480" cy="64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920" y="56160"/>
                                            <a:ext cx="207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480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9360" y="63000"/>
                                            <a:ext cx="64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1440"/>
                                            <a:ext cx="324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43440" y="720"/>
                                            <a:ext cx="14040" cy="58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6640" cy="53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6160"/>
                                            <a:ext cx="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6600" y="56160"/>
                                            <a:ext cx="432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0080" y="0"/>
                                        <a:ext cx="238680" cy="110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600000">
                                          <a:off x="188280" y="3600"/>
                                          <a:ext cx="4716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6" h="98">
                                              <a:moveTo>
                                                <a:pt x="1" y="75"/>
                                              </a:moveTo>
                                              <a:lnTo>
                                                <a:pt x="0" y="57"/>
                                              </a:lnTo>
                                              <a:lnTo>
                                                <a:pt x="85" y="0"/>
                                              </a:lnTo>
                                              <a:lnTo>
                                                <a:pt x="116" y="55"/>
                                              </a:lnTo>
                                              <a:lnTo>
                                                <a:pt x="27" y="98"/>
                                              </a:lnTo>
                                              <a:lnTo>
                                                <a:pt x="7" y="91"/>
                                              </a:lnTo>
                                              <a:lnTo>
                                                <a:pt x="1" y="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63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400000">
                                          <a:off x="-2520" y="61200"/>
                                          <a:ext cx="19044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0480" y="88920"/>
                                        <a:ext cx="20880" cy="590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80" y="81000"/>
                                        <a:ext cx="26640" cy="68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640" cy="68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800" y="0"/>
                                            <a:ext cx="24840" cy="6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" h="105">
                                                <a:moveTo>
                                                  <a:pt x="2" y="104"/>
                                                </a:moveTo>
                                                <a:lnTo>
                                                  <a:pt x="51" y="105"/>
                                                </a:lnTo>
                                                <a:lnTo>
                                                  <a:pt x="51" y="33"/>
                                                </a:lnTo>
                                                <a:cubicBezTo>
                                                  <a:pt x="47" y="15"/>
                                                  <a:pt x="29" y="0"/>
                                                  <a:pt x="21" y="0"/>
                                                </a:cubicBezTo>
                                                <a:cubicBezTo>
                                                  <a:pt x="13" y="0"/>
                                                  <a:pt x="6" y="13"/>
                                                  <a:pt x="3" y="30"/>
                                                </a:cubicBezTo>
                                                <a:cubicBezTo>
                                                  <a:pt x="0" y="47"/>
                                                  <a:pt x="2" y="89"/>
                                                  <a:pt x="2" y="104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400"/>
                                            <a:ext cx="20160" cy="6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" h="93">
                                                <a:moveTo>
                                                  <a:pt x="2" y="92"/>
                                                </a:moveTo>
                                                <a:lnTo>
                                                  <a:pt x="51" y="93"/>
                                                </a:lnTo>
                                                <a:lnTo>
                                                  <a:pt x="51" y="21"/>
                                                </a:lnTo>
                                                <a:cubicBezTo>
                                                  <a:pt x="47" y="3"/>
                                                  <a:pt x="29" y="0"/>
                                                  <a:pt x="21" y="0"/>
                                                </a:cubicBezTo>
                                                <a:cubicBezTo>
                                                  <a:pt x="13" y="0"/>
                                                  <a:pt x="6" y="3"/>
                                                  <a:pt x="3" y="18"/>
                                                </a:cubicBezTo>
                                                <a:cubicBezTo>
                                                  <a:pt x="0" y="33"/>
                                                  <a:pt x="2" y="77"/>
                                                  <a:pt x="2" y="92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000" y="18720"/>
                                          <a:ext cx="4320" cy="5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09520"/>
                                      <a:ext cx="20196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8" h="840">
                                          <a:moveTo>
                                            <a:pt x="318" y="0"/>
                                          </a:moveTo>
                                          <a:cubicBezTo>
                                            <a:pt x="274" y="14"/>
                                            <a:pt x="98" y="9"/>
                                            <a:pt x="51" y="84"/>
                                          </a:cubicBezTo>
                                          <a:cubicBezTo>
                                            <a:pt x="4" y="159"/>
                                            <a:pt x="0" y="326"/>
                                            <a:pt x="36" y="452"/>
                                          </a:cubicBezTo>
                                          <a:cubicBezTo>
                                            <a:pt x="72" y="578"/>
                                            <a:pt x="217" y="759"/>
                                            <a:pt x="264" y="8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6520" y="295920"/>
                                      <a:ext cx="957600" cy="63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55920" y="0"/>
                                        <a:ext cx="301680" cy="63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5" h="999">
                                            <a:moveTo>
                                              <a:pt x="77" y="0"/>
                                            </a:moveTo>
                                            <a:cubicBezTo>
                                              <a:pt x="122" y="46"/>
                                              <a:pt x="281" y="142"/>
                                              <a:pt x="345" y="276"/>
                                            </a:cubicBezTo>
                                            <a:cubicBezTo>
                                              <a:pt x="409" y="410"/>
                                              <a:pt x="475" y="685"/>
                                              <a:pt x="459" y="804"/>
                                            </a:cubicBezTo>
                                            <a:cubicBezTo>
                                              <a:pt x="443" y="923"/>
                                              <a:pt x="325" y="981"/>
                                              <a:pt x="249" y="990"/>
                                            </a:cubicBezTo>
                                            <a:cubicBezTo>
                                              <a:pt x="173" y="999"/>
                                              <a:pt x="52" y="883"/>
                                              <a:pt x="0" y="85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0600"/>
                                        <a:ext cx="526320" cy="227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29" h="359">
                                            <a:moveTo>
                                              <a:pt x="829" y="225"/>
                                            </a:moveTo>
                                            <a:cubicBezTo>
                                              <a:pt x="779" y="246"/>
                                              <a:pt x="602" y="343"/>
                                              <a:pt x="529" y="351"/>
                                            </a:cubicBezTo>
                                            <a:cubicBezTo>
                                              <a:pt x="456" y="359"/>
                                              <a:pt x="427" y="329"/>
                                              <a:pt x="388" y="276"/>
                                            </a:cubicBezTo>
                                            <a:cubicBezTo>
                                              <a:pt x="349" y="223"/>
                                              <a:pt x="357" y="66"/>
                                              <a:pt x="292" y="33"/>
                                            </a:cubicBezTo>
                                            <a:cubicBezTo>
                                              <a:pt x="227" y="0"/>
                                              <a:pt x="61" y="66"/>
                                              <a:pt x="0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37320" y="264960"/>
                                        <a:ext cx="516960" cy="304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51696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电源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2880" y="234720"/>
                                          <a:ext cx="43200" cy="4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7000" y="234720"/>
                                          <a:ext cx="43200" cy="4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132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95400"/>
                                  <a:ext cx="132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4200" y="0"/>
                                  <a:ext cx="132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360" y="95400"/>
                                  <a:ext cx="1328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91200" y="1099080"/>
                              <a:ext cx="320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5680" y="789840"/>
                            <a:ext cx="99720" cy="92160"/>
                          </a:xfrm>
                        </wpg:grpSpPr>
                        <wps:wsp>
                          <wps:cNvSpPr/>
                          <wps:spPr>
                            <a:xfrm rot="17400000">
                              <a:off x="14760" y="100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00000">
                              <a:off x="42480" y="-5040"/>
                              <a:ext cx="147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8400" y="785520"/>
                            <a:ext cx="100800" cy="101520"/>
                          </a:xfrm>
                        </wpg:grpSpPr>
                        <wps:wsp>
                          <wps:cNvSpPr/>
                          <wps:spPr>
                            <a:xfrm rot="18600000">
                              <a:off x="14400" y="144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00000">
                              <a:off x="42120" y="-360"/>
                              <a:ext cx="147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6pt;width:251.15pt;height:102.15pt" coordorigin="3240,252" coordsize="5023,2043">
                <v:group id="shape_0" style="position:absolute;left:3240;top:252;width:5023;height:2043">
                  <v:group id="shape_0" style="position:absolute;left:3240;top:252;width:5023;height:1878">
                    <v:shape id="shape_0" stroked="f" o:allowincell="f" style="position:absolute;left:4145;top:1818;width:20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83;top:1818;width:20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240;top:252;width:5023;height:1621">
                      <v:group id="shape_0" style="position:absolute;left:3240;top:353;width:5023;height:1520">
                        <v:group id="shape_0" style="position:absolute;left:6096;top:353;width:2167;height:1518">
                          <v:shape id="shape_0" coordsize="1156,511" path="m0,354c70,303,248,100,420,54c592,8,914,0,1035,76c1156,152,1124,421,1147,511e" stroked="t" o:allowincell="f" style="position:absolute;left:6719;top:353;width:1155;height:51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style="position:absolute;left:7376;top:561;width:608;height:454">
                            <v:group id="shape_0" style="position:absolute;left:7376;top:831;width:608;height:184">
                              <v:rect id="shape_0" fillcolor="white" stroked="t" o:allowincell="f" style="position:absolute;left:7376;top:958;width:481;height:5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7858,886" to="7985,101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508,832" to="7972,8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82,838" to="7982,8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381,832" to="7500,95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852,831" to="7979,95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597;top:561;width:172;height:353">
                              <v:shape id="shape_0" coordsize="81,174" path="m21,174l0,0l27,39l42,9l54,42l81,3l54,174l21,174xe" stroked="t" o:allowincell="f" style="position:absolute;left:7646;top:610;width:80;height:173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72,241" path="m52,241c51,232,49,201,46,187c43,173,36,168,31,157c26,146,18,133,13,121c9,112,0,100,1,85c2,70,4,45,19,31c34,17,66,2,88,1c110,0,140,8,154,22c168,36,172,67,172,85c172,103,165,117,157,133c149,149,133,161,127,178c121,195,122,226,121,238e" stroked="t" o:allowincell="f" style="position:absolute;left:7597;top:561;width:171;height:240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group id="shape_0" style="position:absolute;left:7613;top:799;width:142;height:115">
                                <v:group id="shape_0" style="position:absolute;left:7613;top:799;width:142;height:81">
                                  <v:group id="shape_0" style="position:absolute;left:7621;top:799;width:130;height:58">
                                    <v:group id="shape_0" style="position:absolute;left:7628;top:799;width:119;height:39">
                                      <v:oval id="shape_0" stroked="t" o:allowincell="f" style="position:absolute;left:7631;top:799;width:112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stroked="t" o:allowincell="f" style="position:absolute;left:7628;top:811;width:118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</v:group>
                                    <v:group id="shape_0" style="position:absolute;left:7621;top:816;width:130;height:41">
                                      <v:oval id="shape_0" stroked="t" o:allowincell="f" style="position:absolute;left:7625;top:816;width:124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stroked="t" o:allowincell="f" style="position:absolute;left:7621;top:829;width:129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</v:group>
                                  </v:group>
                                  <v:group id="shape_0" style="position:absolute;left:7613;top:839;width:142;height:41">
                                    <v:oval id="shape_0" stroked="t" o:allowincell="f" style="position:absolute;left:7616;top:839;width:135;height:2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stroked="t" o:allowincell="f" style="position:absolute;left:7613;top:852;width:141;height:2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oval>
                                  </v:group>
                                </v:group>
                                <v:group id="shape_0" style="position:absolute;left:7613;top:848;width:142;height:66">
                                  <v:group id="shape_0" style="position:absolute;left:7613;top:848;width:142;height:55">
                                    <v:group id="shape_0" style="position:absolute;left:7613;top:848;width:142;height:40">
                                      <v:oval id="shape_0" stroked="t" o:allowincell="f" style="position:absolute;left:7613;top:848;width:141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stroked="t" o:allowincell="f" style="position:absolute;left:7613;top:860;width:141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</v:group>
                                    <v:oval id="shape_0" stroked="t" o:allowincell="f" style="position:absolute;left:7613;top:857;width:141;height:44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oval>
                                  </v:group>
                                  <v:oval id="shape_0" stroked="t" o:allowincell="f" style="position:absolute;left:7613;top:857;width:141;height:56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</v:group>
                            </v:group>
                            <v:group id="shape_0" style="position:absolute;left:7478;top:799;width:77;height:112">
                              <v:shape id="shape_0" fillcolor="black" stroked="t" o:allowincell="f" style="position:absolute;left:7494;top:845;width:43;height:65;mso-wrap-style:none;v-text-anchor:middle" type="_x0000_t132">
                                <v:fill o:detectmouseclick="t" color2="#fefefe"/>
                                <v:stroke color="black" weight="9360" joinstyle="miter" endcap="flat"/>
                                <w10:wrap type="square"/>
                              </v:shape>
                              <v:shape id="shape_0" fillcolor="black" stroked="t" o:allowincell="f" style="position:absolute;left:7478;top:799;width:76;height:77;mso-wrap-style:none;v-text-anchor:middle" type="_x0000_t132">
                                <v:fill o:detectmouseclick="t" color2="#c5c5c5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7811;top:797;width:77;height:112">
                              <v:shape id="shape_0" fillcolor="black" stroked="t" o:allowincell="f" style="position:absolute;left:7827;top:842;width:43;height:65;mso-wrap-style:none;v-text-anchor:middle" type="_x0000_t132">
                                <v:fill o:detectmouseclick="t" color2="#fefefe"/>
                                <v:stroke color="black" weight="9360" joinstyle="miter" endcap="flat"/>
                                <w10:wrap type="square"/>
                              </v:shape>
                              <v:shape id="shape_0" fillcolor="black" stroked="t" o:allowincell="f" style="position:absolute;left:7811;top:797;width:76;height:77;mso-wrap-style:none;v-text-anchor:middle" type="_x0000_t132">
                                <v:fill o:detectmouseclick="t" color2="#cdcdcd"/>
                                <v:stroke color="black" weight="9360" joinstyle="miter" endcap="flat"/>
                                <w10:wrap type="square"/>
                              </v:shape>
                            </v:group>
                          </v:group>
                          <v:group id="shape_0" style="position:absolute;left:6272;top:405;width:608;height:454">
                            <v:group id="shape_0" style="position:absolute;left:6272;top:675;width:608;height:184">
                              <v:rect id="shape_0" fillcolor="white" stroked="t" o:allowincell="f" style="position:absolute;left:6272;top:802;width:481;height:5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6754,729" to="6881,85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404,676" to="6868,6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78,682" to="6878,7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277,676" to="6396,79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748,675" to="6875,80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493;top:405;width:172;height:353">
                              <v:shape id="shape_0" coordsize="81,174" path="m21,174l0,0l27,39l42,9l54,42l81,3l54,174l21,174xe" stroked="t" o:allowincell="f" style="position:absolute;left:6542;top:454;width:80;height:173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72,241" path="m52,241c51,232,49,201,46,187c43,173,36,168,31,157c26,146,18,133,13,121c9,112,0,100,1,85c2,70,4,45,19,31c34,17,66,2,88,1c110,0,140,8,154,22c168,36,172,67,172,85c172,103,165,117,157,133c149,149,133,161,127,178c121,195,122,226,121,238e" stroked="t" o:allowincell="f" style="position:absolute;left:6493;top:405;width:171;height:240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group id="shape_0" style="position:absolute;left:6509;top:643;width:142;height:115">
                                <v:group id="shape_0" style="position:absolute;left:6509;top:643;width:142;height:81">
                                  <v:group id="shape_0" style="position:absolute;left:6517;top:643;width:130;height:58">
                                    <v:group id="shape_0" style="position:absolute;left:6524;top:643;width:119;height:40">
                                      <v:oval id="shape_0" stroked="t" o:allowincell="f" style="position:absolute;left:6527;top:643;width:112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stroked="t" o:allowincell="f" style="position:absolute;left:6524;top:655;width:118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</v:group>
                                    <v:group id="shape_0" style="position:absolute;left:6517;top:660;width:130;height:41">
                                      <v:oval id="shape_0" stroked="t" o:allowincell="f" style="position:absolute;left:6521;top:660;width:124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stroked="t" o:allowincell="f" style="position:absolute;left:6517;top:674;width:129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</v:group>
                                  </v:group>
                                  <v:group id="shape_0" style="position:absolute;left:6509;top:683;width:142;height:41">
                                    <v:oval id="shape_0" stroked="t" o:allowincell="f" style="position:absolute;left:6512;top:683;width:135;height:2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stroked="t" o:allowincell="f" style="position:absolute;left:6509;top:696;width:141;height:2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oval>
                                  </v:group>
                                </v:group>
                                <v:group id="shape_0" style="position:absolute;left:6509;top:691;width:142;height:68">
                                  <v:group id="shape_0" style="position:absolute;left:6509;top:691;width:142;height:56">
                                    <v:group id="shape_0" style="position:absolute;left:6509;top:691;width:142;height:41">
                                      <v:oval id="shape_0" stroked="t" o:allowincell="f" style="position:absolute;left:6509;top:691;width:141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stroked="t" o:allowincell="f" style="position:absolute;left:6509;top:704;width:141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</v:group>
                                    <v:oval id="shape_0" stroked="t" o:allowincell="f" style="position:absolute;left:6509;top:701;width:141;height:44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oval>
                                  </v:group>
                                  <v:oval id="shape_0" stroked="t" o:allowincell="f" style="position:absolute;left:6509;top:701;width:141;height:56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</v:group>
                            </v:group>
                            <v:group id="shape_0" style="position:absolute;left:6374;top:643;width:77;height:112">
                              <v:shape id="shape_0" fillcolor="black" stroked="t" o:allowincell="f" style="position:absolute;left:6390;top:689;width:43;height:65;mso-wrap-style:none;v-text-anchor:middle" type="_x0000_t132">
                                <v:fill o:detectmouseclick="t" color2="#fefefe"/>
                                <v:stroke color="black" weight="9360" joinstyle="miter" endcap="flat"/>
                                <w10:wrap type="square"/>
                              </v:shape>
                              <v:shape id="shape_0" fillcolor="black" stroked="t" o:allowincell="f" style="position:absolute;left:6374;top:643;width:76;height:77;mso-wrap-style:none;v-text-anchor:middle" type="_x0000_t132">
                                <v:fill o:detectmouseclick="t" color2="#c5c5c5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6707;top:640;width:77;height:112">
                              <v:shape id="shape_0" fillcolor="black" stroked="t" o:allowincell="f" style="position:absolute;left:6723;top:687;width:43;height:65;mso-wrap-style:none;v-text-anchor:middle" type="_x0000_t132">
                                <v:fill o:detectmouseclick="t" color2="#fefefe"/>
                                <v:stroke color="black" weight="9360" joinstyle="miter" endcap="flat"/>
                                <w10:wrap type="square"/>
                              </v:shape>
                              <v:shape id="shape_0" fillcolor="black" stroked="t" o:allowincell="f" style="position:absolute;left:6707;top:640;width:76;height:77;mso-wrap-style:none;v-text-anchor:middle" type="_x0000_t132">
                                <v:fill o:detectmouseclick="t" color2="#cdcdcd"/>
                                <v:stroke color="black" weight="9360" joinstyle="miter" endcap="flat"/>
                                <w10:wrap type="square"/>
                              </v:shape>
                            </v:group>
                          </v:group>
                          <v:group id="shape_0" style="position:absolute;left:6276;top:1349;width:563;height:301">
                            <v:group id="shape_0" style="position:absolute;left:6276;top:1518;width:563;height:132">
                              <v:group id="shape_0" style="position:absolute;left:6344;top:1518;width:41;height:68">
                                <v:shape id="shape_0" fillcolor="black" stroked="t" o:allowincell="f" style="position:absolute;left:6352;top:1546;width:23;height:39;mso-wrap-style:none;v-text-anchor:middle" type="_x0000_t132">
                                  <v:fill o:detectmouseclick="t" color2="#fefefe"/>
                                  <v:stroke color="black" weight="6480" joinstyle="miter" endcap="flat"/>
                                  <w10:wrap type="square"/>
                                </v:shape>
                                <v:shape id="shape_0" fillcolor="black" stroked="t" o:allowincell="f" style="position:absolute;left:6344;top:1518;width:40;height:46;mso-wrap-style:none;v-text-anchor:middle" type="_x0000_t132">
                                  <v:fill o:detectmouseclick="t" color2="#dcdcdc"/>
                                  <v:stroke color="black" weight="6480" joinstyle="miter" endcap="flat"/>
                                  <w10:wrap type="square"/>
                                </v:shape>
                              </v:group>
                              <v:group id="shape_0" style="position:absolute;left:6739;top:1521;width:41;height:69">
                                <v:shape id="shape_0" fillcolor="black" stroked="t" o:allowincell="f" style="position:absolute;left:6747;top:1549;width:23;height:39;mso-wrap-style:none;v-text-anchor:middle" type="_x0000_t132">
                                  <v:fill o:detectmouseclick="t" color2="#fefefe"/>
                                  <v:stroke color="black" weight="6480" joinstyle="miter" endcap="flat"/>
                                  <w10:wrap type="square"/>
                                </v:shape>
                                <v:shape id="shape_0" fillcolor="black" stroked="t" o:allowincell="f" style="position:absolute;left:6739;top:1521;width:40;height:46;mso-wrap-style:none;v-text-anchor:middle" type="_x0000_t132">
                                  <v:fill o:detectmouseclick="t" color2="#dcdcdc"/>
                                  <v:stroke color="black" weight="6480" joinstyle="miter" endcap="flat"/>
                                  <w10:wrap type="square"/>
                                </v:shape>
                              </v:group>
                              <v:group id="shape_0" style="position:absolute;left:6276;top:1548;width:563;height:102">
                                <v:line id="shape_0" from="6388,1636" to="6714,163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276,1650" to="6377,165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716,1647" to="6817,164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322,1551" to="6832,155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817,1549" to="6838,1640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6276,1548" to="6317,1631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6276,1636" to="6276,164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381,1636" to="6387,164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6430;top:1349;width:375;height:118">
                              <v:shape id="shape_0" ID="未知" coordsize="116,98" path="m1,75l0,57l85,0l116,55l27,98l7,91l1,75xe" stroked="t" o:allowincell="f" style="position:absolute;left:6730;top:1348;width:73;height:62;mso-wrap-style:none;v-text-anchor:middle;rotation:10">
                                <v:imagedata r:id="rId64" o:detectmouseclick="t"/>
                                <v:stroke color="black" weight="9360" joinstyle="round" endcap="flat"/>
                                <w10:wrap type="square"/>
                              </v:shape>
                              <v:rect id="shape_0" stroked="t" o:allowincell="f" style="position:absolute;left:6430;top:1440;width:299;height:26;mso-wrap-style:none;v-text-anchor:middle;rotation:340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  <v:rect id="shape_0" fillcolor="black" stroked="t" o:allowincell="f" style="position:absolute;left:6655;top:1483;width:32;height:92;mso-wrap-style:none;v-text-anchor:middle">
                              <v:fill o:detectmouseclick="t" color2="white"/>
                              <v:stroke color="black" weight="6480" joinstyle="miter" endcap="flat"/>
                              <w10:wrap type="square"/>
                            </v:rect>
                            <v:group id="shape_0" style="position:absolute;left:6434;top:1471;width:42;height:107">
                              <v:group id="shape_0" style="position:absolute;left:6434;top:1471;width:42;height:107">
                                <v:shape id="shape_0" coordsize="51,105" path="m2,104l51,105l51,33c47,15,29,0,21,0c13,0,6,13,3,30c0,47,2,89,2,104xe" fillcolor="#757575" stroked="t" o:allowincell="f" style="position:absolute;left:6437;top:1471;width:38;height:105;mso-wrap-style:none;v-text-anchor:middle">
                                  <v:fill o:detectmouseclick="t" color2="white"/>
                                  <v:stroke color="black" weight="9360" joinstyle="round" endcap="flat"/>
                                  <w10:wrap type="square"/>
                                </v:shape>
                                <v:shape id="shape_0" coordsize="51,93" path="m2,92l51,93l51,21c47,3,29,0,21,0c13,0,6,3,3,18c0,33,2,77,2,92xe" fillcolor="#757575" stroked="t" o:allowincell="f" style="position:absolute;left:6434;top:1479;width:31;height:98;mso-wrap-style:none;v-text-anchor:middle">
                                  <v:fill o:detectmouseclick="t" color2="white"/>
                                  <v:stroke color="black" weight="3240" joinstyle="round" endcap="flat"/>
                                  <w10:wrap type="square"/>
                                </v:shape>
                              </v:group>
                              <v:oval id="shape_0" fillcolor="black" stroked="t" o:allowincell="f" style="position:absolute;left:6448;top:1500;width:6;height:7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</v:group>
                          <v:shape id="shape_0" coordsize="318,840" path="m318,0c274,14,98,9,51,84c4,159,0,326,36,452c72,578,217,759,264,840e" stroked="t" o:allowincell="f" style="position:absolute;left:6096;top:735;width:317;height:83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117,328" path="m1117,135c1037,164,801,288,637,308c473,328,241,306,135,255c29,204,28,53,0,0e" stroked="t" o:allowincell="f" style="position:absolute;left:6404;top:744;width:1116;height:32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style="position:absolute;left:6755;top:873;width:1508;height:999">
                            <v:shape id="shape_0" coordsize="475,999" path="m77,0c122,46,281,142,345,276c409,410,475,685,459,804c443,923,325,981,249,990c173,999,52,883,0,855e" stroked="t" o:allowincell="f" style="position:absolute;left:7788;top:873;width:474;height:998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829,359" path="m829,225c779,246,602,343,529,351c456,359,427,329,388,276c349,223,357,66,292,33c227,0,61,66,0,75e" stroked="t" o:allowincell="f" style="position:absolute;left:6755;top:1487;width:828;height:358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group id="shape_0" style="position:absolute;left:7286;top:1289;width:814;height:480">
                              <v:shape id="shape_0" stroked="t" o:allowincell="f" style="position:absolute;left:7286;top:1289;width:813;height:4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源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oval id="shape_0" fillcolor="white" stroked="t" o:allowincell="f" style="position:absolute;left:7574;top:1659;width:67;height:6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7754;top:1659;width:67;height:6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</v:group>
                          </v:group>
                        </v:group>
                        <v:group id="shape_0" style="position:absolute;left:3240;top:408;width:2164;height:1465">
                          <v:group id="shape_0" style="position:absolute;left:4520;top:564;width:608;height:455">
                            <v:group id="shape_0" style="position:absolute;left:4520;top:835;width:608;height:184">
                              <v:rect id="shape_0" fillcolor="white" stroked="t" o:allowincell="f" style="position:absolute;left:4520;top:962;width:481;height:5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5002,888" to="5129,101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652,835" to="5116,8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126,841" to="5126,8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525,835" to="4644,95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996,835" to="5123,96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4741;top:564;width:172;height:353">
                              <v:shape id="shape_0" coordsize="81,174" path="m21,174l0,0l27,39l42,9l54,42l81,3l54,174l21,174xe" stroked="t" o:allowincell="f" style="position:absolute;left:4790;top:613;width:80;height:173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72,241" path="m52,241c51,232,49,201,46,187c43,173,36,168,31,157c26,146,18,133,13,121c9,112,0,100,1,85c2,70,4,45,19,31c34,17,66,2,88,1c110,0,140,8,154,22c168,36,172,67,172,85c172,103,165,117,157,133c149,149,133,161,127,178c121,195,122,226,121,238e" stroked="t" o:allowincell="f" style="position:absolute;left:4741;top:564;width:171;height:240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group id="shape_0" style="position:absolute;left:4757;top:802;width:142;height:115">
                                <v:group id="shape_0" style="position:absolute;left:4757;top:802;width:142;height:82">
                                  <v:group id="shape_0" style="position:absolute;left:4765;top:802;width:130;height:58">
                                    <v:group id="shape_0" style="position:absolute;left:4772;top:802;width:119;height:40">
                                      <v:oval id="shape_0" stroked="t" o:allowincell="f" style="position:absolute;left:4775;top:802;width:112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stroked="t" o:allowincell="f" style="position:absolute;left:4772;top:814;width:118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</v:group>
                                    <v:group id="shape_0" style="position:absolute;left:4765;top:819;width:130;height:41">
                                      <v:oval id="shape_0" stroked="t" o:allowincell="f" style="position:absolute;left:4769;top:819;width:124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stroked="t" o:allowincell="f" style="position:absolute;left:4765;top:832;width:129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</v:group>
                                  </v:group>
                                  <v:group id="shape_0" style="position:absolute;left:4757;top:842;width:142;height:41">
                                    <v:oval id="shape_0" stroked="t" o:allowincell="f" style="position:absolute;left:4760;top:842;width:135;height:2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stroked="t" o:allowincell="f" style="position:absolute;left:4757;top:855;width:141;height:2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oval>
                                  </v:group>
                                </v:group>
                                <v:group id="shape_0" style="position:absolute;left:4757;top:850;width:142;height:66">
                                  <v:group id="shape_0" style="position:absolute;left:4757;top:850;width:142;height:55">
                                    <v:group id="shape_0" style="position:absolute;left:4757;top:850;width:142;height:41">
                                      <v:oval id="shape_0" stroked="t" o:allowincell="f" style="position:absolute;left:4757;top:850;width:141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stroked="t" o:allowincell="f" style="position:absolute;left:4757;top:863;width:141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</v:group>
                                    <v:oval id="shape_0" stroked="t" o:allowincell="f" style="position:absolute;left:4757;top:860;width:141;height:44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oval>
                                  </v:group>
                                  <v:oval id="shape_0" stroked="t" o:allowincell="f" style="position:absolute;left:4757;top:860;width:141;height:56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</v:group>
                            </v:group>
                            <v:group id="shape_0" style="position:absolute;left:4622;top:802;width:77;height:112">
                              <v:shape id="shape_0" fillcolor="black" stroked="t" o:allowincell="f" style="position:absolute;left:4638;top:848;width:43;height:65;mso-wrap-style:none;v-text-anchor:middle" type="_x0000_t132">
                                <v:fill o:detectmouseclick="t" color2="#fefefe"/>
                                <v:stroke color="black" weight="9360" joinstyle="miter" endcap="flat"/>
                                <w10:wrap type="square"/>
                              </v:shape>
                              <v:shape id="shape_0" fillcolor="black" stroked="t" o:allowincell="f" style="position:absolute;left:4622;top:802;width:76;height:77;mso-wrap-style:none;v-text-anchor:middle" type="_x0000_t132">
                                <v:fill o:detectmouseclick="t" color2="#c5c5c5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4955;top:799;width:77;height:112">
                              <v:shape id="shape_0" fillcolor="black" stroked="t" o:allowincell="f" style="position:absolute;left:4971;top:845;width:43;height:65;mso-wrap-style:none;v-text-anchor:middle" type="_x0000_t132">
                                <v:fill o:detectmouseclick="t" color2="#fefefe"/>
                                <v:stroke color="black" weight="9360" joinstyle="miter" endcap="flat"/>
                                <w10:wrap type="square"/>
                              </v:shape>
                              <v:shape id="shape_0" fillcolor="black" stroked="t" o:allowincell="f" style="position:absolute;left:4955;top:799;width:76;height:77;mso-wrap-style:none;v-text-anchor:middle" type="_x0000_t132">
                                <v:fill o:detectmouseclick="t" color2="#cdcdcd"/>
                                <v:stroke color="black" weight="9360" joinstyle="miter" endcap="flat"/>
                                <w10:wrap type="square"/>
                              </v:shape>
                            </v:group>
                          </v:group>
                          <v:shape id="shape_0" coordsize="772,243" path="m772,181c729,186,594,243,525,218c456,193,447,62,360,31c273,0,75,31,0,31e" stroked="t" o:allowincell="f" style="position:absolute;left:3869;top:694;width:771;height:24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style="position:absolute;left:3416;top:408;width:608;height:454">
                            <v:group id="shape_0" style="position:absolute;left:3416;top:679;width:608;height:184">
                              <v:rect id="shape_0" fillcolor="white" stroked="t" o:allowincell="f" style="position:absolute;left:3416;top:805;width:481;height:5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3898,732" to="4025,85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48,679" to="4012,6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022,685" to="4022,7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21,679" to="3540,79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892,678" to="4019,80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637;top:408;width:172;height:353">
                              <v:shape id="shape_0" coordsize="81,174" path="m21,174l0,0l27,39l42,9l54,42l81,3l54,174l21,174xe" stroked="t" o:allowincell="f" style="position:absolute;left:3686;top:458;width:80;height:173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72,241" path="m52,241c51,232,49,201,46,187c43,173,36,168,31,157c26,146,18,133,13,121c9,112,0,100,1,85c2,70,4,45,19,31c34,17,66,2,88,1c110,0,140,8,154,22c168,36,172,67,172,85c172,103,165,117,157,133c149,149,133,161,127,178c121,195,122,226,121,238e" stroked="t" o:allowincell="f" style="position:absolute;left:3637;top:408;width:171;height:240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group id="shape_0" style="position:absolute;left:3653;top:646;width:142;height:115">
                                <v:group id="shape_0" style="position:absolute;left:3653;top:646;width:142;height:81">
                                  <v:group id="shape_0" style="position:absolute;left:3661;top:646;width:130;height:58">
                                    <v:group id="shape_0" style="position:absolute;left:3668;top:646;width:119;height:39">
                                      <v:oval id="shape_0" stroked="t" o:allowincell="f" style="position:absolute;left:3671;top:646;width:112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stroked="t" o:allowincell="f" style="position:absolute;left:3668;top:658;width:118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</v:group>
                                    <v:group id="shape_0" style="position:absolute;left:3661;top:663;width:130;height:41">
                                      <v:oval id="shape_0" stroked="t" o:allowincell="f" style="position:absolute;left:3665;top:663;width:124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stroked="t" o:allowincell="f" style="position:absolute;left:3661;top:676;width:129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</v:group>
                                  </v:group>
                                  <v:group id="shape_0" style="position:absolute;left:3653;top:687;width:142;height:40">
                                    <v:oval id="shape_0" stroked="t" o:allowincell="f" style="position:absolute;left:3656;top:687;width:135;height:2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oval>
                                    <v:oval id="shape_0" stroked="t" o:allowincell="f" style="position:absolute;left:3653;top:699;width:141;height:2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oval>
                                  </v:group>
                                </v:group>
                                <v:group id="shape_0" style="position:absolute;left:3653;top:694;width:142;height:66">
                                  <v:group id="shape_0" style="position:absolute;left:3653;top:694;width:142;height:55">
                                    <v:group id="shape_0" style="position:absolute;left:3653;top:694;width:142;height:41">
                                      <v:oval id="shape_0" stroked="t" o:allowincell="f" style="position:absolute;left:3653;top:694;width:141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  <v:oval id="shape_0" stroked="t" o:allowincell="f" style="position:absolute;left:3653;top:708;width:141;height:27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oval>
                                    </v:group>
                                    <v:oval id="shape_0" stroked="t" o:allowincell="f" style="position:absolute;left:3653;top:704;width:141;height:44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oval>
                                  </v:group>
                                  <v:oval id="shape_0" stroked="t" o:allowincell="f" style="position:absolute;left:3653;top:704;width:141;height:56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</v:group>
                            </v:group>
                            <v:group id="shape_0" style="position:absolute;left:3518;top:646;width:77;height:111">
                              <v:shape id="shape_0" fillcolor="black" stroked="t" o:allowincell="f" style="position:absolute;left:3534;top:692;width:43;height:65;mso-wrap-style:none;v-text-anchor:middle" type="_x0000_t132">
                                <v:fill o:detectmouseclick="t" color2="#fefefe"/>
                                <v:stroke color="black" weight="9360" joinstyle="miter" endcap="flat"/>
                                <w10:wrap type="square"/>
                              </v:shape>
                              <v:shape id="shape_0" fillcolor="black" stroked="t" o:allowincell="f" style="position:absolute;left:3518;top:646;width:76;height:77;mso-wrap-style:none;v-text-anchor:middle" type="_x0000_t132">
                                <v:fill o:detectmouseclick="t" color2="#c5c5c5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3851;top:643;width:77;height:112">
                              <v:shape id="shape_0" fillcolor="black" stroked="t" o:allowincell="f" style="position:absolute;left:3867;top:689;width:43;height:65;mso-wrap-style:none;v-text-anchor:middle" type="_x0000_t132">
                                <v:fill o:detectmouseclick="t" color2="#fefefe"/>
                                <v:stroke color="black" weight="9360" joinstyle="miter" endcap="flat"/>
                                <w10:wrap type="square"/>
                              </v:shape>
                              <v:shape id="shape_0" fillcolor="black" stroked="t" o:allowincell="f" style="position:absolute;left:3851;top:643;width:76;height:77;mso-wrap-style:none;v-text-anchor:middle" type="_x0000_t132">
                                <v:fill o:detectmouseclick="t" color2="#cdcdcd"/>
                                <v:stroke color="black" weight="9360" joinstyle="miter" endcap="flat"/>
                                <w10:wrap type="square"/>
                              </v:shape>
                            </v:group>
                          </v:group>
                          <v:group id="shape_0" style="position:absolute;left:3420;top:1353;width:563;height:299">
                            <v:group id="shape_0" style="position:absolute;left:3420;top:1521;width:563;height:131">
                              <v:group id="shape_0" style="position:absolute;left:3488;top:1521;width:41;height:69">
                                <v:shape id="shape_0" fillcolor="black" stroked="t" o:allowincell="f" style="position:absolute;left:3496;top:1549;width:23;height:39;mso-wrap-style:none;v-text-anchor:middle" type="_x0000_t132">
                                  <v:fill o:detectmouseclick="t" color2="#fefefe"/>
                                  <v:stroke color="black" weight="6480" joinstyle="miter" endcap="flat"/>
                                  <w10:wrap type="square"/>
                                </v:shape>
                                <v:shape id="shape_0" fillcolor="black" stroked="t" o:allowincell="f" style="position:absolute;left:3488;top:1521;width:40;height:46;mso-wrap-style:none;v-text-anchor:middle" type="_x0000_t132">
                                  <v:fill o:detectmouseclick="t" color2="#dcdcdc"/>
                                  <v:stroke color="black" weight="6480" joinstyle="miter" endcap="flat"/>
                                  <w10:wrap type="square"/>
                                </v:shape>
                              </v:group>
                              <v:group id="shape_0" style="position:absolute;left:3883;top:1524;width:41;height:68">
                                <v:shape id="shape_0" fillcolor="black" stroked="t" o:allowincell="f" style="position:absolute;left:3891;top:1552;width:23;height:39;mso-wrap-style:none;v-text-anchor:middle" type="_x0000_t132">
                                  <v:fill o:detectmouseclick="t" color2="#fefefe"/>
                                  <v:stroke color="black" weight="6480" joinstyle="miter" endcap="flat"/>
                                  <w10:wrap type="square"/>
                                </v:shape>
                                <v:shape id="shape_0" fillcolor="black" stroked="t" o:allowincell="f" style="position:absolute;left:3883;top:1524;width:40;height:46;mso-wrap-style:none;v-text-anchor:middle" type="_x0000_t132">
                                  <v:fill o:detectmouseclick="t" color2="#dcdcdc"/>
                                  <v:stroke color="black" weight="6480" joinstyle="miter" endcap="flat"/>
                                  <w10:wrap type="square"/>
                                </v:shape>
                              </v:group>
                              <v:group id="shape_0" style="position:absolute;left:3420;top:1551;width:563;height:101">
                                <v:line id="shape_0" from="3532,1640" to="3858,164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420,1653" to="3521,165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860,1650" to="3961,165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466,1553" to="3976,155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961,1552" to="3982,1643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3420,1551" to="3461,1634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3420,1640" to="3420,165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525,1640" to="3531,165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3574;top:1353;width:375;height:117">
                              <v:shape id="shape_0" ID="未知" coordsize="116,98" path="m1,75l0,57l85,0l116,55l27,98l7,91l1,75xe" stroked="t" o:allowincell="f" style="position:absolute;left:3874;top:1351;width:73;height:62;mso-wrap-style:none;v-text-anchor:middle;rotation:10">
                                <v:imagedata r:id="rId65" o:detectmouseclick="t"/>
                                <v:stroke color="black" weight="9360" joinstyle="round" endcap="flat"/>
                                <w10:wrap type="square"/>
                              </v:shape>
                              <v:rect id="shape_0" stroked="t" o:allowincell="f" style="position:absolute;left:3574;top:1442;width:299;height:26;mso-wrap-style:none;v-text-anchor:middle;rotation:340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</v:group>
                            <v:rect id="shape_0" fillcolor="black" stroked="t" o:allowincell="f" style="position:absolute;left:3799;top:1486;width:32;height:92;mso-wrap-style:none;v-text-anchor:middle">
                              <v:fill o:detectmouseclick="t" color2="white"/>
                              <v:stroke color="black" weight="6480" joinstyle="miter" endcap="flat"/>
                              <w10:wrap type="square"/>
                            </v:rect>
                            <v:group id="shape_0" style="position:absolute;left:3578;top:1474;width:42;height:108">
                              <v:group id="shape_0" style="position:absolute;left:3578;top:1474;width:42;height:108">
                                <v:shape id="shape_0" coordsize="51,105" path="m2,104l51,105l51,33c47,15,29,0,21,0c13,0,6,13,3,30c0,47,2,89,2,104xe" fillcolor="#757575" stroked="t" o:allowincell="f" style="position:absolute;left:3581;top:1474;width:38;height:105;mso-wrap-style:none;v-text-anchor:middle">
                                  <v:fill o:detectmouseclick="t" color2="white"/>
                                  <v:stroke color="black" weight="9360" joinstyle="round" endcap="flat"/>
                                  <w10:wrap type="square"/>
                                </v:shape>
                                <v:shape id="shape_0" coordsize="51,93" path="m2,92l51,93l51,21c47,3,29,0,21,0c13,0,6,3,3,18c0,33,2,77,2,92xe" fillcolor="#757575" stroked="t" o:allowincell="f" style="position:absolute;left:3578;top:1483;width:31;height:98;mso-wrap-style:none;v-text-anchor:middle">
                                  <v:fill o:detectmouseclick="t" color2="white"/>
                                  <v:stroke color="black" weight="3240" joinstyle="round" endcap="flat"/>
                                  <w10:wrap type="square"/>
                                </v:shape>
                              </v:group>
                              <v:oval id="shape_0" fillcolor="black" stroked="t" o:allowincell="f" style="position:absolute;left:3592;top:1503;width:6;height:7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</v:group>
                          <v:shape id="shape_0" coordsize="318,840" path="m318,0c274,14,98,9,51,84c4,159,0,326,36,452c72,578,217,759,264,840e" stroked="t" o:allowincell="f" style="position:absolute;left:3240;top:738;width:317;height:83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style="position:absolute;left:3896;top:874;width:1508;height:999">
                            <v:shape id="shape_0" coordsize="475,999" path="m77,0c122,46,281,142,345,276c409,410,475,685,459,804c443,923,325,981,249,990c173,999,52,883,0,855e" stroked="t" o:allowincell="f" style="position:absolute;left:4929;top:874;width:474;height:998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829,359" path="m829,225c779,246,602,343,529,351c456,359,427,329,388,276c349,223,357,66,292,33c227,0,61,66,0,75e" stroked="t" o:allowincell="f" style="position:absolute;left:3896;top:1489;width:828;height:358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group id="shape_0" style="position:absolute;left:4427;top:1291;width:814;height:480">
                              <v:shape id="shape_0" stroked="t" o:allowincell="f" style="position:absolute;left:4427;top:1291;width:813;height:4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源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oval id="shape_0" fillcolor="white" stroked="t" o:allowincell="f" style="position:absolute;left:4715;top:1661;width:67;height:6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4895;top:1661;width:67;height:6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</v:group>
                          </v:group>
                        </v:group>
                      </v:group>
                      <v:shape id="shape_0" stroked="f" o:allowincell="f" style="position:absolute;left:3390;top:252;width:20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499;top:403;width:20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270;top:252;width:20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79;top:403;width:208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5746;top:1983;width:5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650;top:1487;width:113;height:159">
                  <v:oval id="shape_0" fillcolor="white" stroked="t" o:allowincell="f" style="position:absolute;left:7649;top:1511;width:112;height:112;mso-wrap-style:none;v-text-anchor:middle;rotation:290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7694;top:1488;width:22;height:158;mso-wrap-style:none;v-text-anchor:middle;rotation:29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4788;top:1488;width:113;height:159">
                  <v:oval id="shape_0" fillcolor="white" stroked="t" o:allowincell="f" style="position:absolute;left:4788;top:1512;width:112;height:112;mso-wrap-style:none;v-text-anchor:middle;rotation:310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4831;top:1489;width:22;height:158;mso-wrap-style:none;v-text-anchor:middle;rotation:31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sz w:val="20"/>
        </w:rPr>
        <w:t>26</w:t>
      </w:r>
      <w:r>
        <w:rPr>
          <w:sz w:val="20"/>
        </w:rPr>
        <w:t>．某小组同学将甲、乙两个不同规格的小灯按图</w:t>
      </w:r>
      <w:r>
        <w:rPr>
          <w:sz w:val="20"/>
        </w:rPr>
        <w:t>15A</w:t>
      </w:r>
      <w:r>
        <w:rPr>
          <w:sz w:val="20"/>
        </w:rPr>
        <w:t>所示接在可调节电压的电源两端，闭合电键，发现甲灯比乙灯亮；接着，又将它们按图</w:t>
      </w:r>
      <w:r>
        <w:rPr>
          <w:sz w:val="20"/>
        </w:rPr>
        <w:t>15B</w:t>
      </w:r>
      <w:r>
        <w:rPr>
          <w:sz w:val="20"/>
        </w:rPr>
        <w:t>所示连接，闭合电键，却发现乙灯比甲灯亮。为了探究灯泡发光时的亮度与哪些因素有关，他们分别测出两次实验中每个小灯的电流、电压值，并记录小灯的亮暗程度</w:t>
      </w:r>
      <w:r>
        <w:rPr>
          <w:sz w:val="20"/>
        </w:rPr>
        <w:t>(</w:t>
      </w:r>
      <w:r>
        <w:rPr>
          <w:sz w:val="20"/>
        </w:rPr>
        <w:t>用</w:t>
      </w:r>
      <w:r>
        <w:rPr>
          <w:sz w:val="20"/>
        </w:rPr>
        <w:t>*</w:t>
      </w:r>
      <w:r>
        <w:rPr>
          <w:sz w:val="20"/>
        </w:rPr>
        <w:t>表示，</w:t>
      </w:r>
      <w:r>
        <w:rPr>
          <w:sz w:val="20"/>
        </w:rPr>
        <w:t>*</w:t>
      </w:r>
      <w:r>
        <w:rPr>
          <w:sz w:val="20"/>
        </w:rPr>
        <w:t>越多表示灯越亮，</w:t>
      </w:r>
      <w:r>
        <w:rPr>
          <w:sz w:val="20"/>
        </w:rPr>
        <w:t>*</w:t>
      </w:r>
      <w:r>
        <w:rPr>
          <w:sz w:val="20"/>
        </w:rPr>
        <w:t>数相等表示小灯亮暗程度相同</w:t>
      </w:r>
      <w:r>
        <w:rPr>
          <w:sz w:val="20"/>
        </w:rPr>
        <w:t>)</w:t>
      </w:r>
      <w:r>
        <w:rPr>
          <w:sz w:val="20"/>
        </w:rPr>
        <w:t>，实验数据分别如表一、表二所示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24"/>
        <w:gridCol w:w="1078"/>
        <w:gridCol w:w="1274"/>
        <w:gridCol w:w="267"/>
        <w:gridCol w:w="743"/>
        <w:gridCol w:w="1024"/>
        <w:gridCol w:w="1079"/>
        <w:gridCol w:w="1273"/>
      </w:tblGrid>
      <w:tr>
        <w:trPr>
          <w:cantSplit w:val="true"/>
        </w:trPr>
        <w:tc>
          <w:tcPr>
            <w:tcW w:w="4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表一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表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电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亮暗程度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电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亮暗程度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37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对上述电路和表格进行比较、分析，可得出表一中的实验数据是该小组同学根据图</w:t>
      </w:r>
      <w:r>
        <w:rPr>
          <w:szCs w:val="21"/>
        </w:rPr>
        <w:t>15</w:t>
      </w:r>
      <w:r>
        <w:rPr>
          <w:szCs w:val="21"/>
        </w:rPr>
        <w:br/>
      </w:r>
      <w:r>
        <w:rPr>
          <w:szCs w:val="21"/>
          <w:u w:val="single"/>
        </w:rPr>
        <w:t xml:space="preserve">  (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 xml:space="preserve">)  </w:t>
      </w:r>
      <w:r>
        <w:rPr>
          <w:szCs w:val="21"/>
        </w:rPr>
        <w:t>(</w:t>
      </w:r>
      <w:r>
        <w:rPr>
          <w:szCs w:val="21"/>
        </w:rPr>
        <w:t>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所示的电路图进行实验测得的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37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分析表一中的实验数据及相关现象，可以得出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 xml:space="preserve">) </w:t>
      </w:r>
      <w:r>
        <w:rPr>
          <w:szCs w:val="21"/>
          <w:u w:val="single"/>
        </w:rPr>
        <w:t xml:space="preserve">            </w:t>
      </w:r>
      <w:r>
        <w:rPr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37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分析表二中的实验数据及相关现象，可以得出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 xml:space="preserve">            </w:t>
      </w:r>
      <w:r>
        <w:rPr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37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为了进一步探究，他们又选用丙和丁两个小灯重复上述实验，实验数据分别如表三、表四所示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24"/>
        <w:gridCol w:w="1078"/>
        <w:gridCol w:w="1274"/>
        <w:gridCol w:w="267"/>
        <w:gridCol w:w="743"/>
        <w:gridCol w:w="1024"/>
        <w:gridCol w:w="1079"/>
        <w:gridCol w:w="1273"/>
      </w:tblGrid>
      <w:tr>
        <w:trPr/>
        <w:tc>
          <w:tcPr>
            <w:tcW w:w="4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表三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表四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电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亮暗程度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电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亮暗程度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**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370"/>
        <w:ind w:firstLine="420"/>
        <w:rPr>
          <w:szCs w:val="21"/>
        </w:rPr>
      </w:pPr>
      <w:r>
        <w:rPr>
          <w:szCs w:val="21"/>
        </w:rPr>
        <w:t>请综合分析、比较以上四个表中的实验数据及相关现象，还可以得出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370"/>
        <w:ind w:firstLine="420"/>
        <w:rPr>
          <w:szCs w:val="21"/>
          <w:u w:val="single"/>
        </w:rPr>
      </w:pPr>
      <w:r>
        <w:rPr>
          <w:szCs w:val="21"/>
        </w:rPr>
        <w:t>(a)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370"/>
        <w:ind w:firstLine="420"/>
        <w:rPr>
          <w:sz w:val="20"/>
        </w:rPr>
      </w:pPr>
      <w:r>
        <w:rPr>
          <w:szCs w:val="21"/>
        </w:rPr>
        <w:t>(b)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17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 xml:space="preserve">  </w:t>
      </w:r>
      <w:r>
        <w:rPr/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37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由以上结论可以得出：小灯的亮暗程度是由小灯发光时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18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/>
        <w:t>决定的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浦东新区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学年度第一学期初三物理期末物理抽测试卷</w:t>
      </w:r>
    </w:p>
    <w:p>
      <w:pPr>
        <w:pStyle w:val="Normal"/>
        <w:widowControl/>
        <w:jc w:val="center"/>
        <w:rPr/>
      </w:pPr>
      <w:r>
        <w:rPr/>
        <w:t>答案要点及评分说明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7435"/>
      </w:tblGrid>
      <w:tr>
        <w:trPr>
          <w:trHeight w:val="28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7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案要点及评分说明</w:t>
            </w:r>
          </w:p>
        </w:tc>
      </w:tr>
      <w:tr>
        <w:trPr>
          <w:trHeight w:val="591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C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.B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3.A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4.A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5.D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C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7.B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8.A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  <w:tr>
        <w:trPr>
          <w:trHeight w:val="2948" w:hRule="atLeast"/>
        </w:trPr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/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220</w:t>
            </w:r>
            <w:r>
              <w:rPr>
                <w:sz w:val="24"/>
              </w:rPr>
              <w:t>；</w:t>
            </w:r>
            <w:r>
              <w:rPr/>
              <w:tab/>
            </w:r>
            <w:r>
              <w:rPr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联；</w:t>
            </w:r>
            <w:r>
              <w:rPr/>
              <w:tab/>
            </w: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额定功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/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面积</w:t>
            </w:r>
            <w:r>
              <w:rPr>
                <w:sz w:val="24"/>
              </w:rPr>
              <w:t>；</w:t>
            </w:r>
            <w:r>
              <w:rPr/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帕</w:t>
            </w:r>
            <w:r>
              <w:rPr>
                <w:sz w:val="24"/>
              </w:rPr>
              <w:t>；</w:t>
            </w:r>
            <w:r>
              <w:rPr/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6)</w:t>
            </w:r>
            <w:r>
              <w:rPr>
                <w:sz w:val="24"/>
              </w:rPr>
              <w:t>变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</w:t>
            </w:r>
            <w:r>
              <w:rPr/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7)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/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8)0.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/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9)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</w:t>
            </w:r>
            <w:r>
              <w:rPr/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0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通器；</w:t>
            </w:r>
            <w:r>
              <w:rPr/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强；</w:t>
            </w:r>
            <w:r>
              <w:rPr/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能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</w:t>
            </w:r>
            <w:r>
              <w:rPr/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大；</w:t>
            </w:r>
            <w:r>
              <w:rPr/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变；</w:t>
            </w:r>
            <w:r>
              <w:rPr/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5)4.9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</w:t>
            </w:r>
            <w:r>
              <w:rPr/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6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/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7)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/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8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大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</w:t>
            </w:r>
            <w:r>
              <w:rPr/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9)</w:t>
            </w:r>
            <w:r>
              <w:rPr>
                <w:sz w:val="24"/>
              </w:rPr>
              <w:t>变小；</w:t>
            </w:r>
            <w:r>
              <w:rPr/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0)</w:t>
            </w:r>
            <w:r>
              <w:rPr>
                <w:sz w:val="24"/>
              </w:rPr>
              <w:t>变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</w:t>
            </w:r>
            <w:r>
              <w:rPr/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体排开同种液体的体积越大，所受的浮力也越大；</w:t>
            </w:r>
          </w:p>
          <w:p>
            <w:pPr>
              <w:pStyle w:val="Normal"/>
              <w:widowControl/>
              <w:tabs>
                <w:tab w:val="clear" w:pos="420"/>
                <w:tab w:val="left" w:pos="453" w:leader="none"/>
                <w:tab w:val="left" w:pos="2643" w:leader="none"/>
                <w:tab w:val="left" w:pos="4753" w:leader="none"/>
              </w:tabs>
              <w:spacing w:lineRule="atLeast" w:line="400"/>
              <w:jc w:val="left"/>
              <w:rPr/>
            </w:pPr>
            <w:r>
              <w:rPr/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体排开液体的体积相同时，液体的密度越大，所受浮力也越大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说明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-1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题每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，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-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题每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。</w:t>
            </w:r>
          </w:p>
        </w:tc>
      </w:tr>
      <w:tr>
        <w:trPr>
          <w:trHeight w:val="405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小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度、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表述、正比</w:t>
            </w:r>
            <w:r>
              <w:rPr>
                <w:rFonts w:cs="宋体;SimSun" w:ascii="宋体;SimSun" w:hAnsi="宋体;SimSun"/>
                <w:kern w:val="0"/>
                <w:sz w:val="24"/>
              </w:rPr>
              <w:t>)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垂直</w:t>
            </w:r>
            <w:r>
              <w:rPr>
                <w:rFonts w:cs="宋体;SimSun" w:ascii="宋体;SimSun" w:hAnsi="宋体;SimSun"/>
                <w:kern w:val="0"/>
                <w:sz w:val="24"/>
              </w:rPr>
              <w:t>)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作用点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多画重力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534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个电表符号都正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1269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题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i/>
                <w:i/>
                <w:kern w:val="0"/>
                <w:sz w:val="24"/>
              </w:rPr>
            </w:pPr>
            <w:r>
              <w:rPr>
                <w:i/>
                <w:kern w:val="0"/>
                <w:sz w:val="24"/>
              </w:rPr>
              <w:t>V</w:t>
            </w:r>
            <w:r>
              <w:rPr>
                <w:kern w:val="0"/>
                <w:sz w:val="24"/>
                <w:vertAlign w:val="subscript"/>
              </w:rPr>
              <w:t>排</w:t>
            </w:r>
            <w:r>
              <w:rPr>
                <w:i/>
                <w:kern w:val="0"/>
                <w:sz w:val="24"/>
              </w:rPr>
              <w:t>=V</w:t>
            </w:r>
            <w:r>
              <w:rPr>
                <w:kern w:val="0"/>
                <w:sz w:val="24"/>
                <w:vertAlign w:val="subscript"/>
              </w:rPr>
              <w:t>物</w:t>
            </w:r>
            <w:r>
              <w:rPr>
                <w:i/>
                <w:kern w:val="0"/>
                <w:sz w:val="24"/>
              </w:rPr>
              <w:t>=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米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i/>
                <w:kern w:val="0"/>
                <w:sz w:val="24"/>
              </w:rPr>
              <w:t>F</w:t>
            </w:r>
            <w:r>
              <w:rPr>
                <w:kern w:val="0"/>
                <w:sz w:val="24"/>
                <w:vertAlign w:val="subscript"/>
              </w:rPr>
              <w:t>浮</w:t>
            </w:r>
            <w:r>
              <w:rPr>
                <w:kern w:val="0"/>
                <w:sz w:val="24"/>
              </w:rPr>
              <w:t>=ρ</w:t>
            </w:r>
            <w:r>
              <w:rPr>
                <w:rFonts w:cs="宋体;SimSun"/>
                <w:kern w:val="0"/>
                <w:sz w:val="24"/>
                <w:vertAlign w:val="subscript"/>
              </w:rPr>
              <w:t>液</w:t>
            </w:r>
            <w:r>
              <w:rPr>
                <w:i/>
                <w:kern w:val="0"/>
                <w:sz w:val="24"/>
              </w:rPr>
              <w:t>V</w:t>
            </w:r>
            <w:r>
              <w:rPr>
                <w:kern w:val="0"/>
                <w:sz w:val="24"/>
                <w:vertAlign w:val="subscript"/>
              </w:rPr>
              <w:t>排</w:t>
            </w:r>
            <w:r>
              <w:rPr>
                <w:i/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=1.0×10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rFonts w:cs="宋体;SimSun"/>
                <w:kern w:val="0"/>
                <w:sz w:val="24"/>
              </w:rPr>
              <w:t>千克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米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×</w:t>
            </w:r>
            <w:r>
              <w:rPr>
                <w:sz w:val="24"/>
              </w:rPr>
              <w:t>2×10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米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×9.8</w:t>
            </w:r>
            <w:r>
              <w:rPr>
                <w:rFonts w:cs="宋体;SimSun"/>
                <w:kern w:val="0"/>
                <w:sz w:val="24"/>
              </w:rPr>
              <w:t>牛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千克</w:t>
            </w:r>
            <w:r>
              <w:rPr>
                <w:kern w:val="0"/>
                <w:sz w:val="24"/>
              </w:rPr>
              <w:t>=19.6</w:t>
            </w:r>
            <w:r>
              <w:rPr>
                <w:rFonts w:cs="宋体;SimSun"/>
                <w:kern w:val="0"/>
                <w:sz w:val="24"/>
              </w:rPr>
              <w:t>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1329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、本题共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i/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bscript"/>
              </w:rPr>
              <w:t>水</w:t>
            </w:r>
            <w:r>
              <w:rPr>
                <w:i/>
                <w:kern w:val="0"/>
                <w:sz w:val="24"/>
              </w:rPr>
              <w:t>=m</w:t>
            </w:r>
            <w:r>
              <w:rPr>
                <w:kern w:val="0"/>
                <w:sz w:val="24"/>
                <w:vertAlign w:val="subscript"/>
              </w:rPr>
              <w:t>冰</w:t>
            </w:r>
            <w:r>
              <w:rPr>
                <w:i/>
                <w:kern w:val="0"/>
                <w:sz w:val="24"/>
              </w:rPr>
              <w:t>=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千克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水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千克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千克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、本题共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i/>
                <w:kern w:val="0"/>
                <w:sz w:val="24"/>
              </w:rPr>
              <w:t>U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=</w:t>
            </w:r>
            <w:r>
              <w:rPr>
                <w:i/>
                <w:kern w:val="0"/>
                <w:sz w:val="24"/>
              </w:rPr>
              <w:t>IR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=0.2</w:t>
            </w:r>
            <w:r>
              <w:rPr>
                <w:rFonts w:cs="宋体;SimSun"/>
                <w:kern w:val="0"/>
                <w:sz w:val="24"/>
              </w:rPr>
              <w:t>安</w:t>
            </w:r>
            <w:r>
              <w:rPr>
                <w:kern w:val="0"/>
                <w:sz w:val="24"/>
              </w:rPr>
              <w:t>×20</w:t>
            </w:r>
            <w:r>
              <w:rPr>
                <w:rFonts w:cs="宋体;SimSun"/>
                <w:kern w:val="0"/>
                <w:sz w:val="24"/>
              </w:rPr>
              <w:t>欧</w:t>
            </w:r>
            <w:r>
              <w:rPr>
                <w:kern w:val="0"/>
                <w:sz w:val="24"/>
              </w:rPr>
              <w:t>=4</w:t>
            </w:r>
            <w:r>
              <w:rPr>
                <w:rFonts w:cs="宋体;SimSun"/>
                <w:kern w:val="0"/>
                <w:sz w:val="24"/>
              </w:rPr>
              <w:t>伏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i/>
                <w:kern w:val="0"/>
                <w:sz w:val="24"/>
              </w:rPr>
              <w:t>U</w:t>
            </w:r>
            <w:r>
              <w:rPr>
                <w:kern w:val="0"/>
                <w:sz w:val="24"/>
                <w:vertAlign w:val="subscript"/>
              </w:rPr>
              <w:t xml:space="preserve">1 </w:t>
            </w:r>
            <w:r>
              <w:rPr>
                <w:kern w:val="0"/>
                <w:sz w:val="24"/>
              </w:rPr>
              <w:t>=</w:t>
            </w:r>
            <w:r>
              <w:rPr>
                <w:i/>
                <w:kern w:val="0"/>
                <w:sz w:val="24"/>
              </w:rPr>
              <w:t xml:space="preserve"> U </w:t>
            </w:r>
            <w:r>
              <w:rPr>
                <w:kern w:val="0"/>
                <w:sz w:val="24"/>
              </w:rPr>
              <w:t xml:space="preserve">– </w:t>
            </w:r>
            <w:r>
              <w:rPr>
                <w:i/>
                <w:kern w:val="0"/>
                <w:sz w:val="24"/>
              </w:rPr>
              <w:t>U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 w:val="24"/>
              </w:rPr>
              <w:t>=6</w:t>
            </w:r>
            <w:r>
              <w:rPr>
                <w:rFonts w:cs="宋体;SimSun"/>
                <w:kern w:val="0"/>
                <w:sz w:val="24"/>
              </w:rPr>
              <w:t>伏</w:t>
            </w:r>
            <w:r>
              <w:rPr>
                <w:kern w:val="0"/>
                <w:sz w:val="24"/>
              </w:rPr>
              <w:t>-4</w:t>
            </w:r>
            <w:r>
              <w:rPr>
                <w:rFonts w:cs="宋体;SimSun"/>
                <w:kern w:val="0"/>
                <w:sz w:val="24"/>
              </w:rPr>
              <w:t>伏</w:t>
            </w:r>
            <w:r>
              <w:rPr>
                <w:kern w:val="0"/>
                <w:sz w:val="24"/>
              </w:rPr>
              <w:t>=2</w:t>
            </w:r>
            <w:r>
              <w:rPr>
                <w:rFonts w:cs="宋体;SimSun"/>
                <w:kern w:val="0"/>
                <w:sz w:val="24"/>
              </w:rPr>
              <w:t>伏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400"/>
              <w:ind w:first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欧</m:t>
              </m:r>
            </m:oMath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i/>
                <w:kern w:val="0"/>
                <w:sz w:val="24"/>
              </w:rPr>
              <w:t>P</w:t>
            </w:r>
            <w:r>
              <w:rPr>
                <w:kern w:val="0"/>
                <w:sz w:val="24"/>
                <w:vertAlign w:val="subscript"/>
              </w:rPr>
              <w:t>1</w:t>
            </w:r>
            <w:r>
              <w:rPr>
                <w:rFonts w:cs="宋体;SimSun"/>
                <w:kern w:val="0"/>
                <w:sz w:val="24"/>
                <w:vertAlign w:val="subscript"/>
              </w:rPr>
              <w:t>大</w:t>
            </w:r>
            <w:r>
              <w:rPr>
                <w:rFonts w:eastAsia="Times New Roman"/>
                <w:kern w:val="0"/>
                <w:sz w:val="24"/>
                <w:vertAlign w:val="subscript"/>
              </w:rPr>
              <w:t xml:space="preserve"> </w:t>
            </w:r>
            <w:r>
              <w:rPr>
                <w:kern w:val="0"/>
                <w:sz w:val="24"/>
              </w:rPr>
              <w:t>=</w:t>
            </w:r>
            <w:r>
              <w:rPr>
                <w:i/>
                <w:kern w:val="0"/>
                <w:sz w:val="24"/>
              </w:rPr>
              <w:t xml:space="preserve"> U</w:t>
            </w:r>
            <w:r>
              <w:rPr>
                <w:kern w:val="0"/>
                <w:sz w:val="24"/>
                <w:vertAlign w:val="subscript"/>
              </w:rPr>
              <w:t>1</w:t>
            </w:r>
            <w:r>
              <w:rPr>
                <w:kern w:val="0"/>
                <w:sz w:val="24"/>
                <w:vertAlign w:val="subscript"/>
              </w:rPr>
              <w:t>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i/>
                <w:kern w:val="0"/>
                <w:sz w:val="24"/>
              </w:rPr>
              <w:t>I</w:t>
            </w:r>
            <w:r>
              <w:rPr>
                <w:rFonts w:cs="宋体;SimSun"/>
                <w:kern w:val="0"/>
                <w:sz w:val="24"/>
                <w:vertAlign w:val="subscript"/>
              </w:rPr>
              <w:t>大</w:t>
            </w:r>
            <w:r>
              <w:rPr>
                <w:kern w:val="0"/>
                <w:sz w:val="24"/>
              </w:rPr>
              <w:t>=6</w:t>
            </w:r>
            <w:r>
              <w:rPr>
                <w:rFonts w:cs="宋体;SimSun"/>
                <w:kern w:val="0"/>
                <w:sz w:val="24"/>
              </w:rPr>
              <w:t>伏</w:t>
            </w:r>
            <w:r>
              <w:rPr>
                <w:kern w:val="0"/>
                <w:sz w:val="24"/>
              </w:rPr>
              <w:t>×0.6</w:t>
            </w:r>
            <w:r>
              <w:rPr>
                <w:rFonts w:cs="宋体;SimSun"/>
                <w:kern w:val="0"/>
                <w:sz w:val="24"/>
              </w:rPr>
              <w:t>安</w:t>
            </w:r>
            <w:r>
              <w:rPr>
                <w:kern w:val="0"/>
                <w:sz w:val="24"/>
              </w:rPr>
              <w:t>=3.6</w:t>
            </w:r>
            <w:r>
              <w:rPr>
                <w:rFonts w:cs="宋体;SimSun"/>
                <w:kern w:val="0"/>
                <w:sz w:val="24"/>
              </w:rPr>
              <w:t>瓦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</w:tr>
      <w:tr>
        <w:trPr>
          <w:trHeight w:val="6064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、本题共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i/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bscript"/>
              </w:rPr>
              <w:t>A</w:t>
            </w:r>
            <w:r>
              <w:rPr>
                <w:i/>
                <w:kern w:val="0"/>
                <w:sz w:val="24"/>
              </w:rPr>
              <w:t>=ρ</w:t>
            </w:r>
            <w:r>
              <w:rPr>
                <w:kern w:val="0"/>
                <w:sz w:val="24"/>
                <w:vertAlign w:val="subscript"/>
              </w:rPr>
              <w:t>水</w:t>
            </w:r>
            <w:r>
              <w:rPr>
                <w:i/>
                <w:kern w:val="0"/>
                <w:sz w:val="24"/>
              </w:rPr>
              <w:t>V</w:t>
            </w:r>
            <w:r>
              <w:rPr>
                <w:kern w:val="0"/>
                <w:sz w:val="24"/>
                <w:vertAlign w:val="subscript"/>
              </w:rPr>
              <w:t>A</w:t>
            </w:r>
            <w:r>
              <w:rPr>
                <w:i/>
                <w:kern w:val="0"/>
                <w:sz w:val="24"/>
              </w:rPr>
              <w:t>=</w:t>
            </w:r>
            <w:r>
              <w:rPr>
                <w:kern w:val="0"/>
                <w:sz w:val="24"/>
              </w:rPr>
              <w:t>1.0×10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rFonts w:cs="宋体;SimSun"/>
                <w:kern w:val="0"/>
                <w:sz w:val="24"/>
              </w:rPr>
              <w:t>千克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米</w:t>
            </w:r>
            <w:r>
              <w:rPr>
                <w:kern w:val="0"/>
                <w:sz w:val="24"/>
                <w:vertAlign w:val="superscript"/>
              </w:rPr>
              <w:t>3</w:t>
            </w:r>
            <w:r>
              <w:rPr>
                <w:kern w:val="0"/>
                <w:sz w:val="24"/>
              </w:rPr>
              <w:t>×</w:t>
            </w:r>
            <w:r>
              <w:rPr>
                <w:sz w:val="24"/>
              </w:rPr>
              <w:t>2.0×10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-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米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=0.2</w:t>
            </w:r>
            <w:r>
              <w:rPr>
                <w:sz w:val="24"/>
              </w:rPr>
              <w:t>千克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i/>
                <w:kern w:val="0"/>
                <w:sz w:val="24"/>
              </w:rPr>
              <w:t>F</w:t>
            </w:r>
            <w:r>
              <w:rPr>
                <w:kern w:val="0"/>
                <w:sz w:val="24"/>
                <w:vertAlign w:val="subscript"/>
              </w:rPr>
              <w:t>A</w:t>
            </w:r>
            <w:r>
              <w:rPr>
                <w:kern w:val="0"/>
                <w:sz w:val="24"/>
              </w:rPr>
              <w:t>=</w:t>
            </w:r>
            <w:r>
              <w:rPr>
                <w:i/>
                <w:kern w:val="0"/>
                <w:sz w:val="24"/>
              </w:rPr>
              <w:t>G</w:t>
            </w:r>
            <w:r>
              <w:rPr>
                <w:kern w:val="0"/>
                <w:sz w:val="24"/>
                <w:vertAlign w:val="subscript"/>
              </w:rPr>
              <w:t>A</w:t>
            </w:r>
            <w:r>
              <w:rPr>
                <w:kern w:val="0"/>
                <w:sz w:val="24"/>
              </w:rPr>
              <w:t>=</w:t>
            </w:r>
            <w:r>
              <w:rPr>
                <w:i/>
                <w:kern w:val="0"/>
                <w:sz w:val="24"/>
              </w:rPr>
              <w:t>m</w:t>
            </w:r>
            <w:r>
              <w:rPr>
                <w:kern w:val="0"/>
                <w:sz w:val="24"/>
                <w:vertAlign w:val="subscript"/>
              </w:rPr>
              <w:t>A</w:t>
            </w:r>
            <w:r>
              <w:rPr>
                <w:i/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=0.2</w:t>
            </w:r>
            <w:r>
              <w:rPr>
                <w:rFonts w:cs="宋体;SimSun"/>
                <w:kern w:val="0"/>
                <w:sz w:val="24"/>
              </w:rPr>
              <w:t>千克</w:t>
            </w:r>
            <w:r>
              <w:rPr>
                <w:kern w:val="0"/>
                <w:sz w:val="24"/>
              </w:rPr>
              <w:t>×9.8</w:t>
            </w:r>
            <w:r>
              <w:rPr>
                <w:rFonts w:cs="宋体;SimSun"/>
                <w:kern w:val="0"/>
                <w:sz w:val="24"/>
              </w:rPr>
              <w:t>牛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千克</w:t>
            </w:r>
            <w:r>
              <w:rPr>
                <w:kern w:val="0"/>
                <w:sz w:val="24"/>
              </w:rPr>
              <w:t>=1.96</w:t>
            </w:r>
            <w:r>
              <w:rPr>
                <w:rFonts w:cs="宋体;SimSun"/>
                <w:kern w:val="0"/>
                <w:sz w:val="24"/>
              </w:rPr>
              <w:t>牛</w:t>
            </w:r>
          </w:p>
          <w:p>
            <w:pPr>
              <w:pStyle w:val="Normal"/>
              <w:widowControl/>
              <w:snapToGrid w:val="false"/>
              <w:ind w:firstLine="720"/>
              <w:jc w:val="left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牛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0</m:t>
              </m:r>
              <m:r>
                <w:rPr>
                  <w:rFonts w:ascii="Cambria Math" w:hAnsi="Cambria Math"/>
                </w:rPr>
                <m:t xml:space="preserve">帕</m:t>
              </m:r>
            </m:oMath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米</m:t>
              </m:r>
            </m:oMath>
          </w:p>
          <w:p>
            <w:pPr>
              <w:pStyle w:val="Normal"/>
              <w:widowControl/>
              <w:snapToGrid w:val="false"/>
              <w:ind w:first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千克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千克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spacing w:lineRule="atLeast" w:line="400"/>
              <w:ind w:firstLine="720"/>
              <w:rPr>
                <w:sz w:val="24"/>
                <w:vertAlign w:val="subscript"/>
              </w:rPr>
            </w:pPr>
            <w:r>
              <w:rPr>
                <w:sz w:val="24"/>
              </w:rPr>
              <w:t>小张：</w:t>
            </w:r>
            <w:r>
              <w:rPr>
                <w:i/>
                <w:kern w:val="0"/>
                <w:sz w:val="24"/>
              </w:rPr>
              <w:t>ρ</w:t>
            </w:r>
            <w:r>
              <w:rPr>
                <w:kern w:val="0"/>
                <w:sz w:val="24"/>
                <w:vertAlign w:val="subscript"/>
              </w:rPr>
              <w:t>水</w:t>
            </w:r>
            <w:r>
              <w:rPr>
                <w:i/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(</w:t>
            </w:r>
            <w:r>
              <w:rPr>
                <w:i/>
                <w:kern w:val="0"/>
                <w:sz w:val="24"/>
              </w:rPr>
              <w:t>h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-Δ</w:t>
            </w:r>
            <w:r>
              <w:rPr>
                <w:i/>
                <w:kern w:val="0"/>
                <w:sz w:val="24"/>
              </w:rPr>
              <w:t>h</w:t>
            </w:r>
            <w:r>
              <w:rPr>
                <w:sz w:val="24"/>
              </w:rPr>
              <w:t>)</w:t>
            </w:r>
            <w:r>
              <w:rPr>
                <w:kern w:val="0"/>
                <w:sz w:val="24"/>
              </w:rPr>
              <w:t>=</w:t>
            </w:r>
            <w:r>
              <w:rPr>
                <w:i/>
                <w:kern w:val="0"/>
                <w:sz w:val="24"/>
              </w:rPr>
              <w:t>ρ</w:t>
            </w:r>
            <w:r>
              <w:rPr>
                <w:kern w:val="0"/>
                <w:sz w:val="24"/>
                <w:vertAlign w:val="subscript"/>
              </w:rPr>
              <w:t>B</w:t>
            </w:r>
            <w:r>
              <w:rPr>
                <w:i/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(</w:t>
            </w:r>
            <w:r>
              <w:rPr>
                <w:i/>
                <w:kern w:val="0"/>
                <w:sz w:val="24"/>
              </w:rPr>
              <w:t>h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>-Δ</w:t>
            </w:r>
            <w:r>
              <w:rPr>
                <w:i/>
                <w:kern w:val="0"/>
                <w:sz w:val="24"/>
              </w:rPr>
              <w:t>h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spacing w:lineRule="atLeast" w:line="400"/>
              <w:ind w:firstLine="720"/>
              <w:rPr>
                <w:sz w:val="24"/>
                <w:vertAlign w:val="superscript"/>
              </w:rPr>
            </w:pPr>
            <w:r>
              <w:rPr>
                <w:sz w:val="24"/>
              </w:rPr>
              <w:t>Δ</w:t>
            </w:r>
            <w:r>
              <w:rPr>
                <w:i/>
                <w:kern w:val="0"/>
                <w:sz w:val="24"/>
              </w:rPr>
              <w:t>h</w:t>
            </w:r>
            <w:r>
              <w:rPr>
                <w:kern w:val="0"/>
                <w:sz w:val="24"/>
              </w:rPr>
              <w:t>=-0.3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  <w:sz w:val="24"/>
              </w:rPr>
              <w:t xml:space="preserve">&lt;0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∴</w:t>
            </w:r>
            <w:r>
              <w:rPr>
                <w:kern w:val="0"/>
                <w:sz w:val="24"/>
              </w:rPr>
              <w:t>不可能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spacing w:lineRule="atLeast" w:line="400"/>
              <w:ind w:firstLine="720"/>
              <w:rPr/>
            </w:pPr>
            <w:r>
              <w:rPr>
                <w:sz w:val="24"/>
              </w:rPr>
              <w:t>小王：</w:t>
            </w:r>
            <w:r>
              <w:rPr>
                <w:i/>
                <w:kern w:val="0"/>
                <w:sz w:val="24"/>
              </w:rPr>
              <w:t>ρ</w:t>
            </w:r>
            <w:r>
              <w:rPr>
                <w:kern w:val="0"/>
                <w:sz w:val="24"/>
                <w:vertAlign w:val="subscript"/>
              </w:rPr>
              <w:t>水</w:t>
            </w:r>
            <w:r>
              <w:rPr>
                <w:i/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(</w:t>
            </w:r>
            <w:r>
              <w:rPr>
                <w:i/>
                <w:kern w:val="0"/>
                <w:sz w:val="24"/>
              </w:rPr>
              <w:t>h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+Δ</w:t>
            </w:r>
            <w:r>
              <w:rPr>
                <w:i/>
                <w:kern w:val="0"/>
                <w:sz w:val="24"/>
              </w:rPr>
              <w:t>h</w:t>
            </w:r>
            <w:r>
              <w:rPr>
                <w:sz w:val="24"/>
              </w:rPr>
              <w:t>)</w:t>
            </w:r>
            <w:r>
              <w:rPr>
                <w:kern w:val="0"/>
                <w:sz w:val="24"/>
              </w:rPr>
              <w:t>=</w:t>
            </w:r>
            <w:r>
              <w:rPr>
                <w:i/>
                <w:kern w:val="0"/>
                <w:sz w:val="24"/>
              </w:rPr>
              <w:t>ρ</w:t>
            </w:r>
            <w:r>
              <w:rPr>
                <w:kern w:val="0"/>
                <w:sz w:val="24"/>
                <w:vertAlign w:val="subscript"/>
              </w:rPr>
              <w:t>B</w:t>
            </w:r>
            <w:r>
              <w:rPr>
                <w:i/>
                <w:kern w:val="0"/>
                <w:sz w:val="24"/>
              </w:rPr>
              <w:t>g</w:t>
            </w:r>
            <w:r>
              <w:rPr>
                <w:kern w:val="0"/>
                <w:sz w:val="24"/>
              </w:rPr>
              <w:t>(</w:t>
            </w:r>
            <w:r>
              <w:rPr>
                <w:i/>
                <w:kern w:val="0"/>
                <w:sz w:val="24"/>
              </w:rPr>
              <w:t>h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>+Δ</w:t>
            </w:r>
            <w:r>
              <w:rPr>
                <w:i/>
                <w:kern w:val="0"/>
                <w:sz w:val="24"/>
              </w:rPr>
              <w:t>h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sz w:val="24"/>
              </w:rPr>
              <w:t>Δ</w:t>
            </w:r>
            <w:r>
              <w:rPr>
                <w:i/>
                <w:kern w:val="0"/>
                <w:sz w:val="24"/>
              </w:rPr>
              <w:t>h</w:t>
            </w:r>
            <w:r>
              <w:rPr>
                <w:kern w:val="0"/>
                <w:sz w:val="24"/>
              </w:rPr>
              <w:t>=0.3</w:t>
            </w:r>
            <w:r>
              <w:rPr>
                <w:kern w:val="0"/>
                <w:sz w:val="24"/>
              </w:rPr>
              <w:t>米</w:t>
            </w:r>
            <w:r>
              <w:rPr>
                <w:kern w:val="0"/>
                <w:sz w:val="24"/>
              </w:rPr>
              <w:t>&gt;0.2</w:t>
            </w:r>
            <w:r>
              <w:rPr>
                <w:kern w:val="0"/>
                <w:sz w:val="24"/>
              </w:rPr>
              <w:t>米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400"/>
              <w:ind w:firstLine="7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∴</w:t>
            </w:r>
            <w:r>
              <w:rPr>
                <w:kern w:val="0"/>
                <w:sz w:val="24"/>
              </w:rPr>
              <w:t>不可能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  <w:lang w:val="pt-BR"/>
              </w:rPr>
              <w:t xml:space="preserve">                                   </w:t>
            </w:r>
            <w:r>
              <w:rPr>
                <w:kern w:val="0"/>
                <w:sz w:val="24"/>
                <w:lang w:val="pt-BR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cs="宋体;SimSun"/>
                <w:kern w:val="0"/>
                <w:sz w:val="24"/>
                <w:lang w:val="pt-BR"/>
              </w:rPr>
            </w:pPr>
            <w:r>
              <w:rPr>
                <w:rFonts w:cs="宋体;SimSun"/>
                <w:kern w:val="0"/>
                <w:sz w:val="24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85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计算题不重复扣分。</w:t>
            </w:r>
          </w:p>
        </w:tc>
      </w:tr>
      <w:tr>
        <w:trPr>
          <w:trHeight w:val="402" w:hRule="atLeast"/>
        </w:trPr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质量；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砝码；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并；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4)2.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142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80645</wp:posOffset>
                      </wp:positionV>
                      <wp:extent cx="1876425" cy="1249680"/>
                      <wp:effectExtent l="0" t="5715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6320" cy="1249560"/>
                                <a:chOff x="0" y="0"/>
                                <a:chExt cx="1876320" cy="124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560" y="508680"/>
                                  <a:ext cx="259560" cy="69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3" name="lxqdxt71" descr=""/>
                                  <pic:cNvPicPr/>
                                </pic:nvPicPr>
                                <pic:blipFill>
                                  <a:blip r:embed="rId66"/>
                                  <a:stretch/>
                                </pic:blipFill>
                                <pic:spPr>
                                  <a:xfrm>
                                    <a:off x="94680" y="0"/>
                                    <a:ext cx="90000" cy="69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54000" cy="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4" name="lxqdxt71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>
                                    <a:off x="220320" y="3600"/>
                                    <a:ext cx="39240" cy="63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146960" y="276840"/>
                                  <a:ext cx="266040" cy="69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5" name="lxqdxt71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>
                                    <a:off x="120960" y="0"/>
                                    <a:ext cx="4248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54000" cy="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" name="lxqdxt71" descr=""/>
                                  <pic:cNvPicPr/>
                                </pic:nvPicPr>
                                <pic:blipFill>
                                  <a:blip r:embed="rId69"/>
                                  <a:stretch/>
                                </pic:blipFill>
                                <pic:spPr>
                                  <a:xfrm>
                                    <a:off x="204840" y="3960"/>
                                    <a:ext cx="60840" cy="6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76320" cy="124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06640" y="0"/>
                                    <a:ext cx="468000" cy="408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8000" cy="40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8000" cy="40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67" h="2940">
                                            <a:moveTo>
                                              <a:pt x="387" y="2820"/>
                                            </a:moveTo>
                                            <a:lnTo>
                                              <a:pt x="567" y="2820"/>
                                            </a:lnTo>
                                            <a:lnTo>
                                              <a:pt x="657" y="2760"/>
                                            </a:lnTo>
                                            <a:lnTo>
                                              <a:pt x="2397" y="2880"/>
                                            </a:lnTo>
                                            <a:lnTo>
                                              <a:pt x="2517" y="2910"/>
                                            </a:lnTo>
                                            <a:lnTo>
                                              <a:pt x="2621" y="2940"/>
                                            </a:lnTo>
                                            <a:lnTo>
                                              <a:pt x="2727" y="2940"/>
                                            </a:lnTo>
                                            <a:lnTo>
                                              <a:pt x="2831" y="2850"/>
                                            </a:lnTo>
                                            <a:lnTo>
                                              <a:pt x="2831" y="2730"/>
                                            </a:lnTo>
                                            <a:lnTo>
                                              <a:pt x="3071" y="2430"/>
                                            </a:lnTo>
                                            <a:lnTo>
                                              <a:pt x="3177" y="2400"/>
                                            </a:lnTo>
                                            <a:lnTo>
                                              <a:pt x="3267" y="2310"/>
                                            </a:lnTo>
                                            <a:lnTo>
                                              <a:pt x="3267" y="510"/>
                                            </a:lnTo>
                                            <a:lnTo>
                                              <a:pt x="2997" y="0"/>
                                            </a:lnTo>
                                            <a:lnTo>
                                              <a:pt x="941" y="0"/>
                                            </a:lnTo>
                                            <a:lnTo>
                                              <a:pt x="431" y="1635"/>
                                            </a:lnTo>
                                            <a:lnTo>
                                              <a:pt x="461" y="1920"/>
                                            </a:lnTo>
                                            <a:lnTo>
                                              <a:pt x="60" y="2325"/>
                                            </a:lnTo>
                                            <a:lnTo>
                                              <a:pt x="0" y="2415"/>
                                            </a:lnTo>
                                            <a:lnTo>
                                              <a:pt x="387" y="28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18360"/>
                                        <a:ext cx="286920" cy="14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64" h="960">
                                            <a:moveTo>
                                              <a:pt x="284" y="0"/>
                                            </a:moveTo>
                                            <a:lnTo>
                                              <a:pt x="1964" y="0"/>
                                            </a:lnTo>
                                            <a:lnTo>
                                              <a:pt x="1680" y="960"/>
                                            </a:lnTo>
                                            <a:lnTo>
                                              <a:pt x="0" y="960"/>
                                            </a:lnTo>
                                            <a:lnTo>
                                              <a:pt x="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760" y="167760"/>
                                        <a:ext cx="25560" cy="2484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40" y="8280"/>
                                        <a:ext cx="335880" cy="22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43" h="1514">
                                            <a:moveTo>
                                              <a:pt x="0" y="1514"/>
                                            </a:moveTo>
                                            <a:lnTo>
                                              <a:pt x="1873" y="1514"/>
                                            </a:lnTo>
                                            <a:lnTo>
                                              <a:pt x="2343" y="0"/>
                                            </a:lnTo>
                                            <a:lnTo>
                                              <a:pt x="486" y="0"/>
                                            </a:lnTo>
                                            <a:lnTo>
                                              <a:pt x="0" y="151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720" y="5760"/>
                                        <a:ext cx="105480" cy="398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6" h="2865">
                                            <a:moveTo>
                                              <a:pt x="736" y="0"/>
                                            </a:moveTo>
                                            <a:lnTo>
                                              <a:pt x="330" y="1545"/>
                                            </a:lnTo>
                                            <a:lnTo>
                                              <a:pt x="420" y="1875"/>
                                            </a:lnTo>
                                            <a:lnTo>
                                              <a:pt x="0" y="2385"/>
                                            </a:lnTo>
                                            <a:lnTo>
                                              <a:pt x="510" y="286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268560"/>
                                        <a:ext cx="36324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5" h="465">
                                            <a:moveTo>
                                              <a:pt x="465" y="0"/>
                                            </a:moveTo>
                                            <a:lnTo>
                                              <a:pt x="2535" y="15"/>
                                            </a:lnTo>
                                            <a:lnTo>
                                              <a:pt x="2145" y="465"/>
                                            </a:lnTo>
                                            <a:lnTo>
                                              <a:pt x="0" y="465"/>
                                            </a:lnTo>
                                            <a:lnTo>
                                              <a:pt x="46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237600"/>
                                        <a:ext cx="4140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21600"/>
                                          <a:ext cx="23400" cy="29160"/>
                                        </a:xfrm>
                                        <a:prstGeom prst="can">
                                          <a:avLst>
                                            <a:gd name="adj" fmla="val 1133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400" cy="33480"/>
                                        </a:xfrm>
                                        <a:prstGeom prst="can">
                                          <a:avLst>
                                            <a:gd name="adj" fmla="val 31365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880" y="237600"/>
                                        <a:ext cx="4068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21600"/>
                                          <a:ext cx="23040" cy="29160"/>
                                        </a:xfrm>
                                        <a:prstGeom prst="can">
                                          <a:avLst>
                                            <a:gd name="adj" fmla="val 1133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680" cy="33480"/>
                                        </a:xfrm>
                                        <a:prstGeom prst="can">
                                          <a:avLst>
                                            <a:gd name="adj" fmla="val 31365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0" y="237600"/>
                                        <a:ext cx="41400" cy="5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21600"/>
                                          <a:ext cx="23400" cy="29160"/>
                                        </a:xfrm>
                                        <a:prstGeom prst="can">
                                          <a:avLst>
                                            <a:gd name="adj" fmla="val 11333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3366ff"/>
                                            </a:gs>
                                            <a:gs pos="50000">
                                              <a:srgbClr val="bacbfe"/>
                                            </a:gs>
                                            <a:gs pos="100000">
                                              <a:srgbClr val="3366ff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400" cy="33480"/>
                                        </a:xfrm>
                                        <a:prstGeom prst="can">
                                          <a:avLst>
                                            <a:gd name="adj" fmla="val 31365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a9a9a9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4280" y="15840"/>
                                      <a:ext cx="265320" cy="1454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7" name="lxqdxt71" descr=""/>
                                      <pic:cNvPicPr/>
                                    </pic:nvPicPr>
                                    <pic:blipFill>
                                      <a:blip r:embed="rId70"/>
                                      <a:stretch/>
                                    </pic:blipFill>
                                    <pic:spPr>
                                      <a:xfrm>
                                        <a:off x="85680" y="69120"/>
                                        <a:ext cx="71640" cy="73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5320" cy="145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560" y="28080"/>
                                          <a:ext cx="235440" cy="117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5440" cy="55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45000"/>
                                              <a:ext cx="20160" cy="10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45000"/>
                                              <a:ext cx="10800" cy="6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440" y="39240"/>
                                              <a:ext cx="9360" cy="7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920" y="34920"/>
                                              <a:ext cx="9000" cy="7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680" y="30960"/>
                                              <a:ext cx="9000" cy="7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4920" y="22680"/>
                                              <a:ext cx="12240" cy="12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720" y="22680"/>
                                              <a:ext cx="7560" cy="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560" y="19440"/>
                                              <a:ext cx="6480" cy="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120" y="16560"/>
                                              <a:ext cx="5040" cy="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040" y="14040"/>
                                              <a:ext cx="432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360" y="2520"/>
                                              <a:ext cx="756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3880" y="8640"/>
                                              <a:ext cx="396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2160" y="6840"/>
                                              <a:ext cx="252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440" y="6120"/>
                                              <a:ext cx="1800" cy="10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360" y="5760"/>
                                              <a:ext cx="144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6640" y="0"/>
                                              <a:ext cx="720" cy="15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24560" y="5040"/>
                                              <a:ext cx="0" cy="10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32480" y="5040"/>
                                              <a:ext cx="720" cy="10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38960" y="5760"/>
                                              <a:ext cx="144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46520" y="6120"/>
                                              <a:ext cx="252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54080" y="0"/>
                                              <a:ext cx="6480" cy="1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61280" y="10080"/>
                                              <a:ext cx="3960" cy="10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68840" y="12600"/>
                                              <a:ext cx="5040" cy="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75680" y="14400"/>
                                              <a:ext cx="648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1440" y="17640"/>
                                              <a:ext cx="6840" cy="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9000" y="16560"/>
                                              <a:ext cx="10800" cy="13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94760" y="24840"/>
                                              <a:ext cx="7560" cy="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01240" y="28440"/>
                                              <a:ext cx="9000" cy="7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05560" y="32760"/>
                                              <a:ext cx="9360" cy="7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12040" y="37440"/>
                                              <a:ext cx="10080" cy="7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16360" y="36720"/>
                                              <a:ext cx="19080" cy="12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21480000">
                                            <a:off x="19800" y="14400"/>
                                            <a:ext cx="198720" cy="9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6833" h="10800">
                                                <a:moveTo>
                                                  <a:pt x="2405" y="4005"/>
                                                </a:moveTo>
                                                <a:arcTo wR="10800" hR="10800" stAng="-8460780" swAng="61441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6833" h="10800">
                                                <a:moveTo>
                                                  <a:pt x="2405" y="4005"/>
                                                </a:moveTo>
                                                <a:arcTo wR="10800" hR="10800" stAng="-8460780" swAng="61441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28" name="lxqdxt71" descr=""/>
                                        <pic:cNvPicPr/>
                                      </pic:nvPicPr>
                                      <pic:blipFill>
                                        <a:blip r:embed="rId71"/>
                                        <a:stretch/>
                                      </pic:blipFill>
                                      <pic:spPr>
                                        <a:xfrm>
                                          <a:off x="23400" y="75600"/>
                                          <a:ext cx="30960" cy="40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9" name="lxqdxt71" descr=""/>
                                        <pic:cNvPicPr/>
                                      </pic:nvPicPr>
                                      <pic:blipFill>
                                        <a:blip r:embed="rId72"/>
                                        <a:stretch/>
                                      </pic:blipFill>
                                      <pic:spPr>
                                        <a:xfrm>
                                          <a:off x="77400" y="43200"/>
                                          <a:ext cx="20880" cy="37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0" name="lxqdxt71" descr=""/>
                                        <pic:cNvPicPr/>
                                      </pic:nvPicPr>
                                      <pic:blipFill>
                                        <a:blip r:embed="rId73"/>
                                        <a:stretch/>
                                      </pic:blipFill>
                                      <pic:spPr>
                                        <a:xfrm>
                                          <a:off x="145440" y="44640"/>
                                          <a:ext cx="30960" cy="381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1" name="lxqdxt71" descr=""/>
                                        <pic:cNvPicPr/>
                                      </pic:nvPicPr>
                                      <pic:blipFill>
                                        <a:blip r:embed="rId74"/>
                                        <a:stretch/>
                                      </pic:blipFill>
                                      <pic:spPr>
                                        <a:xfrm>
                                          <a:off x="0" y="43200"/>
                                          <a:ext cx="30960" cy="399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2" name="lxqdxt71" descr=""/>
                                        <pic:cNvPicPr/>
                                      </pic:nvPicPr>
                                      <pic:blipFill>
                                        <a:blip r:embed="rId75"/>
                                        <a:stretch/>
                                      </pic:blipFill>
                                      <pic:spPr>
                                        <a:xfrm>
                                          <a:off x="204840" y="68040"/>
                                          <a:ext cx="28080" cy="399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3" name="lxqdxt71" descr=""/>
                                        <pic:cNvPicPr/>
                                      </pic:nvPicPr>
                                      <pic:blipFill>
                                        <a:blip r:embed="rId76"/>
                                        <a:stretch/>
                                      </pic:blipFill>
                                      <pic:spPr>
                                        <a:xfrm>
                                          <a:off x="64080" y="3960"/>
                                          <a:ext cx="25920" cy="381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4" name="lxqdxt71" descr=""/>
                                        <pic:cNvPicPr/>
                                      </pic:nvPicPr>
                                      <pic:blipFill>
                                        <a:blip r:embed="rId77"/>
                                        <a:stretch/>
                                      </pic:blipFill>
                                      <pic:spPr>
                                        <a:xfrm>
                                          <a:off x="158760" y="0"/>
                                          <a:ext cx="40680" cy="37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5" name="lxqdxt71" descr=""/>
                                        <pic:cNvPicPr/>
                                      </pic:nvPicPr>
                                      <pic:blipFill>
                                        <a:blip r:embed="rId78"/>
                                        <a:stretch/>
                                      </pic:blipFill>
                                      <pic:spPr>
                                        <a:xfrm>
                                          <a:off x="224640" y="30600"/>
                                          <a:ext cx="40680" cy="381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160200" y="99000"/>
                                      <a:ext cx="788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120" y="892800"/>
                                    <a:ext cx="357480" cy="19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1240"/>
                                      <a:ext cx="357480" cy="8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200" y="0"/>
                                        <a:ext cx="25920" cy="4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40" y="17640"/>
                                          <a:ext cx="15120" cy="2556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efefe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2988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dcdcdc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4120" y="1800"/>
                                        <a:ext cx="25920" cy="4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40" y="17640"/>
                                          <a:ext cx="15120" cy="2556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fefefe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29880"/>
                                        </a:xfrm>
                                        <a:prstGeom prst="flowChartMagneticDisk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dcdcdc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9080"/>
                                        <a:ext cx="357480" cy="6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1280" y="55800"/>
                                          <a:ext cx="207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80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9360" y="6264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1080"/>
                                          <a:ext cx="324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43440" y="360"/>
                                          <a:ext cx="14040" cy="583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6640" cy="532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5800"/>
                                          <a:ext cx="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6600" y="55800"/>
                                          <a:ext cx="432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440" y="0"/>
                                      <a:ext cx="238680" cy="11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00000">
                                        <a:off x="188280" y="3600"/>
                                        <a:ext cx="47160" cy="39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6" h="98">
                                            <a:moveTo>
                                              <a:pt x="1" y="75"/>
                                            </a:move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85" y="0"/>
                                            </a:lnTo>
                                            <a:lnTo>
                                              <a:pt x="116" y="55"/>
                                            </a:lnTo>
                                            <a:lnTo>
                                              <a:pt x="27" y="98"/>
                                            </a:lnTo>
                                            <a:lnTo>
                                              <a:pt x="7" y="91"/>
                                            </a:lnTo>
                                            <a:lnTo>
                                              <a:pt x="1" y="7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79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0000">
                                        <a:off x="-2520" y="61200"/>
                                        <a:ext cx="190440" cy="17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0480" y="88920"/>
                                      <a:ext cx="20880" cy="59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440" y="81360"/>
                                      <a:ext cx="26640" cy="6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40" cy="68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00" y="0"/>
                                          <a:ext cx="24840" cy="6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" h="105">
                                              <a:moveTo>
                                                <a:pt x="2" y="104"/>
                                              </a:moveTo>
                                              <a:lnTo>
                                                <a:pt x="51" y="105"/>
                                              </a:lnTo>
                                              <a:lnTo>
                                                <a:pt x="51" y="33"/>
                                              </a:lnTo>
                                              <a:cubicBezTo>
                                                <a:pt x="47" y="15"/>
                                                <a:pt x="29" y="0"/>
                                                <a:pt x="21" y="0"/>
                                              </a:cubicBezTo>
                                              <a:cubicBezTo>
                                                <a:pt x="13" y="0"/>
                                                <a:pt x="6" y="13"/>
                                                <a:pt x="3" y="30"/>
                                              </a:cubicBezTo>
                                              <a:cubicBezTo>
                                                <a:pt x="0" y="47"/>
                                                <a:pt x="2" y="89"/>
                                                <a:pt x="2" y="104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20160" cy="6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" h="93">
                                              <a:moveTo>
                                                <a:pt x="2" y="92"/>
                                              </a:moveTo>
                                              <a:lnTo>
                                                <a:pt x="51" y="93"/>
                                              </a:lnTo>
                                              <a:lnTo>
                                                <a:pt x="51" y="21"/>
                                              </a:lnTo>
                                              <a:cubicBezTo>
                                                <a:pt x="47" y="3"/>
                                                <a:pt x="29" y="0"/>
                                                <a:pt x="21" y="0"/>
                                              </a:cubicBezTo>
                                              <a:cubicBezTo>
                                                <a:pt x="13" y="0"/>
                                                <a:pt x="6" y="3"/>
                                                <a:pt x="3" y="18"/>
                                              </a:cubicBezTo>
                                              <a:cubicBezTo>
                                                <a:pt x="0" y="33"/>
                                                <a:pt x="2" y="77"/>
                                                <a:pt x="2" y="9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640" y="18360"/>
                                        <a:ext cx="432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8120" y="198000"/>
                                    <a:ext cx="468000" cy="45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8000" cy="45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68000" cy="45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67" h="2940">
                                            <a:moveTo>
                                              <a:pt x="387" y="2820"/>
                                            </a:moveTo>
                                            <a:lnTo>
                                              <a:pt x="567" y="2820"/>
                                            </a:lnTo>
                                            <a:lnTo>
                                              <a:pt x="657" y="2760"/>
                                            </a:lnTo>
                                            <a:lnTo>
                                              <a:pt x="2397" y="2880"/>
                                            </a:lnTo>
                                            <a:lnTo>
                                              <a:pt x="2517" y="2910"/>
                                            </a:lnTo>
                                            <a:lnTo>
                                              <a:pt x="2621" y="2940"/>
                                            </a:lnTo>
                                            <a:lnTo>
                                              <a:pt x="2727" y="2940"/>
                                            </a:lnTo>
                                            <a:lnTo>
                                              <a:pt x="2831" y="2850"/>
                                            </a:lnTo>
                                            <a:lnTo>
                                              <a:pt x="2831" y="2730"/>
                                            </a:lnTo>
                                            <a:lnTo>
                                              <a:pt x="3071" y="2430"/>
                                            </a:lnTo>
                                            <a:lnTo>
                                              <a:pt x="3177" y="2400"/>
                                            </a:lnTo>
                                            <a:lnTo>
                                              <a:pt x="3267" y="2310"/>
                                            </a:lnTo>
                                            <a:lnTo>
                                              <a:pt x="3267" y="510"/>
                                            </a:lnTo>
                                            <a:lnTo>
                                              <a:pt x="2997" y="0"/>
                                            </a:lnTo>
                                            <a:lnTo>
                                              <a:pt x="941" y="0"/>
                                            </a:lnTo>
                                            <a:lnTo>
                                              <a:pt x="431" y="1635"/>
                                            </a:lnTo>
                                            <a:lnTo>
                                              <a:pt x="461" y="1920"/>
                                            </a:lnTo>
                                            <a:lnTo>
                                              <a:pt x="60" y="2325"/>
                                            </a:lnTo>
                                            <a:lnTo>
                                              <a:pt x="0" y="2415"/>
                                            </a:lnTo>
                                            <a:lnTo>
                                              <a:pt x="387" y="28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240" y="20520"/>
                                        <a:ext cx="286920" cy="15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64" h="960">
                                            <a:moveTo>
                                              <a:pt x="284" y="0"/>
                                            </a:moveTo>
                                            <a:lnTo>
                                              <a:pt x="1964" y="0"/>
                                            </a:lnTo>
                                            <a:lnTo>
                                              <a:pt x="1680" y="960"/>
                                            </a:lnTo>
                                            <a:lnTo>
                                              <a:pt x="0" y="960"/>
                                            </a:lnTo>
                                            <a:lnTo>
                                              <a:pt x="2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760" y="186840"/>
                                        <a:ext cx="25560" cy="273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40" y="9000"/>
                                        <a:ext cx="335880" cy="24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43" h="1514">
                                            <a:moveTo>
                                              <a:pt x="0" y="1514"/>
                                            </a:moveTo>
                                            <a:lnTo>
                                              <a:pt x="1873" y="1514"/>
                                            </a:lnTo>
                                            <a:lnTo>
                                              <a:pt x="2343" y="0"/>
                                            </a:lnTo>
                                            <a:lnTo>
                                              <a:pt x="486" y="0"/>
                                            </a:lnTo>
                                            <a:lnTo>
                                              <a:pt x="0" y="151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360" y="6480"/>
                                        <a:ext cx="105480" cy="442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6" h="2865">
                                            <a:moveTo>
                                              <a:pt x="736" y="0"/>
                                            </a:moveTo>
                                            <a:lnTo>
                                              <a:pt x="330" y="1545"/>
                                            </a:lnTo>
                                            <a:lnTo>
                                              <a:pt x="420" y="1875"/>
                                            </a:lnTo>
                                            <a:lnTo>
                                              <a:pt x="0" y="2385"/>
                                            </a:lnTo>
                                            <a:lnTo>
                                              <a:pt x="510" y="286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99160"/>
                                        <a:ext cx="36324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5" h="465">
                                            <a:moveTo>
                                              <a:pt x="465" y="0"/>
                                            </a:moveTo>
                                            <a:lnTo>
                                              <a:pt x="2535" y="15"/>
                                            </a:lnTo>
                                            <a:lnTo>
                                              <a:pt x="2145" y="465"/>
                                            </a:lnTo>
                                            <a:lnTo>
                                              <a:pt x="0" y="465"/>
                                            </a:lnTo>
                                            <a:lnTo>
                                              <a:pt x="46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560" y="264240"/>
                                        <a:ext cx="4140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24120"/>
                                          <a:ext cx="23400" cy="32400"/>
                                        </a:xfrm>
                                        <a:prstGeom prst="can">
                                          <a:avLst>
                                            <a:gd name="adj" fmla="val 1133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400" cy="37440"/>
                                        </a:xfrm>
                                        <a:prstGeom prst="can">
                                          <a:avLst>
                                            <a:gd name="adj" fmla="val 31365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880" y="264240"/>
                                        <a:ext cx="4068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24120"/>
                                          <a:ext cx="23040" cy="32400"/>
                                        </a:xfrm>
                                        <a:prstGeom prst="can">
                                          <a:avLst>
                                            <a:gd name="adj" fmla="val 1133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0680" cy="37440"/>
                                        </a:xfrm>
                                        <a:prstGeom prst="can">
                                          <a:avLst>
                                            <a:gd name="adj" fmla="val 31365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0" y="264240"/>
                                        <a:ext cx="4140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24120"/>
                                          <a:ext cx="23400" cy="32400"/>
                                        </a:xfrm>
                                        <a:prstGeom prst="can">
                                          <a:avLst>
                                            <a:gd name="adj" fmla="val 11333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3366ff"/>
                                            </a:gs>
                                            <a:gs pos="50000">
                                              <a:srgbClr val="bacbfe"/>
                                            </a:gs>
                                            <a:gs pos="100000">
                                              <a:srgbClr val="3366ff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400" cy="37440"/>
                                        </a:xfrm>
                                        <a:prstGeom prst="can">
                                          <a:avLst>
                                            <a:gd name="adj" fmla="val 31365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50000">
                                              <a:srgbClr val="a9a9a9"/>
                                            </a:gs>
                                            <a:gs pos="100000">
                                              <a:srgbClr val="0000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36" name="lxqdxt71" descr=""/>
                                    <pic:cNvPicPr/>
                                  </pic:nvPicPr>
                                  <pic:blipFill>
                                    <a:blip r:embed="rId80"/>
                                    <a:stretch/>
                                  </pic:blipFill>
                                  <pic:spPr>
                                    <a:xfrm>
                                      <a:off x="215280" y="99360"/>
                                      <a:ext cx="68760" cy="71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30320" y="15480"/>
                                      <a:ext cx="271800" cy="162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2600" y="30960"/>
                                        <a:ext cx="235080" cy="130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5080" cy="62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9680"/>
                                            <a:ext cx="1980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" y="50040"/>
                                            <a:ext cx="1080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00" y="43920"/>
                                            <a:ext cx="936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20" y="38880"/>
                                            <a:ext cx="900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680" y="34200"/>
                                            <a:ext cx="900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" y="25560"/>
                                            <a:ext cx="1224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000" y="25560"/>
                                            <a:ext cx="684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560" y="21600"/>
                                            <a:ext cx="648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9760" y="17640"/>
                                            <a:ext cx="576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7320" y="15120"/>
                                            <a:ext cx="504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640" y="3240"/>
                                            <a:ext cx="756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160" y="10080"/>
                                            <a:ext cx="3960" cy="1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" y="8280"/>
                                            <a:ext cx="252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9720" y="7200"/>
                                            <a:ext cx="180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0" y="6480"/>
                                            <a:ext cx="720" cy="1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6280" y="0"/>
                                            <a:ext cx="0" cy="17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120" y="5760"/>
                                            <a:ext cx="72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32120" y="5760"/>
                                            <a:ext cx="72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38960" y="7200"/>
                                            <a:ext cx="144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6520" y="7560"/>
                                            <a:ext cx="2520" cy="1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3720" y="0"/>
                                            <a:ext cx="648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60560" y="11520"/>
                                            <a:ext cx="396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68120" y="14040"/>
                                            <a:ext cx="432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75320" y="16560"/>
                                            <a:ext cx="5760" cy="1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1080" y="20520"/>
                                            <a:ext cx="684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7920" y="19800"/>
                                            <a:ext cx="1152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94400" y="28080"/>
                                            <a:ext cx="756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00520" y="32400"/>
                                            <a:ext cx="828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05560" y="37440"/>
                                            <a:ext cx="936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11320" y="42480"/>
                                            <a:ext cx="1008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16360" y="42120"/>
                                            <a:ext cx="18360" cy="1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21480000">
                                          <a:off x="20160" y="16560"/>
                                          <a:ext cx="198000" cy="11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6833" h="10800">
                                              <a:moveTo>
                                                <a:pt x="2405" y="4005"/>
                                              </a:moveTo>
                                              <a:arcTo wR="10800" hR="10800" stAng="-8460780" swAng="61441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6833" h="10800">
                                              <a:moveTo>
                                                <a:pt x="2405" y="4005"/>
                                              </a:moveTo>
                                              <a:arcTo wR="10800" hR="10800" stAng="-8460780" swAng="6144130"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37" name="lxqdxt71" descr=""/>
                                      <pic:cNvPicPr/>
                                    </pic:nvPicPr>
                                    <pic:blipFill>
                                      <a:blip r:embed="rId81"/>
                                      <a:stretch/>
                                    </pic:blipFill>
                                    <pic:spPr>
                                      <a:xfrm>
                                        <a:off x="23400" y="86760"/>
                                        <a:ext cx="30600" cy="45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8" name="lxqdxt71" descr=""/>
                                      <pic:cNvPicPr/>
                                    </pic:nvPicPr>
                                    <pic:blipFill>
                                      <a:blip r:embed="rId82"/>
                                      <a:stretch/>
                                    </pic:blipFill>
                                    <pic:spPr>
                                      <a:xfrm>
                                        <a:off x="83160" y="52560"/>
                                        <a:ext cx="26640" cy="41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9" name="lxqdxt71" descr=""/>
                                      <pic:cNvPicPr/>
                                    </pic:nvPicPr>
                                    <pic:blipFill>
                                      <a:blip r:embed="rId83"/>
                                      <a:stretch/>
                                    </pic:blipFill>
                                    <pic:spPr>
                                      <a:xfrm>
                                        <a:off x="145080" y="51480"/>
                                        <a:ext cx="30960" cy="42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0" name="lxqdxt71" descr=""/>
                                      <pic:cNvPicPr/>
                                    </pic:nvPicPr>
                                    <pic:blipFill>
                                      <a:blip r:embed="rId84"/>
                                      <a:stretch/>
                                    </pic:blipFill>
                                    <pic:spPr>
                                      <a:xfrm>
                                        <a:off x="204840" y="78120"/>
                                        <a:ext cx="28080" cy="45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1" name="lxqdxt71" descr=""/>
                                      <pic:cNvPicPr/>
                                    </pic:nvPicPr>
                                    <pic:blipFill>
                                      <a:blip r:embed="rId85"/>
                                      <a:stretch/>
                                    </pic:blipFill>
                                    <pic:spPr>
                                      <a:xfrm>
                                        <a:off x="0" y="50040"/>
                                        <a:ext cx="30600" cy="45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2" name="lxqdxt71" descr=""/>
                                      <pic:cNvPicPr/>
                                    </pic:nvPicPr>
                                    <pic:blipFill>
                                      <a:blip r:embed="rId86"/>
                                      <a:stretch/>
                                    </pic:blipFill>
                                    <pic:spPr>
                                      <a:xfrm>
                                        <a:off x="47520" y="6120"/>
                                        <a:ext cx="55800" cy="43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3" name="lxqdxt71" descr=""/>
                                      <pic:cNvPicPr/>
                                    </pic:nvPicPr>
                                    <pic:blipFill>
                                      <a:blip r:embed="rId87"/>
                                      <a:stretch/>
                                    </pic:blipFill>
                                    <pic:spPr>
                                      <a:xfrm>
                                        <a:off x="142200" y="0"/>
                                        <a:ext cx="55080" cy="417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4" name="lxqdxt71" descr=""/>
                                      <pic:cNvPicPr/>
                                    </pic:nvPicPr>
                                    <pic:blipFill>
                                      <a:blip r:embed="rId88"/>
                                      <a:stretch/>
                                    </pic:blipFill>
                                    <pic:spPr>
                                      <a:xfrm>
                                        <a:off x="215640" y="25200"/>
                                        <a:ext cx="55800" cy="43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154440" y="108720"/>
                                      <a:ext cx="8496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6520" y="396360"/>
                                    <a:ext cx="387360" cy="28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1360"/>
                                      <a:ext cx="387360" cy="11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0640"/>
                                        <a:ext cx="306000" cy="3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6000" y="34200"/>
                                        <a:ext cx="81360" cy="81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720"/>
                                        <a:ext cx="295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4840" y="4320"/>
                                        <a:ext cx="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" y="720"/>
                                        <a:ext cx="7632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2400" y="0"/>
                                        <a:ext cx="81360" cy="81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400" y="0"/>
                                      <a:ext cx="109080" cy="22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960" y="30960"/>
                                        <a:ext cx="51480" cy="11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174">
                                            <a:moveTo>
                                              <a:pt x="21" y="174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7" y="39"/>
                                            </a:lnTo>
                                            <a:lnTo>
                                              <a:pt x="42" y="9"/>
                                            </a:lnTo>
                                            <a:lnTo>
                                              <a:pt x="54" y="42"/>
                                            </a:lnTo>
                                            <a:lnTo>
                                              <a:pt x="81" y="3"/>
                                            </a:lnTo>
                                            <a:lnTo>
                                              <a:pt x="54" y="174"/>
                                            </a:lnTo>
                                            <a:lnTo>
                                              <a:pt x="21" y="17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9080" cy="15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2" h="241">
                                            <a:moveTo>
                                              <a:pt x="52" y="241"/>
                                            </a:moveTo>
                                            <a:cubicBezTo>
                                              <a:pt x="51" y="232"/>
                                              <a:pt x="49" y="201"/>
                                              <a:pt x="46" y="187"/>
                                            </a:cubicBezTo>
                                            <a:cubicBezTo>
                                              <a:pt x="43" y="173"/>
                                              <a:pt x="36" y="168"/>
                                              <a:pt x="31" y="157"/>
                                            </a:cubicBezTo>
                                            <a:cubicBezTo>
                                              <a:pt x="26" y="146"/>
                                              <a:pt x="18" y="133"/>
                                              <a:pt x="13" y="121"/>
                                            </a:cubicBezTo>
                                            <a:cubicBezTo>
                                              <a:pt x="9" y="112"/>
                                              <a:pt x="0" y="100"/>
                                              <a:pt x="1" y="85"/>
                                            </a:cubicBezTo>
                                            <a:cubicBezTo>
                                              <a:pt x="2" y="70"/>
                                              <a:pt x="4" y="45"/>
                                              <a:pt x="19" y="31"/>
                                            </a:cubicBezTo>
                                            <a:cubicBezTo>
                                              <a:pt x="34" y="17"/>
                                              <a:pt x="66" y="2"/>
                                              <a:pt x="88" y="1"/>
                                            </a:cubicBezTo>
                                            <a:cubicBezTo>
                                              <a:pt x="110" y="0"/>
                                              <a:pt x="140" y="8"/>
                                              <a:pt x="154" y="22"/>
                                            </a:cubicBezTo>
                                            <a:cubicBezTo>
                                              <a:pt x="168" y="36"/>
                                              <a:pt x="172" y="67"/>
                                              <a:pt x="172" y="85"/>
                                            </a:cubicBezTo>
                                            <a:cubicBezTo>
                                              <a:pt x="172" y="103"/>
                                              <a:pt x="165" y="117"/>
                                              <a:pt x="157" y="133"/>
                                            </a:cubicBezTo>
                                            <a:cubicBezTo>
                                              <a:pt x="149" y="149"/>
                                              <a:pt x="133" y="161"/>
                                              <a:pt x="127" y="178"/>
                                            </a:cubicBezTo>
                                            <a:cubicBezTo>
                                              <a:pt x="121" y="195"/>
                                              <a:pt x="122" y="226"/>
                                              <a:pt x="121" y="23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80" y="150840"/>
                                        <a:ext cx="90000" cy="73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0" cy="51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040" y="0"/>
                                            <a:ext cx="82440" cy="36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680" y="0"/>
                                              <a:ext cx="75600" cy="25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00" y="0"/>
                                                <a:ext cx="71640" cy="17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920"/>
                                                <a:ext cx="75600" cy="17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800"/>
                                              <a:ext cx="82440" cy="25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0"/>
                                                <a:ext cx="79200" cy="17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82440" cy="17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25560"/>
                                            <a:ext cx="90000" cy="25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160" y="0"/>
                                              <a:ext cx="86400" cy="17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90000" cy="17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0600"/>
                                          <a:ext cx="90000" cy="42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0000" cy="34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0000" cy="259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90000" cy="17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90000" cy="176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480"/>
                                              <a:ext cx="90000" cy="28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6480"/>
                                            <a:ext cx="90000" cy="36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150840"/>
                                      <a:ext cx="4896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29520"/>
                                        <a:ext cx="28080" cy="41760"/>
                                      </a:xfrm>
                                      <a:prstGeom prst="flowChartMagneticDisk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49680"/>
                                      </a:xfrm>
                                      <a:prstGeom prst="flowChartMagneticDisk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c5c5c5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6480" y="149040"/>
                                      <a:ext cx="4896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29160"/>
                                        <a:ext cx="28080" cy="41760"/>
                                      </a:xfrm>
                                      <a:prstGeom prst="flowChartMagneticDisk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49680"/>
                                      </a:xfrm>
                                      <a:prstGeom prst="flowChartMagneticDisk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cdcdcd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83960" y="281880"/>
                                    <a:ext cx="267840" cy="32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513">
                                        <a:moveTo>
                                          <a:pt x="357" y="0"/>
                                        </a:moveTo>
                                        <a:cubicBezTo>
                                          <a:pt x="364" y="35"/>
                                          <a:pt x="422" y="146"/>
                                          <a:pt x="399" y="213"/>
                                        </a:cubicBezTo>
                                        <a:cubicBezTo>
                                          <a:pt x="376" y="280"/>
                                          <a:pt x="283" y="352"/>
                                          <a:pt x="216" y="402"/>
                                        </a:cubicBezTo>
                                        <a:cubicBezTo>
                                          <a:pt x="149" y="452"/>
                                          <a:pt x="45" y="490"/>
                                          <a:pt x="0" y="5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6880"/>
                                    <a:ext cx="165600" cy="53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840">
                                        <a:moveTo>
                                          <a:pt x="261" y="0"/>
                                        </a:moveTo>
                                        <a:cubicBezTo>
                                          <a:pt x="219" y="68"/>
                                          <a:pt x="18" y="265"/>
                                          <a:pt x="9" y="405"/>
                                        </a:cubicBezTo>
                                        <a:cubicBezTo>
                                          <a:pt x="0" y="545"/>
                                          <a:pt x="166" y="750"/>
                                          <a:pt x="207" y="8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9200" y="867240"/>
                                    <a:ext cx="388800" cy="38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4720"/>
                                      <a:ext cx="129600" cy="26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720" y="0"/>
                                        <a:ext cx="36360" cy="176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760"/>
                                        <a:ext cx="129600" cy="25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73440"/>
                                          <a:gd name="textAreaRight" fmla="*/ 69840 w 73440"/>
                                          <a:gd name="textAreaTop" fmla="*/ 3600 h 142920"/>
                                          <a:gd name="textAreaBottom" fmla="*/ 139320 h 142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1936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336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1936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520"/>
                                        <a:ext cx="125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240120"/>
                                        <a:ext cx="125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28600"/>
                                        <a:ext cx="125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1200"/>
                                        <a:ext cx="97200" cy="158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520 w 55080"/>
                                          <a:gd name="textAreaRight" fmla="*/ 52560 w 55080"/>
                                          <a:gd name="textAreaTop" fmla="*/ 2520 h 89640"/>
                                          <a:gd name="textAreaBottom" fmla="*/ 87120 h 89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5065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1465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35065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0"/>
                                        <a:ext cx="17640" cy="158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0080"/>
                                          <a:gd name="textAreaRight" fmla="*/ 9720 w 10080"/>
                                          <a:gd name="textAreaTop" fmla="*/ 360 h 89640"/>
                                          <a:gd name="textAreaBottom" fmla="*/ 89280 h 89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86207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82607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186207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8840" y="54720"/>
                                      <a:ext cx="129600" cy="26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5720" y="0"/>
                                        <a:ext cx="36360" cy="176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760"/>
                                        <a:ext cx="129600" cy="252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73440"/>
                                          <a:gd name="textAreaRight" fmla="*/ 69840 w 73440"/>
                                          <a:gd name="textAreaTop" fmla="*/ 3600 h 142920"/>
                                          <a:gd name="textAreaBottom" fmla="*/ 139320 h 142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1936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336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1936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520"/>
                                        <a:ext cx="125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240120"/>
                                        <a:ext cx="125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228600"/>
                                        <a:ext cx="125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61200"/>
                                        <a:ext cx="97200" cy="158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520 w 55080"/>
                                          <a:gd name="textAreaRight" fmla="*/ 52560 w 55080"/>
                                          <a:gd name="textAreaTop" fmla="*/ 2520 h 89640"/>
                                          <a:gd name="textAreaBottom" fmla="*/ 87120 h 89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5065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1465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35065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0"/>
                                        <a:ext cx="17640" cy="158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0080"/>
                                          <a:gd name="textAreaRight" fmla="*/ 9720 w 10080"/>
                                          <a:gd name="textAreaTop" fmla="*/ 360 h 89640"/>
                                          <a:gd name="textAreaBottom" fmla="*/ 89280 h 89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86207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82607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186207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259200" cy="38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8" h="602">
                                          <a:moveTo>
                                            <a:pt x="0" y="81"/>
                                          </a:moveTo>
                                          <a:cubicBezTo>
                                            <a:pt x="26" y="80"/>
                                            <a:pt x="113" y="0"/>
                                            <a:pt x="156" y="75"/>
                                          </a:cubicBezTo>
                                          <a:cubicBezTo>
                                            <a:pt x="199" y="150"/>
                                            <a:pt x="216" y="460"/>
                                            <a:pt x="258" y="531"/>
                                          </a:cubicBezTo>
                                          <a:cubicBezTo>
                                            <a:pt x="300" y="602"/>
                                            <a:pt x="377" y="510"/>
                                            <a:pt x="408" y="5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4160" y="512280"/>
                                    <a:ext cx="60912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9" h="337">
                                        <a:moveTo>
                                          <a:pt x="35" y="0"/>
                                        </a:moveTo>
                                        <a:cubicBezTo>
                                          <a:pt x="36" y="24"/>
                                          <a:pt x="0" y="90"/>
                                          <a:pt x="41" y="144"/>
                                        </a:cubicBezTo>
                                        <a:cubicBezTo>
                                          <a:pt x="82" y="198"/>
                                          <a:pt x="166" y="337"/>
                                          <a:pt x="284" y="324"/>
                                        </a:cubicBezTo>
                                        <a:cubicBezTo>
                                          <a:pt x="402" y="311"/>
                                          <a:pt x="640" y="95"/>
                                          <a:pt x="752" y="66"/>
                                        </a:cubicBezTo>
                                        <a:cubicBezTo>
                                          <a:pt x="864" y="37"/>
                                          <a:pt x="916" y="130"/>
                                          <a:pt x="959" y="14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9480" y="249480"/>
                                    <a:ext cx="40716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561">
                                        <a:moveTo>
                                          <a:pt x="641" y="42"/>
                                        </a:moveTo>
                                        <a:cubicBezTo>
                                          <a:pt x="583" y="44"/>
                                          <a:pt x="392" y="0"/>
                                          <a:pt x="290" y="57"/>
                                        </a:cubicBezTo>
                                        <a:cubicBezTo>
                                          <a:pt x="188" y="114"/>
                                          <a:pt x="58" y="300"/>
                                          <a:pt x="29" y="384"/>
                                        </a:cubicBezTo>
                                        <a:cubicBezTo>
                                          <a:pt x="0" y="468"/>
                                          <a:pt x="98" y="524"/>
                                          <a:pt x="116" y="5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1037520"/>
                                    <a:ext cx="29736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8" h="322">
                                        <a:moveTo>
                                          <a:pt x="468" y="244"/>
                                        </a:moveTo>
                                        <a:cubicBezTo>
                                          <a:pt x="441" y="252"/>
                                          <a:pt x="351" y="322"/>
                                          <a:pt x="306" y="289"/>
                                        </a:cubicBezTo>
                                        <a:cubicBezTo>
                                          <a:pt x="261" y="256"/>
                                          <a:pt x="246" y="92"/>
                                          <a:pt x="195" y="46"/>
                                        </a:cubicBezTo>
                                        <a:cubicBezTo>
                                          <a:pt x="144" y="0"/>
                                          <a:pt x="41" y="20"/>
                                          <a:pt x="0" y="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603720"/>
                                    <a:ext cx="20376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1" h="375">
                                        <a:moveTo>
                                          <a:pt x="0" y="0"/>
                                        </a:moveTo>
                                        <a:cubicBezTo>
                                          <a:pt x="31" y="13"/>
                                          <a:pt x="138" y="41"/>
                                          <a:pt x="189" y="81"/>
                                        </a:cubicBezTo>
                                        <a:cubicBezTo>
                                          <a:pt x="240" y="121"/>
                                          <a:pt x="291" y="191"/>
                                          <a:pt x="306" y="240"/>
                                        </a:cubicBezTo>
                                        <a:cubicBezTo>
                                          <a:pt x="321" y="289"/>
                                          <a:pt x="287" y="347"/>
                                          <a:pt x="282" y="3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1120" y="792360"/>
                                    <a:ext cx="655200" cy="29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4120"/>
                                      <a:ext cx="655200" cy="267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5200" cy="26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55200" cy="267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55200" cy="267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680"/>
                                              <a:ext cx="655200" cy="2541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55200" cy="2541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4000" y="0"/>
                                                  <a:ext cx="75600" cy="254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5600" cy="252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36" h="3135">
                                                        <a:moveTo>
                                                          <a:pt x="76" y="2970"/>
                                                        </a:moveTo>
                                                        <a:lnTo>
                                                          <a:pt x="286" y="2280"/>
                                                        </a:lnTo>
                                                        <a:lnTo>
                                                          <a:pt x="286" y="2160"/>
                                                        </a:lnTo>
                                                        <a:lnTo>
                                                          <a:pt x="226" y="2070"/>
                                                        </a:lnTo>
                                                        <a:lnTo>
                                                          <a:pt x="106" y="1950"/>
                                                        </a:lnTo>
                                                        <a:lnTo>
                                                          <a:pt x="46" y="1770"/>
                                                        </a:lnTo>
                                                        <a:lnTo>
                                                          <a:pt x="16" y="1620"/>
                                                        </a:lnTo>
                                                        <a:lnTo>
                                                          <a:pt x="0" y="1470"/>
                                                        </a:lnTo>
                                                        <a:lnTo>
                                                          <a:pt x="1" y="1215"/>
                                                        </a:lnTo>
                                                        <a:lnTo>
                                                          <a:pt x="46" y="1050"/>
                                                        </a:lnTo>
                                                        <a:lnTo>
                                                          <a:pt x="121" y="855"/>
                                                        </a:lnTo>
                                                        <a:lnTo>
                                                          <a:pt x="211" y="735"/>
                                                        </a:lnTo>
                                                        <a:lnTo>
                                                          <a:pt x="344" y="615"/>
                                                        </a:lnTo>
                                                        <a:lnTo>
                                                          <a:pt x="314" y="525"/>
                                                        </a:lnTo>
                                                        <a:lnTo>
                                                          <a:pt x="269" y="435"/>
                                                        </a:lnTo>
                                                        <a:lnTo>
                                                          <a:pt x="254" y="315"/>
                                                        </a:lnTo>
                                                        <a:lnTo>
                                                          <a:pt x="256" y="210"/>
                                                        </a:lnTo>
                                                        <a:lnTo>
                                                          <a:pt x="299" y="45"/>
                                                        </a:lnTo>
                                                        <a:lnTo>
                                                          <a:pt x="434" y="0"/>
                                                        </a:lnTo>
                                                        <a:lnTo>
                                                          <a:pt x="554" y="75"/>
                                                        </a:lnTo>
                                                        <a:lnTo>
                                                          <a:pt x="616" y="210"/>
                                                        </a:lnTo>
                                                        <a:lnTo>
                                                          <a:pt x="660" y="300"/>
                                                        </a:lnTo>
                                                        <a:lnTo>
                                                          <a:pt x="660" y="390"/>
                                                        </a:lnTo>
                                                        <a:lnTo>
                                                          <a:pt x="646" y="555"/>
                                                        </a:lnTo>
                                                        <a:lnTo>
                                                          <a:pt x="676" y="690"/>
                                                        </a:lnTo>
                                                        <a:lnTo>
                                                          <a:pt x="736" y="780"/>
                                                        </a:lnTo>
                                                        <a:lnTo>
                                                          <a:pt x="840" y="870"/>
                                                        </a:lnTo>
                                                        <a:lnTo>
                                                          <a:pt x="931" y="1050"/>
                                                        </a:lnTo>
                                                        <a:lnTo>
                                                          <a:pt x="946" y="1275"/>
                                                        </a:lnTo>
                                                        <a:lnTo>
                                                          <a:pt x="916" y="1545"/>
                                                        </a:lnTo>
                                                        <a:lnTo>
                                                          <a:pt x="886" y="1710"/>
                                                        </a:lnTo>
                                                        <a:lnTo>
                                                          <a:pt x="826" y="1830"/>
                                                        </a:lnTo>
                                                        <a:lnTo>
                                                          <a:pt x="810" y="1980"/>
                                                        </a:lnTo>
                                                        <a:lnTo>
                                                          <a:pt x="870" y="2160"/>
                                                        </a:lnTo>
                                                        <a:lnTo>
                                                          <a:pt x="1036" y="2310"/>
                                                        </a:lnTo>
                                                        <a:lnTo>
                                                          <a:pt x="1036" y="2400"/>
                                                        </a:lnTo>
                                                        <a:lnTo>
                                                          <a:pt x="990" y="2490"/>
                                                        </a:lnTo>
                                                        <a:lnTo>
                                                          <a:pt x="826" y="2520"/>
                                                        </a:lnTo>
                                                        <a:lnTo>
                                                          <a:pt x="660" y="2370"/>
                                                        </a:lnTo>
                                                        <a:lnTo>
                                                          <a:pt x="600" y="2280"/>
                                                        </a:lnTo>
                                                        <a:lnTo>
                                                          <a:pt x="556" y="2460"/>
                                                        </a:lnTo>
                                                        <a:lnTo>
                                                          <a:pt x="526" y="2580"/>
                                                        </a:lnTo>
                                                        <a:lnTo>
                                                          <a:pt x="496" y="2760"/>
                                                        </a:lnTo>
                                                        <a:lnTo>
                                                          <a:pt x="466" y="2910"/>
                                                        </a:lnTo>
                                                        <a:lnTo>
                                                          <a:pt x="390" y="3000"/>
                                                        </a:lnTo>
                                                        <a:lnTo>
                                                          <a:pt x="316" y="3060"/>
                                                        </a:lnTo>
                                                        <a:lnTo>
                                                          <a:pt x="196" y="3135"/>
                                                        </a:lnTo>
                                                        <a:lnTo>
                                                          <a:pt x="106" y="3120"/>
                                                        </a:lnTo>
                                                        <a:lnTo>
                                                          <a:pt x="76" y="297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757575"/>
                                                      </a:gs>
                                                      <a:gs pos="100000">
                                                        <a:srgbClr val="ffffff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80" y="187920"/>
                                                    <a:ext cx="32400" cy="658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0" h="828">
                                                        <a:moveTo>
                                                          <a:pt x="0" y="648"/>
                                                        </a:moveTo>
                                                        <a:lnTo>
                                                          <a:pt x="254" y="600"/>
                                                        </a:lnTo>
                                                        <a:lnTo>
                                                          <a:pt x="404" y="0"/>
                                                        </a:lnTo>
                                                        <a:lnTo>
                                                          <a:pt x="450" y="150"/>
                                                        </a:lnTo>
                                                        <a:lnTo>
                                                          <a:pt x="344" y="630"/>
                                                        </a:lnTo>
                                                        <a:lnTo>
                                                          <a:pt x="60" y="828"/>
                                                        </a:lnTo>
                                                        <a:lnTo>
                                                          <a:pt x="0" y="64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6120"/>
                                                  <a:ext cx="655200" cy="284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720"/>
                                                    <a:ext cx="80640" cy="28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16200000">
                                                      <a:off x="9000" y="-8280"/>
                                                      <a:ext cx="27360" cy="45720"/>
                                                    </a:xfrm>
                                                    <a:prstGeom prst="can">
                                                      <a:avLst>
                                                        <a:gd name="adj" fmla="val 39287"/>
                                                      </a:avLst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40320" y="2160"/>
                                                      <a:ext cx="19080" cy="24840"/>
                                                    </a:xfrm>
                                                    <a:prstGeom prst="can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c0c0c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51840" y="-1080"/>
                                                      <a:ext cx="27360" cy="29880"/>
                                                    </a:xfrm>
                                                    <a:prstGeom prst="can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c0c0c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7480" y="6480"/>
                                                    <a:ext cx="483840" cy="16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000000"/>
                                                      </a:gs>
                                                      <a:gs pos="50000">
                                                        <a:srgbClr val="ffffff"/>
                                                      </a:gs>
                                                      <a:gs pos="100000">
                                                        <a:srgbClr val="000000"/>
                                                      </a:gs>
                                                    </a:gsLst>
                                                    <a:lin ang="5400000"/>
                                                  </a:gra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576000" y="0"/>
                                                    <a:ext cx="79200" cy="259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720"/>
                                                      <a:ext cx="49680" cy="24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 rot="5400000">
                                                        <a:off x="2160" y="-2160"/>
                                                        <a:ext cx="24840" cy="29160"/>
                                                      </a:xfrm>
                                                      <a:prstGeom prst="can">
                                                        <a:avLst>
                                                          <a:gd name="adj" fmla="val 33925"/>
                                                        </a:avLst>
                                                      </a:prstGeom>
                                                      <a:solidFill>
                                                        <a:srgbClr val="c0c0c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rot="5400000">
                                                        <a:off x="28440" y="0"/>
                                                        <a:ext cx="14760" cy="26640"/>
                                                      </a:xfrm>
                                                      <a:prstGeom prst="can">
                                                        <a:avLst>
                                                          <a:gd name="adj" fmla="val 25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c0c0c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H="1" rot="5400000">
                                                      <a:off x="42480" y="-10800"/>
                                                      <a:ext cx="25920" cy="47520"/>
                                                    </a:xfrm>
                                                    <a:prstGeom prst="can">
                                                      <a:avLst>
                                                        <a:gd name="adj" fmla="val 39287"/>
                                                      </a:avLst>
                                                    </a:prstGeom>
                                                    <a:solidFill>
                                                      <a:srgbClr val="000000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280440" y="-134640"/>
                                                <a:ext cx="88920" cy="500400"/>
                                              </a:xfrm>
                                              <a:prstGeom prst="can">
                                                <a:avLst>
                                                  <a:gd name="adj" fmla="val 5236"/>
                                                </a:avLst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a1a1a1"/>
                                                  </a:gs>
                                                  <a:gs pos="50000">
                                                    <a:srgbClr val="ffffff"/>
                                                  </a:gs>
                                                  <a:gs pos="100000">
                                                    <a:srgbClr val="a1a1a1"/>
                                                  </a:gs>
                                                </a:gsLst>
                                                <a:lin ang="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47920" y="0"/>
                                              <a:ext cx="88200" cy="267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8200" cy="265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202" h="3298">
                                                    <a:moveTo>
                                                      <a:pt x="47" y="3121"/>
                                                    </a:moveTo>
                                                    <a:lnTo>
                                                      <a:pt x="300" y="2381"/>
                                                    </a:lnTo>
                                                    <a:lnTo>
                                                      <a:pt x="300" y="2252"/>
                                                    </a:lnTo>
                                                    <a:lnTo>
                                                      <a:pt x="228" y="2156"/>
                                                    </a:lnTo>
                                                    <a:lnTo>
                                                      <a:pt x="165" y="2025"/>
                                                    </a:lnTo>
                                                    <a:lnTo>
                                                      <a:pt x="105" y="1905"/>
                                                    </a:lnTo>
                                                    <a:lnTo>
                                                      <a:pt x="45" y="1755"/>
                                                    </a:lnTo>
                                                    <a:lnTo>
                                                      <a:pt x="15" y="1545"/>
                                                    </a:lnTo>
                                                    <a:lnTo>
                                                      <a:pt x="0" y="1275"/>
                                                    </a:lnTo>
                                                    <a:lnTo>
                                                      <a:pt x="45" y="1095"/>
                                                    </a:lnTo>
                                                    <a:lnTo>
                                                      <a:pt x="135" y="855"/>
                                                    </a:lnTo>
                                                    <a:lnTo>
                                                      <a:pt x="210" y="724"/>
                                                    </a:lnTo>
                                                    <a:lnTo>
                                                      <a:pt x="408" y="611"/>
                                                    </a:lnTo>
                                                    <a:lnTo>
                                                      <a:pt x="255" y="510"/>
                                                    </a:lnTo>
                                                    <a:lnTo>
                                                      <a:pt x="228" y="386"/>
                                                    </a:lnTo>
                                                    <a:lnTo>
                                                      <a:pt x="228" y="290"/>
                                                    </a:lnTo>
                                                    <a:lnTo>
                                                      <a:pt x="264" y="161"/>
                                                    </a:lnTo>
                                                    <a:lnTo>
                                                      <a:pt x="336" y="64"/>
                                                    </a:lnTo>
                                                    <a:lnTo>
                                                      <a:pt x="480" y="0"/>
                                                    </a:lnTo>
                                                    <a:lnTo>
                                                      <a:pt x="642" y="64"/>
                                                    </a:lnTo>
                                                    <a:lnTo>
                                                      <a:pt x="697" y="161"/>
                                                    </a:lnTo>
                                                    <a:lnTo>
                                                      <a:pt x="750" y="257"/>
                                                    </a:lnTo>
                                                    <a:lnTo>
                                                      <a:pt x="750" y="354"/>
                                                    </a:lnTo>
                                                    <a:lnTo>
                                                      <a:pt x="733" y="531"/>
                                                    </a:lnTo>
                                                    <a:lnTo>
                                                      <a:pt x="769" y="676"/>
                                                    </a:lnTo>
                                                    <a:lnTo>
                                                      <a:pt x="841" y="772"/>
                                                    </a:lnTo>
                                                    <a:lnTo>
                                                      <a:pt x="966" y="869"/>
                                                    </a:lnTo>
                                                    <a:lnTo>
                                                      <a:pt x="1020" y="1080"/>
                                                    </a:lnTo>
                                                    <a:lnTo>
                                                      <a:pt x="1065" y="1335"/>
                                                    </a:lnTo>
                                                    <a:lnTo>
                                                      <a:pt x="1035" y="1620"/>
                                                    </a:lnTo>
                                                    <a:lnTo>
                                                      <a:pt x="1022" y="1770"/>
                                                    </a:lnTo>
                                                    <a:lnTo>
                                                      <a:pt x="949" y="1898"/>
                                                    </a:lnTo>
                                                    <a:lnTo>
                                                      <a:pt x="930" y="2059"/>
                                                    </a:lnTo>
                                                    <a:lnTo>
                                                      <a:pt x="1002" y="2252"/>
                                                    </a:lnTo>
                                                    <a:lnTo>
                                                      <a:pt x="1202" y="2413"/>
                                                    </a:lnTo>
                                                    <a:lnTo>
                                                      <a:pt x="1202" y="2510"/>
                                                    </a:lnTo>
                                                    <a:lnTo>
                                                      <a:pt x="1147" y="2606"/>
                                                    </a:lnTo>
                                                    <a:lnTo>
                                                      <a:pt x="949" y="2638"/>
                                                    </a:lnTo>
                                                    <a:lnTo>
                                                      <a:pt x="750" y="2478"/>
                                                    </a:lnTo>
                                                    <a:lnTo>
                                                      <a:pt x="678" y="2381"/>
                                                    </a:lnTo>
                                                    <a:lnTo>
                                                      <a:pt x="625" y="2574"/>
                                                    </a:lnTo>
                                                    <a:lnTo>
                                                      <a:pt x="589" y="2703"/>
                                                    </a:lnTo>
                                                    <a:lnTo>
                                                      <a:pt x="553" y="2896"/>
                                                    </a:lnTo>
                                                    <a:lnTo>
                                                      <a:pt x="516" y="3057"/>
                                                    </a:lnTo>
                                                    <a:lnTo>
                                                      <a:pt x="425" y="3153"/>
                                                    </a:lnTo>
                                                    <a:lnTo>
                                                      <a:pt x="336" y="3218"/>
                                                    </a:lnTo>
                                                    <a:lnTo>
                                                      <a:pt x="192" y="3298"/>
                                                    </a:lnTo>
                                                    <a:lnTo>
                                                      <a:pt x="83" y="3282"/>
                                                    </a:lnTo>
                                                    <a:lnTo>
                                                      <a:pt x="47" y="3121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757575"/>
                                                  </a:gs>
                                                  <a:gs pos="100000">
                                                    <a:srgbClr val="ffffff"/>
                                                  </a:gs>
                                                </a:gsLst>
                                                <a:lin ang="5400000"/>
                                              </a:gradFill>
                                              <a:ln w="15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80" y="196200"/>
                                                <a:ext cx="39240" cy="71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50" h="828">
                                                    <a:moveTo>
                                                      <a:pt x="0" y="648"/>
                                                    </a:moveTo>
                                                    <a:lnTo>
                                                      <a:pt x="254" y="600"/>
                                                    </a:lnTo>
                                                    <a:lnTo>
                                                      <a:pt x="404" y="0"/>
                                                    </a:lnTo>
                                                    <a:lnTo>
                                                      <a:pt x="450" y="150"/>
                                                    </a:lnTo>
                                                    <a:lnTo>
                                                      <a:pt x="344" y="630"/>
                                                    </a:lnTo>
                                                    <a:lnTo>
                                                      <a:pt x="60" y="828"/>
                                                    </a:lnTo>
                                                    <a:lnTo>
                                                      <a:pt x="0" y="648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00000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75280" y="75240"/>
                                            <a:ext cx="25920" cy="92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2840" y="61560"/>
                                          <a:ext cx="364320" cy="116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9400" cy="114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64240" cy="114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3920" cy="114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9120" cy="114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6720" cy="114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0880" cy="114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5040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4284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5840" y="0"/>
                                                      <a:ext cx="20880" cy="114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5040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4284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2400" y="0"/>
                                                    <a:ext cx="36720" cy="114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0880" cy="114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5040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4284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5840" y="0"/>
                                                      <a:ext cx="20880" cy="114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5040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4284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4800" y="0"/>
                                                  <a:ext cx="69120" cy="114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6720" cy="114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0880" cy="114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5040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4284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5840" y="0"/>
                                                      <a:ext cx="20880" cy="114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5040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4284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2040" y="0"/>
                                                    <a:ext cx="36720" cy="114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0880" cy="114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5040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4248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6200" y="0"/>
                                                      <a:ext cx="20880" cy="114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5040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4284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29960" y="0"/>
                                                <a:ext cx="133920" cy="114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9120" cy="114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6720" cy="114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0880" cy="114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5040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4284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5840" y="0"/>
                                                      <a:ext cx="20880" cy="114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5040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4284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2400" y="0"/>
                                                    <a:ext cx="36720" cy="114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0880" cy="114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5040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4284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5840" y="0"/>
                                                      <a:ext cx="20880" cy="114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5040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4284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4800" y="0"/>
                                                  <a:ext cx="69120" cy="114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6720" cy="114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0880" cy="114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5040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4284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5840" y="0"/>
                                                      <a:ext cx="20880" cy="114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5040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4284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2400" y="0"/>
                                                    <a:ext cx="36720" cy="114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0880" cy="114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5040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4284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5840" y="0"/>
                                                      <a:ext cx="20880" cy="1148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5040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rot="5392200">
                                                        <a:off x="-42840" y="50760"/>
                                                        <a:ext cx="1148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12" h="405">
                                                            <a:moveTo>
                                                              <a:pt x="527" y="0"/>
                                                            </a:moveTo>
                                                            <a:cubicBezTo>
                                                              <a:pt x="539" y="12"/>
                                                              <a:pt x="602" y="50"/>
                                                              <a:pt x="602" y="75"/>
                                                            </a:cubicBezTo>
                                                            <a:cubicBezTo>
                                                              <a:pt x="602" y="100"/>
                                                              <a:pt x="612" y="123"/>
                                                              <a:pt x="527" y="150"/>
                                                            </a:cubicBezTo>
                                                            <a:cubicBezTo>
                                                              <a:pt x="442" y="177"/>
                                                              <a:pt x="179" y="210"/>
                                                              <a:pt x="92" y="240"/>
                                                            </a:cubicBezTo>
                                                            <a:cubicBezTo>
                                                              <a:pt x="5" y="270"/>
                                                              <a:pt x="0" y="303"/>
                                                              <a:pt x="2" y="330"/>
                                                            </a:cubicBezTo>
                                                            <a:cubicBezTo>
                                                              <a:pt x="4" y="357"/>
                                                              <a:pt x="85" y="390"/>
                                                              <a:pt x="107" y="405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33333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60280" y="0"/>
                                              <a:ext cx="69120" cy="114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6720" cy="114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0880" cy="114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392200">
                                                    <a:off x="-50400" y="50760"/>
                                                    <a:ext cx="11484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12" h="405">
                                                        <a:moveTo>
                                                          <a:pt x="527" y="0"/>
                                                        </a:moveTo>
                                                        <a:cubicBezTo>
                                                          <a:pt x="539" y="12"/>
                                                          <a:pt x="602" y="50"/>
                                                          <a:pt x="602" y="75"/>
                                                        </a:cubicBezTo>
                                                        <a:cubicBezTo>
                                                          <a:pt x="602" y="100"/>
                                                          <a:pt x="612" y="123"/>
                                                          <a:pt x="527" y="150"/>
                                                        </a:cubicBezTo>
                                                        <a:cubicBezTo>
                                                          <a:pt x="442" y="177"/>
                                                          <a:pt x="179" y="210"/>
                                                          <a:pt x="92" y="240"/>
                                                        </a:cubicBezTo>
                                                        <a:cubicBezTo>
                                                          <a:pt x="5" y="270"/>
                                                          <a:pt x="0" y="303"/>
                                                          <a:pt x="2" y="330"/>
                                                        </a:cubicBezTo>
                                                        <a:cubicBezTo>
                                                          <a:pt x="4" y="357"/>
                                                          <a:pt x="85" y="390"/>
                                                          <a:pt x="107" y="405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240">
                                                    <a:solidFill>
                                                      <a:srgbClr val="333333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392200">
                                                    <a:off x="-42840" y="50760"/>
                                                    <a:ext cx="11484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12" h="405">
                                                        <a:moveTo>
                                                          <a:pt x="527" y="0"/>
                                                        </a:moveTo>
                                                        <a:cubicBezTo>
                                                          <a:pt x="539" y="12"/>
                                                          <a:pt x="602" y="50"/>
                                                          <a:pt x="602" y="75"/>
                                                        </a:cubicBezTo>
                                                        <a:cubicBezTo>
                                                          <a:pt x="602" y="100"/>
                                                          <a:pt x="612" y="123"/>
                                                          <a:pt x="527" y="150"/>
                                                        </a:cubicBezTo>
                                                        <a:cubicBezTo>
                                                          <a:pt x="442" y="177"/>
                                                          <a:pt x="179" y="210"/>
                                                          <a:pt x="92" y="240"/>
                                                        </a:cubicBezTo>
                                                        <a:cubicBezTo>
                                                          <a:pt x="5" y="270"/>
                                                          <a:pt x="0" y="303"/>
                                                          <a:pt x="2" y="330"/>
                                                        </a:cubicBezTo>
                                                        <a:cubicBezTo>
                                                          <a:pt x="4" y="357"/>
                                                          <a:pt x="85" y="390"/>
                                                          <a:pt x="107" y="405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240">
                                                    <a:solidFill>
                                                      <a:srgbClr val="333333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840" y="0"/>
                                                  <a:ext cx="20880" cy="114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392200">
                                                    <a:off x="-50400" y="50760"/>
                                                    <a:ext cx="11484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12" h="405">
                                                        <a:moveTo>
                                                          <a:pt x="527" y="0"/>
                                                        </a:moveTo>
                                                        <a:cubicBezTo>
                                                          <a:pt x="539" y="12"/>
                                                          <a:pt x="602" y="50"/>
                                                          <a:pt x="602" y="75"/>
                                                        </a:cubicBezTo>
                                                        <a:cubicBezTo>
                                                          <a:pt x="602" y="100"/>
                                                          <a:pt x="612" y="123"/>
                                                          <a:pt x="527" y="150"/>
                                                        </a:cubicBezTo>
                                                        <a:cubicBezTo>
                                                          <a:pt x="442" y="177"/>
                                                          <a:pt x="179" y="210"/>
                                                          <a:pt x="92" y="240"/>
                                                        </a:cubicBezTo>
                                                        <a:cubicBezTo>
                                                          <a:pt x="5" y="270"/>
                                                          <a:pt x="0" y="303"/>
                                                          <a:pt x="2" y="330"/>
                                                        </a:cubicBezTo>
                                                        <a:cubicBezTo>
                                                          <a:pt x="4" y="357"/>
                                                          <a:pt x="85" y="390"/>
                                                          <a:pt x="107" y="405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240">
                                                    <a:solidFill>
                                                      <a:srgbClr val="333333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392200">
                                                    <a:off x="-42840" y="50760"/>
                                                    <a:ext cx="11484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12" h="405">
                                                        <a:moveTo>
                                                          <a:pt x="527" y="0"/>
                                                        </a:moveTo>
                                                        <a:cubicBezTo>
                                                          <a:pt x="539" y="12"/>
                                                          <a:pt x="602" y="50"/>
                                                          <a:pt x="602" y="75"/>
                                                        </a:cubicBezTo>
                                                        <a:cubicBezTo>
                                                          <a:pt x="602" y="100"/>
                                                          <a:pt x="612" y="123"/>
                                                          <a:pt x="527" y="150"/>
                                                        </a:cubicBezTo>
                                                        <a:cubicBezTo>
                                                          <a:pt x="442" y="177"/>
                                                          <a:pt x="179" y="210"/>
                                                          <a:pt x="92" y="240"/>
                                                        </a:cubicBezTo>
                                                        <a:cubicBezTo>
                                                          <a:pt x="5" y="270"/>
                                                          <a:pt x="0" y="303"/>
                                                          <a:pt x="2" y="330"/>
                                                        </a:cubicBezTo>
                                                        <a:cubicBezTo>
                                                          <a:pt x="4" y="357"/>
                                                          <a:pt x="85" y="390"/>
                                                          <a:pt x="107" y="405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240">
                                                    <a:solidFill>
                                                      <a:srgbClr val="333333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2400" y="0"/>
                                                <a:ext cx="36720" cy="114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0880" cy="114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392200">
                                                    <a:off x="-50400" y="50760"/>
                                                    <a:ext cx="11484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12" h="405">
                                                        <a:moveTo>
                                                          <a:pt x="527" y="0"/>
                                                        </a:moveTo>
                                                        <a:cubicBezTo>
                                                          <a:pt x="539" y="12"/>
                                                          <a:pt x="602" y="50"/>
                                                          <a:pt x="602" y="75"/>
                                                        </a:cubicBezTo>
                                                        <a:cubicBezTo>
                                                          <a:pt x="602" y="100"/>
                                                          <a:pt x="612" y="123"/>
                                                          <a:pt x="527" y="150"/>
                                                        </a:cubicBezTo>
                                                        <a:cubicBezTo>
                                                          <a:pt x="442" y="177"/>
                                                          <a:pt x="179" y="210"/>
                                                          <a:pt x="92" y="240"/>
                                                        </a:cubicBezTo>
                                                        <a:cubicBezTo>
                                                          <a:pt x="5" y="270"/>
                                                          <a:pt x="0" y="303"/>
                                                          <a:pt x="2" y="330"/>
                                                        </a:cubicBezTo>
                                                        <a:cubicBezTo>
                                                          <a:pt x="4" y="357"/>
                                                          <a:pt x="85" y="390"/>
                                                          <a:pt x="107" y="405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240">
                                                    <a:solidFill>
                                                      <a:srgbClr val="333333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392200">
                                                    <a:off x="-42840" y="50760"/>
                                                    <a:ext cx="11484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12" h="405">
                                                        <a:moveTo>
                                                          <a:pt x="527" y="0"/>
                                                        </a:moveTo>
                                                        <a:cubicBezTo>
                                                          <a:pt x="539" y="12"/>
                                                          <a:pt x="602" y="50"/>
                                                          <a:pt x="602" y="75"/>
                                                        </a:cubicBezTo>
                                                        <a:cubicBezTo>
                                                          <a:pt x="602" y="100"/>
                                                          <a:pt x="612" y="123"/>
                                                          <a:pt x="527" y="150"/>
                                                        </a:cubicBezTo>
                                                        <a:cubicBezTo>
                                                          <a:pt x="442" y="177"/>
                                                          <a:pt x="179" y="210"/>
                                                          <a:pt x="92" y="240"/>
                                                        </a:cubicBezTo>
                                                        <a:cubicBezTo>
                                                          <a:pt x="5" y="270"/>
                                                          <a:pt x="0" y="303"/>
                                                          <a:pt x="2" y="330"/>
                                                        </a:cubicBezTo>
                                                        <a:cubicBezTo>
                                                          <a:pt x="4" y="357"/>
                                                          <a:pt x="85" y="390"/>
                                                          <a:pt x="107" y="405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240">
                                                    <a:solidFill>
                                                      <a:srgbClr val="333333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840" y="0"/>
                                                  <a:ext cx="20880" cy="114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392200">
                                                    <a:off x="-50400" y="50760"/>
                                                    <a:ext cx="11484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12" h="405">
                                                        <a:moveTo>
                                                          <a:pt x="527" y="0"/>
                                                        </a:moveTo>
                                                        <a:cubicBezTo>
                                                          <a:pt x="539" y="12"/>
                                                          <a:pt x="602" y="50"/>
                                                          <a:pt x="602" y="75"/>
                                                        </a:cubicBezTo>
                                                        <a:cubicBezTo>
                                                          <a:pt x="602" y="100"/>
                                                          <a:pt x="612" y="123"/>
                                                          <a:pt x="527" y="150"/>
                                                        </a:cubicBezTo>
                                                        <a:cubicBezTo>
                                                          <a:pt x="442" y="177"/>
                                                          <a:pt x="179" y="210"/>
                                                          <a:pt x="92" y="240"/>
                                                        </a:cubicBezTo>
                                                        <a:cubicBezTo>
                                                          <a:pt x="5" y="270"/>
                                                          <a:pt x="0" y="303"/>
                                                          <a:pt x="2" y="330"/>
                                                        </a:cubicBezTo>
                                                        <a:cubicBezTo>
                                                          <a:pt x="4" y="357"/>
                                                          <a:pt x="85" y="390"/>
                                                          <a:pt x="107" y="405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240">
                                                    <a:solidFill>
                                                      <a:srgbClr val="333333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5392200">
                                                    <a:off x="-42840" y="50760"/>
                                                    <a:ext cx="114840" cy="13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12" h="405">
                                                        <a:moveTo>
                                                          <a:pt x="527" y="0"/>
                                                        </a:moveTo>
                                                        <a:cubicBezTo>
                                                          <a:pt x="539" y="12"/>
                                                          <a:pt x="602" y="50"/>
                                                          <a:pt x="602" y="75"/>
                                                        </a:cubicBezTo>
                                                        <a:cubicBezTo>
                                                          <a:pt x="602" y="100"/>
                                                          <a:pt x="612" y="123"/>
                                                          <a:pt x="527" y="150"/>
                                                        </a:cubicBezTo>
                                                        <a:cubicBezTo>
                                                          <a:pt x="442" y="177"/>
                                                          <a:pt x="179" y="210"/>
                                                          <a:pt x="92" y="240"/>
                                                        </a:cubicBezTo>
                                                        <a:cubicBezTo>
                                                          <a:pt x="5" y="270"/>
                                                          <a:pt x="0" y="303"/>
                                                          <a:pt x="2" y="330"/>
                                                        </a:cubicBezTo>
                                                        <a:cubicBezTo>
                                                          <a:pt x="4" y="357"/>
                                                          <a:pt x="85" y="390"/>
                                                          <a:pt x="107" y="405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240">
                                                    <a:solidFill>
                                                      <a:srgbClr val="333333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26880" y="1440"/>
                                            <a:ext cx="37440" cy="114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600" cy="114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392200">
                                                <a:off x="-50040" y="50400"/>
                                                <a:ext cx="114840" cy="14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12" h="405">
                                                    <a:moveTo>
                                                      <a:pt x="527" y="0"/>
                                                    </a:moveTo>
                                                    <a:cubicBezTo>
                                                      <a:pt x="539" y="12"/>
                                                      <a:pt x="602" y="50"/>
                                                      <a:pt x="602" y="75"/>
                                                    </a:cubicBezTo>
                                                    <a:cubicBezTo>
                                                      <a:pt x="602" y="100"/>
                                                      <a:pt x="612" y="123"/>
                                                      <a:pt x="527" y="150"/>
                                                    </a:cubicBezTo>
                                                    <a:cubicBezTo>
                                                      <a:pt x="442" y="177"/>
                                                      <a:pt x="179" y="210"/>
                                                      <a:pt x="92" y="240"/>
                                                    </a:cubicBezTo>
                                                    <a:cubicBezTo>
                                                      <a:pt x="5" y="270"/>
                                                      <a:pt x="0" y="303"/>
                                                      <a:pt x="2" y="330"/>
                                                    </a:cubicBezTo>
                                                    <a:cubicBezTo>
                                                      <a:pt x="4" y="357"/>
                                                      <a:pt x="85" y="390"/>
                                                      <a:pt x="107" y="405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333333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392200">
                                                <a:off x="-42480" y="50400"/>
                                                <a:ext cx="114840" cy="14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12" h="405">
                                                    <a:moveTo>
                                                      <a:pt x="527" y="0"/>
                                                    </a:moveTo>
                                                    <a:cubicBezTo>
                                                      <a:pt x="539" y="12"/>
                                                      <a:pt x="602" y="50"/>
                                                      <a:pt x="602" y="75"/>
                                                    </a:cubicBezTo>
                                                    <a:cubicBezTo>
                                                      <a:pt x="602" y="100"/>
                                                      <a:pt x="612" y="123"/>
                                                      <a:pt x="527" y="150"/>
                                                    </a:cubicBezTo>
                                                    <a:cubicBezTo>
                                                      <a:pt x="442" y="177"/>
                                                      <a:pt x="179" y="210"/>
                                                      <a:pt x="92" y="240"/>
                                                    </a:cubicBezTo>
                                                    <a:cubicBezTo>
                                                      <a:pt x="5" y="270"/>
                                                      <a:pt x="0" y="303"/>
                                                      <a:pt x="2" y="330"/>
                                                    </a:cubicBezTo>
                                                    <a:cubicBezTo>
                                                      <a:pt x="4" y="357"/>
                                                      <a:pt x="85" y="390"/>
                                                      <a:pt x="107" y="405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333333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840" y="0"/>
                                              <a:ext cx="21600" cy="114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392200">
                                                <a:off x="-50040" y="50400"/>
                                                <a:ext cx="114840" cy="14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12" h="405">
                                                    <a:moveTo>
                                                      <a:pt x="527" y="0"/>
                                                    </a:moveTo>
                                                    <a:cubicBezTo>
                                                      <a:pt x="539" y="12"/>
                                                      <a:pt x="602" y="50"/>
                                                      <a:pt x="602" y="75"/>
                                                    </a:cubicBezTo>
                                                    <a:cubicBezTo>
                                                      <a:pt x="602" y="100"/>
                                                      <a:pt x="612" y="123"/>
                                                      <a:pt x="527" y="150"/>
                                                    </a:cubicBezTo>
                                                    <a:cubicBezTo>
                                                      <a:pt x="442" y="177"/>
                                                      <a:pt x="179" y="210"/>
                                                      <a:pt x="92" y="240"/>
                                                    </a:cubicBezTo>
                                                    <a:cubicBezTo>
                                                      <a:pt x="5" y="270"/>
                                                      <a:pt x="0" y="303"/>
                                                      <a:pt x="2" y="330"/>
                                                    </a:cubicBezTo>
                                                    <a:cubicBezTo>
                                                      <a:pt x="4" y="357"/>
                                                      <a:pt x="85" y="390"/>
                                                      <a:pt x="107" y="405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333333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392200">
                                                <a:off x="-42480" y="50400"/>
                                                <a:ext cx="114840" cy="14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12" h="405">
                                                    <a:moveTo>
                                                      <a:pt x="527" y="0"/>
                                                    </a:moveTo>
                                                    <a:cubicBezTo>
                                                      <a:pt x="539" y="12"/>
                                                      <a:pt x="602" y="50"/>
                                                      <a:pt x="602" y="75"/>
                                                    </a:cubicBezTo>
                                                    <a:cubicBezTo>
                                                      <a:pt x="602" y="100"/>
                                                      <a:pt x="612" y="123"/>
                                                      <a:pt x="527" y="150"/>
                                                    </a:cubicBezTo>
                                                    <a:cubicBezTo>
                                                      <a:pt x="442" y="177"/>
                                                      <a:pt x="179" y="210"/>
                                                      <a:pt x="92" y="240"/>
                                                    </a:cubicBezTo>
                                                    <a:cubicBezTo>
                                                      <a:pt x="5" y="270"/>
                                                      <a:pt x="0" y="303"/>
                                                      <a:pt x="2" y="330"/>
                                                    </a:cubicBezTo>
                                                    <a:cubicBezTo>
                                                      <a:pt x="4" y="357"/>
                                                      <a:pt x="85" y="390"/>
                                                      <a:pt x="107" y="405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333333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2320" y="71280"/>
                                        <a:ext cx="3636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24120" cy="101520"/>
                                        </a:xfrm>
                                        <a:prstGeom prst="flowChartOnlineStorag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280"/>
                                          <a:ext cx="36360" cy="39240"/>
                                        </a:xfrm>
                                        <a:prstGeom prst="can">
                                          <a:avLst>
                                            <a:gd name="adj" fmla="val 392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87800" y="71280"/>
                                        <a:ext cx="3636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24120" cy="101520"/>
                                        </a:xfrm>
                                        <a:prstGeom prst="flowChartOnlineStorage">
                                          <a:avLst/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3280"/>
                                          <a:ext cx="36360" cy="39240"/>
                                        </a:xfrm>
                                        <a:prstGeom prst="can">
                                          <a:avLst>
                                            <a:gd name="adj" fmla="val 392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6120" y="0"/>
                                      <a:ext cx="91440" cy="13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440"/>
                                        <a:ext cx="86400" cy="12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00000">
                                          <a:off x="67320" y="22680"/>
                                          <a:ext cx="14040" cy="3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8" h="21600">
                                              <a:moveTo>
                                                <a:pt x="20569" y="15406"/>
                                              </a:moveTo>
                                              <a:arcTo wR="10800" hR="10800" stAng="1514711" swAng="1842088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8" h="21600">
                                              <a:moveTo>
                                                <a:pt x="20569" y="15406"/>
                                              </a:moveTo>
                                              <a:arcTo wR="10800" hR="10800" stAng="1514711" swAng="18420883"/>
                                            </a:path>
                                          </a:pathLst>
                                        </a:cu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21960"/>
                                          <a:ext cx="1404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8" h="21600">
                                              <a:moveTo>
                                                <a:pt x="20569" y="15406"/>
                                              </a:moveTo>
                                              <a:arcTo wR="10800" hR="10800" stAng="1514711" swAng="1842088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8" h="21600">
                                              <a:moveTo>
                                                <a:pt x="20569" y="15406"/>
                                              </a:moveTo>
                                              <a:arcTo wR="10800" hR="10800" stAng="1514711" swAng="18420883"/>
                                            </a:path>
                                          </a:pathLst>
                                        </a:cu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6400" cy="84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1320" y="18360"/>
                                            <a:ext cx="20880" cy="66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000000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640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0" h="45">
                                                <a:moveTo>
                                                  <a:pt x="135" y="45"/>
                                                </a:moveTo>
                                                <a:lnTo>
                                                  <a:pt x="161" y="38"/>
                                                </a:lnTo>
                                                <a:lnTo>
                                                  <a:pt x="170" y="16"/>
                                                </a:lnTo>
                                                <a:lnTo>
                                                  <a:pt x="170" y="2"/>
                                                </a:lnTo>
                                                <a:lnTo>
                                                  <a:pt x="151" y="2"/>
                                                </a:lnTo>
                                                <a:lnTo>
                                                  <a:pt x="139" y="7"/>
                                                </a:lnTo>
                                                <a:lnTo>
                                                  <a:pt x="124" y="3"/>
                                                </a:lnTo>
                                                <a:lnTo>
                                                  <a:pt x="106" y="3"/>
                                                </a:lnTo>
                                                <a:lnTo>
                                                  <a:pt x="94" y="3"/>
                                                </a:lnTo>
                                                <a:lnTo>
                                                  <a:pt x="79" y="0"/>
                                                </a:lnTo>
                                                <a:lnTo>
                                                  <a:pt x="61" y="4"/>
                                                </a:lnTo>
                                                <a:lnTo>
                                                  <a:pt x="48" y="0"/>
                                                </a:lnTo>
                                                <a:lnTo>
                                                  <a:pt x="26" y="2"/>
                                                </a:lnTo>
                                                <a:lnTo>
                                                  <a:pt x="5" y="11"/>
                                                </a:lnTo>
                                                <a:lnTo>
                                                  <a:pt x="0" y="26"/>
                                                </a:lnTo>
                                                <a:lnTo>
                                                  <a:pt x="7" y="35"/>
                                                </a:lnTo>
                                                <a:lnTo>
                                                  <a:pt x="28" y="33"/>
                                                </a:lnTo>
                                                <a:lnTo>
                                                  <a:pt x="43" y="33"/>
                                                </a:lnTo>
                                                <a:lnTo>
                                                  <a:pt x="61" y="31"/>
                                                </a:lnTo>
                                                <a:lnTo>
                                                  <a:pt x="80" y="31"/>
                                                </a:lnTo>
                                                <a:lnTo>
                                                  <a:pt x="94" y="31"/>
                                                </a:lnTo>
                                                <a:lnTo>
                                                  <a:pt x="111" y="35"/>
                                                </a:lnTo>
                                                <a:lnTo>
                                                  <a:pt x="135" y="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blipFill rotWithShape="0">
                                            <a:blip r:embed="rId8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5560" y="63360"/>
                                          <a:ext cx="30600" cy="64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0600" cy="64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0600" cy="64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75" h="510">
                                                  <a:moveTo>
                                                    <a:pt x="75" y="0"/>
                                                  </a:moveTo>
                                                  <a:lnTo>
                                                    <a:pt x="45" y="165"/>
                                                  </a:lnTo>
                                                  <a:lnTo>
                                                    <a:pt x="0" y="300"/>
                                                  </a:lnTo>
                                                  <a:lnTo>
                                                    <a:pt x="15" y="420"/>
                                                  </a:lnTo>
                                                  <a:lnTo>
                                                    <a:pt x="165" y="510"/>
                                                  </a:lnTo>
                                                  <a:lnTo>
                                                    <a:pt x="345" y="450"/>
                                                  </a:lnTo>
                                                  <a:lnTo>
                                                    <a:pt x="375" y="345"/>
                                                  </a:lnTo>
                                                  <a:lnTo>
                                                    <a:pt x="345" y="165"/>
                                                  </a:lnTo>
                                                  <a:lnTo>
                                                    <a:pt x="315" y="0"/>
                                                  </a:lnTo>
                                                  <a:lnTo>
                                                    <a:pt x="255" y="0"/>
                                                  </a:lnTo>
                                                  <a:lnTo>
                                                    <a:pt x="165" y="0"/>
                                                  </a:lnTo>
                                                  <a:lnTo>
                                                    <a:pt x="75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000000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000000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39240"/>
                                              <a:ext cx="12240" cy="19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000000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60" y="20880"/>
                                              <a:ext cx="20880" cy="13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c0c0c0"/>
                                                </a:gs>
                                                <a:gs pos="50000">
                                                  <a:srgbClr val="8c8c8c"/>
                                                </a:gs>
                                                <a:gs pos="100000">
                                                  <a:srgbClr val="c0c0c0"/>
                                                </a:gs>
                                              </a:gsLst>
                                              <a:lin ang="5400000"/>
                                            </a:gra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1520" y="3240"/>
                                            <a:ext cx="8280" cy="8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ffffff"/>
                                              </a:gs>
                                              <a:gs pos="100000">
                                                <a:srgbClr val="000000"/>
                                              </a:gs>
                                            </a:gsLst>
                                            <a:path path="rect">
                                              <a:fillToRect l="50000" t="50000" r="50000" b="50000"/>
                                            </a:path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" cy="2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0" h="345">
                                            <a:moveTo>
                                              <a:pt x="0" y="9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76" y="300"/>
                                            </a:lnTo>
                                            <a:lnTo>
                                              <a:pt x="195" y="315"/>
                                            </a:lnTo>
                                            <a:lnTo>
                                              <a:pt x="345" y="285"/>
                                            </a:lnTo>
                                            <a:lnTo>
                                              <a:pt x="495" y="255"/>
                                            </a:lnTo>
                                            <a:lnTo>
                                              <a:pt x="615" y="255"/>
                                            </a:lnTo>
                                            <a:lnTo>
                                              <a:pt x="765" y="285"/>
                                            </a:lnTo>
                                            <a:lnTo>
                                              <a:pt x="915" y="345"/>
                                            </a:lnTo>
                                            <a:lnTo>
                                              <a:pt x="1035" y="300"/>
                                            </a:lnTo>
                                            <a:lnTo>
                                              <a:pt x="1140" y="180"/>
                                            </a:lnTo>
                                            <a:lnTo>
                                              <a:pt x="1110" y="0"/>
                                            </a:lnTo>
                                            <a:lnTo>
                                              <a:pt x="1006" y="60"/>
                                            </a:lnTo>
                                            <a:lnTo>
                                              <a:pt x="900" y="90"/>
                                            </a:lnTo>
                                            <a:lnTo>
                                              <a:pt x="750" y="150"/>
                                            </a:lnTo>
                                            <a:lnTo>
                                              <a:pt x="660" y="120"/>
                                            </a:lnTo>
                                            <a:lnTo>
                                              <a:pt x="510" y="120"/>
                                            </a:lnTo>
                                            <a:lnTo>
                                              <a:pt x="360" y="120"/>
                                            </a:lnTo>
                                            <a:lnTo>
                                              <a:pt x="166" y="150"/>
                                            </a:lnTo>
                                            <a:lnTo>
                                              <a:pt x="0" y="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4pt;margin-top:6.35pt;width:146.85pt;height:98.4pt" coordorigin="3828,127" coordsize="2937,1968">
                      <v:group id="shape_0" style="position:absolute;left:4010;top:928;width:409;height:110">
                        <v:shape id="shape_0" ID="lxqdxt71" stroked="f" o:allowincell="t" style="position:absolute;left:4159;top:928;width:141;height:109;mso-wrap-style:none;v-text-anchor:middle" type="_x0000_t75">
                          <v:imagedata r:id="rId90" o:detectmouseclick="t"/>
                          <v:stroke color="#3465a4" joinstyle="round" endcap="flat"/>
                          <w10:wrap type="none"/>
                        </v:shape>
                        <v:line id="shape_0" from="4010,982" to="4094,98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lxqdxt71" stroked="f" o:allowincell="t" style="position:absolute;left:4357;top:934;width:61;height:99;mso-wrap-style:none;v-text-anchor:middle" type="_x0000_t75">
                          <v:imagedata r:id="rId9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34;top:563;width:419;height:109">
                        <v:shape id="shape_0" ID="lxqdxt71" stroked="f" o:allowincell="t" style="position:absolute;left:5825;top:563;width:66;height:108;mso-wrap-style:none;v-text-anchor:middle" type="_x0000_t75">
                          <v:imagedata r:id="rId92" o:detectmouseclick="t"/>
                          <v:stroke color="#3465a4" joinstyle="round" endcap="flat"/>
                          <w10:wrap type="none"/>
                        </v:shape>
                        <v:line id="shape_0" from="5634,617" to="5718,61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lxqdxt71" stroked="f" o:allowincell="t" style="position:absolute;left:5957;top:569;width:95;height:98;mso-wrap-style:none;v-text-anchor:middle" type="_x0000_t75">
                          <v:imagedata r:id="rId9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28;top:127;width:2937;height:1968">
                        <v:group id="shape_0" style="position:absolute;left:5571;top:127;width:737;height:643">
                          <v:group id="shape_0" style="position:absolute;left:5571;top:127;width:737;height:643">
                            <v:shape id="shape_0" ID="未知" coordsize="3267,2940" path="m387,2820l567,2820l657,2760l2397,2880l2517,2910l2621,2940l2727,2940l2831,2850l2831,2730l3071,2430l3177,2400l3267,2310l3267,510l2997,0l941,0l431,1635l461,1920l60,2325l0,2415l387,2820xe" stroked="t" o:allowincell="t" style="position:absolute;left:5571;top:127;width:736;height:64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964,960" path="m284,0l1964,0l1680,960l0,960l284,0xe" fillcolor="white" stroked="t" o:allowincell="t" style="position:absolute;left:5746;top:156;width:451;height:22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fillcolor="#757575" stroked="t" o:allowincell="t" style="position:absolute;left:5920;top:391;width:39;height:38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  <v:shape id="shape_0" ID="未知" coordsize="2343,1514" path="m0,1514l1873,1514l2343,0l486,0l0,1514xe" stroked="t" o:allowincell="t" style="position:absolute;left:5695;top:140;width:528;height:34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736,2865" path="m736,0l330,1545l420,1875l0,2385l510,2865e" stroked="t" o:allowincell="t" style="position:absolute;left:6082;top:136;width:165;height:62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2535,465" path="m465,0l2535,15l2145,465l0,465l465,0xe" stroked="t" o:allowincell="t" style="position:absolute;left:5574;top:550;width:571;height:10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6008;top:501;width:65;height:80">
                              <v:shape id="shape_0" fillcolor="white" stroked="t" o:allowincell="t" style="position:absolute;left:6021;top:535;width:36;height:45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6008;top:501;width:64;height:52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859;top:501;width:64;height:80">
                              <v:shape id="shape_0" fillcolor="white" stroked="t" o:allowincell="t" style="position:absolute;left:5872;top:535;width:35;height:45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5859;top:501;width:63;height:52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5690;top:501;width:65;height:80">
                              <v:shape id="shape_0" fillcolor="#3366ff" stroked="t" o:allowincell="t" style="position:absolute;left:5703;top:535;width:36;height:45;mso-wrap-style:none;v-text-anchor:middle" type="_x0000_t22">
                                <v:fill o:detectmouseclick="t" color2="#bacbf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5690;top:501;width:64;height:52;mso-wrap-style:none;v-text-anchor:middle" type="_x0000_t22">
                                <v:fill o:detectmouseclick="t" color2="#a9a9a9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5782;top:152;width:418;height:224">
                            <v:shape id="shape_0" ID="lxqdxt71" stroked="f" o:allowincell="t" style="position:absolute;left:5917;top:261;width:112;height:114;mso-wrap-style:none;v-text-anchor:middle" type="_x0000_t75">
                              <v:imagedata r:id="rId94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5782;top:152;width:418;height:224">
                              <v:group id="shape_0" style="position:absolute;left:5794;top:196;width:370;height:180">
                                <v:group id="shape_0" style="position:absolute;left:5794;top:196;width:370;height:88">
                                  <v:line id="shape_0" from="5794,267" to="5825,283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16,267" to="5832,276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25,258" to="5839,269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35,251" to="5848,262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44,245" to="5857,256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49,232" to="5867,250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66,232" to="5877,245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77,227" to="5886,240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89,222" to="5896,236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01,218" to="5907,233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08,200" to="5919,228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26,210" to="5931,225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39,207" to="5942,222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52,206" to="5954,222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65,205" to="5966,220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78,196" to="5978,220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90,204" to="5990,220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03,204" to="6003,220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13,205" to="6014,220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25,206" to="6028,221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37,196" to="6046,224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48,212" to="6053,228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60,216" to="6067,230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71,219" to="6080,234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80,224" to="6090,238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92,222" to="6108,242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01,235" to="6112,248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11,241" to="6124,252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18,248" to="6132,259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28,255" to="6143,266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35,254" to="6164,273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ect id="shape_0" coordsize="16833,10800" path="l0,21600xee" stroked="t" o:allowincell="t" style="position:absolute;left:5825;top:219;width:312;height:155;mso-wrap-style:none;v-text-anchor:middle;rotation:358">
                                  <v:fill o:detectmouseclick="t" on="false"/>
                                  <v:stroke color="black" weight="3240" joinstyle="miter" endcap="flat"/>
                                  <w10:wrap type="none"/>
                                </v:rect>
                              </v:group>
                              <v:shape id="shape_0" ID="lxqdxt71" stroked="f" o:allowincell="t" style="position:absolute;left:5819;top:271;width:48;height:63;mso-wrap-style:none;v-text-anchor:middle" type="_x0000_t75">
                                <v:imagedata r:id="rId95" o:detectmouseclick="t"/>
                                <v:stroke color="#3465a4" joinstyle="round" endcap="flat"/>
                                <w10:wrap type="none"/>
                              </v:shape>
                              <v:shape id="shape_0" ID="lxqdxt71" stroked="f" o:allowincell="t" style="position:absolute;left:5904;top:220;width:32;height:58;mso-wrap-style:none;v-text-anchor:middle" type="_x0000_t75">
                                <v:imagedata r:id="rId96" o:detectmouseclick="t"/>
                                <v:stroke color="#3465a4" joinstyle="round" endcap="flat"/>
                                <w10:wrap type="none"/>
                              </v:shape>
                              <v:shape id="shape_0" ID="lxqdxt71" stroked="f" o:allowincell="t" style="position:absolute;left:6011;top:222;width:48;height:59;mso-wrap-style:none;v-text-anchor:middle" type="_x0000_t75">
                                <v:imagedata r:id="rId97" o:detectmouseclick="t"/>
                                <v:stroke color="#3465a4" joinstyle="round" endcap="flat"/>
                                <w10:wrap type="none"/>
                              </v:shape>
                              <v:shape id="shape_0" ID="lxqdxt71" stroked="f" o:allowincell="t" style="position:absolute;left:5782;top:220;width:48;height:62;mso-wrap-style:none;v-text-anchor:middle" type="_x0000_t75">
                                <v:imagedata r:id="rId98" o:detectmouseclick="t"/>
                                <v:stroke color="#3465a4" joinstyle="round" endcap="flat"/>
                                <w10:wrap type="none"/>
                              </v:shape>
                              <v:shape id="shape_0" ID="lxqdxt71" stroked="f" o:allowincell="t" style="position:absolute;left:6105;top:259;width:43;height:62;mso-wrap-style:none;v-text-anchor:middle" type="_x0000_t75">
                                <v:imagedata r:id="rId99" o:detectmouseclick="t"/>
                                <v:stroke color="#3465a4" joinstyle="round" endcap="flat"/>
                                <w10:wrap type="none"/>
                              </v:shape>
                              <v:shape id="shape_0" ID="lxqdxt71" stroked="f" o:allowincell="t" style="position:absolute;left:5883;top:158;width:40;height:59;mso-wrap-style:none;v-text-anchor:middle" type="_x0000_t75">
                                <v:imagedata r:id="rId100" o:detectmouseclick="t"/>
                                <v:stroke color="#3465a4" joinstyle="round" endcap="flat"/>
                                <w10:wrap type="none"/>
                              </v:shape>
                              <v:shape id="shape_0" ID="lxqdxt71" stroked="f" o:allowincell="t" style="position:absolute;left:6032;top:152;width:63;height:58;mso-wrap-style:none;v-text-anchor:middle" type="_x0000_t75">
                                <v:imagedata r:id="rId101" o:detectmouseclick="t"/>
                                <v:stroke color="#3465a4" joinstyle="round" endcap="flat"/>
                                <w10:wrap type="none"/>
                              </v:shape>
                              <v:shape id="shape_0" ID="lxqdxt71" stroked="f" o:allowincell="t" style="position:absolute;left:6136;top:200;width:63;height:59;mso-wrap-style:none;v-text-anchor:middle" type="_x0000_t75">
                                <v:imagedata r:id="rId10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line id="shape_0" from="5823,283" to="5946,372" stroked="t" o:allowincell="t" style="position:absolute;flip:xy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51;top:1539;width:563;height:300">
                          <v:group id="shape_0" style="position:absolute;left:3951;top:1708;width:563;height:131">
                            <v:group id="shape_0" style="position:absolute;left:4019;top:1708;width:41;height:68">
                              <v:shape id="shape_0" fillcolor="black" stroked="t" o:allowincell="t" style="position:absolute;left:4027;top:1736;width:23;height:39;mso-wrap-style:none;v-text-anchor:middle" type="_x0000_t132">
                                <v:fill o:detectmouseclick="t" color2="#fefefe"/>
                                <v:stroke color="black" weight="6480" joinstyle="miter" endcap="flat"/>
                                <w10:wrap type="none"/>
                              </v:shape>
                              <v:shape id="shape_0" fillcolor="black" stroked="t" o:allowincell="t" style="position:absolute;left:4019;top:1708;width:40;height:46;mso-wrap-style:none;v-text-anchor:middle" type="_x0000_t132">
                                <v:fill o:detectmouseclick="t" color2="#dcdcdc"/>
                                <v:stroke color="black" weight="6480" joinstyle="miter" endcap="flat"/>
                                <w10:wrap type="none"/>
                              </v:shape>
                            </v:group>
                            <v:group id="shape_0" style="position:absolute;left:4414;top:1711;width:41;height:68">
                              <v:shape id="shape_0" fillcolor="black" stroked="t" o:allowincell="t" style="position:absolute;left:4422;top:1739;width:23;height:39;mso-wrap-style:none;v-text-anchor:middle" type="_x0000_t132">
                                <v:fill o:detectmouseclick="t" color2="#fefefe"/>
                                <v:stroke color="black" weight="6480" joinstyle="miter" endcap="flat"/>
                                <w10:wrap type="none"/>
                              </v:shape>
                              <v:shape id="shape_0" fillcolor="black" stroked="t" o:allowincell="t" style="position:absolute;left:4414;top:1711;width:40;height:46;mso-wrap-style:none;v-text-anchor:middle" type="_x0000_t132">
                                <v:fill o:detectmouseclick="t" color2="#dcdcdc"/>
                                <v:stroke color="black" weight="6480" joinstyle="miter" endcap="flat"/>
                                <w10:wrap type="none"/>
                              </v:shape>
                            </v:group>
                            <v:group id="shape_0" style="position:absolute;left:3951;top:1738;width:563;height:101">
                              <v:line id="shape_0" from="4063,1826" to="4389,182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51,1840" to="4052,184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91,1837" to="4492,18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97,1740" to="4507,174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92,1739" to="4513,1830" stroked="t" o:allowincell="t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951,1738" to="3992,1821" stroked="t" o:allowincell="t" style="position:absolute;flip:y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3951,1826" to="3951,183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56,1826" to="4062,183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105;top:1539;width:375;height:117">
                            <v:shape id="shape_0" ID="未知" coordsize="116,98" path="m1,75l0,57l85,0l116,55l27,98l7,91l1,75xe" stroked="t" o:allowincell="t" style="position:absolute;left:4405;top:1538;width:73;height:62;mso-wrap-style:none;v-text-anchor:middle;rotation:10">
                              <v:imagedata r:id="rId103" o:detectmouseclick="t"/>
                              <v:stroke color="black" weight="9360" joinstyle="round" endcap="flat"/>
                              <w10:wrap type="none"/>
                            </v:shape>
                            <v:rect id="shape_0" stroked="t" o:allowincell="t" style="position:absolute;left:4105;top:1629;width:299;height:26;mso-wrap-style:none;v-text-anchor:middle;rotation:34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black" stroked="t" o:allowincell="t" style="position:absolute;left:4330;top:1673;width:32;height:92;mso-wrap-style:none;v-text-anchor:middle">
                            <v:fill o:detectmouseclick="t" color2="white"/>
                            <v:stroke color="black" weight="6480" joinstyle="miter" endcap="flat"/>
                            <w10:wrap type="none"/>
                          </v:rect>
                          <v:group id="shape_0" style="position:absolute;left:4109;top:1661;width:42;height:107">
                            <v:group id="shape_0" style="position:absolute;left:4109;top:1661;width:42;height:107">
                              <v:shape id="shape_0" coordsize="51,105" path="m2,104l51,105l51,33c47,15,29,0,21,0c13,0,6,13,3,30c0,47,2,89,2,104xe" fillcolor="#757575" stroked="t" o:allowincell="t" style="position:absolute;left:4112;top:1661;width:38;height:105;mso-wrap-style:none;v-text-anchor:middle">
                                <v:fill o:detectmouseclick="t" color2="white"/>
                                <v:stroke color="black" weight="9360" joinstyle="round" endcap="flat"/>
                                <w10:wrap type="none"/>
                              </v:shape>
                              <v:shape id="shape_0" coordsize="51,93" path="m2,92l51,93l51,21c47,3,29,0,21,0c13,0,6,3,3,18c0,33,2,77,2,92xe" fillcolor="#757575" stroked="t" o:allowincell="t" style="position:absolute;left:4109;top:1669;width:31;height:98;mso-wrap-style:none;v-text-anchor:middle">
                                <v:fill o:detectmouseclick="t" color2="white"/>
                                <v:stroke color="black" weight="3240" joinstyle="round" endcap="flat"/>
                                <w10:wrap type="none"/>
                              </v:shape>
                            </v:group>
                            <v:oval id="shape_0" fillcolor="black" stroked="t" o:allowincell="t" style="position:absolute;left:4123;top:1690;width:6;height:7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3951;top:439;width:737;height:715">
                          <v:group id="shape_0" style="position:absolute;left:3951;top:439;width:737;height:715">
                            <v:shape id="shape_0" ID="未知" coordsize="3267,2940" path="m387,2820l567,2820l657,2760l2397,2880l2517,2910l2621,2940l2727,2940l2831,2850l2831,2730l3071,2430l3177,2400l3267,2310l3267,510l2997,0l941,0l431,1635l461,1920l60,2325l0,2415l387,2820xe" stroked="t" o:allowincell="t" style="position:absolute;left:3951;top:439;width:736;height:71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964,960" path="m284,0l1964,0l1680,960l0,960l284,0xe" fillcolor="white" stroked="t" o:allowincell="t" style="position:absolute;left:4126;top:471;width:451;height:247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oval id="shape_0" fillcolor="#757575" stroked="t" o:allowincell="t" style="position:absolute;left:4300;top:733;width:39;height:42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  <v:shape id="shape_0" ID="未知" coordsize="2343,1514" path="m0,1514l1873,1514l2343,0l486,0l0,1514xe" stroked="t" o:allowincell="t" style="position:absolute;left:4075;top:453;width:528;height:38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736,2865" path="m736,0l330,1545l420,1875l0,2385l510,2865e" stroked="t" o:allowincell="t" style="position:absolute;left:4462;top:449;width:165;height:69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2535,465" path="m465,0l2535,15l2145,465l0,465l465,0xe" stroked="t" o:allowincell="t" style="position:absolute;left:3954;top:910;width:571;height:11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4388;top:855;width:65;height:89">
                              <v:shape id="shape_0" fillcolor="white" stroked="t" o:allowincell="t" style="position:absolute;left:4401;top:893;width:36;height:50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4388;top:855;width:64;height:58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239;top:855;width:64;height:89">
                              <v:shape id="shape_0" fillcolor="white" stroked="t" o:allowincell="t" style="position:absolute;left:4252;top:893;width:35;height:50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4239;top:855;width:63;height:58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70;top:855;width:65;height:89">
                              <v:shape id="shape_0" fillcolor="#3366ff" stroked="t" o:allowincell="t" style="position:absolute;left:4083;top:893;width:36;height:50;mso-wrap-style:none;v-text-anchor:middle" type="_x0000_t22">
                                <v:fill o:detectmouseclick="t" color2="#bacbfe"/>
                                <v:stroke color="black" weight="9360" joinstyle="miter" endcap="flat"/>
                                <w10:wrap type="none"/>
                              </v:shape>
                              <v:shape id="shape_0" fillcolor="black" stroked="t" o:allowincell="t" style="position:absolute;left:4070;top:855;width:64;height:58;mso-wrap-style:none;v-text-anchor:middle" type="_x0000_t22">
                                <v:fill o:detectmouseclick="t" color2="#a9a9a9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shape id="shape_0" ID="lxqdxt71" stroked="f" o:allowincell="t" style="position:absolute;left:4290;top:595;width:107;height:111;mso-wrap-style:none;v-text-anchor:middle" type="_x0000_t75">
                            <v:imagedata r:id="rId104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4156;top:463;width:428;height:250">
                            <v:group id="shape_0" style="position:absolute;left:4176;top:511;width:369;height:201">
                              <v:group id="shape_0" style="position:absolute;left:4176;top:511;width:369;height:98">
                                <v:line id="shape_0" from="4176,590" to="4206,609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198,591" to="4214,601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207,581" to="4221,593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217,573" to="4230,586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226,566" to="4239,579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231,552" to="4249,573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247,552" to="4257,567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259,546" to="4268,561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270,540" to="4278,556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282,536" to="4289,552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289,517" to="4300,548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307,528" to="4312,545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320,525" to="4323,543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333,523" to="4335,541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346,522" to="4346,539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359,512" to="4359,539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370,521" to="4370,539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384,521" to="4384,539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395,523" to="4396,541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407,524" to="4410,541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418,512" to="4427,544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429,530" to="4434,548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441,534" to="4447,550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452,538" to="4460,555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461,544" to="4471,560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472,543" to="4489,565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482,556" to="4493,571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492,563" to="4504,576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500,571" to="4514,583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509,579" to="4524,591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517,578" to="4545,599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coordsize="16833,10800" path="l0,21600xee" stroked="t" o:allowincell="t" style="position:absolute;left:4207;top:538;width:311;height:173;mso-wrap-style:none;v-text-anchor:middle;rotation:358">
                                <v:fill o:detectmouseclick="t" on="false"/>
                                <v:stroke color="black" weight="3240" joinstyle="miter" endcap="flat"/>
                                <w10:wrap type="none"/>
                              </v:rect>
                            </v:group>
                            <v:shape id="shape_0" ID="lxqdxt71" stroked="f" o:allowincell="t" style="position:absolute;left:4193;top:600;width:47;height:71;mso-wrap-style:none;v-text-anchor:middle" type="_x0000_t75">
                              <v:imagedata r:id="rId105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t" style="position:absolute;left:4287;top:546;width:41;height:65;mso-wrap-style:none;v-text-anchor:middle" type="_x0000_t75">
                              <v:imagedata r:id="rId106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t" style="position:absolute;left:4385;top:544;width:48;height:66;mso-wrap-style:none;v-text-anchor:middle" type="_x0000_t75">
                              <v:imagedata r:id="rId107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t" style="position:absolute;left:4479;top:586;width:43;height:70;mso-wrap-style:none;v-text-anchor:middle" type="_x0000_t75">
                              <v:imagedata r:id="rId108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t" style="position:absolute;left:4156;top:542;width:47;height:70;mso-wrap-style:none;v-text-anchor:middle" type="_x0000_t75">
                              <v:imagedata r:id="rId109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t" style="position:absolute;left:4231;top:473;width:87;height:67;mso-wrap-style:none;v-text-anchor:middle" type="_x0000_t75">
                              <v:imagedata r:id="rId110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t" style="position:absolute;left:4380;top:463;width:86;height:65;mso-wrap-style:none;v-text-anchor:middle" type="_x0000_t75">
                              <v:imagedata r:id="rId111" o:detectmouseclick="t"/>
                              <v:stroke color="#3465a4" joinstyle="round" endcap="flat"/>
                              <w10:wrap type="none"/>
                            </v:shape>
                            <v:shape id="shape_0" ID="lxqdxt71" stroked="f" o:allowincell="t" style="position:absolute;left:4496;top:503;width:87;height:67;mso-wrap-style:none;v-text-anchor:middle" type="_x0000_t75">
                              <v:imagedata r:id="rId112" o:detectmouseclick="t"/>
                              <v:stroke color="#3465a4" joinstyle="round" endcap="flat"/>
                              <w10:wrap type="none"/>
                            </v:shape>
                          </v:group>
                          <v:line id="shape_0" from="4194,610" to="4327,713" stroked="t" o:allowincell="t" style="position:absolute;flip:xy">
                            <v:stroke color="black" weight="936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51;top:751;width:608;height:454">
                          <v:group id="shape_0" style="position:absolute;left:5051;top:1022;width:608;height:184">
                            <v:rect id="shape_0" fillcolor="white" stroked="t" o:allowincell="t" style="position:absolute;left:5051;top:1148;width:481;height: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5533,1075" to="5660,1202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83,1022" to="5647,10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57,1028" to="5657,107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56,1022" to="5175,114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27,1021" to="5654,114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272;top:751;width:172;height:353">
                            <v:shape id="shape_0" coordsize="81,174" path="m21,174l0,0l27,39l42,9l54,42l81,3l54,174l21,174xe" stroked="t" o:allowincell="t" style="position:absolute;left:5321;top:800;width:80;height:17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72,241" path="m52,241c51,232,49,201,46,187c43,173,36,168,31,157c26,146,18,133,13,121c9,112,0,100,1,85c2,70,4,45,19,31c34,17,66,2,88,1c110,0,140,8,154,22c168,36,172,67,172,85c172,103,165,117,157,133c149,149,133,161,127,178c121,195,122,226,121,238e" stroked="t" o:allowincell="t" style="position:absolute;left:5272;top:751;width:171;height:24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5288;top:989;width:142;height:115">
                              <v:group id="shape_0" style="position:absolute;left:5288;top:989;width:142;height:81">
                                <v:group id="shape_0" style="position:absolute;left:5296;top:989;width:130;height:58">
                                  <v:group id="shape_0" style="position:absolute;left:5303;top:989;width:119;height:40">
                                    <v:oval id="shape_0" stroked="t" o:allowincell="t" style="position:absolute;left:5306;top:989;width:112;height:2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5303;top:1001;width:118;height:2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5296;top:1006;width:130;height:41">
                                    <v:oval id="shape_0" stroked="t" o:allowincell="t" style="position:absolute;left:5300;top:1006;width:124;height:2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5296;top:1019;width:129;height:2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  <v:group id="shape_0" style="position:absolute;left:5288;top:1029;width:142;height:41">
                                  <v:oval id="shape_0" stroked="t" o:allowincell="t" style="position:absolute;left:5291;top:1029;width:135;height:27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stroked="t" o:allowincell="t" style="position:absolute;left:5288;top:1042;width:141;height:27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v:group>
                              <v:group id="shape_0" style="position:absolute;left:5288;top:1037;width:142;height:67">
                                <v:group id="shape_0" style="position:absolute;left:5288;top:1037;width:142;height:55">
                                  <v:group id="shape_0" style="position:absolute;left:5288;top:1037;width:142;height:41">
                                    <v:oval id="shape_0" stroked="t" o:allowincell="t" style="position:absolute;left:5288;top:1037;width:141;height:2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5288;top:1050;width:141;height:2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oval id="shape_0" stroked="t" o:allowincell="t" style="position:absolute;left:5288;top:1047;width:141;height:44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oval id="shape_0" stroked="t" o:allowincell="t" style="position:absolute;left:5288;top:1047;width:141;height:56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group id="shape_0" style="position:absolute;left:5153;top:989;width:77;height:112">
                            <v:shape id="shape_0" fillcolor="black" stroked="t" o:allowincell="t" style="position:absolute;left:5169;top:1035;width:43;height:65;mso-wrap-style:none;v-text-anchor:middle" type="_x0000_t132">
                              <v:fill o:detectmouseclick="t" color2="#fefef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5153;top:989;width:76;height:77;mso-wrap-style:none;v-text-anchor:middle" type="_x0000_t132">
                              <v:fill o:detectmouseclick="t" color2="#c5c5c5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5486;top:986;width:77;height:112">
                            <v:shape id="shape_0" fillcolor="black" stroked="t" o:allowincell="t" style="position:absolute;left:5502;top:1032;width:43;height:65;mso-wrap-style:none;v-text-anchor:middle" type="_x0000_t132">
                              <v:fill o:detectmouseclick="t" color2="#fefef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t" style="position:absolute;left:5486;top:986;width:76;height:77;mso-wrap-style:none;v-text-anchor:middle" type="_x0000_t132">
                              <v:fill o:detectmouseclick="t" color2="#cdcdcd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 id="shape_0" coordsize="422,513" path="m357,0c364,35,422,146,399,213c376,280,283,352,216,402c149,452,45,490,0,513e" stroked="t" o:allowincell="t" style="position:absolute;left:5535;top:571;width:421;height:5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1,840" path="m261,0c219,68,18,265,9,405c0,545,166,750,207,840e" stroked="t" o:allowincell="t" style="position:absolute;left:3828;top:925;width:260;height:8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4803;top:1493;width:611;height:602">
                          <v:group id="shape_0" style="position:absolute;left:4803;top:1579;width:204;height:420">
                            <v:roundrect id="shape_0" stroked="t" o:allowincell="t" style="position:absolute;left:4875;top:1579;width:56;height:27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roundrect id="shape_0" stroked="t" o:allowincell="t" style="position:absolute;left:4803;top:1602;width:203;height:39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line id="shape_0" from="4803,1654" to="5000,1654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09,1957" to="5006,1957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06,1939" to="5003,193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roundrect id="shape_0" stroked="t" o:allowincell="t" style="position:absolute;left:4854;top:1675;width:152;height:248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oundrect>
                            <v:roundrect id="shape_0" stroked="t" o:allowincell="t" style="position:absolute;left:4803;top:1675;width:27;height:248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oundrect>
                          </v:group>
                          <v:group id="shape_0" style="position:absolute;left:5211;top:1579;width:204;height:420">
                            <v:roundrect id="shape_0" stroked="t" o:allowincell="t" style="position:absolute;left:5283;top:1579;width:56;height:27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roundrect id="shape_0" stroked="t" o:allowincell="t" style="position:absolute;left:5211;top:1602;width:203;height:396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oundrect>
                            <v:line id="shape_0" from="5211,1654" to="5408,1654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217,1957" to="5414,1957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214,1939" to="5411,193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roundrect id="shape_0" stroked="t" o:allowincell="t" style="position:absolute;left:5262;top:1675;width:152;height:248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oundrect>
                            <v:roundrect id="shape_0" stroked="t" o:allowincell="t" style="position:absolute;left:5211;top:1675;width:27;height:248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roundrect>
                          </v:group>
                          <v:shape id="shape_0" coordsize="408,602" path="m0,81c26,80,113,0,156,75c199,150,216,460,258,531c300,602,377,510,408,504e" stroked="t" o:allowincell="t" style="position:absolute;left:4899;top:1493;width:407;height:60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959,337" path="m35,0c36,24,0,90,41,144c82,198,166,337,284,324c402,311,640,95,752,66c864,37,916,130,959,147e" stroked="t" o:allowincell="t" style="position:absolute;left:4228;top:934;width:958;height:33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41,561" path="m641,42c583,44,392,0,290,57c188,114,58,300,29,384c0,468,98,524,116,561e" stroked="t" o:allowincell="t" style="position:absolute;left:5071;top:520;width:640;height:5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68,322" path="m468,244c441,252,351,322,306,289c261,256,246,92,195,46c144,0,41,20,0,13e" stroked="t" o:allowincell="t" style="position:absolute;left:4437;top:1761;width:467;height:3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21,375" path="m0,0c31,13,138,41,189,81c240,121,291,191,306,240c321,289,287,347,282,375e" stroked="t" o:allowincell="t" style="position:absolute;left:5535;top:1078;width:320;height:37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5766;top:1208;width:1000;height:788">
                          <v:group id="shape_0" style="position:absolute;left:5766;top:1208;width:1000;height:788">
                            <v:group id="shape_0" style="position:absolute;left:5766;top:1208;width:1000;height:788">
                              <v:group id="shape_0" style="position:absolute;left:5766;top:1208;width:1000;height:788">
                                <v:group id="shape_0" style="position:absolute;left:5766;top:1208;width:1000;height:788">
                                  <v:group id="shape_0" style="position:absolute;left:5766;top:1208;width:1000;height:788">
                                    <v:group id="shape_0" style="position:absolute;left:5766;top:1412;width:1000;height:408">
                                      <v:group id="shape_0" style="position:absolute;left:5836;top:1420;width:119;height:400">
                                        <v:shape id="shape_0" ID="未知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t" style="position:absolute;left:5836;top:1420;width:118;height:396;mso-wrap-style:none;v-text-anchor:middle">
                                          <v:fill o:detectmouseclick="t" color2="#757575"/>
                                          <v:stroke color="black" weight="15840" joinstyle="round" endcap="flat"/>
                                          <w10:wrap type="none"/>
                                        </v:shape>
                                        <v:shape id="shape_0" ID="未知" coordsize="450,828" path="m0,648l254,600l404,0l450,150l344,630l60,828l0,648xe" fillcolor="black" stroked="f" o:allowincell="t" style="position:absolute;left:5846;top:1716;width:50;height:103;mso-wrap-style:none;v-text-anchor:middle">
                                          <v:fill o:detectmouseclick="t" type="solid" color2="whit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5766;top:1412;width:1000;height:77">
                                        <v:group id="shape_0" style="position:absolute;left:5766;top:1417;width:110;height:72">
                                          <v:shape id="shape_0" fillcolor="black" stroked="t" o:allowincell="t" style="position:absolute;left:5765;top:1418;width:42;height:71;mso-wrap-style:none;v-text-anchor:middle;rotation:270" type="_x0000_t22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shape id="shape_0" fillcolor="silver" stroked="t" o:allowincell="t" style="position:absolute;left:5814;top:1435;width:29;height:38;mso-wrap-style:none;v-text-anchor:middle;rotation:90" type="_x0000_t22">
                                            <v:fill o:detectmouseclick="t" type="solid" color2="#3f3f3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shape id="shape_0" fillcolor="silver" stroked="t" o:allowincell="t" style="position:absolute;left:5833;top:1429;width:42;height:46;mso-wrap-style:none;v-text-anchor:middle;rotation:90" type="_x0000_t22">
                                            <v:fill o:detectmouseclick="t" type="solid" color2="#3f3f3f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</v:group>
                                        <v:rect id="shape_0" fillcolor="white" stroked="t" o:allowincell="t" style="position:absolute;left:5889;top:1440;width:761;height:25;mso-wrap-style:none;v-text-anchor:middle">
                                          <v:fill o:detectmouseclick="t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group id="shape_0" style="position:absolute;left:6661;top:1412;width:103;height:75">
                                          <v:group id="shape_0" style="position:absolute;left:6661;top:1426;width:65;height:46">
                                            <v:shape id="shape_0" fillcolor="silver" stroked="t" o:allowincell="t" style="position:absolute;left:6661;top:1428;width:38;height:45;flip:x;mso-wrap-style:none;v-text-anchor:middle;rotation:270" type="_x0000_t22">
                                              <v:fill o:detectmouseclick="t" type="solid" color2="#3f3f3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shape id="shape_0" fillcolor="silver" stroked="t" o:allowincell="t" style="position:absolute;left:6703;top:1431;width:22;height:41;flip:x;mso-wrap-style:none;v-text-anchor:middle;rotation:270" type="_x0000_t22">
                                              <v:fill o:detectmouseclick="t" type="solid" color2="#3f3f3f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shape id="shape_0" fillcolor="black" stroked="t" o:allowincell="t" style="position:absolute;left:6725;top:1414;width:40;height:74;flip:x;mso-wrap-style:none;v-text-anchor:middle;rotation:270" type="_x0000_t22">
                                            <v:fill o:detectmouseclick="t" type="solid" color2="white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  <v:shape id="shape_0" fillcolor="#a1a1a1" stroked="t" o:allowincell="t" style="position:absolute;left:6193;top:1208;width:139;height:787;mso-wrap-style:none;v-text-anchor:middle;rotation:90" type="_x0000_t22">
                                      <v:fill o:detectmouseclick="t" color2="white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group id="shape_0" style="position:absolute;left:6614;top:1413;width:139;height:421">
                                    <v:shape id="shape_0" ID="未知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t" style="position:absolute;left:6614;top:1413;width:138;height:417;mso-wrap-style:none;v-text-anchor:middle">
                                      <v:fill o:detectmouseclick="t" color2="#757575"/>
                                      <v:stroke color="black" weight="15840" joinstyle="round" endcap="flat"/>
                                      <w10:wrap type="none"/>
                                    </v:shape>
                                    <v:shape id="shape_0" ID="未知" coordsize="450,828" path="m0,648l254,600l404,0l450,150l344,630l60,828l0,648xe" fillcolor="black" stroked="f" o:allowincell="t" style="position:absolute;left:6621;top:1722;width:61;height:111;mso-wrap-style:none;v-text-anchor:middle">
                                      <v:fill o:detectmouseclick="t" type="solid" color2="whit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oval id="shape_0" fillcolor="white" stroked="t" o:allowincell="t" style="position:absolute;left:6657;top:1531;width:40;height:144;mso-wrap-style:none;v-text-anchor:middle">
                                  <v:fill o:detectmouseclick="t" color2="#757575"/>
                                  <v:stroke color="black" weight="15840" joinstyle="miter" endcap="flat"/>
                                  <w10:wrap type="none"/>
                                </v:oval>
                              </v:group>
                              <v:group id="shape_0" style="position:absolute;left:5879;top:1590;width:734;height:23">
                                <v:group id="shape_0" style="position:absolute;left:5879;top:1590;width:679;height:21">
                                  <v:group id="shape_0" style="position:absolute;left:5879;top:1590;width:576;height:21">
                                    <v:group id="shape_0" style="position:absolute;left:5879;top:1590;width:371;height:21">
                                      <v:group id="shape_0" style="position:absolute;left:5879;top:1590;width:269;height:21">
                                        <v:group id="shape_0" style="position:absolute;left:5879;top:1590;width:218;height:21">
                                          <v:group id="shape_0" style="position:absolute;left:5879;top:1590;width:193;height:21"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5881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5893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5904;top:1590;width:193;height:21"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5906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5918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style="position:absolute;left:5930;top:1590;width:218;height:21">
                                          <v:group id="shape_0" style="position:absolute;left:5930;top:1590;width:193;height:21"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5932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5944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5955;top:1590;width:193;height:21"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5957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5969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  <v:group id="shape_0" style="position:absolute;left:5981;top:1590;width:269;height:21">
                                        <v:group id="shape_0" style="position:absolute;left:5981;top:1590;width:218;height:21">
                                          <v:group id="shape_0" style="position:absolute;left:5981;top:1590;width:193;height:21"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5983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5995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6006;top:1590;width:193;height:21"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6008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6020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style="position:absolute;left:6032;top:1590;width:218;height:21">
                                          <v:group id="shape_0" style="position:absolute;left:6032;top:1590;width:193;height:21"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6034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6046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6057;top:1590;width:193;height:21"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6059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6071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  <v:group id="shape_0" style="position:absolute;left:6084;top:1590;width:370;height:21">
                                      <v:group id="shape_0" style="position:absolute;left:6084;top:1590;width:268;height:21">
                                        <v:group id="shape_0" style="position:absolute;left:6084;top:1590;width:217;height:21">
                                          <v:group id="shape_0" style="position:absolute;left:6084;top:1590;width:192;height:21"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6086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6098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6109;top:1590;width:192;height:21"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6111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6123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style="position:absolute;left:6135;top:1590;width:217;height:21">
                                          <v:group id="shape_0" style="position:absolute;left:6135;top:1590;width:192;height:21"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6137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6149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6160;top:1590;width:192;height:21"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6162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6174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  <v:group id="shape_0" style="position:absolute;left:6186;top:1590;width:268;height:21">
                                        <v:group id="shape_0" style="position:absolute;left:6186;top:1590;width:217;height:21">
                                          <v:group id="shape_0" style="position:absolute;left:6186;top:1590;width:193;height:21"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6188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6200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6211;top:1590;width:192;height:21"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6213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6225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style="position:absolute;left:6237;top:1590;width:217;height:21">
                                          <v:group id="shape_0" style="position:absolute;left:6237;top:1590;width:193;height:21"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6239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6251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6262;top:1590;width:192;height:21"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6264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  <v:shape id="shape_0" ID="未知" coordsize="612,405" path="m527,0c539,12,602,50,602,75c602,100,612,123,527,150c442,177,179,210,92,240c5,270,0,303,2,330c4,357,85,390,107,405e" stroked="t" o:allowincell="t" style="position:absolute;left:6276;top:1590;width:180;height:20;mso-wrap-style:none;v-text-anchor:middle;rotation:90">
                                              <v:fill o:detectmouseclick="t" on="false"/>
                                              <v:stroke color="#333333" weight="324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  <v:group id="shape_0" style="position:absolute;left:6289;top:1590;width:269;height:21">
                                    <v:group id="shape_0" style="position:absolute;left:6289;top:1590;width:218;height:21">
                                      <v:group id="shape_0" style="position:absolute;left:6289;top:1590;width:193;height:21">
                                        <v:shape id="shape_0" ID="未知" coordsize="612,405" path="m527,0c539,12,602,50,602,75c602,100,612,123,527,150c442,177,179,210,92,240c5,270,0,303,2,330c4,357,85,390,107,405e" stroked="t" o:allowincell="t" style="position:absolute;left:6291;top:1590;width:180;height:20;mso-wrap-style:none;v-text-anchor:middle;rotation:90">
                                          <v:fill o:detectmouseclick="t" on="false"/>
                                          <v:stroke color="#333333" weight="3240" joinstyle="round" endcap="flat"/>
                                          <w10:wrap type="none"/>
                                        </v:shape>
                                        <v:shape id="shape_0" ID="未知" coordsize="612,405" path="m527,0c539,12,602,50,602,75c602,100,612,123,527,150c442,177,179,210,92,240c5,270,0,303,2,330c4,357,85,390,107,405e" stroked="t" o:allowincell="t" style="position:absolute;left:6303;top:1590;width:180;height:20;mso-wrap-style:none;v-text-anchor:middle;rotation:90">
                                          <v:fill o:detectmouseclick="t" on="false"/>
                                          <v:stroke color="#333333" weight="3240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6314;top:1590;width:193;height:21">
                                        <v:shape id="shape_0" ID="未知" coordsize="612,405" path="m527,0c539,12,602,50,602,75c602,100,612,123,527,150c442,177,179,210,92,240c5,270,0,303,2,330c4,357,85,390,107,405e" stroked="t" o:allowincell="t" style="position:absolute;left:6316;top:1590;width:180;height:20;mso-wrap-style:none;v-text-anchor:middle;rotation:90">
                                          <v:fill o:detectmouseclick="t" on="false"/>
                                          <v:stroke color="#333333" weight="3240" joinstyle="round" endcap="flat"/>
                                          <w10:wrap type="none"/>
                                        </v:shape>
                                        <v:shape id="shape_0" ID="未知" coordsize="612,405" path="m527,0c539,12,602,50,602,75c602,100,612,123,527,150c442,177,179,210,92,240c5,270,0,303,2,330c4,357,85,390,107,405e" stroked="t" o:allowincell="t" style="position:absolute;left:6328;top:1590;width:180;height:20;mso-wrap-style:none;v-text-anchor:middle;rotation:90">
                                          <v:fill o:detectmouseclick="t" on="false"/>
                                          <v:stroke color="#333333" weight="324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group id="shape_0" style="position:absolute;left:6340;top:1590;width:218;height:21">
                                      <v:group id="shape_0" style="position:absolute;left:6340;top:1590;width:193;height:21">
                                        <v:shape id="shape_0" ID="未知" coordsize="612,405" path="m527,0c539,12,602,50,602,75c602,100,612,123,527,150c442,177,179,210,92,240c5,270,0,303,2,330c4,357,85,390,107,405e" stroked="t" o:allowincell="t" style="position:absolute;left:6342;top:1590;width:180;height:20;mso-wrap-style:none;v-text-anchor:middle;rotation:90">
                                          <v:fill o:detectmouseclick="t" on="false"/>
                                          <v:stroke color="#333333" weight="3240" joinstyle="round" endcap="flat"/>
                                          <w10:wrap type="none"/>
                                        </v:shape>
                                        <v:shape id="shape_0" ID="未知" coordsize="612,405" path="m527,0c539,12,602,50,602,75c602,100,612,123,527,150c442,177,179,210,92,240c5,270,0,303,2,330c4,357,85,390,107,405e" stroked="t" o:allowincell="t" style="position:absolute;left:6354;top:1590;width:180;height:20;mso-wrap-style:none;v-text-anchor:middle;rotation:90">
                                          <v:fill o:detectmouseclick="t" on="false"/>
                                          <v:stroke color="#333333" weight="3240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6365;top:1590;width:193;height:21">
                                        <v:shape id="shape_0" ID="未知" coordsize="612,405" path="m527,0c539,12,602,50,602,75c602,100,612,123,527,150c442,177,179,210,92,240c5,270,0,303,2,330c4,357,85,390,107,405e" stroked="t" o:allowincell="t" style="position:absolute;left:6367;top:1590;width:180;height:20;mso-wrap-style:none;v-text-anchor:middle;rotation:90">
                                          <v:fill o:detectmouseclick="t" on="false"/>
                                          <v:stroke color="#333333" weight="3240" joinstyle="round" endcap="flat"/>
                                          <w10:wrap type="none"/>
                                        </v:shape>
                                        <v:shape id="shape_0" ID="未知" coordsize="612,405" path="m527,0c539,12,602,50,602,75c602,100,612,123,527,150c442,177,179,210,92,240c5,270,0,303,2,330c4,357,85,390,107,405e" stroked="t" o:allowincell="t" style="position:absolute;left:6379;top:1590;width:180;height:20;mso-wrap-style:none;v-text-anchor:middle;rotation:90">
                                          <v:fill o:detectmouseclick="t" on="false"/>
                                          <v:stroke color="#333333" weight="3240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  <v:group id="shape_0" style="position:absolute;left:6395;top:1591;width:218;height:22">
                                  <v:group id="shape_0" style="position:absolute;left:6395;top:1591;width:193;height:22">
                                    <v:shape id="shape_0" ID="未知" coordsize="612,405" path="m527,0c539,12,602,50,602,75c602,100,612,123,527,150c442,177,179,210,92,240c5,270,0,303,2,330c4,357,85,390,107,405e" stroked="t" o:allowincell="t" style="position:absolute;left:6396;top:1591;width:180;height:21;mso-wrap-style:none;v-text-anchor:middle;rotation:90">
                                      <v:fill o:detectmouseclick="t" on="false"/>
                                      <v:stroke color="#333333" weight="3240" joinstyle="round" endcap="flat"/>
                                      <w10:wrap type="none"/>
                                    </v:shape>
                                    <v:shape id="shape_0" ID="未知" coordsize="612,405" path="m527,0c539,12,602,50,602,75c602,100,612,123,527,150c442,177,179,210,92,240c5,270,0,303,2,330c4,357,85,390,107,405e" stroked="t" o:allowincell="t" style="position:absolute;left:6408;top:1591;width:180;height:21;mso-wrap-style:none;v-text-anchor:middle;rotation:90">
                                      <v:fill o:detectmouseclick="t" on="false"/>
                                      <v:stroke color="#333333" weight="3240" joinstyle="round" endcap="flat"/>
                                      <w10:wrap type="none"/>
                                    </v:shape>
                                  </v:group>
                                  <v:group id="shape_0" style="position:absolute;left:6420;top:1591;width:193;height:22">
                                    <v:shape id="shape_0" ID="未知" coordsize="612,405" path="m527,0c539,12,602,50,602,75c602,100,612,123,527,150c442,177,179,210,92,240c5,270,0,303,2,330c4,357,85,390,107,405e" stroked="t" o:allowincell="t" style="position:absolute;left:6421;top:1591;width:180;height:21;mso-wrap-style:none;v-text-anchor:middle;rotation:90">
                                      <v:fill o:detectmouseclick="t" on="false"/>
                                      <v:stroke color="#333333" weight="3240" joinstyle="round" endcap="flat"/>
                                      <w10:wrap type="none"/>
                                    </v:shape>
                                    <v:shape id="shape_0" ID="未知" coordsize="612,405" path="m527,0c539,12,602,50,602,75c602,100,612,123,527,150c442,177,179,210,92,240c5,270,0,303,2,330c4,357,85,390,107,405e" stroked="t" o:allowincell="t" style="position:absolute;left:6433;top:1591;width:180;height:21;mso-wrap-style:none;v-text-anchor:middle;rotation:90">
                                      <v:fill o:detectmouseclick="t" on="false"/>
                                      <v:stroke color="#333333" weight="324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  <v:group id="shape_0" style="position:absolute;left:5928;top:1525;width:57;height:160">
                              <v:shape id="shape_0" fillcolor="#333333" stroked="t" o:allowincell="t" style="position:absolute;left:5937;top:1525;width:37;height:159;mso-wrap-style:none;v-text-anchor:middle" type="_x0000_t130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5928;top:1609;width:56;height:61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6519;top:1525;width:57;height:160">
                              <v:shape id="shape_0" fillcolor="#333333" stroked="t" o:allowincell="t" style="position:absolute;left:6528;top:1525;width:37;height:159;mso-wrap-style:none;v-text-anchor:middle" type="_x0000_t130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6519;top:1609;width:56;height:61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186;top:1375;width:144;height:218">
                            <v:group id="shape_0" style="position:absolute;left:6186;top:1391;width:136;height:202">
                              <v:rect id="shape_0" coordsize="20568,21600" path="l0,21600xee" stroked="t" o:allowincell="t" style="position:absolute;left:6292;top:1427;width:21;height:62;mso-wrap-style:none;v-text-anchor:middle;rotation:180">
                                <v:fill o:detectmouseclick="t" on="false"/>
                                <v:stroke color="black" weight="38160" joinstyle="miter" endcap="flat"/>
                                <w10:wrap type="none"/>
                              </v:rect>
                              <v:rect id="shape_0" coordsize="20568,21600" path="l0,21600xee" stroked="t" o:allowincell="t" style="position:absolute;left:6194;top:1426;width:21;height:61;mso-wrap-style:none;v-text-anchor:middle">
                                <v:fill o:detectmouseclick="t" on="false"/>
                                <v:stroke color="black" weight="38160" joinstyle="miter" endcap="flat"/>
                                <w10:wrap type="none"/>
                              </v:rect>
                              <v:group id="shape_0" style="position:absolute;left:6186;top:1391;width:136;height:134">
                                <v:rect id="shape_0" fillcolor="black" stroked="t" o:allowincell="t" style="position:absolute;left:6235;top:1420;width:32;height:104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rect>
                                <v:shape id="shape_0" ID="未知" coordsize="170,45" path="m135,45l161,38l170,16l170,2l151,2l139,7l124,3l106,3l94,3l79,0l61,4l48,0l26,2l5,11l0,26l7,35l28,33l43,33l61,31l80,31l94,31l111,35l135,45xe" stroked="t" o:allowincell="t" style="position:absolute;left:6186;top:1391;width:135;height:35;mso-wrap-style:none;v-text-anchor:middle">
                                  <v:imagedata r:id="rId113" o:detectmouseclick="t"/>
                                  <v:stroke color="black" weight="15840" joinstyle="round" endcap="flat"/>
                                  <w10:wrap type="none"/>
                                </v:shape>
                              </v:group>
                              <v:group id="shape_0" style="position:absolute;left:6226;top:1491;width:48;height:102">
                                <v:group id="shape_0" style="position:absolute;left:6226;top:1491;width:48;height:102">
                                  <v:shape id="shape_0" ID="未知" coordsize="375,510" path="m75,0l45,165l0,300l15,420l165,510l345,450l375,345l345,165l315,0l255,0l165,0l75,0xe" fillcolor="black" stroked="t" o:allowincell="t" style="position:absolute;left:6226;top:1491;width:47;height:101;mso-wrap-style:none;v-text-anchor:middle">
                                    <v:fill o:detectmouseclick="t" color2="white"/>
                                    <v:stroke color="black" weight="12600" joinstyle="round" endcap="flat"/>
                                    <w10:wrap type="none"/>
                                  </v:shape>
                                  <v:oval id="shape_0" fillcolor="black" stroked="t" o:allowincell="t" style="position:absolute;left:6241;top:1553;width:18;height:29;mso-wrap-style:none;v-text-anchor:middle">
                                    <v:fill o:detectmouseclick="t" color2="white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#8c8c8c" stroked="f" o:allowincell="t" style="position:absolute;left:6235;top:1524;width:32;height:20;mso-wrap-style:none;v-text-anchor:middle">
                                    <v:fill o:detectmouseclick="t" color2="silver"/>
                                    <v:stroke color="#3465a4" joinstyle="round" endcap="flat"/>
                                    <w10:wrap type="none"/>
                                  </v:rect>
                                </v:group>
                                <v:oval id="shape_0" fillcolor="black" stroked="t" o:allowincell="t" style="position:absolute;left:6244;top:1496;width:12;height:12;mso-wrap-style:none;v-text-anchor:middle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shape id="shape_0" ID="未知" coordsize="1140,345" path="m0,90l0,240l76,300l195,315l345,285l495,255l615,255l765,285l915,345l1035,300l1140,180l1110,0l1006,60l900,90l750,150l660,120l510,120l360,120l166,150l0,90xe" fillcolor="silver" stroked="t" o:allowincell="t" style="position:absolute;left:6186;top:1375;width:143;height:43;mso-wrap-style:none;v-text-anchor:middle">
                              <v:fill o:detectmouseclick="t" type="solid" color2="#3f3f3f"/>
                              <v:stroke color="black" weight="1584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  <w:t>24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79705</wp:posOffset>
                      </wp:positionV>
                      <wp:extent cx="457200" cy="29718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4.15pt;mso-position-vertical-relative:text;margin-left:15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00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6)</w:t>
            </w:r>
            <w:r>
              <w:rPr>
                <w:kern w:val="0"/>
                <w:sz w:val="24"/>
              </w:rPr>
              <w:t>保护电路；</w:t>
            </w:r>
          </w:p>
          <w:p>
            <w:pPr>
              <w:pStyle w:val="Normal"/>
              <w:widowControl/>
              <w:spacing w:lineRule="atLeast" w:line="400"/>
              <w:ind w:first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7)</w:t>
            </w:r>
            <w:r>
              <w:rPr>
                <w:kern w:val="0"/>
                <w:sz w:val="24"/>
              </w:rPr>
              <w:t>电压表；</w:t>
            </w:r>
          </w:p>
          <w:p>
            <w:pPr>
              <w:pStyle w:val="Normal"/>
              <w:widowControl/>
              <w:spacing w:lineRule="atLeast" w:line="400"/>
              <w:ind w:firstLine="315"/>
              <w:jc w:val="left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115570</wp:posOffset>
                      </wp:positionV>
                      <wp:extent cx="790575" cy="464820"/>
                      <wp:effectExtent l="13970" t="0" r="127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732">
                                    <a:moveTo>
                                      <a:pt x="0" y="194"/>
                                    </a:moveTo>
                                    <a:cubicBezTo>
                                      <a:pt x="28" y="171"/>
                                      <a:pt x="103" y="0"/>
                                      <a:pt x="171" y="56"/>
                                    </a:cubicBezTo>
                                    <a:cubicBezTo>
                                      <a:pt x="239" y="112"/>
                                      <a:pt x="290" y="427"/>
                                      <a:pt x="411" y="533"/>
                                    </a:cubicBezTo>
                                    <a:cubicBezTo>
                                      <a:pt x="532" y="639"/>
                                      <a:pt x="758" y="732"/>
                                      <a:pt x="897" y="689"/>
                                    </a:cubicBezTo>
                                    <a:cubicBezTo>
                                      <a:pt x="1036" y="646"/>
                                      <a:pt x="1173" y="359"/>
                                      <a:pt x="1245" y="272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5,732" path="m0,194c28,171,103,0,171,56c239,112,290,427,411,533c532,639,758,732,897,689c1036,646,1173,359,1245,272e" stroked="t" o:allowincell="t" style="position:absolute;margin-left:265.35pt;margin-top:9.1pt;width:62.2pt;height:36.5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</w:rPr>
              <w:t>(8)0.55</w:t>
            </w:r>
            <w:r>
              <w:rPr>
                <w:kern w:val="0"/>
                <w:sz w:val="24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9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深度；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10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同；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11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民；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12)</w:t>
            </w:r>
            <w:r>
              <w:rPr>
                <w:rFonts w:ascii="宋体;SimSun" w:hAnsi="宋体;SimSun" w:cs="宋体;SimSun"/>
                <w:kern w:val="0"/>
                <w:sz w:val="24"/>
              </w:rPr>
              <w:t>错误。</w:t>
            </w:r>
          </w:p>
        </w:tc>
      </w:tr>
      <w:tr>
        <w:trPr>
          <w:trHeight w:val="2964" w:hRule="atLeast"/>
        </w:trPr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共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13)A                                       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400"/>
              <w:ind w:firstLine="360"/>
              <w:jc w:val="left"/>
              <w:rPr/>
            </w:pPr>
            <w:r>
              <w:rPr>
                <w:kern w:val="0"/>
                <w:sz w:val="24"/>
              </w:rPr>
              <w:t>(14)</w:t>
            </w:r>
            <w:r>
              <w:rPr>
                <w:kern w:val="0"/>
                <w:sz w:val="24"/>
              </w:rPr>
              <w:t>通过的电流相等时，两端电压越大，小灯越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40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15)</w:t>
            </w:r>
            <w:r>
              <w:rPr>
                <w:kern w:val="0"/>
                <w:sz w:val="24"/>
              </w:rPr>
              <w:t>两端电压相等时，通过的电流越大，小灯越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400"/>
              <w:ind w:firstLine="360"/>
              <w:jc w:val="left"/>
              <w:rPr/>
            </w:pPr>
            <w:r>
              <w:rPr>
                <w:kern w:val="0"/>
                <w:sz w:val="24"/>
              </w:rPr>
              <w:t>(16)</w:t>
            </w:r>
            <w:r>
              <w:rPr>
                <w:kern w:val="0"/>
                <w:sz w:val="24"/>
              </w:rPr>
              <w:t>当小灯两端电压与通过它的电流的乘积相等时，小灯亮暗程度相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400"/>
              <w:ind w:firstLine="360"/>
              <w:jc w:val="left"/>
              <w:rPr/>
            </w:pPr>
            <w:r>
              <w:rPr>
                <w:kern w:val="0"/>
                <w:sz w:val="24"/>
              </w:rPr>
              <w:t>(17)</w:t>
            </w:r>
            <w:r>
              <w:rPr>
                <w:kern w:val="0"/>
                <w:sz w:val="24"/>
              </w:rPr>
              <w:t>小灯两端电压与通过它的电流的乘积越大，小灯越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8)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与电流的</w:t>
            </w:r>
            <w:r>
              <w:rPr>
                <w:kern w:val="0"/>
                <w:sz w:val="24"/>
              </w:rPr>
              <w:t>乘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370"/>
        <w:ind w:firstLine="420"/>
        <w:rPr/>
      </w:pPr>
      <w:r>
        <w:rPr/>
      </w:r>
    </w:p>
    <w:sectPr>
      <w:footerReference w:type="default" r:id="rId114"/>
      <w:type w:val="nextPage"/>
      <w:pgSz w:w="11906" w:h="16838"/>
      <w:pgMar w:left="1701" w:right="1701" w:gutter="0" w:header="0" w:top="226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 xml:space="preserve">浦东新区教育发展研究院  </w:t>
    </w:r>
    <w:r>
      <w:rPr>
        <w:rFonts w:ascii="黑体;SimHei" w:hAnsi="黑体;SimHei" w:cs="宋体;SimSun" w:eastAsia="黑体;SimHei"/>
      </w:rPr>
      <w:t>保留版权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652770</wp:posOffset>
              </wp:positionH>
              <wp:positionV relativeFrom="paragraph">
                <wp:posOffset>51435</wp:posOffset>
              </wp:positionV>
              <wp:extent cx="557530" cy="155575"/>
              <wp:effectExtent l="0" t="0" r="0" b="0"/>
              <wp:wrapSquare wrapText="largest"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2.25pt;mso-wrap-distance-left:0pt;mso-wrap-distance-right:0pt;mso-wrap-distance-top:0pt;mso-wrap-distance-bottom:0pt;margin-top:4.05pt;mso-position-vertical-relative:text;margin-left:44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页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(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共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页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普通文字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jpeg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2.png"/><Relationship Id="rId60" Type="http://schemas.openxmlformats.org/officeDocument/2006/relationships/image" Target="media/image32.png"/><Relationship Id="rId61" Type="http://schemas.openxmlformats.org/officeDocument/2006/relationships/image" Target="media/image32.png"/><Relationship Id="rId62" Type="http://schemas.openxmlformats.org/officeDocument/2006/relationships/image" Target="media/image21.jpeg"/><Relationship Id="rId63" Type="http://schemas.openxmlformats.org/officeDocument/2006/relationships/image" Target="media/image21.jpeg"/><Relationship Id="rId64" Type="http://schemas.openxmlformats.org/officeDocument/2006/relationships/image" Target="media/image21.jpeg"/><Relationship Id="rId65" Type="http://schemas.openxmlformats.org/officeDocument/2006/relationships/image" Target="media/image21.jpeg"/><Relationship Id="rId66" Type="http://schemas.openxmlformats.org/officeDocument/2006/relationships/image" Target="media/image8.wmf"/><Relationship Id="rId67" Type="http://schemas.openxmlformats.org/officeDocument/2006/relationships/image" Target="media/image9.wmf"/><Relationship Id="rId68" Type="http://schemas.openxmlformats.org/officeDocument/2006/relationships/image" Target="media/image10.wmf"/><Relationship Id="rId69" Type="http://schemas.openxmlformats.org/officeDocument/2006/relationships/image" Target="media/image11.wmf"/><Relationship Id="rId70" Type="http://schemas.openxmlformats.org/officeDocument/2006/relationships/image" Target="media/image12.wmf"/><Relationship Id="rId71" Type="http://schemas.openxmlformats.org/officeDocument/2006/relationships/image" Target="media/image13.wmf"/><Relationship Id="rId72" Type="http://schemas.openxmlformats.org/officeDocument/2006/relationships/image" Target="media/image14.wmf"/><Relationship Id="rId73" Type="http://schemas.openxmlformats.org/officeDocument/2006/relationships/image" Target="media/image15.wmf"/><Relationship Id="rId74" Type="http://schemas.openxmlformats.org/officeDocument/2006/relationships/image" Target="media/image16.wmf"/><Relationship Id="rId75" Type="http://schemas.openxmlformats.org/officeDocument/2006/relationships/image" Target="media/image17.wmf"/><Relationship Id="rId76" Type="http://schemas.openxmlformats.org/officeDocument/2006/relationships/image" Target="media/image18.wmf"/><Relationship Id="rId77" Type="http://schemas.openxmlformats.org/officeDocument/2006/relationships/image" Target="media/image19.wmf"/><Relationship Id="rId78" Type="http://schemas.openxmlformats.org/officeDocument/2006/relationships/image" Target="media/image20.wmf"/><Relationship Id="rId79" Type="http://schemas.openxmlformats.org/officeDocument/2006/relationships/image" Target="media/image21.jpeg"/><Relationship Id="rId80" Type="http://schemas.openxmlformats.org/officeDocument/2006/relationships/image" Target="media/image22.wmf"/><Relationship Id="rId81" Type="http://schemas.openxmlformats.org/officeDocument/2006/relationships/image" Target="media/image23.wmf"/><Relationship Id="rId82" Type="http://schemas.openxmlformats.org/officeDocument/2006/relationships/image" Target="media/image24.wmf"/><Relationship Id="rId83" Type="http://schemas.openxmlformats.org/officeDocument/2006/relationships/image" Target="media/image25.wmf"/><Relationship Id="rId84" Type="http://schemas.openxmlformats.org/officeDocument/2006/relationships/image" Target="media/image26.wmf"/><Relationship Id="rId85" Type="http://schemas.openxmlformats.org/officeDocument/2006/relationships/image" Target="media/image27.wmf"/><Relationship Id="rId86" Type="http://schemas.openxmlformats.org/officeDocument/2006/relationships/image" Target="media/image28.wmf"/><Relationship Id="rId87" Type="http://schemas.openxmlformats.org/officeDocument/2006/relationships/image" Target="media/image29.wmf"/><Relationship Id="rId88" Type="http://schemas.openxmlformats.org/officeDocument/2006/relationships/image" Target="media/image30.wmf"/><Relationship Id="rId89" Type="http://schemas.openxmlformats.org/officeDocument/2006/relationships/image" Target="media/image31.png"/><Relationship Id="rId90" Type="http://schemas.openxmlformats.org/officeDocument/2006/relationships/image" Target="media/image8.wmf"/><Relationship Id="rId91" Type="http://schemas.openxmlformats.org/officeDocument/2006/relationships/image" Target="media/image9.wmf"/><Relationship Id="rId92" Type="http://schemas.openxmlformats.org/officeDocument/2006/relationships/image" Target="media/image10.wmf"/><Relationship Id="rId93" Type="http://schemas.openxmlformats.org/officeDocument/2006/relationships/image" Target="media/image11.wmf"/><Relationship Id="rId94" Type="http://schemas.openxmlformats.org/officeDocument/2006/relationships/image" Target="media/image12.wmf"/><Relationship Id="rId95" Type="http://schemas.openxmlformats.org/officeDocument/2006/relationships/image" Target="media/image13.wmf"/><Relationship Id="rId96" Type="http://schemas.openxmlformats.org/officeDocument/2006/relationships/image" Target="media/image14.wmf"/><Relationship Id="rId97" Type="http://schemas.openxmlformats.org/officeDocument/2006/relationships/image" Target="media/image15.wmf"/><Relationship Id="rId98" Type="http://schemas.openxmlformats.org/officeDocument/2006/relationships/image" Target="media/image16.wmf"/><Relationship Id="rId99" Type="http://schemas.openxmlformats.org/officeDocument/2006/relationships/image" Target="media/image17.wmf"/><Relationship Id="rId100" Type="http://schemas.openxmlformats.org/officeDocument/2006/relationships/image" Target="media/image18.wmf"/><Relationship Id="rId101" Type="http://schemas.openxmlformats.org/officeDocument/2006/relationships/image" Target="media/image19.wmf"/><Relationship Id="rId102" Type="http://schemas.openxmlformats.org/officeDocument/2006/relationships/image" Target="media/image20.wmf"/><Relationship Id="rId103" Type="http://schemas.openxmlformats.org/officeDocument/2006/relationships/image" Target="media/image21.jpeg"/><Relationship Id="rId104" Type="http://schemas.openxmlformats.org/officeDocument/2006/relationships/image" Target="media/image22.wmf"/><Relationship Id="rId105" Type="http://schemas.openxmlformats.org/officeDocument/2006/relationships/image" Target="media/image23.wmf"/><Relationship Id="rId106" Type="http://schemas.openxmlformats.org/officeDocument/2006/relationships/image" Target="media/image24.wmf"/><Relationship Id="rId107" Type="http://schemas.openxmlformats.org/officeDocument/2006/relationships/image" Target="media/image25.wmf"/><Relationship Id="rId108" Type="http://schemas.openxmlformats.org/officeDocument/2006/relationships/image" Target="media/image26.wmf"/><Relationship Id="rId109" Type="http://schemas.openxmlformats.org/officeDocument/2006/relationships/image" Target="media/image27.wmf"/><Relationship Id="rId110" Type="http://schemas.openxmlformats.org/officeDocument/2006/relationships/image" Target="media/image28.wmf"/><Relationship Id="rId111" Type="http://schemas.openxmlformats.org/officeDocument/2006/relationships/image" Target="media/image29.wmf"/><Relationship Id="rId112" Type="http://schemas.openxmlformats.org/officeDocument/2006/relationships/image" Target="media/image30.wmf"/><Relationship Id="rId113" Type="http://schemas.openxmlformats.org/officeDocument/2006/relationships/image" Target="media/image31.png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09:00Z</dcterms:created>
  <dc:creator>admin</dc:creator>
  <dc:description/>
  <cp:keywords/>
  <dc:language>en-US</dc:language>
  <cp:lastModifiedBy>正版用户</cp:lastModifiedBy>
  <cp:lastPrinted>2011-12-26T14:30:00Z</cp:lastPrinted>
  <dcterms:modified xsi:type="dcterms:W3CDTF">2012-01-04T06:09:00Z</dcterms:modified>
  <cp:revision>2</cp:revision>
  <dc:subject/>
  <dc:title>浦东新区2009学年度第一学期期末质量抽测</dc:title>
</cp:coreProperties>
</file>