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江苏省常州市西藏民族中学八年级（上）期中数学试卷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计算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结果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现有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cm</w:t>
      </w:r>
      <w:r>
        <w:rPr>
          <w:sz w:val="24"/>
          <w:szCs w:val="24"/>
        </w:rPr>
        <w:t>长的四根木棒，任取其中三根组成一个三角形，那么可以组成的三角形的个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BF</w:t>
      </w:r>
      <w:r>
        <w:rPr>
          <w:sz w:val="24"/>
          <w:szCs w:val="24"/>
        </w:rPr>
        <w:t>，若要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，还需补充的条件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30400" cy="98742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61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=EF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=ED</w:t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  <w:tab/>
        <w:t>D</w:t>
      </w:r>
      <w:r>
        <w:rPr>
          <w:sz w:val="24"/>
          <w:szCs w:val="24"/>
        </w:rPr>
        <w:t>．不用补充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一个多边形的内角和是外角和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则这个多边形的边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能把一个任意三角形分成面积相等的两部分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角平分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中线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都可以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是用直尺和圆规作角平分线的示意图，通过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OP</w:t>
      </w:r>
      <w:r>
        <w:rPr>
          <w:sz w:val="24"/>
          <w:szCs w:val="24"/>
        </w:rPr>
        <w:t>可以说明</w:t>
      </w:r>
      <w:r>
        <w:rPr>
          <w:sz w:val="24"/>
          <w:szCs w:val="24"/>
        </w:rPr>
        <w:t>O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角平分线，那么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OP</w:t>
      </w:r>
      <w:r>
        <w:rPr>
          <w:sz w:val="24"/>
          <w:szCs w:val="24"/>
        </w:rPr>
        <w:t>的依据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39825" cy="77787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1031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SS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AS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S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A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运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=600000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一个完全平方式，则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</w:t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0</w:t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﹣1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1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1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﹣1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计算中，正确的个数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6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a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为了使一扇旧木门不变形，木工师傅在木门的背后加钉了一根木条，这样做的道理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113982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1235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个多边形的每个内角都等于</w:t>
      </w:r>
      <w:r>
        <w:rPr>
          <w:sz w:val="24"/>
          <w:szCs w:val="24"/>
        </w:rPr>
        <w:t>150°</w:t>
      </w:r>
      <w:r>
        <w:rPr>
          <w:sz w:val="24"/>
          <w:szCs w:val="24"/>
        </w:rPr>
        <w:t>，则这个多边形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边形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图示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E</w:t>
      </w:r>
      <w:r>
        <w:rPr>
          <w:sz w:val="24"/>
          <w:szCs w:val="24"/>
        </w:rPr>
        <w:t>，要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还需添加一个条件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上适当的一个条件即可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30325" cy="111125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91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因式分解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a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计算：（﹣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8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=3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计算：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若代数式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6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计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ab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分解因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x﹣1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先化简，再求值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﹣a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已知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高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=40°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58900" cy="11303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892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D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CF</w:t>
      </w:r>
      <w:r>
        <w:rPr>
          <w:sz w:val="24"/>
          <w:szCs w:val="24"/>
        </w:rPr>
        <w:t>．求证：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63650" cy="99695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931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=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3cm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度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20825" cy="129222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79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阅读材料：求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：设</w:t>
      </w:r>
      <w:r>
        <w:rPr>
          <w:sz w:val="24"/>
          <w:szCs w:val="24"/>
        </w:rPr>
        <w:t>S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，将等式两边同时乘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S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将下式减去上式得</w:t>
      </w:r>
      <w:r>
        <w:rPr>
          <w:sz w:val="24"/>
          <w:szCs w:val="24"/>
        </w:rPr>
        <w:t>2S﹣S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S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请你仿照此法计算：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江苏省常州市西藏民族中学八年级（上）期中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计算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结果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幂的乘方与积的乘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幂的乘方，底数不变，指数相乘即可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现有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cm</w:t>
      </w:r>
      <w:r>
        <w:rPr>
          <w:sz w:val="24"/>
          <w:szCs w:val="24"/>
        </w:rPr>
        <w:t>长的四根木棒，任取其中三根组成一个三角形，那么可以组成的三角形的个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三边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从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线段里任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线段组合，可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情况，看哪种情况不符合三角形三边关系，舍去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四条木棒的所有组合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只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能组成三角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BF</w:t>
      </w:r>
      <w:r>
        <w:rPr>
          <w:sz w:val="24"/>
          <w:szCs w:val="24"/>
        </w:rPr>
        <w:t>，若要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，还需补充的条件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30400" cy="98742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61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=EF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=ED</w:t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  <w:tab/>
        <w:t>D</w:t>
      </w:r>
      <w:r>
        <w:rPr>
          <w:sz w:val="24"/>
          <w:szCs w:val="24"/>
        </w:rPr>
        <w:t>．不用补充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行线的性质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BC=DF</w:t>
      </w:r>
      <w:r>
        <w:rPr>
          <w:sz w:val="24"/>
          <w:szCs w:val="24"/>
        </w:rPr>
        <w:t>，根据全等三角形的判定定理逐个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理由是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F=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644525" cy="56832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62" r="180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即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都不能推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即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都错误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一个多边形的内角和是外角和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则这个多边形的边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多边形内角与外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多边形的外角和是</w:t>
      </w:r>
      <w:r>
        <w:rPr>
          <w:sz w:val="24"/>
          <w:szCs w:val="24"/>
        </w:rPr>
        <w:t>360°</w:t>
      </w:r>
      <w:r>
        <w:rPr>
          <w:sz w:val="24"/>
          <w:szCs w:val="24"/>
        </w:rPr>
        <w:t>，则内角和是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60=720°</w:t>
      </w:r>
      <w:r>
        <w:rPr>
          <w:sz w:val="24"/>
          <w:szCs w:val="24"/>
        </w:rPr>
        <w:t>．设这个多边形是</w:t>
      </w:r>
      <w:r>
        <w:rPr>
          <w:sz w:val="24"/>
          <w:szCs w:val="24"/>
        </w:rPr>
        <w:t>n</w:t>
      </w:r>
      <w:r>
        <w:rPr>
          <w:sz w:val="24"/>
          <w:szCs w:val="24"/>
        </w:rPr>
        <w:t>边形，内角和是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，这样就得到一个关于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方程组，从而求出边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这个多边形是</w:t>
      </w:r>
      <w:r>
        <w:rPr>
          <w:sz w:val="24"/>
          <w:szCs w:val="24"/>
        </w:rPr>
        <w:t>n</w:t>
      </w:r>
      <w:r>
        <w:rPr>
          <w:sz w:val="24"/>
          <w:szCs w:val="24"/>
        </w:rPr>
        <w:t>边形，根据题意，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80°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6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n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这个多边形为六边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能把一个任意三角形分成面积相等的两部分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角平分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中线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都可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的面积；三角形的角平分线、中线和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等底等高的三角形的面积相等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三角形的中线把三角形分成等底等高的两个三角形，面积相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能把一个任意三角形分成面积相等的两部分是中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是用直尺和圆规作角平分线的示意图，通过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OP</w:t>
      </w:r>
      <w:r>
        <w:rPr>
          <w:sz w:val="24"/>
          <w:szCs w:val="24"/>
        </w:rPr>
        <w:t>可以说明</w:t>
      </w:r>
      <w:r>
        <w:rPr>
          <w:sz w:val="24"/>
          <w:szCs w:val="24"/>
        </w:rPr>
        <w:t>O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角平分线，那么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OP</w:t>
      </w:r>
      <w:r>
        <w:rPr>
          <w:sz w:val="24"/>
          <w:szCs w:val="24"/>
        </w:rPr>
        <w:t>的依据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39825" cy="77787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6" r="1031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SS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AS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S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AS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熟练掌握三角形全等的判定条件是解答此题的关键．易知：</w:t>
      </w:r>
      <w:r>
        <w:rPr>
          <w:sz w:val="24"/>
          <w:szCs w:val="24"/>
        </w:rPr>
        <w:t>OD=O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D=P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P=OP</w:t>
      </w:r>
      <w:r>
        <w:rPr>
          <w:sz w:val="24"/>
          <w:szCs w:val="24"/>
        </w:rPr>
        <w:t>，因此符合</w:t>
      </w:r>
      <w:r>
        <w:rPr>
          <w:sz w:val="24"/>
          <w:szCs w:val="24"/>
        </w:rPr>
        <w:t>SSS</w:t>
      </w:r>
      <w:r>
        <w:rPr>
          <w:sz w:val="24"/>
          <w:szCs w:val="24"/>
        </w:rPr>
        <w:t>的条件，故选择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作图知：</w:t>
      </w:r>
      <w:r>
        <w:rPr>
          <w:sz w:val="24"/>
          <w:szCs w:val="24"/>
        </w:rPr>
        <w:t>OD=O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D=P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P</w:t>
      </w:r>
      <w:r>
        <w:rPr>
          <w:sz w:val="24"/>
          <w:szCs w:val="24"/>
        </w:rPr>
        <w:t>是公共边，即三边分别对应相等（</w:t>
      </w:r>
      <w:r>
        <w:rPr>
          <w:sz w:val="24"/>
          <w:szCs w:val="24"/>
        </w:rPr>
        <w:t>SSS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O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运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=600000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幂的乘方与积的乘方；科学记数法—原数；同底数幂的乘法；负整数指数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根据负整数指数幂的运算方法判断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：科学记数法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表示的数“还原”成通常表示的数，就是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小数点向右移动</w:t>
      </w:r>
      <w:r>
        <w:rPr>
          <w:sz w:val="24"/>
          <w:szCs w:val="24"/>
        </w:rPr>
        <w:t>n</w:t>
      </w:r>
      <w:r>
        <w:rPr>
          <w:sz w:val="24"/>
          <w:szCs w:val="24"/>
        </w:rPr>
        <w:t>位所得到的数，据此判断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根据积的乘方的运算方法判断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根据同底数幂的乘法法则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20700" cy="38735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90" r="222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=600000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一个完全平方式，则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</w:t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0</w:t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完全平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这里首末两项是</w:t>
      </w:r>
      <w:r>
        <w:rPr>
          <w:sz w:val="24"/>
          <w:szCs w:val="24"/>
        </w:rPr>
        <w:t>2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y</w:t>
      </w:r>
      <w:r>
        <w:rPr>
          <w:sz w:val="24"/>
          <w:szCs w:val="24"/>
        </w:rPr>
        <w:t>这两个数的平方，那么中间一项为加上或减去</w:t>
      </w:r>
      <w:r>
        <w:rPr>
          <w:sz w:val="24"/>
          <w:szCs w:val="24"/>
        </w:rPr>
        <w:t>2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y</w:t>
      </w:r>
      <w:r>
        <w:rPr>
          <w:sz w:val="24"/>
          <w:szCs w:val="24"/>
        </w:rPr>
        <w:t>乘积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即可得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一个完全平方式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5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0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﹣1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1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1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﹣1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多项式乘多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可以将等式左边展开和等式右边对照，根据对应项系数相等即可得到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于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12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p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﹣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计算中，正确的个数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6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a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原式利用单项式乘以单项式法则计算即可得到结果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原式利用单项式除以单项式法则计算即可得到结果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原式利用幂的乘方运算计算即可得到结果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原式利用同底数幂的除法法则计算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6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a</w:t>
      </w:r>
      <w:r>
        <w:rPr>
          <w:sz w:val="24"/>
          <w:szCs w:val="24"/>
        </w:rPr>
        <w:t>，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错误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正确的个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为了使一扇旧木门不变形，木工师傅在木门的背后加钉了一根木条，这样做的道理是</w:t>
      </w:r>
      <w:r>
        <w:rPr>
          <w:sz w:val="24"/>
          <w:szCs w:val="24"/>
          <w:u w:val="single"/>
        </w:rPr>
        <w:t>　利用三角形的稳定性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113982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1" r="1235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的稳定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三角形具有稳定性，其它多边形不具有稳定性，把多边形分割成三角形则多边形的形状就不会改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这样做的道理是利用三角形的稳定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个多边形的每个内角都等于</w:t>
      </w:r>
      <w:r>
        <w:rPr>
          <w:sz w:val="24"/>
          <w:szCs w:val="24"/>
        </w:rPr>
        <w:t>150°</w:t>
      </w:r>
      <w:r>
        <w:rPr>
          <w:sz w:val="24"/>
          <w:szCs w:val="24"/>
        </w:rPr>
        <w:t>，则这个多边形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边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多边形内角与外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多边形的内角和定理：</w:t>
      </w:r>
      <w:r>
        <w:rPr>
          <w:sz w:val="24"/>
          <w:szCs w:val="24"/>
        </w:rPr>
        <w:t>180°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：</w:t>
      </w:r>
      <w:r>
        <w:rPr>
          <w:sz w:val="24"/>
          <w:szCs w:val="24"/>
        </w:rPr>
        <w:t>180°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50°•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n=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多边形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边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图示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E</w:t>
      </w:r>
      <w:r>
        <w:rPr>
          <w:sz w:val="24"/>
          <w:szCs w:val="24"/>
        </w:rPr>
        <w:t>，要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还需添加一个条件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C=B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上适当的一个条件即可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30325" cy="111125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91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根据全等三角形的判定定理</w:t>
      </w:r>
      <w:r>
        <w:rPr>
          <w:sz w:val="24"/>
          <w:szCs w:val="24"/>
        </w:rPr>
        <w:t>SAS</w:t>
      </w:r>
      <w:r>
        <w:rPr>
          <w:sz w:val="24"/>
          <w:szCs w:val="24"/>
        </w:rPr>
        <w:t>推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BC=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理由是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C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C=18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B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D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BC=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因式分解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提取公因式，将已知等式代入计算即可求出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x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因式分解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（</w:t>
      </w:r>
      <w:r>
        <w:rPr>
          <w:sz w:val="24"/>
          <w:szCs w:val="24"/>
          <w:u w:val="single"/>
        </w:rPr>
        <w:t>a﹣1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提公因式法与公式法的综合运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提取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再利用平方差公式分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计算：（﹣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8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0a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单项式乘单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单项式乘以单项式运算法则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﹣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8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0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0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=3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代数式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完全平方公式，代数式求值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3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计算：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幂的乘方与积的乘方；同底数幂的乘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把原式化为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再根据有理数的乘方法则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若代数式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6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代数式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列出关系式，求出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sz w:val="24"/>
          <w:szCs w:val="24"/>
        </w:rPr>
        <w:t>的值，将所求式子变形后，把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sz w:val="24"/>
          <w:szCs w:val="24"/>
        </w:rPr>
        <w:t>的值代入计算即可求出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6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6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计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ab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利用积的乘方与幂的乘方运算法则计算，再利用乘除法则计算即可得到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先利用单项式乘多项式法则计算，去括号合并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6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27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a﹣8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a=6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35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分解因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x﹣1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提公因式法与公式法的综合运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利用完全平方公式分解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提取公因式，再利用平方差公式分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3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3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先化简，再求值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﹣a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混合运算—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多项式乘多项式的法则以及平方差公式计算，再去括号，然后合并，最后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代入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6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9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1=﹣1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已知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高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=40°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58900" cy="1130300"/>
            <wp:effectExtent l="0" t="0" r="0" b="0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1" r="892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的角平分线、中线和高；三角形内角和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60°</w:t>
      </w:r>
      <w:r>
        <w:rPr>
          <w:sz w:val="24"/>
          <w:szCs w:val="24"/>
        </w:rPr>
        <w:t>，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30°</w:t>
      </w:r>
      <w:r>
        <w:rPr>
          <w:sz w:val="24"/>
          <w:szCs w:val="24"/>
        </w:rPr>
        <w:t>，再利用</w:t>
      </w:r>
      <w:r>
        <w:rPr>
          <w:sz w:val="24"/>
          <w:szCs w:val="24"/>
        </w:rPr>
        <w:t>C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高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=40°</w:t>
      </w:r>
      <w:r>
        <w:rPr>
          <w:sz w:val="24"/>
          <w:szCs w:val="24"/>
        </w:rPr>
        <w:t>，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度数，进而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高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=4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5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B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180°﹣30°﹣50°=10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D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CF</w:t>
      </w:r>
      <w:r>
        <w:rPr>
          <w:sz w:val="24"/>
          <w:szCs w:val="24"/>
        </w:rPr>
        <w:t>．求证：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63650" cy="996950"/>
            <wp:effectExtent l="0" t="0" r="0" b="0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6" r="931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与性质；平行线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</w:t>
      </w:r>
      <w:r>
        <w:rPr>
          <w:sz w:val="24"/>
          <w:szCs w:val="24"/>
        </w:rPr>
        <w:t>BC=EF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SSS</w:t>
      </w:r>
      <w:r>
        <w:rPr>
          <w:sz w:val="24"/>
          <w:szCs w:val="24"/>
        </w:rPr>
        <w:t>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推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根据平行线判定推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E=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C=C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492125" cy="568325"/>
            <wp:effectExtent l="0" t="0" r="0" b="0"/>
            <wp:docPr id="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62" r="242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S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=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3cm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度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20825" cy="1292225"/>
            <wp:effectExtent l="0" t="0" r="0" b="0"/>
            <wp:docPr id="4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8" r="79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全等三角形的判定定理</w:t>
      </w:r>
      <w:r>
        <w:rPr>
          <w:sz w:val="24"/>
          <w:szCs w:val="24"/>
        </w:rPr>
        <w:t>AAS</w:t>
      </w:r>
      <w:r>
        <w:rPr>
          <w:sz w:val="24"/>
          <w:szCs w:val="24"/>
        </w:rPr>
        <w:t>推知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的全等三角形的对应边相等得到：</w:t>
      </w:r>
      <w:r>
        <w:rPr>
          <w:sz w:val="24"/>
          <w:szCs w:val="24"/>
        </w:rPr>
        <w:t>AD=CE=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BE</w:t>
      </w:r>
      <w:r>
        <w:rPr>
          <w:sz w:val="24"/>
          <w:szCs w:val="24"/>
        </w:rPr>
        <w:t>．则根据图中相关线段的和差关系得到</w:t>
      </w:r>
      <w:r>
        <w:rPr>
          <w:sz w:val="24"/>
          <w:szCs w:val="24"/>
        </w:rPr>
        <w:t>BE=AD﹣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如图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（同角的余角相等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D=CE=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B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D=CE﹣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AD﹣DE=5﹣3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），即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度是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阅读材料：求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：设</w:t>
      </w:r>
      <w:r>
        <w:rPr>
          <w:sz w:val="24"/>
          <w:szCs w:val="24"/>
        </w:rPr>
        <w:t>S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，将等式两边同时乘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S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将下式减去上式得</w:t>
      </w:r>
      <w:r>
        <w:rPr>
          <w:sz w:val="24"/>
          <w:szCs w:val="24"/>
        </w:rPr>
        <w:t>2S﹣S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S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请你仿照此法计算：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规律型：数字的变化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S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，两边乘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得出</w:t>
      </w:r>
      <w:r>
        <w:rPr>
          <w:sz w:val="24"/>
          <w:szCs w:val="24"/>
        </w:rPr>
        <w:t>3S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，将下式减去上式即可得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S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两边乘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3S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将下式减去上式，得</w:t>
      </w:r>
      <w:r>
        <w:rPr>
          <w:sz w:val="24"/>
          <w:szCs w:val="24"/>
        </w:rPr>
        <w:t>3S﹣S=3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﹣l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511175" cy="396875"/>
            <wp:effectExtent l="0" t="0" r="0" b="0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88" r="233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1175" cy="396875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88" r="233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19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1:08:00Z</dcterms:created>
  <dc:creator>zhanghoufu</dc:creator>
  <dc:description/>
  <dc:language>en-US</dc:language>
  <cp:lastModifiedBy>zhanghoufu</cp:lastModifiedBy>
  <cp:lastPrinted>2017-01-22T13:02:00Z</cp:lastPrinted>
  <dcterms:modified xsi:type="dcterms:W3CDTF">2019-05-03T00:58:08Z</dcterms:modified>
  <cp:revision>4</cp:revision>
  <dc:subject/>
  <dc:title>2016-2017学年江苏省常州市西藏民族中学八年级（上）期中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