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江苏省第十六届初中应用物理知识竞赛试题八年级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卷时间：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—1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0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本题有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小题，每题所列的选项中，只有一项是符合题意的，把正确答案前的字母填在题后的括号内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名游览一座古寺时发现里面有一个变音钟，随着钟下燃烧的香火越旺，敲出的声音越高亢。分析原因的可能是                                                （    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香火使钟周围的空气温度升高，传声效果越来越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何物体温度升高时，振动发出的声音音调都会变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香火使振动的振幅加大，使声音响度变大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香火使钟的温度升高。材料的微观结构发生变化，钟振动频率改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假设地球表面不存在大气层，那么人们观察到的日出时刻与现在相比将        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提前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　</w:t>
      </w:r>
      <w:r>
        <w:rPr>
          <w:rFonts w:ascii="宋体" w:hAnsi="宋体" w:cs="宋体"/>
          <w:szCs w:val="21"/>
        </w:rPr>
        <w:t xml:space="preserve">延后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　</w:t>
      </w:r>
      <w:r>
        <w:rPr>
          <w:rFonts w:ascii="宋体" w:hAnsi="宋体" w:cs="宋体"/>
          <w:szCs w:val="21"/>
        </w:rPr>
        <w:t xml:space="preserve">相同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　</w:t>
      </w:r>
      <w:r>
        <w:rPr>
          <w:rFonts w:ascii="宋体" w:hAnsi="宋体" w:cs="宋体"/>
          <w:szCs w:val="21"/>
        </w:rPr>
        <w:t>不确定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许多电冰箱的背后漆成黑色，原因是　　　　　　　　　　　　　　　　　　　　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黑色物体的热辐射能力较强                    　　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　</w:t>
      </w:r>
      <w:r>
        <w:rPr>
          <w:rFonts w:ascii="宋体" w:hAnsi="宋体" w:cs="宋体"/>
          <w:szCs w:val="21"/>
        </w:rPr>
        <w:t>黑漆的强度较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黑色物体吸热能力较强，有利于冰箱内物体的降温　　Ｄ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　</w:t>
      </w:r>
      <w:r>
        <w:rPr>
          <w:rFonts w:ascii="宋体" w:hAnsi="宋体" w:cs="宋体"/>
          <w:szCs w:val="21"/>
        </w:rPr>
        <w:t>黑色物体不易吸附灰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在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的各图中，用来表示同一种运动规律的图像是　　　　　　　　　　（　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4685665" cy="1194435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194480"/>
                          <a:chOff x="0" y="0"/>
                          <a:chExt cx="4685760" cy="119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68504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6768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2560" y="891000"/>
                              <a:ext cx="685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67680" cy="118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84760" y="891000"/>
                                <a:ext cx="4564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2480" y="891000"/>
                                <a:ext cx="4564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891000"/>
                                <a:ext cx="45720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480" y="891000"/>
                                <a:ext cx="4564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67680" cy="108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1200" cy="1089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12960" y="592920"/>
                                    <a:ext cx="22788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92000"/>
                                    <a:ext cx="2278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7880" y="0"/>
                                    <a:ext cx="22788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889560"/>
                                    <a:ext cx="7995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95640"/>
                                    <a:ext cx="68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99000"/>
                                    <a:ext cx="720" cy="79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1560" y="0"/>
                                  <a:ext cx="1140480" cy="1089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12600" y="592920"/>
                                    <a:ext cx="22788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92000"/>
                                    <a:ext cx="2278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240" y="0"/>
                                    <a:ext cx="22788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889560"/>
                                    <a:ext cx="798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99000"/>
                                    <a:ext cx="720" cy="79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320040"/>
                                    <a:ext cx="570240" cy="57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4200" y="0"/>
                                  <a:ext cx="1141200" cy="1089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12960" y="592920"/>
                                    <a:ext cx="22788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91280"/>
                                    <a:ext cx="227880" cy="29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7880" y="0"/>
                                    <a:ext cx="22788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890280"/>
                                    <a:ext cx="798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99000"/>
                                    <a:ext cx="720" cy="79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319320"/>
                                    <a:ext cx="570240" cy="57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6480" y="0"/>
                                  <a:ext cx="1141200" cy="1089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12960" y="592920"/>
                                    <a:ext cx="22788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91280"/>
                                    <a:ext cx="227880" cy="29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7880" y="0"/>
                                    <a:ext cx="22788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890280"/>
                                    <a:ext cx="7995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95640"/>
                                    <a:ext cx="68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99000"/>
                                    <a:ext cx="720" cy="79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68.95pt;height:94.05pt" coordorigin="0,0" coordsize="7379,1881">
                <v:rect id="shape_0" stroked="f" o:allowincell="f" style="position:absolute;left:1;top:1;width:7377;height: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4" style="position:absolute;left:0;top:0;width:7193;height:18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059;top:1403;width:107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6" style="position:absolute;left:0;top:0;width:7193;height:1869">
                    <v:shape id="shape_0" fillcolor="white" stroked="f" o:allowincell="f" style="position:absolute;left:6118;top:1403;width:718;height:4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4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19;top:1403;width:718;height:4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3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19;top:1403;width:719;height:4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2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9;top:1403;width:718;height:4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1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11" style="position:absolute;left:0;top:0;width:7193;height:1715">
                      <v:group id="shape_0" alt="组合 12" style="position:absolute;left:0;top:0;width:1797;height:1715">
                        <v:shape id="shape_0" fillcolor="white" stroked="f" o:allowincell="f" style="position:absolute;left:1438;top:934;width:358;height:4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0;top:1247;width:358;height:4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59;top:0;width:358;height:4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60,1401" to="1618,1401" ID="直线 16" stroked="t" o:allowincell="f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0,623" to="1437,623" ID="直线 1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156" to="360,1401" ID="直线 18" stroked="t" o:allowincell="f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9" style="position:absolute;left:1798;top:0;width:1796;height:1715">
                        <v:shape id="shape_0" fillcolor="white" stroked="f" o:allowincell="f" style="position:absolute;left:3235;top:934;width:358;height:4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798;top:1247;width:358;height:4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157;top:0;width:358;height:4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158,1401" to="3415,1401" ID="直线 23" stroked="t" o:allowincell="f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58,156" to="2158,1401" ID="直线 24" stroked="t" o:allowincell="f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58,504" to="3055,1401" ID="直线 25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6" style="position:absolute;left:3597;top:0;width:1797;height:1715">
                        <v:shape id="shape_0" fillcolor="white" stroked="f" o:allowincell="f" style="position:absolute;left:5035;top:934;width:358;height:4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597;top:1246;width:358;height:4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956;top:0;width:358;height:4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957,1402" to="5214,1402" ID="直线 30" stroked="t" o:allowincell="f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57,156" to="3957,1401" ID="直线 31" stroked="t" o:allowincell="f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57,503" to="4854,1401" ID="直线 32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3" style="position:absolute;left:5396;top:0;width:1797;height:1715">
                        <v:shape id="shape_0" fillcolor="white" stroked="f" o:allowincell="f" style="position:absolute;left:6834;top:934;width:358;height:4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396;top:1246;width:358;height:4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755;top:0;width:358;height:4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5756,1402" to="7014,1402" ID="直线 37" stroked="t" o:allowincell="f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756,623" to="6833,623" ID="直线 3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56,156" to="5756,1401" ID="直线 39" stroked="t" o:allowincell="f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　　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　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　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电影院的屋顶和四周墙壁都制成凹凸不平像蜂窝煤状似的，这是为了　（　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减弱声波的反射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增强声波的反射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增强声音的响度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仅仅是为了装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我国去年发射的神舟六号载人飞船，其返回舱的表层有一层叫做“烧蚀层”的物质。它可以在返回时保护返回舱不因高温而烧毁。烧蚀层能起这种作用，除了它的隔热性能外，还由于（　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它的硬度大，高温下不会损坏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szCs w:val="21"/>
        </w:rPr>
        <w:t>它的表面非常的光滑，能减少舱体与空气的摩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它在汽化时能吸收大量的热量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szCs w:val="21"/>
        </w:rPr>
        <w:t>它能把热辐射到宇宙空间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在日常生活中，有时会出现这样的现象：在商场中，经过挑选，自己感到满意的衣服，回家后却发现衣服的色彩发生了变化，造成这种现象的主要原因是              （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衣服的颜料质量有问题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szCs w:val="21"/>
        </w:rPr>
        <w:t>商场和家中的环境温度不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商场和家中的环境湿度不同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szCs w:val="21"/>
        </w:rPr>
        <w:t>商场和家中照明光源不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，有一个圆柱体</w:t>
      </w:r>
      <w:r>
        <w:rPr>
          <w:rFonts w:cs="宋体" w:ascii="宋体" w:hAnsi="宋体"/>
          <w:i/>
          <w:szCs w:val="21"/>
        </w:rPr>
        <w:t>Ρ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，放在凸透镜前图示位置，它所成像的形状应该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中的     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5219065" cy="1104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根据题意填空，共有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小题；每题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32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干湿泡温度计（湿度计）是用两个相同的温度计并列制成的，使用时，其中一个温度计下端的玻璃泡包着湿布，另一个温度计的玻璃泡不包着湿布。将其放在室内，不包湿布的温度计显示的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温度；因为水在蒸发时要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所以，包着湿布的温度计的读数要比不包湿布的温度计的读数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；两个温度计的读数差越大，表明空气的水蒸气含量（湿度）越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用密度为</w:t>
      </w:r>
      <w:r>
        <w:rPr>
          <w:rFonts w:cs="宋体" w:ascii="宋体" w:hAnsi="宋体"/>
          <w:szCs w:val="21"/>
        </w:rPr>
        <w:t>2.7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kg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的铝，制成甲、乙、丙三个不同的正方体，要求它们的边长分别是</w:t>
      </w:r>
      <w:r>
        <w:rPr>
          <w:rFonts w:cs="宋体" w:ascii="宋体" w:hAnsi="宋体"/>
          <w:szCs w:val="21"/>
        </w:rPr>
        <w:t>0.1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2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.3m</w:t>
      </w:r>
      <w:r>
        <w:rPr>
          <w:rFonts w:ascii="宋体" w:hAnsi="宋体" w:cs="宋体"/>
          <w:szCs w:val="21"/>
        </w:rPr>
        <w:t>。制成后，质量检查员称出它们的质量分别为</w:t>
      </w:r>
      <w:r>
        <w:rPr>
          <w:rFonts w:cs="宋体" w:ascii="宋体" w:hAnsi="宋体"/>
          <w:szCs w:val="21"/>
        </w:rPr>
        <w:t>4k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1.6 k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4kg</w:t>
      </w:r>
      <w:r>
        <w:rPr>
          <w:rFonts w:ascii="宋体" w:hAnsi="宋体" w:cs="宋体"/>
          <w:szCs w:val="21"/>
        </w:rPr>
        <w:t>。质量检查员指出有两个不合格，其中一个掺进了杂质为次品，另一个的内部有空心为废品。现请你判断：合格品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；废品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；次品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该次品中所含杂质的密度比铝的密度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火车在起动或制动过程中的运动受到变速直线运动。实验测得某火车起动和制动过程中各相关时刻（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）的速度（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ascii="宋体" w:hAnsi="宋体" w:cs="宋体"/>
          <w:szCs w:val="21"/>
        </w:rPr>
        <w:t>），分别纪录如下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A:</w:t>
      </w:r>
      <w:r>
        <w:rPr>
          <w:rFonts w:ascii="宋体" w:hAnsi="宋体" w:cs="宋体"/>
          <w:szCs w:val="21"/>
        </w:rPr>
        <w:t>火车起动过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起动时开始计时</w:t>
      </w:r>
      <w:r>
        <w:rPr>
          <w:rFonts w:cs="宋体" w:ascii="宋体" w:hAnsi="宋体"/>
          <w:szCs w:val="21"/>
        </w:rPr>
        <w:t>)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0"/>
        <w:gridCol w:w="1110"/>
        <w:gridCol w:w="1110"/>
        <w:gridCol w:w="1110"/>
        <w:gridCol w:w="1110"/>
        <w:gridCol w:w="11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/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/m·s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B:</w:t>
      </w:r>
      <w:r>
        <w:rPr>
          <w:rFonts w:ascii="宋体" w:hAnsi="宋体" w:cs="宋体"/>
          <w:szCs w:val="21"/>
        </w:rPr>
        <w:t>火车制动过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制动时开始计时</w:t>
      </w:r>
      <w:r>
        <w:rPr>
          <w:rFonts w:cs="宋体" w:ascii="宋体" w:hAnsi="宋体"/>
          <w:szCs w:val="21"/>
        </w:rPr>
        <w:t>)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0"/>
        <w:gridCol w:w="1110"/>
        <w:gridCol w:w="1110"/>
        <w:gridCol w:w="1110"/>
        <w:gridCol w:w="1110"/>
        <w:gridCol w:w="11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/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/m·s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你用代数式表示火车起动和制动过程中速度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随时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变化规律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起动过程</w:t>
      </w:r>
      <w:r>
        <w:rPr>
          <w:rFonts w:ascii="宋体" w:hAnsi="宋体" w:cs="宋体"/>
          <w:szCs w:val="21"/>
          <w:u w:val="single"/>
        </w:rPr>
        <w:t>　　　　　　　　　　　　　</w:t>
      </w:r>
      <w:r>
        <w:rPr>
          <w:rFonts w:ascii="宋体" w:hAnsi="宋体" w:cs="宋体"/>
          <w:szCs w:val="21"/>
        </w:rPr>
        <w:t>；制动过程</w:t>
      </w:r>
      <w:r>
        <w:rPr>
          <w:rFonts w:ascii="宋体" w:hAnsi="宋体" w:cs="宋体"/>
          <w:szCs w:val="21"/>
          <w:u w:val="single"/>
        </w:rPr>
        <w:t>　　　　　　　　　　　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0450</wp:posOffset>
            </wp:positionH>
            <wp:positionV relativeFrom="paragraph">
              <wp:posOffset>60960</wp:posOffset>
            </wp:positionV>
            <wp:extent cx="1600200" cy="988695"/>
            <wp:effectExtent l="0" t="0" r="0" b="0"/>
            <wp:wrapSquare wrapText="bothSides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４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某人以如图所示的方式观察凸透镜，结果看到了蜡烛的像。这个像是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</w:rPr>
        <w:t>像（填“虚”或“实”）；这个像是由于</w:t>
      </w:r>
      <w:r>
        <w:rPr>
          <w:rFonts w:ascii="宋体" w:hAnsi="宋体" w:cs="宋体"/>
          <w:szCs w:val="21"/>
          <w:u w:val="single"/>
        </w:rPr>
        <w:t>　　　　　　　　</w:t>
      </w:r>
      <w:r>
        <w:rPr>
          <w:rFonts w:ascii="宋体" w:hAnsi="宋体" w:cs="宋体"/>
          <w:szCs w:val="21"/>
        </w:rPr>
        <w:t>而形成的（填“光的反射”或“光的折射”）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５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青海格尔木市和山东青岛市，几乎是处在同一地理纬度上的两个城市。某一天，这两个城市的气温预报分别是——格尔木市：最高气温４２℃，最低气温９℃；青岛市：最高气温２２℃，最低气温１８℃。这两个不同城市同一天的气温比较，最明显的特征是</w:t>
      </w:r>
      <w:r>
        <w:rPr>
          <w:rFonts w:ascii="宋体" w:hAnsi="宋体" w:cs="宋体"/>
          <w:szCs w:val="21"/>
          <w:u w:val="single"/>
        </w:rPr>
        <w:t>　　　　　　　　　　　</w:t>
      </w:r>
      <w:r>
        <w:rPr>
          <w:rFonts w:ascii="宋体" w:hAnsi="宋体" w:cs="宋体"/>
          <w:szCs w:val="21"/>
        </w:rPr>
        <w:t>。结合地理和物理知识，说明产生这种差异的原因：</w:t>
      </w:r>
      <w:r>
        <w:rPr>
          <w:rFonts w:ascii="宋体" w:hAnsi="宋体" w:cs="宋体"/>
          <w:szCs w:val="21"/>
          <w:u w:val="single"/>
        </w:rPr>
        <w:t>　　　　　　　　　　　　　　　　　　　　　　　　　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一部科幻电影中有这样的场面：一艘飞船在太空遇险，另一艘飞船在前往营救的途中，突然听到了遇险飞船的巨大爆炸声，接着看到了强烈的爆炸火光。请你给导演指出这个场景中的两处科学性错误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某同学用托盘天平称量物体的质量，他把天平放在水平工作台上，然后对天平进行调节。由于疏忽，当游码位于</w:t>
      </w:r>
      <w:r>
        <w:rPr>
          <w:rFonts w:cs="宋体" w:ascii="宋体" w:hAnsi="宋体"/>
          <w:szCs w:val="21"/>
        </w:rPr>
        <w:t>0.1g</w:t>
      </w:r>
      <w:r>
        <w:rPr>
          <w:rFonts w:ascii="宋体" w:hAnsi="宋体" w:cs="宋体"/>
          <w:szCs w:val="21"/>
        </w:rPr>
        <w:t>位置时就调节平衡螺母，使指针对准标尺中间的红线，然后将待测物体放在天平左盘，砝码放在天平右盘。当天平右盘放入</w:t>
      </w:r>
      <w:r>
        <w:rPr>
          <w:rFonts w:cs="宋体" w:ascii="宋体" w:hAnsi="宋体"/>
          <w:szCs w:val="21"/>
        </w:rPr>
        <w:t>20g</w:t>
      </w:r>
      <w:r>
        <w:rPr>
          <w:rFonts w:ascii="宋体" w:hAnsi="宋体" w:cs="宋体"/>
          <w:szCs w:val="21"/>
        </w:rPr>
        <w:t>砝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，</w:t>
      </w:r>
      <w:r>
        <w:rPr>
          <w:rFonts w:cs="宋体" w:ascii="宋体" w:hAnsi="宋体"/>
          <w:szCs w:val="21"/>
        </w:rPr>
        <w:t>5g</w:t>
      </w:r>
      <w:r>
        <w:rPr>
          <w:rFonts w:ascii="宋体" w:hAnsi="宋体" w:cs="宋体"/>
          <w:szCs w:val="21"/>
        </w:rPr>
        <w:t>砝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时，天平指针恰好又指在标尺中间的红线上，则被测物体的实际质量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车站的自动扶梯用</w:t>
      </w:r>
      <w:r>
        <w:rPr>
          <w:rFonts w:cs="宋体" w:ascii="宋体" w:hAnsi="宋体"/>
          <w:szCs w:val="21"/>
        </w:rPr>
        <w:t>1min</w:t>
      </w:r>
      <w:r>
        <w:rPr>
          <w:rFonts w:ascii="宋体" w:hAnsi="宋体" w:cs="宋体"/>
          <w:szCs w:val="21"/>
        </w:rPr>
        <w:t>可将一个站在扶梯上的人送上去；若自动扶梯不动，此人沿扶梯上去要</w:t>
      </w:r>
      <w:r>
        <w:rPr>
          <w:rFonts w:cs="宋体" w:ascii="宋体" w:hAnsi="宋体"/>
          <w:szCs w:val="21"/>
        </w:rPr>
        <w:t>3min</w:t>
      </w:r>
      <w:r>
        <w:rPr>
          <w:rFonts w:ascii="宋体" w:hAnsi="宋体" w:cs="宋体"/>
          <w:szCs w:val="21"/>
        </w:rPr>
        <w:t>。那么，若此人沿运动着的扶梯，以相对扶梯与前者相同的速度走上去，需要的时间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min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本题有两小题，每题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所示，有两条光线分别从凸透镜的两倍焦距（</w:t>
      </w:r>
      <w:r>
        <w:rPr>
          <w:rFonts w:cs="宋体" w:ascii="宋体" w:hAnsi="宋体"/>
          <w:i/>
          <w:szCs w:val="21"/>
        </w:rPr>
        <w:t>Ρ</w:t>
      </w:r>
      <w:r>
        <w:rPr>
          <w:rFonts w:ascii="宋体" w:hAnsi="宋体" w:cs="宋体"/>
          <w:szCs w:val="21"/>
        </w:rPr>
        <w:t>）处和一倍焦距（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）处射向透镜，请在图中画出它们通过透镜后的光路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所示，</w:t>
      </w:r>
      <w:r>
        <w:rPr>
          <w:rFonts w:cs="宋体" w:ascii="宋体" w:hAnsi="宋体"/>
          <w:szCs w:val="21"/>
        </w:rPr>
        <w:t>OO′</w:t>
      </w:r>
      <w:r>
        <w:rPr>
          <w:rFonts w:ascii="宋体" w:hAnsi="宋体" w:cs="宋体"/>
          <w:szCs w:val="21"/>
        </w:rPr>
        <w:t>为透镜的主光轴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是物体，</w:t>
      </w:r>
      <w:r>
        <w:rPr>
          <w:rFonts w:cs="宋体" w:ascii="宋体" w:hAnsi="宋体"/>
          <w:szCs w:val="21"/>
        </w:rPr>
        <w:t>A′B′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经过透镜所成的像。用作图方法找出透镜的位置，并在这个位置画出这个透镜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990465" cy="11906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5               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6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600200" cy="826770"/>
            <wp:effectExtent l="0" t="0" r="0" b="0"/>
            <wp:wrapSquare wrapText="bothSides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两相交平面镜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之间有一发光点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如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所示。试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由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发出的一条光线，分别经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镜面各反射一次后，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它仍回到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点。（注意：保留必要的作图痕迹，不保留表示你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确作图的痕迹，不得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本题有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小题，每题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寒冷干燥的季节，为防止暴露在空气中的脸和手的皮肤开裂，通常在脸上和手的皮肤上涂抹护肤或润面油。请你联系物理知识，说明这样做的道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有一卷粗细均匀的细金属丝，估计有数百米长，要把它放直后再用尺测量它的长度是非常麻烦的。如果有一架天平（包括砝码）、一把剪刀、一把刻度尺，你能否用这些器材估测金属丝的长度？简要说明你的做法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781050" cy="1009650"/>
            <wp:effectExtent l="0" t="0" r="0" b="0"/>
            <wp:wrapSquare wrapText="bothSides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所示是一个平口的量杯（类似的量杯有很多地方用：如方便病人控制服用药液的多少；又如方便用户配制洗涤液浓度等）。善于动脑的小明想知道量杯上部没有刻度的那部分容积，找来一块平板玻璃片，利用水很简单地解决了这个问题。请你说说，小明是怎么做的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本题有两小题 ，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几位同学为了研究体温度升高时吸热两的多少与哪些因素有关，做了如下实验。在四只烧杯中分别盛水和煤油，用同样的加热器分别给它们加热，下表是他们的实验结果：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"/>
        <w:gridCol w:w="1170"/>
        <w:gridCol w:w="1170"/>
        <w:gridCol w:w="117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烧杯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体种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（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温（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末温（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热时间（</w:t>
            </w:r>
            <w:r>
              <w:rPr>
                <w:rFonts w:cs="宋体" w:ascii="宋体" w:hAnsi="宋体"/>
                <w:szCs w:val="21"/>
              </w:rPr>
              <w:t>mi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实验记录概括物理规律（提示：加热时间长意味着吸收的热量多）：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比较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两只烧杯的实验记录，得出的结论是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比较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两只烧杯的实验记录，得出的结论是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比较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两只烧杯的实验记录，得出的结论是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该实验使我们认识了物质的一种特性，物理学中是用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表示物质的这种特性的。它的定义是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细心的小明同学注意到：光以同样的入射到水或玻璃中时，其折射角是不同的，这说明不同的物质的折光能力不同。由此做出一种猜想：</w:t>
      </w:r>
      <w:r>
        <w:rPr>
          <w:rFonts w:ascii="宋体" w:hAnsi="宋体" w:cs="宋体"/>
          <w:b/>
          <w:szCs w:val="21"/>
        </w:rPr>
        <w:t>透镜的焦距可能与材料有关</w:t>
      </w:r>
      <w:r>
        <w:rPr>
          <w:rFonts w:ascii="宋体" w:hAnsi="宋体" w:cs="宋体"/>
          <w:szCs w:val="21"/>
        </w:rPr>
        <w:t>。他手头恰好有一只塑料的凸透镜和一只玻璃凸透镜，并用通常的简易方法测出了焦距，果然其焦距不同。于是他作出结论：</w:t>
      </w:r>
      <w:r>
        <w:rPr>
          <w:rFonts w:ascii="宋体" w:hAnsi="宋体" w:cs="宋体"/>
          <w:b/>
          <w:szCs w:val="21"/>
        </w:rPr>
        <w:t>透镜焦距确实是与材料有关的</w:t>
      </w:r>
      <w:r>
        <w:rPr>
          <w:rFonts w:ascii="宋体" w:hAnsi="宋体" w:cs="宋体"/>
          <w:szCs w:val="21"/>
        </w:rPr>
        <w:t>。你认为小明同学的结论是否可靠，说明理由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六、本题共有两小题，每题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一个人骑自行车甲地到乙地，全程平均速度为</w:t>
      </w:r>
      <w:r>
        <w:rPr>
          <w:rFonts w:cs="宋体" w:ascii="宋体" w:hAnsi="宋体"/>
          <w:szCs w:val="21"/>
        </w:rPr>
        <w:t>12km/h</w:t>
      </w:r>
      <w:r>
        <w:rPr>
          <w:rFonts w:ascii="宋体" w:hAnsi="宋体" w:cs="宋体"/>
          <w:szCs w:val="21"/>
        </w:rPr>
        <w:t>。若前</w:t>
      </w:r>
      <w:r>
        <w:rPr>
          <w:rFonts w:cs="宋体" w:ascii="宋体" w:hAnsi="宋体"/>
          <w:szCs w:val="21"/>
        </w:rPr>
        <w:t>2/3</w:t>
      </w:r>
      <w:r>
        <w:rPr>
          <w:rFonts w:ascii="宋体" w:hAnsi="宋体" w:cs="宋体"/>
          <w:szCs w:val="21"/>
        </w:rPr>
        <w:t>路程上的平均速度为</w:t>
      </w:r>
      <w:r>
        <w:rPr>
          <w:rFonts w:cs="宋体" w:ascii="宋体" w:hAnsi="宋体"/>
          <w:szCs w:val="21"/>
        </w:rPr>
        <w:t>10km/h</w:t>
      </w:r>
      <w:r>
        <w:rPr>
          <w:rFonts w:ascii="宋体" w:hAnsi="宋体" w:cs="宋体"/>
          <w:szCs w:val="21"/>
        </w:rPr>
        <w:t>，求后</w:t>
      </w:r>
      <w:r>
        <w:rPr>
          <w:rFonts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>路程的平均速度是多少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有密度分别为</w:t>
      </w:r>
      <w:r>
        <w:rPr>
          <w:rFonts w:cs="宋体" w:ascii="宋体" w:hAnsi="宋体"/>
          <w:i/>
          <w:szCs w:val="21"/>
        </w:rPr>
        <w:t>ρ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szCs w:val="21"/>
        </w:rPr>
        <w:t>ρ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两种各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千克，只用这两种液体，最多可配制密度为</w:t>
      </w:r>
      <w:r>
        <w:rPr>
          <w:rFonts w:cs="宋体" w:ascii="宋体" w:hAnsi="宋体"/>
          <w:i/>
          <w:szCs w:val="21"/>
        </w:rPr>
        <w:t>ρ</w:t>
      </w:r>
      <w:r>
        <w:rPr>
          <w:rFonts w:cs="宋体" w:ascii="宋体" w:hAnsi="宋体"/>
          <w:szCs w:val="21"/>
        </w:rPr>
        <w:t>=1/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szCs w:val="21"/>
        </w:rPr>
        <w:t>ρ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ρ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的溶液多少千克？（已知</w:t>
      </w:r>
      <w:r>
        <w:rPr>
          <w:rFonts w:cs="宋体" w:ascii="宋体" w:hAnsi="宋体"/>
          <w:i/>
          <w:szCs w:val="21"/>
        </w:rPr>
        <w:t>ρ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i/>
          <w:szCs w:val="21"/>
        </w:rPr>
        <w:t>ρ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不计混合过程中的体积变化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7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j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36:00Z</dcterms:created>
  <dc:creator/>
  <dc:description/>
  <dc:language>en-US</dc:language>
  <cp:lastModifiedBy/>
  <dcterms:modified xsi:type="dcterms:W3CDTF">2019-01-28T03:1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