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934835" cy="924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06210" cy="8779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460490" cy="8589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498590" cy="10271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43:00Z</dcterms:created>
  <dc:creator>lijiande</dc:creator>
  <dc:description/>
  <dc:language>en-US</dc:language>
  <cp:lastModifiedBy>zhanghoufu</cp:lastModifiedBy>
  <cp:lastPrinted>2011-03-27T19:42:00Z</cp:lastPrinted>
  <dcterms:modified xsi:type="dcterms:W3CDTF">2019-01-28T03:11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