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CG Times (W1);华文细黑" w:hAnsi="CG Times (W1);华文细黑" w:cs="CG Times (W1);华文细黑"/>
          <w:b/>
          <w:b/>
          <w:sz w:val="18"/>
          <w:szCs w:val="20"/>
        </w:rPr>
      </w:pPr>
      <w:r>
        <w:rPr>
          <w:b/>
          <w:sz w:val="18"/>
        </w:rPr>
        <w:t> </w:t>
      </w:r>
    </w:p>
    <w:p>
      <w:pPr>
        <w:pStyle w:val="Normal"/>
        <w:spacing w:lineRule="exact" w:line="316"/>
        <w:jc w:val="center"/>
        <w:rPr>
          <w:rFonts w:ascii="CG Times (W1);华文细黑" w:hAnsi="CG Times (W1);华文细黑" w:cs="CG Times (W1);华文细黑"/>
          <w:b/>
          <w:b/>
          <w:sz w:val="36"/>
          <w:szCs w:val="20"/>
        </w:rPr>
      </w:pPr>
      <w:r>
        <w:rPr>
          <w:b/>
          <w:sz w:val="36"/>
        </w:rPr>
        <w:t>浙江省第五届初中生自然科学竞赛试题卷</w:t>
      </w:r>
    </w:p>
    <w:p>
      <w:pPr>
        <w:pStyle w:val="Normal"/>
        <w:spacing w:lineRule="exact" w:line="316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</w:p>
    <w:p>
      <w:pPr>
        <w:pStyle w:val="Normal"/>
        <w:spacing w:lineRule="exact" w:line="316"/>
        <w:rPr>
          <w:b/>
          <w:b/>
          <w:szCs w:val="20"/>
        </w:rPr>
      </w:pPr>
      <w:r>
        <w:rPr>
          <w:b/>
        </w:rPr>
        <w:t>考生须知：</w:t>
      </w:r>
    </w:p>
    <w:p>
      <w:pPr>
        <w:pStyle w:val="Normal"/>
        <w:spacing w:lineRule="exact" w:line="316"/>
        <w:rPr>
          <w:szCs w:val="20"/>
        </w:rPr>
      </w:pPr>
      <w:r>
        <w:rPr/>
        <w:t>1</w:t>
      </w:r>
      <w:r>
        <w:rPr/>
        <w:t>．本卷共</w:t>
      </w:r>
      <w:r>
        <w:rPr/>
        <w:t>3</w:t>
      </w:r>
      <w:r>
        <w:rPr/>
        <w:t>大题，</w:t>
      </w:r>
      <w:r>
        <w:rPr/>
        <w:t>51</w:t>
      </w:r>
      <w:r>
        <w:rPr/>
        <w:t>小题，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2</w:t>
      </w:r>
      <w:r>
        <w:rPr/>
        <w:t>．试卷分为试题卷（共</w:t>
      </w:r>
      <w:r>
        <w:rPr/>
        <w:t>8</w:t>
      </w:r>
      <w:r>
        <w:rPr/>
        <w:t>页）和答题卷（共</w:t>
      </w:r>
      <w:r>
        <w:rPr/>
        <w:t>4</w:t>
      </w:r>
      <w:r>
        <w:rPr/>
        <w:t>页）。请在答题卷上写上考生姓名、学校、所在地。所有答案写在答题卷上，写在试题卷上无效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3</w:t>
      </w:r>
      <w:r>
        <w:rPr/>
        <w:t>．可能用到的相对原子质量数据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，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，</w:t>
      </w:r>
      <w:r>
        <w:rPr/>
        <w:t>Na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，</w:t>
      </w:r>
      <w:r>
        <w:rPr>
          <w:rFonts w:eastAsia="Times New Roman"/>
        </w:rPr>
        <w:t xml:space="preserve"> </w:t>
      </w:r>
      <w:r>
        <w:rPr/>
        <w:t>Mg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，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Al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，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/>
        <w:t>35.5</w:t>
      </w:r>
      <w:r>
        <w:rPr/>
        <w:t>，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，</w:t>
      </w:r>
      <w:r>
        <w:rPr/>
        <w:t>Cu</w:t>
      </w:r>
      <w:r>
        <w:rPr>
          <w:rFonts w:cs="宋体;SimSun" w:ascii="宋体;SimSun" w:hAnsi="宋体;SimSun"/>
        </w:rPr>
        <w:t>—</w:t>
      </w:r>
      <w:r>
        <w:rPr/>
        <w:t>64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 </w:t>
      </w:r>
    </w:p>
    <w:p>
      <w:pPr>
        <w:pStyle w:val="Normal"/>
        <w:spacing w:lineRule="exact" w:line="316"/>
        <w:ind w:left="420" w:hanging="420"/>
        <w:rPr>
          <w:b/>
          <w:b/>
          <w:szCs w:val="20"/>
        </w:rPr>
      </w:pPr>
      <w:r>
        <w:rPr>
          <w:b/>
        </w:rPr>
        <w:t>一、选择题：</w:t>
      </w:r>
      <w:r>
        <w:rPr/>
        <w:t>本题有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，每小题只有</w:t>
      </w:r>
      <w:r>
        <w:rPr/>
        <w:t>1</w:t>
      </w:r>
      <w:r>
        <w:rPr/>
        <w:t>个选项正确，多选、错选、不选均得零分。（将选出的答案选项字母填在答题卷的相应空格内）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3</w:t>
      </w:r>
      <w:r>
        <w:rPr/>
        <w:t>．在“研究凸透镜成象”实验中蜡焰在光屏上成一个清晰缩小的象，光屏离凸透镜的距离为</w:t>
      </w:r>
      <w:r>
        <w:rPr/>
        <w:t>20</w:t>
      </w:r>
      <w:r>
        <w:rPr/>
        <w:t>厘米；当蜡焰距凸透镜的距离为</w:t>
      </w:r>
      <w:r>
        <w:rPr/>
        <w:t>30</w:t>
      </w:r>
      <w:r>
        <w:rPr/>
        <w:t>厘米时，蜡焰所成的象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可能是倒立缩小的实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只可能是倒立放大的实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可能是正立放大的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倒立放大、缩小或等大的实象都可能</w:t>
      </w:r>
    </w:p>
    <w:p>
      <w:pPr>
        <w:pStyle w:val="Normal"/>
        <w:spacing w:lineRule="exact" w:line="316"/>
        <w:rPr>
          <w:szCs w:val="20"/>
        </w:rPr>
      </w:pPr>
      <w:r>
        <w:rPr/>
        <w:t>4</w:t>
      </w:r>
      <w:r>
        <w:rPr/>
        <w:t>．如果在宇宙飞船上划燃火柴，火焰会立即熄灭，这是由于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不够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在失重情况下，空气不对流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宇宙飞船上温度低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达不到着火点</w:t>
      </w:r>
    </w:p>
    <w:p>
      <w:pPr>
        <w:pStyle w:val="Normal"/>
        <w:spacing w:lineRule="exact" w:line="316"/>
        <w:ind w:left="315" w:hanging="315"/>
        <w:rPr>
          <w:spacing w:val="-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71900</wp:posOffset>
                </wp:positionH>
                <wp:positionV relativeFrom="paragraph">
                  <wp:posOffset>518160</wp:posOffset>
                </wp:positionV>
                <wp:extent cx="1466850" cy="1178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78640"/>
                          <a:chOff x="0" y="0"/>
                          <a:chExt cx="1467000" cy="1178640"/>
                        </a:xfrm>
                      </wpg:grpSpPr>
                      <pic:pic xmlns:pic="http://schemas.openxmlformats.org/drawingml/2006/picture">
                        <pic:nvPicPr>
                          <pic:cNvPr id="0" name="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700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120" y="854640"/>
                            <a:ext cx="952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0.8pt;width:115.5pt;height:92.8pt" coordorigin="5940,816" coordsize="2310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" stroked="f" o:allowincell="f" style="position:absolute;left:5940;top:816;width:2309;height:14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9;top:2162;width:149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spacing w:val="-4"/>
        </w:rPr>
        <w:t>如图所示，电源电压恒定，甲、乙两杯中分别倒入相同质量分数的稀</w:t>
      </w:r>
      <w:r>
        <w:rPr>
          <w:spacing w:val="-4"/>
        </w:rPr>
        <w:t>H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，合上开关后，发现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V</w:t>
      </w:r>
      <w:r>
        <w:rPr>
          <w:spacing w:val="-4"/>
          <w:vertAlign w:val="subscript"/>
        </w:rPr>
        <w:t>1</w:t>
      </w:r>
      <w:r>
        <w:rPr>
          <w:spacing w:val="-4"/>
        </w:rPr>
        <w:t>、</w:t>
      </w:r>
      <w:r>
        <w:rPr>
          <w:spacing w:val="-4"/>
        </w:rPr>
        <w:t>V</w:t>
      </w:r>
      <w:r>
        <w:rPr>
          <w:spacing w:val="-4"/>
          <w:vertAlign w:val="subscript"/>
        </w:rPr>
        <w:t>2</w:t>
      </w:r>
      <w:r>
        <w:rPr>
          <w:spacing w:val="-4"/>
        </w:rPr>
        <w:t>表读数</w:t>
      </w:r>
      <w:r>
        <w:rPr>
          <w:spacing w:val="-4"/>
        </w:rPr>
        <w:t>U</w:t>
      </w:r>
      <w:r>
        <w:rPr>
          <w:spacing w:val="-4"/>
          <w:vertAlign w:val="subscript"/>
        </w:rPr>
        <w:t>1</w:t>
      </w:r>
      <w:r>
        <w:rPr>
          <w:spacing w:val="-4"/>
        </w:rPr>
        <w:t>、</w:t>
      </w:r>
      <w:r>
        <w:rPr>
          <w:spacing w:val="-4"/>
        </w:rPr>
        <w:t>U</w:t>
      </w:r>
      <w:r>
        <w:rPr>
          <w:spacing w:val="-4"/>
          <w:vertAlign w:val="subscript"/>
        </w:rPr>
        <w:t>2</w:t>
      </w:r>
      <w:r>
        <w:rPr>
          <w:spacing w:val="-4"/>
        </w:rPr>
        <w:t>相同，小灯泡正常发光，下面说法不正确的</w:t>
      </w:r>
      <w:r>
        <w:rPr>
          <w:spacing w:val="-4"/>
        </w:rPr>
        <w:t>S</w:t>
      </w:r>
      <w:r>
        <w:rPr>
          <w:spacing w:val="-4"/>
        </w:rPr>
        <w:t>是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若将甲溶液中的两极靠近，会发现</w:t>
      </w:r>
      <w:r>
        <w:rPr>
          <w:spacing w:val="-4"/>
        </w:rPr>
        <w:t>U</w:t>
      </w:r>
      <w:r>
        <w:rPr>
          <w:spacing w:val="-4"/>
          <w:vertAlign w:val="subscript"/>
        </w:rPr>
        <w:t>2</w:t>
      </w:r>
      <w:r>
        <w:rPr/>
        <w:t>变小</w:t>
      </w:r>
    </w:p>
    <w:p>
      <w:pPr>
        <w:pStyle w:val="Normal"/>
        <w:spacing w:lineRule="exact" w:line="316"/>
        <w:ind w:left="1050" w:hanging="1050"/>
        <w:rPr>
          <w:spacing w:val="-2"/>
          <w:szCs w:val="20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spacing w:val="-2"/>
        </w:rPr>
        <w:t>若往乙溶液中滴入少量</w:t>
      </w:r>
      <w:r>
        <w:rPr>
          <w:spacing w:val="-2"/>
        </w:rPr>
        <w:t>Ba</w:t>
      </w:r>
      <w:r>
        <w:rPr>
          <w:spacing w:val="-2"/>
        </w:rPr>
        <w:t>（</w:t>
      </w:r>
      <w:r>
        <w:rPr>
          <w:spacing w:val="-2"/>
        </w:rPr>
        <w:t>OH</w:t>
      </w:r>
      <w:r>
        <w:rPr>
          <w:spacing w:val="-2"/>
        </w:rPr>
        <w:t>）</w:t>
      </w:r>
      <w:r>
        <w:rPr>
          <w:spacing w:val="-2"/>
          <w:vertAlign w:val="subscript"/>
        </w:rPr>
        <w:t>2</w:t>
      </w:r>
      <w:r>
        <w:rPr>
          <w:spacing w:val="-2"/>
        </w:rPr>
        <w:t>溶液，会发现</w:t>
      </w:r>
      <w:r>
        <w:rPr>
          <w:spacing w:val="-4"/>
        </w:rPr>
        <w:t>U</w:t>
      </w:r>
      <w:r>
        <w:rPr>
          <w:spacing w:val="-4"/>
          <w:vertAlign w:val="subscript"/>
        </w:rPr>
        <w:t>2</w:t>
      </w:r>
      <w:r>
        <w:rPr>
          <w:spacing w:val="-2"/>
          <w:vertAlign w:val="subscript"/>
        </w:rPr>
        <w:t xml:space="preserve"> </w:t>
      </w:r>
      <w:r>
        <w:rPr>
          <w:spacing w:val="-2"/>
        </w:rPr>
        <w:t>变小</w:t>
      </w:r>
    </w:p>
    <w:p>
      <w:pPr>
        <w:pStyle w:val="Normal"/>
        <w:spacing w:lineRule="exact" w:line="316"/>
        <w:ind w:left="630" w:hanging="630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若往甲溶液中逐渐滴入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直到过量，小灯泡先变暗后变亮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溶液导电的原因是通电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发生电离的缘故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0400</wp:posOffset>
                </wp:positionH>
                <wp:positionV relativeFrom="paragraph">
                  <wp:posOffset>251460</wp:posOffset>
                </wp:positionV>
                <wp:extent cx="1460500" cy="10585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058400"/>
                          <a:chOff x="0" y="0"/>
                          <a:chExt cx="1460520" cy="1058400"/>
                        </a:xfrm>
                      </wpg:grpSpPr>
                      <wps:wsp>
                        <wps:cNvSpPr/>
                        <wps:spPr>
                          <a:xfrm>
                            <a:off x="167760" y="532800"/>
                            <a:ext cx="2451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01960"/>
                            <a:ext cx="2451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01240"/>
                            <a:ext cx="9360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14720"/>
                            <a:ext cx="9360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67160"/>
                            <a:ext cx="746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200">
                            <a:off x="568440" y="212400"/>
                            <a:ext cx="278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56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89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03160"/>
                            <a:ext cx="757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.8pt;width:115pt;height:83.35pt" coordorigin="5040,396" coordsize="2300,1667">
                <v:oval id="shape_0" fillcolor="white" stroked="t" o:allowincell="f" style="position:absolute;left:5304;top:1235;width:385;height:36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91;top:714;width:385;height:36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74,713" to="6847,12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50,1049" to="7023,16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79,1604" to="6654,160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fillcolor="white" stroked="t" o:allowincell="f" style="position:absolute;left:5935;top:731;width:437;height:233;mso-wrap-style:none;v-text-anchor:middle;rotation:336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040;top:1032;width:560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396;width:613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1661;width:1192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所示，当传送带静止不动时，物体从静止开始滑动，沿传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送带从上端</w:t>
      </w:r>
      <w:r>
        <w:rPr/>
        <w:t>A</w:t>
      </w:r>
      <w:r>
        <w:rPr/>
        <w:t>点滑到下端</w:t>
      </w:r>
      <w:r>
        <w:rPr/>
        <w:t>B</w:t>
      </w:r>
      <w:r>
        <w:rPr/>
        <w:t>点所需时间为</w:t>
      </w:r>
      <w:r>
        <w:rPr/>
        <w:t>5</w:t>
      </w:r>
      <w:r>
        <w:rPr/>
        <w:t>分钟；则当皮带轮转动，传送带斜向上匀速运动时，物体从静止开始滑动，沿传送带从上端</w:t>
      </w:r>
      <w:r>
        <w:rPr/>
        <w:t>A</w:t>
      </w:r>
      <w:r>
        <w:rPr/>
        <w:t>点滑到下端</w:t>
      </w:r>
      <w:r>
        <w:rPr/>
        <w:t>B</w:t>
      </w:r>
      <w:r>
        <w:rPr/>
        <w:t>点所需时间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大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小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无法确定</w:t>
      </w:r>
    </w:p>
    <w:p>
      <w:pPr>
        <w:pStyle w:val="Normal"/>
        <w:spacing w:lineRule="exact" w:line="316"/>
        <w:rPr>
          <w:rFonts w:ascii="CG Times (W1);华文细黑" w:hAnsi="CG Times (W1);华文细黑" w:cs="CG Times (W1);华文细黑"/>
          <w:szCs w:val="20"/>
        </w:rPr>
      </w:pPr>
      <w:r>
        <w:rPr/>
        <w:t>9</w:t>
      </w:r>
      <w:r>
        <w:rPr/>
        <w:t>．在沿海或大湖附近的气温变化比远离水域的地区缓慢。这主要是因为</w:t>
      </w:r>
    </w:p>
    <w:p>
      <w:pPr>
        <w:pStyle w:val="Normal"/>
        <w:spacing w:lineRule="exact" w:line="316"/>
        <w:jc w:val="left"/>
        <w:rPr>
          <w:rFonts w:ascii="宋体;SimSun" w:hAnsi="宋体;SimSun" w:cs="CG Times (W1);华文细黑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A.</w:t>
      </w:r>
      <w:r>
        <w:rPr>
          <w:rFonts w:ascii="宋体;SimSun" w:hAnsi="宋体;SimSun"/>
          <w:color w:val="000000"/>
          <w:kern w:val="0"/>
        </w:rPr>
        <w:t xml:space="preserve">水在一般情况下比土壤温度高    </w:t>
      </w:r>
      <w:r>
        <w:rPr>
          <w:rFonts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/>
          <w:color w:val="000000"/>
          <w:kern w:val="0"/>
        </w:rPr>
        <w:t>水在一般情况下比土壤温度低</w:t>
      </w:r>
    </w:p>
    <w:p>
      <w:pPr>
        <w:pStyle w:val="Normal"/>
        <w:spacing w:lineRule="exact" w:line="316"/>
        <w:ind w:left="840" w:hanging="840"/>
        <w:jc w:val="left"/>
        <w:rPr>
          <w:rFonts w:ascii="宋体;SimSun" w:hAnsi="宋体;SimSun" w:cs="CG Times (W1);华文细黑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.</w:t>
      </w:r>
      <w:r>
        <w:rPr>
          <w:rFonts w:ascii="宋体;SimSun" w:hAnsi="宋体;SimSun"/>
          <w:color w:val="000000"/>
          <w:kern w:val="0"/>
        </w:rPr>
        <w:t xml:space="preserve">水比土壤更缓慢地变暖或变冷    </w:t>
      </w:r>
      <w:r>
        <w:rPr>
          <w:rFonts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/>
          <w:color w:val="000000"/>
          <w:kern w:val="0"/>
        </w:rPr>
        <w:t>水比土壤更迅速地变暖或变冷</w:t>
      </w:r>
    </w:p>
    <w:p>
      <w:pPr>
        <w:pStyle w:val="Normal"/>
        <w:spacing w:lineRule="exact" w:line="316"/>
        <w:ind w:left="420" w:hanging="420"/>
        <w:rPr>
          <w:szCs w:val="20"/>
        </w:rPr>
      </w:pPr>
      <w:r>
        <w:rPr/>
        <w:t>10</w:t>
      </w:r>
      <w:r>
        <w:rPr/>
        <w:t>．人的心脏每跳一次大约输送</w:t>
      </w:r>
      <w:r>
        <w:rPr/>
        <w:t>8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>米</w:t>
      </w:r>
      <w:r>
        <w:rPr>
          <w:vertAlign w:val="superscript"/>
        </w:rPr>
        <w:t>3</w:t>
      </w:r>
      <w:r>
        <w:rPr/>
        <w:t>的血液，正常人血压（可看作心脏压送血液的压强）的平均值约为</w:t>
      </w:r>
      <w:r>
        <w:rPr/>
        <w:t>1.5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帕，心脏跳约每分钟</w:t>
      </w:r>
      <w:r>
        <w:rPr/>
        <w:t>70</w:t>
      </w:r>
      <w:r>
        <w:rPr/>
        <w:t>次。据此估测心脏平均功率约为</w:t>
      </w:r>
      <w:r>
        <w:rPr/>
        <w:t>.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.4W     B</w:t>
      </w:r>
      <w:r>
        <w:rPr/>
        <w:t>．</w:t>
      </w:r>
      <w:r>
        <w:rPr/>
        <w:t>1.03W    C</w:t>
      </w:r>
      <w:r>
        <w:rPr/>
        <w:t>．</w:t>
      </w:r>
      <w:r>
        <w:rPr/>
        <w:t>2.8W     D</w:t>
      </w:r>
      <w:r>
        <w:rPr/>
        <w:t>．</w:t>
      </w:r>
      <w:r>
        <w:rPr/>
        <w:t>2.1W</w:t>
      </w:r>
    </w:p>
    <w:p>
      <w:pPr>
        <w:pStyle w:val="Normal"/>
        <w:spacing w:lineRule="exact" w:line="316"/>
        <w:ind w:left="315" w:hanging="315"/>
        <w:rPr>
          <w:spacing w:val="-4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57500</wp:posOffset>
                </wp:positionH>
                <wp:positionV relativeFrom="paragraph">
                  <wp:posOffset>215900</wp:posOffset>
                </wp:positionV>
                <wp:extent cx="1781175" cy="1143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143720"/>
                          <a:chOff x="0" y="0"/>
                          <a:chExt cx="1781280" cy="1143720"/>
                        </a:xfrm>
                      </wpg:grpSpPr>
                      <wps:wsp>
                        <wps:cNvSpPr txBox="1"/>
                        <wps:spPr>
                          <a:xfrm>
                            <a:off x="1364040" y="680760"/>
                            <a:ext cx="417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G Times (W1);华文细黑" w:hAnsi="CG Times (W1);华文细黑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73080"/>
                            <a:ext cx="189360" cy="169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5624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252000"/>
                            <a:ext cx="431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19880"/>
                            <a:ext cx="655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889560"/>
                            <a:ext cx="1138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430560"/>
                            <a:ext cx="19368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0120"/>
                            <a:ext cx="19440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0560"/>
                            <a:ext cx="189360" cy="170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144000"/>
                            <a:ext cx="54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66924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07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0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489600"/>
                            <a:ext cx="511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6452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599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622800"/>
                            <a:ext cx="50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4960" y="670680"/>
                            <a:ext cx="167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599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0"/>
                            <a:ext cx="503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736560"/>
                            <a:ext cx="431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760" y="514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144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81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4472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4472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52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144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47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183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381600"/>
                            <a:ext cx="447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pt;width:140.25pt;height:90.05pt" coordorigin="4500,340" coordsize="2805,1801">
                <v:shape id="shape_0" stroked="f" o:allowincell="f" style="position:absolute;left:6648;top:1412;width:656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G Times (W1);华文细黑" w:hAnsi="CG Times (W1);华文细黑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149;top:455;width:297;height:26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23,586" to="5134,5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08;top:737;width:67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8;top:529;width:1031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5;top:1741;width:179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162;top:1018;width:304;height:2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78;top:718;width:305;height:2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09;top:1018;width:297;height:267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93;top:567;width:861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8,1394" to="5578,16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02,1412" to="5402,16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81,1450" to="5481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04,1450" to="5304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95;top:1111;width:804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36,599" to="4736,15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78,1537" to="6064,15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29;top:1321;width:79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1,1396" to="6314,154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56,1537" to="6786,15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79;top:340;width:792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8;top:1500;width:67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36,1150" to="5155,11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85,1150" to="6015,1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00;top:940;width:600;height: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3,568" to="6773,15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40,568" to="6770,5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736,1525" to="5303,15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03,1150" to="6772,1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15,568" to="5715,7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15,999" to="5715,11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79;top:941;width:704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spacing w:val="-4"/>
        </w:rPr>
        <w:t>如图所示，当开关</w:t>
      </w:r>
      <w:r>
        <w:rPr>
          <w:spacing w:val="-4"/>
        </w:rPr>
        <w:t>S</w:t>
      </w:r>
      <w:r>
        <w:rPr>
          <w:spacing w:val="-4"/>
        </w:rPr>
        <w:t>闭合后，两灯均能发光，且已知甲表的读数为</w:t>
      </w:r>
      <w:r>
        <w:rPr>
          <w:spacing w:val="-4"/>
        </w:rPr>
        <w:t>2.0</w:t>
      </w:r>
      <w:r>
        <w:rPr>
          <w:spacing w:val="-4"/>
        </w:rPr>
        <w:t>，乙表的读数为</w:t>
      </w:r>
      <w:r>
        <w:rPr>
          <w:spacing w:val="-4"/>
        </w:rPr>
        <w:t>4.0</w:t>
      </w:r>
      <w:r>
        <w:rPr>
          <w:spacing w:val="-4"/>
        </w:rPr>
        <w:t>（单位为伏或安），则可求得</w:t>
      </w:r>
    </w:p>
    <w:p>
      <w:pPr>
        <w:pStyle w:val="Normal"/>
        <w:numPr>
          <w:ilvl w:val="0"/>
          <w:numId w:val="1"/>
        </w:numPr>
        <w:spacing w:lineRule="exact" w:line="316"/>
        <w:rPr/>
      </w:pP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的电阻为</w:t>
      </w:r>
      <w:r>
        <w:rPr/>
        <w:t>0.5</w:t>
      </w:r>
      <w:r>
        <w:rPr/>
        <w:t>欧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16"/>
        <w:ind w:left="330" w:hanging="0"/>
        <w:rPr>
          <w:szCs w:val="20"/>
        </w:rPr>
      </w:pP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的电阻为</w:t>
      </w:r>
      <w:r>
        <w:rPr/>
        <w:t>2</w:t>
      </w:r>
      <w:r>
        <w:rPr/>
        <w:t>欧</w:t>
      </w:r>
    </w:p>
    <w:p>
      <w:pPr>
        <w:pStyle w:val="Normal"/>
        <w:spacing w:lineRule="exact" w:line="316"/>
        <w:ind w:left="330" w:hanging="0"/>
        <w:rPr/>
      </w:pPr>
      <w:r>
        <w:rPr/>
        <w:t>C</w:t>
      </w:r>
      <w:r>
        <w:rPr/>
        <w:t>、灯</w:t>
      </w:r>
      <w:r>
        <w:rPr/>
        <w:t>L</w:t>
      </w:r>
      <w:r>
        <w:rPr>
          <w:vertAlign w:val="subscript"/>
        </w:rPr>
        <w:t>2</w:t>
      </w:r>
      <w:r>
        <w:rPr/>
        <w:t>的电阻为</w:t>
      </w:r>
      <w:r>
        <w:rPr/>
        <w:t>0.5</w:t>
      </w:r>
      <w:r>
        <w:rPr/>
        <w:t>欧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的电阻为</w:t>
      </w:r>
      <w:r>
        <w:rPr/>
        <w:t>2</w:t>
      </w:r>
      <w:r>
        <w:rPr/>
        <w:t>欧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12</w:t>
      </w:r>
      <w:r>
        <w:rPr/>
        <w:t>．把甲、乙两个质量、温度都相同的金属块，分别放入到质量、温度都相同的一杯水和一杯油中，热平衡后得到油的温度降低了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水的温度降低了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只有甲金属块与水、乙金属块与油之间发生了热传递，而水的比热大于油的比热，则甲金属比热与乙金属比热的比值为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等于</w:t>
      </w:r>
      <w:r>
        <w:rPr/>
        <w:t>2        B</w:t>
      </w:r>
      <w:r>
        <w:rPr/>
        <w:t>．大于</w:t>
      </w:r>
      <w:r>
        <w:rPr/>
        <w:t>2        C</w:t>
      </w:r>
      <w:r>
        <w:rPr/>
        <w:t>．小于</w:t>
      </w:r>
      <w:r>
        <w:rPr/>
        <w:t>2      D</w:t>
      </w:r>
      <w:r>
        <w:rPr/>
        <w:t>．以上都有可能</w:t>
      </w:r>
    </w:p>
    <w:p>
      <w:pPr>
        <w:pStyle w:val="Normal"/>
        <w:spacing w:lineRule="exact" w:line="316"/>
        <w:ind w:left="315" w:hanging="315"/>
        <w:rPr>
          <w:rFonts w:ascii="CG Times (W1);华文细黑" w:hAnsi="CG Times (W1);华文细黑" w:cs="CG Times (W1);华文细黑"/>
          <w:szCs w:val="20"/>
        </w:rPr>
      </w:pPr>
      <w:r>
        <w:rPr/>
        <w:t xml:space="preserve">15. </w:t>
      </w:r>
      <w:r>
        <w:rPr/>
        <w:t>两个完全相同的长方体木块，分别放入两种密度不同的液体中，木块均漂浮，如图所示，甲图中的木块有</w:t>
      </w:r>
      <w:r>
        <w:rPr/>
        <w:t>1/5</w:t>
      </w:r>
      <w:r>
        <w:rPr/>
        <w:t>的体积露出液面，乙图中的木块有</w:t>
      </w:r>
      <w:r>
        <w:rPr/>
        <w:t>1/4</w:t>
      </w:r>
      <w:r>
        <w:rPr/>
        <w:t>的体积露出液面。若将木块露出液面的部分切除后，比较木块再次露出液面部分的体积是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较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乙较大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一样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86100</wp:posOffset>
                </wp:positionH>
                <wp:positionV relativeFrom="paragraph">
                  <wp:posOffset>170180</wp:posOffset>
                </wp:positionV>
                <wp:extent cx="1736090" cy="1308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308240"/>
                          <a:chOff x="0" y="0"/>
                          <a:chExt cx="1735920" cy="1308240"/>
                        </a:xfrm>
                      </wpg:grpSpPr>
                      <wps:wsp>
                        <wps:cNvSpPr/>
                        <wps:spPr>
                          <a:xfrm flipH="1">
                            <a:off x="139680" y="26604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227880"/>
                            <a:ext cx="318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G Times (W1);华文细黑" w:hAnsi="CG Times (W1);华文细黑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67040"/>
                            <a:ext cx="1980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55680"/>
                            <a:ext cx="1987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32120"/>
                            <a:ext cx="558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81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452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304920"/>
                            <a:ext cx="522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26280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33520"/>
                            <a:ext cx="51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040" y="571680"/>
                            <a:ext cx="1713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385920"/>
                            <a:ext cx="44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389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24120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8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35040"/>
                            <a:ext cx="317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732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825480"/>
                            <a:ext cx="419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546120"/>
                            <a:ext cx="419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015920"/>
                            <a:ext cx="1219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41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0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787320"/>
                            <a:ext cx="254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62120"/>
                            <a:ext cx="507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622440"/>
                            <a:ext cx="279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73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02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6602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67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3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62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80880"/>
                            <a:ext cx="6858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419040"/>
                            <a:ext cx="6094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4pt;width:136.65pt;height:103pt" coordorigin="4860,268" coordsize="2733,2060">
                <v:line id="shape_0" from="5080,687" to="5500,6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13;top:627;width:500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G Times (W1);华文细黑" w:hAnsi="CG Times (W1);华文细黑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554;top:531;width:311;height:2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94;top:828;width:312;height:2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94;top:476;width:879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55,1548" to="5655,18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54,1599" to="5754,17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50;top:748;width:822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02,682" to="5102,1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73;top:1108;width:808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94,1168" to="5463,13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18;top:876;width:694;height: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102;width:613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4,648" to="7174,16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114,1668" to="5653,16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14;top:1268;width:499;height:1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14,1328" to="7173,13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4;top:1568;width:65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1128;width:6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868;width:191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5,688" to="6554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54,648" to="7173,6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54,1668" to="6113,16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74,1688" to="7193,1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74,1508" to="6473,16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54;top:1468;width:79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534;top:1248;width:439;height:1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94,1328" to="6413,13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094,1308" to="5193,13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54,1308" to="5533,13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35,688" to="6235,8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54,1108" to="6254,13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4;top:268;width:97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4;top:868;width:1079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928;width:959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．条件不足，无法判断</w:t>
      </w:r>
    </w:p>
    <w:p>
      <w:pPr>
        <w:pStyle w:val="Normal"/>
        <w:tabs>
          <w:tab w:val="clear" w:pos="420"/>
          <w:tab w:val="left" w:pos="8392" w:leader="none"/>
        </w:tabs>
        <w:spacing w:lineRule="exact" w:line="316"/>
        <w:ind w:left="315" w:right="3232" w:hanging="315"/>
        <w:rPr>
          <w:spacing w:val="-4"/>
          <w:szCs w:val="20"/>
        </w:rPr>
      </w:pPr>
      <w:r>
        <w:rPr/>
        <w:t xml:space="preserve">20. </w:t>
      </w:r>
      <w:r>
        <w:rPr>
          <w:spacing w:val="-4"/>
        </w:rPr>
        <w:t>如图所示的电路，电源电压一定，</w:t>
      </w:r>
      <w:r>
        <w:rPr>
          <w:i/>
          <w:spacing w:val="-4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>=10</w:t>
      </w:r>
      <w:r>
        <w:rPr>
          <w:spacing w:val="-4"/>
        </w:rPr>
        <w:t>欧，</w:t>
      </w:r>
      <w:r>
        <w:rPr>
          <w:i/>
          <w:spacing w:val="-4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>=30</w:t>
      </w:r>
      <w:r>
        <w:rPr>
          <w:spacing w:val="-4"/>
        </w:rPr>
        <w:t>欧，当开关</w:t>
      </w:r>
      <w:r>
        <w:rPr>
          <w:spacing w:val="-4"/>
        </w:rPr>
        <w:t>S</w:t>
      </w:r>
      <w:r>
        <w:rPr>
          <w:spacing w:val="-4"/>
          <w:vertAlign w:val="subscript"/>
        </w:rPr>
        <w:t>1</w:t>
      </w:r>
      <w:r>
        <w:rPr>
          <w:spacing w:val="-4"/>
        </w:rPr>
        <w:t>、</w:t>
      </w:r>
      <w:r>
        <w:rPr>
          <w:spacing w:val="-4"/>
        </w:rPr>
        <w:t>S</w:t>
      </w:r>
      <w:r>
        <w:rPr>
          <w:spacing w:val="-4"/>
          <w:vertAlign w:val="subscript"/>
        </w:rPr>
        <w:t>2</w:t>
      </w:r>
      <w:r>
        <w:rPr>
          <w:spacing w:val="-4"/>
        </w:rPr>
        <w:t>都闭合时，电流表的示数为</w:t>
      </w:r>
      <w:r>
        <w:rPr>
          <w:spacing w:val="-4"/>
        </w:rPr>
        <w:t>3.0</w:t>
      </w:r>
      <w:r>
        <w:rPr>
          <w:spacing w:val="-4"/>
        </w:rPr>
        <w:t>安，电压表的示数不为零，则当开关</w:t>
      </w:r>
      <w:r>
        <w:rPr>
          <w:spacing w:val="-4"/>
        </w:rPr>
        <w:t>S</w:t>
      </w:r>
      <w:r>
        <w:rPr>
          <w:spacing w:val="-4"/>
          <w:vertAlign w:val="subscript"/>
        </w:rPr>
        <w:t>1</w:t>
      </w:r>
      <w:r>
        <w:rPr>
          <w:spacing w:val="-4"/>
        </w:rPr>
        <w:t>闭合，</w:t>
      </w:r>
      <w:r>
        <w:rPr>
          <w:spacing w:val="-4"/>
        </w:rPr>
        <w:t>S</w:t>
      </w:r>
      <w:r>
        <w:rPr>
          <w:spacing w:val="-4"/>
          <w:vertAlign w:val="subscript"/>
        </w:rPr>
        <w:t>2</w:t>
      </w:r>
      <w:r>
        <w:rPr>
          <w:spacing w:val="-4"/>
        </w:rPr>
        <w:t>断开时，电流表的示数可能是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.0</w:t>
      </w:r>
      <w:r>
        <w:rPr/>
        <w:t>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5.0</w:t>
      </w:r>
      <w:r>
        <w:rPr/>
        <w:t>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.0</w:t>
      </w:r>
      <w:r>
        <w:rPr/>
        <w:t>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3.6</w:t>
      </w:r>
      <w:r>
        <w:rPr/>
        <w:t>安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100</wp:posOffset>
                </wp:positionH>
                <wp:positionV relativeFrom="paragraph">
                  <wp:posOffset>254000</wp:posOffset>
                </wp:positionV>
                <wp:extent cx="1168400" cy="12827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282680"/>
                          <a:chOff x="0" y="0"/>
                          <a:chExt cx="1168560" cy="1282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1200"/>
                            <a:ext cx="2286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3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216000"/>
                            <a:ext cx="3938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i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000"/>
                            <a:ext cx="952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20pt;width:92pt;height:101pt" coordorigin="6260,400" coordsize="1840,2020">
                <v:line id="shape_0" from="6980,400" to="6980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0,400" to="6920,183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80;top:780;width:359;height: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0,1080" to="7759,10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80;top:740;width:6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i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860;width:1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ragraph">
                  <wp:posOffset>947420</wp:posOffset>
                </wp:positionV>
                <wp:extent cx="4196715" cy="949960"/>
                <wp:effectExtent l="133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950040"/>
                          <a:chOff x="0" y="0"/>
                          <a:chExt cx="4196880" cy="950040"/>
                        </a:xfrm>
                      </wpg:grpSpPr>
                      <wps:wsp>
                        <wps:cNvSpPr/>
                        <wps:spPr>
                          <a:xfrm>
                            <a:off x="12240" y="58104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8064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5461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348120"/>
                            <a:ext cx="39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313560"/>
                            <a:ext cx="433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8104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8064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11520"/>
                            <a:ext cx="4572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48120"/>
                            <a:ext cx="39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56952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6912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0"/>
                            <a:ext cx="371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336600"/>
                            <a:ext cx="39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3640" y="203040"/>
                            <a:ext cx="4374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8104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8064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11520"/>
                            <a:ext cx="371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3373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37320"/>
                            <a:ext cx="210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1356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13440"/>
                            <a:ext cx="631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635760"/>
                            <a:ext cx="60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624960"/>
                            <a:ext cx="619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624960"/>
                            <a:ext cx="594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4.6pt;width:330.45pt;height:74.85pt" coordorigin="360,1492" coordsize="6609,1497">
                <v:line id="shape_0" from="379,2407" to="1763,2407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79,1619" to="379,2405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60;top:1510;width:859;height: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1;top:2040;width:623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9,1986" to="1061,22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14,2407" to="3498,2407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114,1619" to="2114,2405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080;top:1510;width:719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6;top:2040;width:623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49,2389" to="5233,2389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849,1601" to="3849,2387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29;top:1492;width:584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1;top:2022;width:623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46,1812" to="4534,20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84,2407" to="6968,2407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584,1619" to="5584,2405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564;top:1510;width:584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95,2023" to="2679,20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680,2023" to="3010,21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84,1986" to="6285,19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3;top:2458;width:994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6;top:2493;width:95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7;top:2476;width:974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5;top:2476;width:935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21</w:t>
      </w:r>
      <w:r>
        <w:rPr/>
        <w:t>．如图所示，质量为</w:t>
      </w:r>
      <w:r>
        <w:rPr/>
        <w:t>10</w:t>
      </w:r>
      <w:r>
        <w:rPr/>
        <w:t>千克的物体在水平力</w:t>
      </w:r>
      <w:r>
        <w:rPr>
          <w:i/>
        </w:rPr>
        <w:t>F</w:t>
      </w:r>
      <w:r>
        <w:rPr/>
        <w:t>作用下，静止在竖直的墙上，当力</w:t>
      </w:r>
      <w:r>
        <w:rPr>
          <w:i/>
        </w:rPr>
        <w:t>F</w:t>
      </w:r>
      <w:r>
        <w:rPr/>
        <w:t>逐渐减小的过程中，物体静止一段时间后，向下运动，则在这过程中，摩擦力</w:t>
      </w:r>
      <w:r>
        <w:rPr>
          <w:i/>
        </w:rPr>
        <w:t>f</w:t>
      </w:r>
      <w:r>
        <w:rPr/>
        <w:t>与时间</w:t>
      </w:r>
      <w:r>
        <w:rPr>
          <w:i/>
        </w:rPr>
        <w:t>t</w:t>
      </w:r>
      <w:r>
        <w:rPr/>
        <w:t>的</w:t>
      </w:r>
      <w:r>
        <w:rPr/>
        <w:t>关系，可能符合下列图线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50360</wp:posOffset>
                </wp:positionH>
                <wp:positionV relativeFrom="paragraph">
                  <wp:posOffset>635</wp:posOffset>
                </wp:positionV>
                <wp:extent cx="396240" cy="2673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华文细黑" w:hAnsi="CG Times (W1);华文细黑" w:cs="CG Times (W1);华文细黑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05pt;mso-wrap-distance-left:9.05pt;mso-wrap-distance-right:9.05pt;mso-wrap-distance-top:0pt;mso-wrap-distance-bottom:0pt;margin-top:0pt;mso-position-vertical-relative:text;margin-left:326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</w:tblGrid>
                      <w:tr>
                        <w:trPr/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 (W1);华文细黑" w:hAnsi="CG Times (W1);华文细黑" w:cs="CG Times (W1);华文细黑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6"/>
        <w:ind w:left="420" w:hanging="420"/>
        <w:rPr>
          <w:szCs w:val="20"/>
        </w:rPr>
      </w:pPr>
      <w:r>
        <w:rPr/>
        <w:t>23</w:t>
      </w:r>
      <w:r>
        <w:rPr/>
        <w:t>．如图所示，把两个相同的电灯，分别接成甲、乙两种电路，甲电路总电压为</w:t>
      </w:r>
      <w:r>
        <w:rPr/>
        <w:t>8</w:t>
      </w:r>
      <w:r>
        <w:rPr/>
        <w:t>伏，乙电路总电压为</w:t>
      </w:r>
      <w:r>
        <w:rPr/>
        <w:t>16</w:t>
      </w:r>
      <w:r>
        <w:rPr/>
        <w:t>伏，调节变阻器使两灯都正常发光。此时，两电路消耗的总功率分别为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，则下列关系中正确的是</w:t>
      </w:r>
    </w:p>
    <w:p>
      <w:pPr>
        <w:pStyle w:val="Normal"/>
        <w:spacing w:lineRule="exact" w:line="316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86100</wp:posOffset>
                </wp:positionH>
                <wp:positionV relativeFrom="paragraph">
                  <wp:posOffset>99060</wp:posOffset>
                </wp:positionV>
                <wp:extent cx="1435735" cy="1967230"/>
                <wp:effectExtent l="508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967400"/>
                          <a:chOff x="0" y="0"/>
                          <a:chExt cx="1435680" cy="1967400"/>
                        </a:xfrm>
                      </wpg:grpSpPr>
                      <wpg:grpSp>
                        <wpg:cNvGrpSpPr/>
                        <wpg:grpSpPr>
                          <a:xfrm>
                            <a:off x="0" y="990720"/>
                            <a:ext cx="143568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637560" y="64800"/>
                              <a:ext cx="142920" cy="137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5800"/>
                              <a:ext cx="142200" cy="137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01520"/>
                              <a:ext cx="3276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14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137520"/>
                              <a:ext cx="304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404280"/>
                              <a:ext cx="6897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53532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5353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06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60" y="568800"/>
                              <a:ext cx="6933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725760"/>
                              <a:ext cx="11970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3题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0480" y="0"/>
                            <a:ext cx="14112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91960"/>
                            <a:ext cx="140400" cy="132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87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7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07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675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876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56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2113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113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9720"/>
                            <a:ext cx="3243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185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00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00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90000"/>
                            <a:ext cx="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224640"/>
                            <a:ext cx="30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92840"/>
                            <a:ext cx="490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伏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61020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6102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714960"/>
                            <a:ext cx="49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13pt;height:154.9pt" coordorigin="4860,156" coordsize="2260,3098">
                <v:group id="shape_0" style="position:absolute;left:4860;top:1716;width:2260;height:1538">
                  <v:shape id="shape_0" fillcolor="white" stroked="t" o:allowincell="f" style="position:absolute;left:5864;top:1818;width:224;height:215;mso-wrap-style:none;v-text-anchor:middle;mso-position-horizontal-relative:pag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07;top:1804;width:223;height:215;mso-wrap-style:none;v-text-anchor:middle;mso-position-horizontal-relative:pag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60,1912" to="5291,19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912" to="4860,26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24;top:1876;width:515;height:10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08,1923" to="6323,19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2,1716" to="6612,1888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12,1716" to="7043,17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2,1716" to="7032,26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71;top:1933;width:478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5;top:2353;width:1085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6伏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43,2559" to="6993,2559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84,2559" to="5663,2559" stroked="t" o:allowincell="f" style="position:absolute;flip:x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529,1922" to="5868,19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80;top:2612;width:1091;height:4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6;top:2859;width:1884;height:3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第23题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664;top:156;width:221;height:209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3;top:616;width:220;height:208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90,264" to="6186,2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80,264" to="5676,2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56,724" to="5652,7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90,735" to="6186,7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67,264" to="5367,7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6,275" to="6176,7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939,489" to="5365,4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940,489" to="4940,12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89;top:455;width:510;height:1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76,500" to="6389,5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75,298" to="6675,465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75,298" to="7101,2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90,298" to="7090,12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36;top:510;width:474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932;width:771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8伏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1,1117" to="7054,1117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64,1117" to="5735,1117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710;top:1282;width:78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＞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乙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 xml:space="preserve"> P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无法确定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 xml:space="preserve">24. </w:t>
      </w:r>
      <w:r>
        <w:rPr/>
        <w:t>有一段长为</w:t>
      </w:r>
      <w:r>
        <w:rPr/>
        <w:t>18</w:t>
      </w:r>
      <w:r>
        <w:rPr/>
        <w:t>米的装满水的铁管，将耳朵贴在装满水的铁管一端，在另一端敲击一下，能听到几次声音？（已知：声音在铁、水和空气中的传播速度依次为</w:t>
      </w:r>
      <w:r>
        <w:rPr/>
        <w:t>5200</w:t>
      </w:r>
      <w:r>
        <w:rPr/>
        <w:t>米</w:t>
      </w:r>
      <w:r>
        <w:rPr/>
        <w:t>/</w:t>
      </w:r>
      <w:r>
        <w:rPr/>
        <w:t>秒、</w:t>
      </w:r>
      <w:r>
        <w:rPr/>
        <w:t>500</w:t>
      </w:r>
      <w:r>
        <w:rPr/>
        <w:t>米</w:t>
      </w:r>
      <w:r>
        <w:rPr/>
        <w:t>/</w:t>
      </w:r>
      <w:r>
        <w:rPr/>
        <w:t>秒和</w:t>
      </w:r>
      <w:r>
        <w:rPr/>
        <w:t>340</w:t>
      </w:r>
      <w:r>
        <w:rPr/>
        <w:t>米</w:t>
      </w:r>
      <w:r>
        <w:rPr/>
        <w:t>/</w:t>
      </w:r>
      <w:r>
        <w:rPr/>
        <w:t>秒。人耳能分清前后两次声音的时间间隔要大于</w:t>
      </w:r>
      <w:r>
        <w:rPr/>
        <w:t>0.1</w:t>
      </w:r>
      <w:r>
        <w:rPr/>
        <w:t>秒。）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B. 2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C. 3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D. 4</w:t>
      </w:r>
      <w:r>
        <w:rPr/>
        <w:t>次</w:t>
      </w:r>
    </w:p>
    <w:p>
      <w:pPr>
        <w:pStyle w:val="Normal"/>
        <w:spacing w:lineRule="exact" w:line="316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26</w:t>
      </w:r>
      <w:r>
        <w:rPr/>
        <w:t>．一点光源</w:t>
      </w:r>
      <w:r>
        <w:rPr/>
        <w:t>S</w:t>
      </w:r>
      <w:r>
        <w:rPr/>
        <w:t>经平面镜</w:t>
      </w:r>
      <w:r>
        <w:rPr/>
        <w:t>M</w:t>
      </w:r>
      <w:r>
        <w:rPr/>
        <w:t>成象于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，人眼位于</w:t>
      </w:r>
      <w:r>
        <w:rPr/>
        <w:t>P</w:t>
      </w:r>
      <w:r>
        <w:rPr/>
        <w:t>点可以观察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到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，今在</w:t>
      </w:r>
      <w:r>
        <w:rPr/>
        <w:t>S</w:t>
      </w:r>
      <w:r>
        <w:rPr/>
        <w:t>、</w:t>
      </w:r>
      <w:r>
        <w:rPr/>
        <w:t>M</w:t>
      </w:r>
      <w:r>
        <w:rPr/>
        <w:t>间放一不太大的遮光板</w:t>
      </w:r>
      <w:r>
        <w:rPr/>
        <w:t>N</w:t>
      </w:r>
      <w:r>
        <w:rPr/>
        <w:t>，如图所示，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</w:t>
      </w:r>
      <w:r>
        <w:rPr/>
        <w:t>不能在</w:t>
      </w:r>
      <w:r>
        <w:rPr/>
        <w:t>M</w:t>
      </w:r>
      <w:r>
        <w:rPr/>
        <w:t>中成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 xml:space="preserve">                  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06800</wp:posOffset>
                </wp:positionH>
                <wp:positionV relativeFrom="paragraph">
                  <wp:posOffset>43180</wp:posOffset>
                </wp:positionV>
                <wp:extent cx="1079500" cy="13074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307520"/>
                          <a:chOff x="0" y="0"/>
                          <a:chExt cx="1079640" cy="13075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8984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588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8008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6320"/>
                            <a:ext cx="3135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440"/>
                            <a:ext cx="1079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3.4pt;width:85pt;height:102.95pt" coordorigin="5680,68" coordsize="1700,2059">
                <v:line id="shape_0" from="5868,68" to="5868,13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42,68" to="6842,13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68,1312" to="6855,13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68,455" to="6840,4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68,509" to="6840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01;top:188;width:493;height:2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680;top:1445;width:1699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眼观察到的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的亮度不变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眼不能观察到象</w:t>
      </w:r>
      <w:r>
        <w:rPr/>
        <w:t>S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人眼观察到的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的亮度变暗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27</w:t>
      </w:r>
      <w:r>
        <w:rPr/>
        <w:t>．如图所示，一个直立的长气缸内用质量为</w:t>
      </w:r>
      <w:r>
        <w:rPr>
          <w:i/>
        </w:rPr>
        <w:t>m</w:t>
      </w:r>
      <w:r>
        <w:rPr/>
        <w:t>的无摩擦活塞封有一定质量气体，这时活塞处于平衡状态。现在活塞上再放一个大质量的砝码，设气缸内气体与外界没有热交换，则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密封气体的温度降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密封气体的压强不变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密封气体的热能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密封气体的热能将增大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b/>
        </w:rPr>
        <w:t>二、填空、简答题</w:t>
      </w:r>
      <w:r>
        <w:rPr/>
        <w:t>（本题共</w:t>
      </w:r>
      <w:r>
        <w:rPr/>
        <w:t>15</w:t>
      </w:r>
      <w:r>
        <w:rPr/>
        <w:t>小题，</w:t>
      </w:r>
      <w:r>
        <w:rPr/>
        <w:t>24</w:t>
      </w:r>
      <w:r>
        <w:rPr/>
        <w:t>空格，每空</w:t>
      </w:r>
      <w:r>
        <w:rPr/>
        <w:t>2</w:t>
      </w:r>
      <w:r>
        <w:rPr/>
        <w:t>分，共</w:t>
      </w:r>
      <w:r>
        <w:rPr/>
        <w:t>48</w:t>
      </w:r>
      <w:r>
        <w:rPr/>
        <w:t>分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中的答案填在答题卷相应空格内）</w:t>
      </w:r>
    </w:p>
    <w:p>
      <w:pPr>
        <w:pStyle w:val="Normal"/>
        <w:spacing w:lineRule="exact" w:line="316"/>
        <w:ind w:left="360" w:hanging="340"/>
        <w:rPr>
          <w:szCs w:val="20"/>
        </w:rPr>
      </w:pPr>
      <w:r>
        <w:rPr>
          <w:szCs w:val="20"/>
        </w:rPr>
        <w:t>32</w:t>
      </w:r>
      <w:r>
        <w:rPr>
          <w:szCs w:val="20"/>
        </w:rPr>
        <w:t>．测得一个</w:t>
      </w:r>
      <w:r>
        <w:rPr>
          <w:szCs w:val="20"/>
        </w:rPr>
        <w:t>24</w:t>
      </w:r>
      <w:r>
        <w:rPr>
          <w:szCs w:val="20"/>
        </w:rPr>
        <w:t>厘米高压锅的压阀的质量为</w:t>
      </w:r>
      <w:r>
        <w:rPr>
          <w:szCs w:val="20"/>
        </w:rPr>
        <w:t>0.08</w:t>
      </w:r>
      <w:r>
        <w:rPr>
          <w:szCs w:val="20"/>
        </w:rPr>
        <w:t>千克，排气孔的横截面积为</w:t>
      </w:r>
      <w:r>
        <w:rPr>
          <w:szCs w:val="20"/>
        </w:rPr>
        <w:t>6.3</w:t>
      </w:r>
      <w:r>
        <w:rPr>
          <w:szCs w:val="20"/>
        </w:rPr>
        <w:t>毫米</w:t>
      </w:r>
      <w:r>
        <w:rPr>
          <w:szCs w:val="20"/>
          <w:vertAlign w:val="superscript"/>
        </w:rPr>
        <w:t>2</w:t>
      </w:r>
      <w:r>
        <w:rPr>
          <w:szCs w:val="20"/>
        </w:rPr>
        <w:t>，如果用它煮水消毒，根据下面的沸点与压强关系的表格，这个高压锅内水能达到的最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温度大约是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▲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当时的大气压为</w:t>
      </w:r>
      <w:r>
        <w:rPr>
          <w:szCs w:val="20"/>
        </w:rPr>
        <w:t>1.02</w:t>
      </w:r>
      <w:r>
        <w:rPr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5</w:t>
      </w:r>
      <w:r>
        <w:rPr>
          <w:szCs w:val="20"/>
        </w:rPr>
        <w:t>帕）</w:t>
      </w:r>
      <w:r>
        <w:rPr>
          <w:rFonts w:eastAsia="Times New Roman"/>
          <w:szCs w:val="20"/>
        </w:rPr>
        <w:t xml:space="preserve">  </w:t>
      </w:r>
    </w:p>
    <w:tbl>
      <w:tblPr>
        <w:tblW w:w="6987" w:type="dxa"/>
        <w:jc w:val="left"/>
        <w:tblInd w:w="2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T/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P/</w:t>
            </w:r>
            <w:r>
              <w:rPr>
                <w:sz w:val="15"/>
              </w:rPr>
              <w:t>千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70</w:t>
            </w:r>
          </w:p>
        </w:tc>
      </w:tr>
    </w:tbl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34</w:t>
      </w:r>
      <w:r>
        <w:rPr/>
        <w:t>．有一圆柱形容器，横截面积为</w:t>
      </w:r>
      <w:r>
        <w:rPr/>
        <w:t>100</w:t>
      </w:r>
      <w:r>
        <w:rPr/>
        <w:t>厘米</w:t>
      </w:r>
      <w:r>
        <w:rPr>
          <w:vertAlign w:val="superscript"/>
        </w:rPr>
        <w:t>2</w:t>
      </w:r>
      <w:r>
        <w:rPr/>
        <w:t>，水下</w:t>
      </w:r>
      <w:r>
        <w:rPr/>
        <w:t>A</w:t>
      </w:r>
      <w:r>
        <w:rPr/>
        <w:t>处的压强为</w:t>
      </w:r>
      <w:r>
        <w:rPr/>
        <w:t>1960</w:t>
      </w:r>
      <w:r>
        <w:rPr/>
        <w:t>帕，若将一木块放入水中，木块浮在水面上，这时</w:t>
      </w:r>
      <w:r>
        <w:rPr/>
        <w:t>A</w:t>
      </w:r>
      <w:r>
        <w:rPr/>
        <w:t>点的压强为</w:t>
      </w:r>
      <w:r>
        <w:rPr/>
        <w:t>2940</w:t>
      </w:r>
      <w:r>
        <w:rPr/>
        <w:t>帕。则木块的质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36</w:t>
      </w:r>
      <w:r>
        <w:rPr/>
        <w:t>．如图所示的电路中，电源电压和灯丝电阻均保持不变，闭合开关</w:t>
      </w:r>
      <w:r>
        <w:rPr/>
        <w:t>S</w:t>
      </w:r>
      <w:r>
        <w:rPr/>
        <w:t>后，将滑动变阻器的滑片</w:t>
      </w:r>
      <w:r>
        <w:rPr/>
        <w:t>P</w:t>
      </w:r>
      <w:r>
        <w:rPr/>
        <w:t>向右移动时，电压表的示数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，电流表的示数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33700</wp:posOffset>
                </wp:positionH>
                <wp:positionV relativeFrom="paragraph">
                  <wp:posOffset>-299720</wp:posOffset>
                </wp:positionV>
                <wp:extent cx="1866265" cy="13436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343520"/>
                          <a:chOff x="0" y="0"/>
                          <a:chExt cx="1866240" cy="1343520"/>
                        </a:xfrm>
                      </wpg:grpSpPr>
                      <wps:wsp>
                        <wps:cNvSpPr/>
                        <wps:spPr>
                          <a:xfrm>
                            <a:off x="407520" y="226800"/>
                            <a:ext cx="19296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31680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911880"/>
                            <a:ext cx="318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G Times (W1);华文细黑" w:hAnsi="CG Times (W1);华文细黑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8244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24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5040"/>
                            <a:ext cx="295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669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79640"/>
                            <a:ext cx="1163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506880"/>
                            <a:ext cx="1980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36400"/>
                            <a:ext cx="1987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8520"/>
                            <a:ext cx="19368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481320"/>
                            <a:ext cx="558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3135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196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196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620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620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052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9736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973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493920"/>
                            <a:ext cx="522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1356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478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78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828000"/>
                            <a:ext cx="51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2520" y="853560"/>
                            <a:ext cx="1713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478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7250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716400"/>
                            <a:ext cx="514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922680"/>
                            <a:ext cx="44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8215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069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06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0096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176400"/>
                            <a:ext cx="426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320"/>
                            <a:ext cx="389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-23.6pt;width:146.95pt;height:105.8pt" coordorigin="4620,-472" coordsize="2939,2116">
                <v:shape id="shape_0" fillcolor="white" stroked="t" o:allowincell="f" style="position:absolute;left:5262;top:-115;width:303;height:284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26,27" to="5246,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57;top:964;width:500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G Times (W1);华文细黑" w:hAnsi="CG Times (W1);华文细黑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94,826" to="5294,98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294,826" to="5713,8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55;top:-464;width:465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4;top:-472;width:1054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1228;width:1831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275;top:326;width:311;height:2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79;top:372;width:312;height:2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241;top:-128;width:304;height:284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32;top:286;width:879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2,22" to="5785,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71,-126" to="5771,1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942,-126" to="5942,1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56,-60" to="5856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55,-60" to="6055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55,9" to="6238,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66,-4" to="6921,-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22,-4" to="6922,3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6;top:306;width:822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48,22" to="4848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48,1020" to="5060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00,1020" to="6196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55;top:832;width:808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3,872" to="6452,103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95,1020" to="6934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22,670" to="6922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04;top:656;width:809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7;top:981;width:694;height: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5,821" to="5705,10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47,484" to="5275,4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05,484" to="6146,4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33,2" to="6133,48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03;top:-194;width:670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286;width:613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7</w:t>
      </w:r>
      <w:r>
        <w:rPr/>
        <w:t>．某商场一自动扶梯有</w:t>
      </w:r>
      <w:r>
        <w:rPr/>
        <w:t>30</w:t>
      </w:r>
      <w:r>
        <w:rPr/>
        <w:t>级台阶，某顾客沿开动（上行）的自动扶梯走上楼时，数得走了</w:t>
      </w:r>
      <w:r>
        <w:rPr/>
        <w:t>10</w:t>
      </w:r>
      <w:r>
        <w:rPr/>
        <w:t>级，假设顾客和自动扶梯都是匀速运动，则顾客相对地的速度与自动扶梯相对地的速度之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16"/>
        <w:ind w:left="300" w:hanging="280"/>
        <w:rPr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00375</wp:posOffset>
                </wp:positionH>
                <wp:positionV relativeFrom="paragraph">
                  <wp:posOffset>229870</wp:posOffset>
                </wp:positionV>
                <wp:extent cx="1685925" cy="10401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40040"/>
                          <a:chOff x="0" y="0"/>
                          <a:chExt cx="1685880" cy="1040040"/>
                        </a:xfrm>
                      </wpg:grpSpPr>
                      <pic:pic xmlns:pic="http://schemas.openxmlformats.org/drawingml/2006/picture">
                        <pic:nvPicPr>
                          <pic:cNvPr id="1" name="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858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739080"/>
                            <a:ext cx="1095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8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8.1pt;width:132.75pt;height:81.9pt" coordorigin="4725,362" coordsize="2655,1638">
                <v:shape id="shape_0" ID="05" stroked="f" o:allowincell="f" style="position:absolute;left:4725;top:362;width:2654;height:112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358;top:1526;width:1724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8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8</w:t>
      </w:r>
      <w:r>
        <w:rPr/>
        <w:t>．在一个均匀木板上有三根完全相同的蜡烛，此时木板处于平衡状态。（如图），现将蜡烛点燃（设计燃烧速度相同）则木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填“继续保持平衡”、“向左倾斜”或“向右倾斜”）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42665</wp:posOffset>
                </wp:positionH>
                <wp:positionV relativeFrom="paragraph">
                  <wp:posOffset>241300</wp:posOffset>
                </wp:positionV>
                <wp:extent cx="1143000" cy="13455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45680"/>
                          <a:chOff x="0" y="0"/>
                          <a:chExt cx="114300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23120"/>
                              <a:ext cx="0" cy="9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30680"/>
                              <a:ext cx="0" cy="947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120"/>
                              <a:ext cx="0" cy="94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23120"/>
                              <a:ext cx="0" cy="9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146160"/>
                              <a:ext cx="405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523800"/>
                              <a:ext cx="3409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916200"/>
                              <a:ext cx="4330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720" y="58536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04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3360"/>
                              <a:ext cx="414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3040"/>
                              <a:ext cx="248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947880"/>
                              <a:ext cx="294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431280"/>
                              <a:ext cx="248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631800"/>
                              <a:ext cx="2944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28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970920"/>
                              <a:ext cx="2577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15560"/>
                              <a:ext cx="3963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492840"/>
                              <a:ext cx="378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862920"/>
                              <a:ext cx="396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240" y="1109520"/>
                            <a:ext cx="896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1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9pt;width:90pt;height:105.95pt" coordorigin="5579,380" coordsize="1800,2119">
                <v:group id="shape_0" style="position:absolute;left:5579;top:380;width:1800;height:1941">
                  <v:line id="shape_0" from="6044,574" to="6044,20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0,586" to="6000,207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6218,574" to="6218,206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828,574" to="6828,20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81;top:610;width:637;height:3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0;top:1205;width:53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1;top:1823;width:681;height:4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18,1302" to="6218,15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579;top:440;width:478;height:3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9;top:1897;width:652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416;width:390;height:3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7;top:1873;width:463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1059;width:390;height:3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0;top:1375;width:463;height:3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0;top:380;width:449;height:3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0;top:1909;width:405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562;width:623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9;top:1156;width:594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5;top:1739;width:623;height:3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67;top:2127;width:1411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1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1</w:t>
      </w:r>
      <w:r>
        <w:rPr/>
        <w:t>．如图所示，有一竖直放置的平面镜</w:t>
      </w:r>
      <w:r>
        <w:rPr/>
        <w:t>MN</w:t>
      </w:r>
      <w:r>
        <w:rPr/>
        <w:t>，在平面镜前</w:t>
      </w:r>
      <w:r>
        <w:rPr/>
        <w:t>45cm</w:t>
      </w:r>
      <w:r>
        <w:rPr/>
        <w:t>处有一与平面镜平行放置的平板</w:t>
      </w:r>
      <w:r>
        <w:rPr/>
        <w:t>ab</w:t>
      </w:r>
      <w:r>
        <w:rPr/>
        <w:t>，在</w:t>
      </w:r>
      <w:r>
        <w:rPr/>
        <w:t>ab</w:t>
      </w:r>
      <w:r>
        <w:rPr/>
        <w:t>靠镜面的一侧有一点光源</w:t>
      </w:r>
      <w:r>
        <w:rPr/>
        <w:t>S</w:t>
      </w:r>
      <w:r>
        <w:rPr/>
        <w:t>，现要在离平面镜</w:t>
      </w:r>
      <w:r>
        <w:rPr/>
        <w:t>5cm</w:t>
      </w:r>
      <w:r>
        <w:rPr/>
        <w:t>的</w:t>
      </w:r>
      <w:r>
        <w:rPr/>
        <w:t>PQ</w:t>
      </w:r>
      <w:r>
        <w:rPr/>
        <w:t>虚线上的某一处放一平行于平面镜的挡光板，使反射光不能照射</w:t>
      </w:r>
      <w:r>
        <w:rPr/>
        <w:t>ab</w:t>
      </w:r>
      <w:r>
        <w:rPr/>
        <w:t>板上的</w:t>
      </w:r>
      <w:r>
        <w:rPr/>
        <w:t>AB</w:t>
      </w:r>
      <w:r>
        <w:rPr/>
        <w:t>部分，已知</w:t>
      </w:r>
      <w:r>
        <w:rPr/>
        <w:t>SA=45cm</w:t>
      </w:r>
      <w:r>
        <w:rPr/>
        <w:t>，</w:t>
      </w:r>
      <w:r>
        <w:rPr/>
        <w:t>AB=45cm</w:t>
      </w:r>
      <w:r>
        <w:rPr/>
        <w:t>，求挡光板的最小宽度</w:t>
      </w:r>
      <w:r>
        <w:rPr/>
        <w:t>CD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95650</wp:posOffset>
                </wp:positionH>
                <wp:positionV relativeFrom="paragraph">
                  <wp:posOffset>523240</wp:posOffset>
                </wp:positionV>
                <wp:extent cx="1390650" cy="134747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47480"/>
                          <a:chOff x="0" y="0"/>
                          <a:chExt cx="1390680" cy="1347480"/>
                        </a:xfrm>
                      </wpg:grpSpPr>
                      <wps:wsp>
                        <wps:cNvSpPr/>
                        <wps:spPr>
                          <a:xfrm>
                            <a:off x="314280" y="457200"/>
                            <a:ext cx="71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01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001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5704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76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25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85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85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380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287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25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571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81900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961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1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0476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656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37960"/>
                            <a:ext cx="162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90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1924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68120"/>
                            <a:ext cx="838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3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7632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2056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079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41.2pt;width:109.5pt;height:106.1pt" coordorigin="5190,824" coordsize="2190,2122">
                <v:rect id="shape_0" fillcolor="white" stroked="t" o:allowincell="f" style="position:absolute;left:5685;top:1544;width:1124;height:4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11,1769" to="7065,1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45,1769" to="5699,1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30,1198" to="5430,23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50,1229" to="7050,23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90,1214" to="7064,12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30,2324" to="5864,23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50,2219" to="5850,2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30,2219" to="6030,2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940,2144" to="5940,2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20,2129" to="6120,25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20,2324" to="6389,23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90;top:2174;width:314;height:31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15;top:2114;width:62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0,2339" to="7049,23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40,1409" to="6240,15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35;top:989;width:62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0;top:1558;width:50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1558;width:56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5,1198" to="6329,13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49;top:824;width:6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854;width:83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4;top:1169;width:61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2506;width:131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3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550;top:1004;width:314;height:31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30,1184" to="5549,11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50,1184" to="6089,11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0;top:944;width:8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1644;width:59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1624;width:5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2</w:t>
      </w:r>
      <w:r>
        <w:rPr/>
        <w:t>．一辆客运汽车</w:t>
      </w:r>
      <w:r>
        <w:rPr/>
        <w:t>A</w:t>
      </w:r>
      <w:r>
        <w:rPr/>
        <w:t>从甲站开往乙站，以速度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  <w:r>
        <w:rPr/>
        <w:t>匀速行驶，恰能正点到达乙站，若客运汽车</w:t>
      </w:r>
      <w:r>
        <w:rPr/>
        <w:t>A</w:t>
      </w:r>
      <w:r>
        <w:rPr/>
        <w:t>在途中由于机械故障停止，停止后立即打电话给乙站派另一辆汽车</w:t>
      </w:r>
      <w:r>
        <w:rPr/>
        <w:t>B</w:t>
      </w:r>
      <w:r>
        <w:rPr/>
        <w:t>，汽车</w:t>
      </w:r>
      <w:r>
        <w:rPr/>
        <w:t>B</w:t>
      </w:r>
      <w:r>
        <w:rPr/>
        <w:t>的行驶速度为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>，汽车</w:t>
      </w:r>
      <w:r>
        <w:rPr/>
        <w:t>B</w:t>
      </w:r>
      <w:r>
        <w:rPr/>
        <w:t>到达汽车</w:t>
      </w:r>
      <w:r>
        <w:rPr/>
        <w:t xml:space="preserve">A </w:t>
      </w:r>
      <w:r>
        <w:rPr/>
        <w:t>停止处，旅客立即换乘汽车</w:t>
      </w:r>
      <w:r>
        <w:rPr/>
        <w:t>B</w:t>
      </w:r>
      <w:r>
        <w:rPr/>
        <w:t>开往乙站，要使汽车</w:t>
      </w:r>
      <w:r>
        <w:rPr/>
        <w:t>B</w:t>
      </w:r>
      <w:r>
        <w:rPr/>
        <w:t>也正点到达乙站，则汽车</w:t>
      </w:r>
      <w:r>
        <w:rPr/>
        <w:t>B</w:t>
      </w:r>
      <w:r>
        <w:rPr/>
        <w:t>与汽车</w:t>
      </w:r>
      <w:r>
        <w:rPr/>
        <w:t>A</w:t>
      </w:r>
      <w:r>
        <w:rPr/>
        <w:t>的行驶速度之比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 xml:space="preserve"> </w:t>
      </w:r>
      <w:r>
        <w:rPr>
          <w:rFonts w:cs="宋体;SimSun" w:ascii="宋体;SimSun" w:hAnsi="宋体;SimSun"/>
        </w:rPr>
        <w:t>∶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43</w:t>
      </w:r>
      <w:r>
        <w:rPr/>
        <w:t>．如图所示电学黑箱中，有两个电阻：定值电阻</w:t>
      </w:r>
      <w:r>
        <w:rPr>
          <w:i/>
        </w:rPr>
        <w:t>R</w:t>
      </w:r>
      <w:r>
        <w:rPr/>
        <w:t>=8</w:t>
      </w:r>
      <w:r>
        <w:rPr/>
        <w:t>欧和另一个为未知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，由箱内抽出三根连线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当开关</w:t>
      </w:r>
      <w:r>
        <w:rPr/>
        <w:t>S</w:t>
      </w:r>
      <w:r>
        <w:rPr/>
        <w:t>和</w:t>
      </w:r>
      <w:r>
        <w:rPr/>
        <w:t>a</w:t>
      </w:r>
      <w:r>
        <w:rPr/>
        <w:t>闭合时，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读数为</w:t>
      </w:r>
      <w:r>
        <w:rPr/>
        <w:t>1</w:t>
      </w:r>
      <w:r>
        <w:rPr/>
        <w:t>安，电压表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读数为</w:t>
      </w:r>
      <w:r>
        <w:rPr/>
        <w:t>8</w:t>
      </w:r>
      <w:r>
        <w:rPr/>
        <w:t>伏；当开关</w:t>
      </w:r>
      <w:r>
        <w:rPr/>
        <w:t>S</w:t>
      </w:r>
      <w:r>
        <w:rPr/>
        <w:t>与</w:t>
      </w:r>
      <w:r>
        <w:rPr/>
        <w:t>b</w:t>
      </w:r>
      <w:r>
        <w:rPr/>
        <w:t>闭合时，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读数仍为</w:t>
      </w:r>
      <w:r>
        <w:rPr/>
        <w:t>1</w:t>
      </w:r>
      <w:r>
        <w:rPr/>
        <w:t>安，电压表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读数为</w:t>
      </w:r>
      <w:r>
        <w:rPr/>
        <w:t>10</w:t>
      </w:r>
      <w:r>
        <w:rPr/>
        <w:t>伏，请在黑箱中画出两个电阻和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d</w:t>
      </w:r>
      <w:r>
        <w:rPr/>
        <w:t>的连接图，并求出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86200</wp:posOffset>
                </wp:positionH>
                <wp:positionV relativeFrom="paragraph">
                  <wp:posOffset>320040</wp:posOffset>
                </wp:positionV>
                <wp:extent cx="1193165" cy="1466850"/>
                <wp:effectExtent l="0" t="1905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467000"/>
                          <a:chOff x="0" y="0"/>
                          <a:chExt cx="1193040" cy="146700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110628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11037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86472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356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77360"/>
                              <a:ext cx="119880" cy="580320"/>
                            </a:xfrm>
                            <a:custGeom>
                              <a:avLst/>
                              <a:gdLst>
                                <a:gd name="textAreaLeft" fmla="*/ 3240 w 68040"/>
                                <a:gd name="textAreaRight" fmla="*/ 64800 w 68040"/>
                                <a:gd name="textAreaTop" fmla="*/ 3240 h 329040"/>
                                <a:gd name="textAreaBottom" fmla="*/ 325800 h 32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40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0421"/>
                                  </a:lnTo>
                                  <a:arcTo wR="3600" hR="3600" stAng="10800000" swAng="-5400000"/>
                                  <a:lnTo>
                                    <a:pt x="18000" y="1040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35720"/>
                              <a:ext cx="252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9558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9558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580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0465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3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6141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7506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8190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9327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14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5876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3632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0448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192960"/>
                              <a:ext cx="23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261720"/>
                              <a:ext cx="23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261720"/>
                              <a:ext cx="23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160" y="7884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11304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48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324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331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720" y="1035720"/>
                              <a:ext cx="565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960" y="1001520"/>
                              <a:ext cx="204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61416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62532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520" y="625320"/>
                              <a:ext cx="3967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0440"/>
                            <a:ext cx="866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5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5.2pt;width:93.95pt;height:115.5pt" coordorigin="6120,504" coordsize="1879,2310">
                <v:group id="shape_0" style="position:absolute;left:6257;top:504;width:1741;height:2079">
                  <v:line id="shape_0" from="6257,2242" to="7108,22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0,1866" to="7090,22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7,1848" to="6257,222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7,1919" to="7108,19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560;top:1256;width:188;height:91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6484;top:2135;width:396;height: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351,2009" to="6501,20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4,2009" to="6994,20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9,2170" to="6729,21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2152" to="7013,21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2,2135" to="6482,21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471" to="6671,14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686" to="6671,16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794" to="6671,17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973" to="6671,197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9,1471" to="6748,14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98;top:754;width:112;height:3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54,1076" to="6654,125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4,826" to="6654,10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808" to="6651,91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4,916" to="6670,102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7,916" to="6633,95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15;top:628;width:74;height:70;flip:xy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54,682" to="6654,75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557" to="6937,5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504" to="6937,504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654,556" to="6654,62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09;top:2135;width:889;height:4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银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58,2081" to="7279,22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9,1471" to="7013,14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5,1489" to="6825,1918" stroked="t" o:allowincell="f" style="position:absolute;flip:y;mso-position-horizontal-relative:pag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729;top:1489;width:624;height:3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2363;width:1363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5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5</w:t>
      </w:r>
      <w:r>
        <w:rPr/>
        <w:t>．如图所示，长为</w:t>
      </w:r>
      <w:r>
        <w:rPr/>
        <w:t>1</w:t>
      </w:r>
      <w:r>
        <w:rPr/>
        <w:t>米的直玻璃管横截面积为</w:t>
      </w:r>
      <w:r>
        <w:rPr/>
        <w:t>2</w:t>
      </w:r>
      <w:r>
        <w:rPr/>
        <w:t>厘米</w:t>
      </w:r>
      <w:r>
        <w:rPr>
          <w:vertAlign w:val="superscript"/>
        </w:rPr>
        <w:t>2</w:t>
      </w:r>
      <w:r>
        <w:rPr/>
        <w:t>，重为</w:t>
      </w:r>
      <w:r>
        <w:rPr/>
        <w:t>5</w:t>
      </w:r>
      <w:r>
        <w:rPr/>
        <w:t>牛。当时大气压为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帕，玻璃管的上端为真空。则弹簧秤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16"/>
        <w:ind w:left="260" w:hanging="260"/>
        <w:rPr>
          <w:b/>
          <w:b/>
          <w:spacing w:val="-8"/>
          <w:szCs w:val="20"/>
        </w:rPr>
      </w:pPr>
      <w:r>
        <w:rPr>
          <w:b/>
        </w:rPr>
        <w:t>三、分析、计算题：</w:t>
      </w:r>
      <w:r>
        <w:rPr>
          <w:spacing w:val="-8"/>
        </w:rPr>
        <w:t>（本题共</w:t>
      </w:r>
      <w:r>
        <w:rPr>
          <w:spacing w:val="-8"/>
        </w:rPr>
        <w:t>6</w:t>
      </w:r>
      <w:r>
        <w:rPr>
          <w:spacing w:val="-8"/>
        </w:rPr>
        <w:t>小题，</w:t>
      </w:r>
      <w:r>
        <w:rPr>
          <w:spacing w:val="-8"/>
        </w:rPr>
        <w:t>46</w:t>
      </w:r>
      <w:r>
        <w:rPr>
          <w:spacing w:val="-8"/>
        </w:rPr>
        <w:t>、</w:t>
      </w:r>
      <w:r>
        <w:rPr>
          <w:spacing w:val="-8"/>
        </w:rPr>
        <w:t>47</w:t>
      </w:r>
      <w:r>
        <w:rPr>
          <w:spacing w:val="-8"/>
        </w:rPr>
        <w:t>、</w:t>
      </w:r>
      <w:r>
        <w:rPr>
          <w:spacing w:val="-8"/>
        </w:rPr>
        <w:t>48</w:t>
      </w:r>
      <w:r>
        <w:rPr>
          <w:spacing w:val="-8"/>
        </w:rPr>
        <w:t>题每题</w:t>
      </w:r>
      <w:r>
        <w:rPr>
          <w:spacing w:val="-8"/>
        </w:rPr>
        <w:t>6</w:t>
      </w:r>
      <w:r>
        <w:rPr>
          <w:spacing w:val="-8"/>
        </w:rPr>
        <w:t>分，</w:t>
      </w:r>
      <w:r>
        <w:rPr>
          <w:spacing w:val="-8"/>
        </w:rPr>
        <w:t>49</w:t>
      </w:r>
      <w:r>
        <w:rPr>
          <w:spacing w:val="-8"/>
        </w:rPr>
        <w:t>、</w:t>
      </w:r>
      <w:r>
        <w:rPr>
          <w:spacing w:val="-8"/>
        </w:rPr>
        <w:t>50</w:t>
      </w:r>
      <w:r>
        <w:rPr>
          <w:spacing w:val="-8"/>
        </w:rPr>
        <w:t>、</w:t>
      </w:r>
      <w:r>
        <w:rPr>
          <w:spacing w:val="-8"/>
        </w:rPr>
        <w:t>51</w:t>
      </w:r>
      <w:r>
        <w:rPr>
          <w:spacing w:val="-8"/>
        </w:rPr>
        <w:t>题每题</w:t>
      </w:r>
      <w:r>
        <w:rPr>
          <w:spacing w:val="-8"/>
        </w:rPr>
        <w:t>8</w:t>
      </w:r>
      <w:r>
        <w:rPr>
          <w:spacing w:val="-8"/>
        </w:rPr>
        <w:t>分，共</w:t>
      </w:r>
      <w:r>
        <w:rPr>
          <w:spacing w:val="-8"/>
        </w:rPr>
        <w:t>42</w:t>
      </w:r>
      <w:r>
        <w:rPr>
          <w:spacing w:val="-8"/>
        </w:rPr>
        <w:t>分）</w:t>
      </w:r>
    </w:p>
    <w:p>
      <w:pPr>
        <w:pStyle w:val="Normal"/>
        <w:spacing w:lineRule="exact" w:line="316"/>
        <w:ind w:left="320" w:hanging="320"/>
        <w:rPr>
          <w:szCs w:val="20"/>
        </w:rPr>
      </w:pPr>
      <w:r>
        <w:rPr/>
        <w:t>47</w:t>
      </w:r>
      <w:r>
        <w:rPr/>
        <w:t>．如图所示，物体的质量为</w:t>
      </w:r>
      <w:r>
        <w:rPr/>
        <w:t>500</w:t>
      </w:r>
      <w:r>
        <w:rPr/>
        <w:t>千克，斜面的长</w:t>
      </w:r>
      <w:r>
        <w:rPr>
          <w:i/>
        </w:rPr>
        <w:t>L</w:t>
      </w:r>
      <w:r>
        <w:rPr/>
        <w:t>为高度</w:t>
      </w:r>
      <w:r>
        <w:rPr>
          <w:i/>
        </w:rPr>
        <w:t>h</w:t>
      </w:r>
      <w:r>
        <w:rPr/>
        <w:t>的</w:t>
      </w:r>
      <w:r>
        <w:rPr/>
        <w:t>2.5</w:t>
      </w:r>
      <w:r>
        <w:rPr/>
        <w:t>倍，物体沿斜面向上匀速运动的速度为</w:t>
      </w:r>
      <w:r>
        <w:rPr/>
        <w:t>2</w:t>
      </w:r>
      <w:r>
        <w:rPr/>
        <w:t>米</w:t>
      </w:r>
      <w:r>
        <w:rPr/>
        <w:t>/</w:t>
      </w:r>
      <w:r>
        <w:rPr/>
        <w:t>秒，若滑轮的效率是</w:t>
      </w:r>
      <w:r>
        <w:rPr/>
        <w:t>80</w:t>
      </w:r>
      <w:r>
        <w:rPr/>
        <w:t>％，斜面的效率是</w:t>
      </w:r>
      <w:r>
        <w:rPr/>
        <w:t>70</w:t>
      </w:r>
      <w:r>
        <w:rPr/>
        <w:t>％，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</w:t>
      </w:r>
      <w:r>
        <w:rPr/>
        <w:t>求（</w:t>
      </w:r>
      <w:r>
        <w:rPr/>
        <w:t>1</w:t>
      </w:r>
      <w:r>
        <w:rPr/>
        <w:t>）绳子拉力</w:t>
      </w:r>
      <w:r>
        <w:rPr>
          <w:i/>
        </w:rPr>
        <w:t>F</w:t>
      </w:r>
      <w:r>
        <w:rPr/>
        <w:t>为多少牛顿？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拉力</w:t>
      </w:r>
      <w:r>
        <w:rPr>
          <w:i/>
        </w:rPr>
        <w:t>F</w:t>
      </w:r>
      <w:r>
        <w:rPr/>
        <w:t>做功的功率为多少瓦？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86200</wp:posOffset>
                </wp:positionH>
                <wp:positionV relativeFrom="paragraph">
                  <wp:posOffset>330200</wp:posOffset>
                </wp:positionV>
                <wp:extent cx="914400" cy="1066165"/>
                <wp:effectExtent l="0" t="635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66320"/>
                          <a:chOff x="0" y="0"/>
                          <a:chExt cx="914400" cy="106632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152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40600"/>
                            <a:ext cx="520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3182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3182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551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489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796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999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796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692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106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513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489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54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4888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571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51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484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10680"/>
                            <a:ext cx="313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82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348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6920"/>
                            <a:ext cx="914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8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pt;width:72pt;height:83.95pt" coordorigin="6120,520" coordsize="1440,1679">
                <v:rect id="shape_0" fillcolor="white" stroked="t" o:allowincell="f" style="position:absolute;left:6653;top:520;width:338;height:1413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6419;top:1844;width:819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6171,1021" to="6651,10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91,1021" to="7471,10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1394" to="6991,13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15,1227" to="6431,1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28,1433" to="6444,14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65,1150" to="7381,1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48,1433" to="7264,14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58,1574" to="6874,15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2,1639" to="6288,16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91,1703" to="7407,17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21,1227" to="7537,1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15,1883" to="6431,18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58,1857" to="6874,18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52,1870" to="7368,18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05,520" to="7277,5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92,1394" to="7277,13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05;top:559;width:38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1009;width:493;height:4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7,533" to="7067,1008" stroked="t" o:allowincell="f" style="position:absolute;mso-position-horizontal-relative:page">
                  <v:stroke color="black" weight="9360" startarrow="block" endarrow="block" startarrowwidth="medium" startarrowlength="medium" endarrowwidth="narrow" endarrowlength="short" joinstyle="miter" endcap="flat"/>
                  <v:fill o:detectmouseclick="t" on="false"/>
                  <w10:wrap type="square"/>
                </v:line>
                <v:line id="shape_0" from="7067,1047" to="7067,1393" stroked="t" o:allowincell="f" style="position:absolute;mso-position-horizontal-relative:page">
                  <v:stroke color="black" weight="9360" startarrow="block" endarrow="block" startarrowwidth="medium" startarrowlength="medium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20;top:1822;width:1439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8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8</w:t>
      </w:r>
      <w:r>
        <w:rPr/>
        <w:t>．如图所示，质量为</w:t>
      </w:r>
      <w:r>
        <w:rPr/>
        <w:t>1</w:t>
      </w:r>
      <w:r>
        <w:rPr/>
        <w:t>千克的圆柱玻璃管，横截面积为</w:t>
      </w:r>
      <w:r>
        <w:rPr/>
        <w:t>50</w:t>
      </w:r>
      <w:r>
        <w:rPr/>
        <w:t>厘米</w:t>
      </w:r>
      <w:r>
        <w:rPr>
          <w:vertAlign w:val="superscript"/>
        </w:rPr>
        <w:t>2</w:t>
      </w:r>
      <w:r>
        <w:rPr/>
        <w:t>，（玻璃管壁排开水的体积不计）。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</w:t>
      </w:r>
      <w:r>
        <w:rPr/>
        <w:t>求（</w:t>
      </w:r>
      <w:r>
        <w:rPr/>
        <w:t>1</w:t>
      </w:r>
      <w:r>
        <w:rPr/>
        <w:t>）玻璃管内密封气体的压强为多少帕？（</w:t>
      </w:r>
      <w:r>
        <w:rPr/>
        <w:t>2</w:t>
      </w:r>
      <w:r>
        <w:rPr/>
        <w:t>）</w:t>
      </w:r>
      <w:r>
        <w:rPr/>
        <w:t>H</w:t>
      </w:r>
      <w:r>
        <w:rPr/>
        <w:t>为多少米？</w:t>
      </w:r>
    </w:p>
    <w:p>
      <w:pPr>
        <w:pStyle w:val="Normal"/>
        <w:spacing w:lineRule="exact" w:line="316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38220</wp:posOffset>
                </wp:positionH>
                <wp:positionV relativeFrom="paragraph">
                  <wp:posOffset>203200</wp:posOffset>
                </wp:positionV>
                <wp:extent cx="1377315" cy="1155700"/>
                <wp:effectExtent l="4445" t="571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155600"/>
                          <a:chOff x="0" y="0"/>
                          <a:chExt cx="1377360" cy="11556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182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840"/>
                            <a:ext cx="318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60" y="509760"/>
                            <a:ext cx="255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348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48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8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108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9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48760"/>
                            <a:ext cx="20124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165240"/>
                            <a:ext cx="335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471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1724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7960"/>
                            <a:ext cx="2005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6640"/>
                            <a:ext cx="2005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793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59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938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700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65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38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76320"/>
                            <a:ext cx="452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65320"/>
                            <a:ext cx="340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49640"/>
                            <a:ext cx="353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120"/>
                            <a:ext cx="379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3120"/>
                            <a:ext cx="361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01800"/>
                            <a:ext cx="1002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0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16pt;width:108.45pt;height:91pt" coordorigin="5572,320" coordsize="2169,1820">
                <v:rect id="shape_0" fillcolor="white" stroked="t" o:allowincell="f" style="position:absolute;left:5784;top:320;width:500;height:10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60;top:331;width:501;height:10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82;top:1122;width:402;height:129;mso-wrap-style:none;v-text-anchor:middle;rotation:270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85,372" to="6759,3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72,372" to="5782,3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73,372" to="5573,17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86,1739" to="7432,17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62,383" to="7458,3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88;top:711;width:316;height:2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13;top:580;width:527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47,394" to="7447,7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33,977" to="7433,17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39;top:553;width:315;height:2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97;top:787;width:315;height:2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97,372" to="6497,5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84,1390" to="6484,15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25,1516" to="6654,15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04,1570" to="6561,15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13,903" to="6468,9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73,913" to="5796,9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84,807" to="6484,9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84,1570" to="6484,17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52;top:440;width:712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5;top:738;width:53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1028;width:55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5;top:372;width:596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372;width:56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1740;width:157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0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0</w:t>
      </w:r>
      <w:r>
        <w:rPr/>
        <w:t>．如图所示电路，电源电压恒定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3.0</w:t>
      </w:r>
      <w:r>
        <w:rPr/>
        <w:t>安，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的示数为</w:t>
      </w:r>
      <w:r>
        <w:rPr/>
        <w:t>1.0</w:t>
      </w:r>
      <w:r>
        <w:rPr/>
        <w:t>安，电压表</w:t>
      </w:r>
      <w:r>
        <w:rPr/>
        <w:t>V</w:t>
      </w:r>
      <w:r>
        <w:rPr/>
        <w:t>的示数为</w:t>
      </w:r>
      <w:r>
        <w:rPr/>
        <w:t>4.0</w:t>
      </w:r>
      <w:r>
        <w:rPr/>
        <w:t>伏；当三个电阻中，其中某一个电阻发生了故障，则电压</w:t>
      </w:r>
      <w:r>
        <w:rPr/>
        <w:t>V</w:t>
      </w:r>
      <w:r>
        <w:rPr/>
        <w:t>的示数变为</w:t>
      </w:r>
      <w:r>
        <w:rPr/>
        <w:t>8</w:t>
      </w:r>
      <w:r>
        <w:rPr/>
        <w:t>伏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 xml:space="preserve">  </w:t>
      </w:r>
      <w:r>
        <w:rPr/>
        <w:t>的示数相等且不为零。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</w:t>
      </w:r>
      <w:r>
        <w:rPr/>
        <w:t>求（</w:t>
      </w:r>
      <w:r>
        <w:rPr/>
        <w:t>1</w:t>
      </w:r>
      <w:r>
        <w:rPr/>
        <w:t>）哪一个电阻发生何种故障？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发生故障后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消耗的电功率为多少瓦？</w:t>
      </w:r>
    </w:p>
    <w:p>
      <w:pPr>
        <w:pStyle w:val="Normal"/>
        <w:spacing w:lineRule="exact" w:line="316"/>
        <w:ind w:left="540" w:hanging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16"/>
        <w:ind w:firstLine="42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360"/>
        <w:jc w:val="center"/>
        <w:rPr>
          <w:rFonts w:ascii="CG Times (W1);华文细黑" w:hAnsi="CG Times (W1);华文细黑" w:cs="CG Times (W1);华文细黑"/>
          <w:sz w:val="36"/>
          <w:szCs w:val="20"/>
        </w:rPr>
      </w:pPr>
      <w:r>
        <w:rPr>
          <w:sz w:val="36"/>
        </w:rPr>
        <w:t>浙江省第五届初中生自然科学竞赛</w:t>
      </w:r>
    </w:p>
    <w:p>
      <w:pPr>
        <w:pStyle w:val="Normal"/>
        <w:spacing w:lineRule="atLeast" w:line="360"/>
        <w:jc w:val="center"/>
        <w:rPr>
          <w:rFonts w:ascii="CG Times (W1);华文细黑" w:hAnsi="CG Times (W1);华文细黑" w:cs="CG Times (W1);华文细黑"/>
          <w:sz w:val="36"/>
          <w:szCs w:val="20"/>
        </w:rPr>
      </w:pPr>
      <w:r>
        <w:rPr>
          <w:sz w:val="36"/>
        </w:rPr>
        <w:t>参考答案及评分标准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/>
          <w:b/>
        </w:rPr>
        <w:t>一、</w:t>
      </w:r>
      <w:r>
        <w:rPr>
          <w:b/>
          <w:sz w:val="14"/>
          <w:szCs w:val="14"/>
        </w:rPr>
        <w:t> 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</w:rPr>
        <w:t>选择题：</w:t>
      </w:r>
      <w:r>
        <w:rPr/>
        <w:t>本题有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，每小题只有</w:t>
      </w:r>
      <w:r>
        <w:rPr/>
        <w:t>1</w:t>
      </w:r>
      <w:r>
        <w:rPr/>
        <w:t>个选项正确，多选、错选、不选均得零分。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CG Times (W1);华文细黑" w:ascii="CG Times (W1);华文细黑" w:hAnsi="CG Times (W1);华文细黑"/>
          <w:szCs w:val="20"/>
        </w:rPr>
        <w:t> </w:t>
      </w:r>
    </w:p>
    <w:tbl>
      <w:tblPr>
        <w:tblW w:w="7993" w:type="dxa"/>
        <w:jc w:val="righ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62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4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小题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小题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0</w:t>
            </w:r>
          </w:p>
        </w:tc>
      </w:tr>
      <w:tr>
        <w:trPr>
          <w:trHeight w:val="4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</w:tr>
      <w:tr>
        <w:trPr>
          <w:trHeight w:val="4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小题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</w:tr>
    </w:tbl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  <w:r>
        <w:rPr>
          <w:rFonts w:cs="宋体;SimSun"/>
          <w:b/>
        </w:rPr>
        <w:t>二、</w:t>
      </w:r>
      <w:r>
        <w:rPr>
          <w:b/>
          <w:sz w:val="14"/>
          <w:szCs w:val="14"/>
        </w:rPr>
        <w:t> 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</w:rPr>
        <w:t>填空、简答题</w:t>
      </w:r>
      <w:r>
        <w:rPr/>
        <w:t>（本题共</w:t>
      </w:r>
      <w:r>
        <w:rPr/>
        <w:t>15</w:t>
      </w:r>
      <w:r>
        <w:rPr/>
        <w:t>小题，</w:t>
      </w:r>
      <w:r>
        <w:rPr/>
        <w:t>24</w:t>
      </w:r>
      <w:r>
        <w:rPr/>
        <w:t>空格，每空</w:t>
      </w:r>
      <w:r>
        <w:rPr/>
        <w:t>2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1</w:t>
      </w:r>
      <w:r>
        <w:rPr/>
        <w:t>．</w:t>
      </w:r>
      <w:r>
        <w:rPr/>
        <w:t>C   H</w:t>
      </w:r>
      <w:r>
        <w:rPr/>
        <w:t>，</w:t>
      </w:r>
      <w:r>
        <w:rPr/>
        <w:t>24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2</w:t>
      </w:r>
      <w:r>
        <w:rPr/>
        <w:t>．</w:t>
      </w:r>
      <w:r>
        <w:rPr/>
        <w:t>124</w:t>
      </w:r>
      <w:r>
        <w:rPr>
          <w:rFonts w:ascii="宋体;SimSun" w:hAnsi="宋体;SimSun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ragraph">
                  <wp:posOffset>143510</wp:posOffset>
                </wp:positionV>
                <wp:extent cx="6858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3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36800</wp:posOffset>
                </wp:positionH>
                <wp:positionV relativeFrom="paragraph">
                  <wp:posOffset>143510</wp:posOffset>
                </wp:positionV>
                <wp:extent cx="7239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1.3pt;mso-position-vertical-relative:text;margin-left:1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  <w:vertAlign w:val="subscript"/>
        </w:rPr>
      </w:pPr>
      <w:r>
        <w:rPr/>
        <w:t>33</w:t>
      </w:r>
      <w:r>
        <w:rPr/>
        <w:t>．</w:t>
      </w:r>
      <w:r>
        <w:rPr/>
        <w:t>CaCO</w:t>
      </w:r>
      <w:r>
        <w:rPr>
          <w:vertAlign w:val="subscript"/>
        </w:rPr>
        <w:t xml:space="preserve">3 </w:t>
      </w:r>
      <w:r>
        <w:rPr/>
        <w:t>==== Ca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</w:t>
      </w:r>
      <w:r>
        <w:rPr/>
        <w:t>CaO+SiO</w:t>
      </w:r>
      <w:r>
        <w:rPr>
          <w:vertAlign w:val="subscript"/>
        </w:rPr>
        <w:t>2</w:t>
      </w:r>
      <w:r>
        <w:rPr/>
        <w:t xml:space="preserve"> ==== CaSiO</w:t>
      </w:r>
      <w:r>
        <w:rPr>
          <w:vertAlign w:val="subscript"/>
        </w:rPr>
        <w:t>3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4</w:t>
      </w:r>
      <w:r>
        <w:rPr/>
        <w:t>．</w:t>
      </w:r>
      <w:r>
        <w:rPr/>
        <w:t>1</w:t>
      </w:r>
      <w:r>
        <w:rPr/>
        <w:t>千克</w:t>
      </w:r>
    </w:p>
    <w:p>
      <w:pPr>
        <w:pStyle w:val="Normal"/>
        <w:spacing w:lineRule="atLeast" w:line="360"/>
        <w:ind w:left="420" w:hanging="420"/>
        <w:rPr>
          <w:rFonts w:ascii="CG Times (W1);华文细黑" w:hAnsi="CG Times (W1);华文细黑" w:cs="CG Times (W1);华文细黑"/>
          <w:szCs w:val="20"/>
        </w:rPr>
      </w:pPr>
      <w:r>
        <w:rPr/>
        <w:t>35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与盐酸反应生成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逸出后鸡蛋的重力大于浮力，鸡蛋下沉后，因</w:t>
      </w:r>
      <w:r>
        <w:rPr/>
        <w:t>CO</w:t>
      </w:r>
      <w:r>
        <w:rPr>
          <w:vertAlign w:val="subscript"/>
        </w:rPr>
        <w:t>2</w:t>
      </w:r>
      <w:r>
        <w:rPr/>
        <w:t>附在鸡蛋上，浮力大于重力又上升，反复这样，就会看到鸡蛋“潜水运动”。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ragraph">
                  <wp:posOffset>205740</wp:posOffset>
                </wp:positionV>
                <wp:extent cx="1346200" cy="77152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771480"/>
                          <a:chOff x="0" y="0"/>
                          <a:chExt cx="1346040" cy="771480"/>
                        </a:xfrm>
                      </wpg:grpSpPr>
                      <wps:wsp>
                        <wps:cNvSpPr/>
                        <wps:spPr>
                          <a:xfrm>
                            <a:off x="1028880" y="3808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08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2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0168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890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39840"/>
                            <a:ext cx="2793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39840"/>
                            <a:ext cx="2793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78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62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339840"/>
                            <a:ext cx="444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52440"/>
                            <a:ext cx="444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2pt;width:106pt;height:60.8pt" coordorigin="3600,324" coordsize="2120,1216">
                <v:line id="shape_0" from="5220,924" to="5474,9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855,924" to="4109,9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650,564" to="4650,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0;top:714;width:50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4;top:324;width:61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0;top:799;width:59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0;top:780;width:5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080;top:859;width:439;height: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60;top:859;width:439;height: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20,920" to="4759,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640,579" to="4640,9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60;top:859;width:6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5;top:879;width:6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6</w:t>
      </w:r>
      <w:r>
        <w:rPr/>
        <w:t>．增大，减少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7</w:t>
      </w:r>
      <w:r>
        <w:rPr/>
        <w:t>．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8</w:t>
      </w:r>
      <w:r>
        <w:rPr/>
        <w:t>．继续保持平衡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9</w:t>
      </w:r>
      <w:r>
        <w:rPr/>
        <w:t>．变浑浊，二氧化碳（</w:t>
      </w:r>
      <w:r>
        <w:rPr/>
        <w:t>C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0</w:t>
      </w:r>
      <w:r>
        <w:rPr/>
        <w:t>．</w:t>
      </w:r>
      <w:r>
        <w:rPr/>
        <w:t>+1</w:t>
      </w:r>
      <w:r>
        <w:rPr/>
        <w:t>，</w:t>
      </w:r>
      <w:r>
        <w:rPr/>
        <w:t>7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1</w:t>
      </w:r>
      <w:r>
        <w:rPr/>
        <w:t>．</w:t>
      </w:r>
      <w:r>
        <w:rPr/>
        <w:t>15</w:t>
      </w:r>
      <w:r>
        <w:rPr/>
        <w:t>厘米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2</w:t>
      </w:r>
      <w:r>
        <w:rPr/>
        <w:t>．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3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欧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4</w:t>
      </w:r>
      <w:r>
        <w:rPr/>
        <w:t>．（</w:t>
      </w:r>
      <w:r>
        <w:rPr/>
        <w:t>1</w:t>
      </w:r>
      <w:r>
        <w:rPr/>
        <w:t>）肺动脉，</w:t>
      </w:r>
      <w:r>
        <w:rPr>
          <w:rFonts w:eastAsia="Times New Roman"/>
        </w:rPr>
        <w:t xml:space="preserve">  </w:t>
      </w:r>
      <w:r>
        <w:rPr/>
        <w:t>其内血压高于血管</w:t>
      </w:r>
      <w:r>
        <w:rPr/>
        <w:t>C</w:t>
      </w:r>
      <w:r>
        <w:rPr/>
        <w:t>；其内含氧量低于血管</w:t>
      </w:r>
      <w:r>
        <w:rPr/>
        <w:t>C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左心房</w:t>
      </w:r>
    </w:p>
    <w:p>
      <w:pPr>
        <w:pStyle w:val="Normal"/>
        <w:spacing w:lineRule="atLeast" w:line="360"/>
        <w:ind w:left="840" w:hanging="840"/>
        <w:rPr>
          <w:rFonts w:ascii="宋体;SimSun" w:hAnsi="宋体;SimSun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血管</w:t>
      </w:r>
      <w:r>
        <w:rPr/>
        <w:t>A</w:t>
      </w:r>
      <w:r>
        <w:rPr/>
        <w:t>内血液比血管</w:t>
      </w:r>
      <w:r>
        <w:rPr/>
        <w:t>C</w:t>
      </w:r>
      <w:r>
        <w:rPr/>
        <w:t>中的颜色红、血压高、流速快、</w:t>
      </w:r>
      <w:r>
        <w:rPr/>
        <w:t>CO</w:t>
      </w:r>
      <w:r>
        <w:rPr>
          <w:vertAlign w:val="subscript"/>
        </w:rPr>
        <w:t>2</w:t>
      </w:r>
      <w:r>
        <w:rPr/>
        <w:t>含量高等（答出</w:t>
      </w:r>
      <w:r>
        <w:rPr/>
        <w:t>2</w:t>
      </w:r>
      <w:r>
        <w:rPr/>
        <w:t>项即可）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5</w:t>
      </w:r>
      <w:r>
        <w:rPr/>
        <w:t>牛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/>
          <w:b/>
        </w:rPr>
        <w:t>三、</w:t>
      </w:r>
      <w:r>
        <w:rPr>
          <w:b/>
          <w:sz w:val="14"/>
          <w:szCs w:val="14"/>
        </w:rPr>
        <w:t> 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分析、计算题（本题共</w:t>
      </w:r>
      <w:r>
        <w:rPr/>
        <w:t>6</w:t>
      </w:r>
      <w:r>
        <w:rPr/>
        <w:t>小题，</w:t>
      </w:r>
      <w:r>
        <w:rPr/>
        <w:t>46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题每题</w:t>
      </w:r>
      <w:r>
        <w:rPr/>
        <w:t>6</w:t>
      </w:r>
      <w:r>
        <w:rPr/>
        <w:t>分，</w:t>
      </w:r>
      <w:r>
        <w:rPr/>
        <w:t>49</w:t>
      </w:r>
      <w:r>
        <w:rPr/>
        <w:t>、</w:t>
      </w:r>
      <w:r>
        <w:rPr/>
        <w:t>50</w:t>
      </w:r>
      <w:r>
        <w:rPr/>
        <w:t>、</w:t>
      </w:r>
      <w:r>
        <w:rPr/>
        <w:t>51</w:t>
      </w:r>
      <w:r>
        <w:rPr/>
        <w:t>题每题</w:t>
      </w:r>
      <w:r>
        <w:rPr/>
        <w:t>8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spacing w:lineRule="atLeast" w:line="320"/>
        <w:rPr>
          <w:rFonts w:ascii="CG Times (W1);华文细黑" w:hAnsi="CG Times (W1);华文细黑" w:cs="CG Times (W1);华文细黑"/>
          <w:szCs w:val="20"/>
        </w:rPr>
      </w:pPr>
      <w:r>
        <w:rPr/>
        <w:t>46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rPr>
          <w:rFonts w:ascii="宋体;SimSun" w:hAnsi="宋体;SimSun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人每分钟消耗的有机物为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44600</wp:posOffset>
                </wp:positionH>
                <wp:positionV relativeFrom="paragraph">
                  <wp:posOffset>152400</wp:posOffset>
                </wp:positionV>
                <wp:extent cx="457200" cy="355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pt;mso-wrap-distance-left:9.05pt;mso-wrap-distance-right:9.05pt;mso-wrap-distance-top:0pt;mso-wrap-distance-bottom:0pt;margin-top:12pt;mso-position-vertical-relative:text;margin-left: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420"/>
        <w:rPr>
          <w:rFonts w:ascii="CG Times (W1);华文细黑" w:hAnsi="CG Times (W1);华文细黑" w:cs="CG Times (W1);华文细黑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446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2.4pt" to="133.95pt,12.4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6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12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 xml:space="preserve">6 </w:t>
      </w:r>
      <w:r>
        <w:rPr>
          <w:rFonts w:ascii="宋体;SimSun" w:hAnsi="宋体;SimSun"/>
        </w:rPr>
        <w:t xml:space="preserve"> +  6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          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 + 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O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left="105" w:hanging="0"/>
        <w:rPr>
          <w:rFonts w:ascii="宋体;SimSun" w:hAnsi="宋体;SimSun" w:cs="CG Times (W1);华文细黑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80       192</w:t>
      </w:r>
    </w:p>
    <w:p>
      <w:pPr>
        <w:pStyle w:val="Normal"/>
        <w:spacing w:lineRule="atLeast" w:line="320"/>
        <w:ind w:left="105" w:hanging="0"/>
        <w:rPr>
          <w:rFonts w:ascii="宋体;SimSun" w:hAnsi="宋体;SimSun" w:cs="CG Times (W1);华文细黑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619125" cy="5810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克</w:t>
      </w:r>
    </w:p>
    <w:p>
      <w:pPr>
        <w:pStyle w:val="Normal"/>
        <w:spacing w:lineRule="atLeast" w:line="320"/>
        <w:rPr>
          <w:rFonts w:ascii="宋体;SimSun" w:hAnsi="宋体;SimSun" w:cs="CG Times (W1);华文细黑"/>
          <w:szCs w:val="20"/>
        </w:rPr>
      </w:pPr>
      <w:r>
        <w:rPr>
          <w:rFonts w:eastAsia="Times New Roman"/>
        </w:rPr>
        <w:t xml:space="preserve">     </w:t>
      </w:r>
      <w:r>
        <w:rPr/>
        <w:t>180</w:t>
      </w:r>
      <w:r>
        <w:rPr>
          <w:rFonts w:ascii="宋体;SimSun" w:hAnsi="宋体;SimSun"/>
        </w:rPr>
        <w:t>∶</w:t>
      </w:r>
      <w:r>
        <w:rPr>
          <w:rFonts w:ascii="宋体;SimSun" w:hAnsi="宋体;SimSun"/>
        </w:rPr>
        <w:t>192</w:t>
      </w:r>
      <w:r>
        <w:rPr/>
        <w:t>=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∶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619125" cy="5810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克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=0.375</w:t>
      </w:r>
      <w:r>
        <w:rPr>
          <w:rFonts w:ascii="宋体;SimSun" w:hAnsi="宋体;SimSun"/>
        </w:rPr>
        <w:t>克               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2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功率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=</w:t>
      </w:r>
      <w:r>
        <w:rPr/>
        <w:t>107.2</w:t>
      </w:r>
      <w:r>
        <w:rPr/>
        <w:t>瓦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47</w:t>
      </w:r>
      <w:r>
        <w:rPr/>
        <w:t>．（</w:t>
      </w:r>
      <w:r>
        <w:rPr/>
        <w:t>1</w:t>
      </w:r>
      <w:r>
        <w:rPr/>
        <w:t>）拉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85775" cy="1809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48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(</w:t>
      </w:r>
      <w:r>
        <w:rPr/>
        <w:t>写成：也对</w:t>
      </w:r>
      <w:r>
        <w:rPr/>
        <w:t>)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60"/>
        <w:ind w:left="440" w:hanging="335"/>
        <w:rPr>
          <w:rFonts w:ascii="CG Times (W1);华文细黑" w:hAnsi="CG Times (W1);华文细黑" w:cs="CG Times (W1);华文细黑"/>
          <w:szCs w:val="20"/>
        </w:rPr>
      </w:pPr>
      <w:r>
        <w:rPr/>
        <w:t>49</w:t>
      </w:r>
      <w:r>
        <w:rPr/>
        <w:t>．设固体混合物中含</w:t>
      </w:r>
      <w:r>
        <w:rPr/>
        <w:t>BaCl</w:t>
      </w:r>
      <w:r>
        <w:rPr>
          <w:vertAlign w:val="subscript"/>
        </w:rPr>
        <w:t>2</w:t>
      </w:r>
      <w:r>
        <w:rPr/>
        <w:t>质量为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Cl</w:t>
      </w:r>
      <w:r>
        <w:rPr/>
        <w:t>质量为（</w:t>
      </w:r>
      <w:r>
        <w:rPr/>
        <w:t>12.93</w:t>
      </w:r>
      <w:r>
        <w:rPr>
          <w:vertAlign w:val="subscript"/>
        </w:rPr>
        <w:drawing>
          <wp:inline distT="0" distB="0" distL="0" distR="0">
            <wp:extent cx="238125" cy="1428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aCl</w:t>
      </w:r>
      <w:r>
        <w:rPr>
          <w:vertAlign w:val="subscript"/>
        </w:rPr>
        <w:t>2</w:t>
      </w:r>
      <w:r>
        <w:rPr/>
        <w:t>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生成</w:t>
      </w:r>
      <w:r>
        <w:rPr/>
        <w:t>BaSO</w:t>
      </w:r>
      <w:r>
        <w:rPr>
          <w:vertAlign w:val="subscript"/>
        </w:rPr>
        <w:t>4</w:t>
      </w:r>
      <w:r>
        <w:rPr/>
        <w:t>质量为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生成</w:t>
      </w:r>
      <w:r>
        <w:rPr/>
        <w:t>KCl</w:t>
      </w:r>
      <w:r>
        <w:rPr/>
        <w:t>质量为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</w:t>
      </w:r>
      <w:r>
        <w:rPr/>
        <w:t>BaCl</w:t>
      </w:r>
      <w:r>
        <w:rPr>
          <w:vertAlign w:val="subscript"/>
        </w:rPr>
        <w:t>2</w:t>
      </w:r>
      <w:r>
        <w:rPr/>
        <w:t xml:space="preserve">   +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====  BaSO</w:t>
      </w:r>
      <w:r>
        <w:rPr>
          <w:vertAlign w:val="subscript"/>
        </w:rPr>
        <w:t>4</w:t>
      </w:r>
      <w:r>
        <w:rPr>
          <w:rFonts w:ascii="宋体;SimSun" w:hAnsi="宋体;SimSun"/>
        </w:rPr>
        <w:t>↓</w:t>
      </w:r>
      <w:r>
        <w:rPr>
          <w:rFonts w:ascii="宋体;SimSun" w:hAnsi="宋体;SimSun"/>
        </w:rPr>
        <w:t xml:space="preserve">  </w:t>
      </w:r>
      <w:r>
        <w:rPr/>
        <w:t>+  2KCl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</w:t>
      </w:r>
      <w:r>
        <w:rPr/>
        <w:t>174           208          233         74.5</w:t>
      </w:r>
      <w:r>
        <w:rPr>
          <w:rFonts w:ascii="宋体;SimSun" w:hAnsi="宋体;SimSun"/>
        </w:rPr>
        <w:t>×</w:t>
      </w:r>
      <w:r>
        <w:rPr/>
        <w:t>2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</w:t>
      </w:r>
      <w:r>
        <w:rPr/>
        <w:t>34.80</w:t>
      </w:r>
      <w:r>
        <w:rPr>
          <w:rFonts w:ascii="宋体;SimSun" w:hAnsi="宋体;SimSun"/>
        </w:rPr>
        <w:t>×</w:t>
      </w:r>
      <w:r>
        <w:rPr/>
        <w:t>5%=1.74</w:t>
      </w:r>
      <w:r>
        <w:rPr/>
        <w:t>克</w:t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解得：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08</w:t>
      </w:r>
      <w:r>
        <w:rPr/>
        <w:t>克，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33</w:t>
      </w:r>
      <w:r>
        <w:rPr/>
        <w:t>克，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49</w:t>
      </w:r>
      <w:r>
        <w:rPr/>
        <w:t>克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又设在</w:t>
      </w:r>
      <w:r>
        <w:rPr/>
        <w:t>20</w:t>
      </w:r>
      <w:r>
        <w:rPr>
          <w:rFonts w:ascii="宋体;SimSun" w:hAnsi="宋体;SimSun"/>
        </w:rPr>
        <w:t>℃</w:t>
      </w:r>
      <w:r>
        <w:rPr/>
        <w:t>时</w:t>
      </w:r>
      <w:r>
        <w:rPr/>
        <w:t>33.06</w:t>
      </w:r>
      <w:r>
        <w:rPr/>
        <w:t>克水中最多能溶解</w:t>
      </w:r>
      <w:r>
        <w:rPr/>
        <w:t>KCl</w:t>
      </w:r>
      <w:r>
        <w:rPr/>
        <w:t>质量为</w:t>
      </w:r>
      <w:r>
        <w:rPr>
          <w:vertAlign w:val="subscript"/>
        </w:rPr>
        <w:drawing>
          <wp:inline distT="0" distB="0" distL="0" distR="0">
            <wp:extent cx="152400" cy="1428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则</w:t>
      </w:r>
      <w:r>
        <w:rPr>
          <w:rFonts w:eastAsia="Times New Roman"/>
        </w:rPr>
        <w:t xml:space="preserve">  </w:t>
      </w:r>
      <w:r>
        <w:rPr/>
        <w:t>11.24</w:t>
      </w:r>
      <w:r>
        <w:rPr/>
        <w:t>克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但</w:t>
      </w:r>
      <w:r>
        <w:rPr/>
        <w:t>KCl</w:t>
      </w:r>
      <w:r>
        <w:rPr/>
        <w:t>总质量为（</w:t>
      </w:r>
      <w:r>
        <w:rPr/>
        <w:t>12.93</w:t>
      </w:r>
      <w:r>
        <w:rPr>
          <w:vertAlign w:val="subscript"/>
        </w:rPr>
        <w:drawing>
          <wp:inline distT="0" distB="0" distL="0" distR="0">
            <wp:extent cx="427990" cy="1809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克</w:t>
      </w:r>
      <w:r>
        <w:rPr/>
        <w:t>+1.49</w:t>
      </w:r>
      <w:r>
        <w:rPr/>
        <w:t>克</w:t>
      </w:r>
      <w:r>
        <w:rPr/>
        <w:t>=12.34</w:t>
      </w:r>
      <w:r>
        <w:rPr/>
        <w:t>克故知</w:t>
      </w:r>
      <w:r>
        <w:rPr/>
        <w:t>KCl</w:t>
      </w:r>
      <w:r>
        <w:rPr/>
        <w:t>未溶解完，余</w:t>
      </w:r>
      <w:r>
        <w:rPr/>
        <w:t>12.34</w:t>
      </w:r>
      <w:r>
        <w:rPr/>
        <w:t>克</w:t>
      </w:r>
      <w:r>
        <w:rPr>
          <w:vertAlign w:val="subscript"/>
        </w:rPr>
        <w:drawing>
          <wp:inline distT="0" distB="0" distL="0" distR="0">
            <wp:extent cx="485775" cy="1809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克</w:t>
      </w:r>
      <w:r>
        <w:rPr/>
        <w:t>=1.10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故所得滤液为</w:t>
      </w:r>
      <w:r>
        <w:rPr/>
        <w:t>20</w:t>
      </w:r>
      <w:r>
        <w:rPr>
          <w:rFonts w:ascii="宋体;SimSun" w:hAnsi="宋体;SimSun"/>
        </w:rPr>
        <w:t>℃</w:t>
      </w:r>
      <w:r>
        <w:rPr/>
        <w:t>时的饱和溶液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滤液中溶质质量分数：</w:t>
      </w:r>
      <w:r>
        <w:rPr/>
        <w:t>34</w:t>
      </w:r>
      <w:r>
        <w:rPr/>
        <w:t>克</w:t>
      </w:r>
      <w:r>
        <w:rPr/>
        <w:t>/134</w:t>
      </w:r>
      <w:r>
        <w:rPr/>
        <w:t>克</w:t>
      </w:r>
      <w:r>
        <w:rPr>
          <w:rFonts w:ascii="宋体;SimSun" w:hAnsi="宋体;SimSun"/>
        </w:rPr>
        <w:t>×</w:t>
      </w:r>
      <w:r>
        <w:rPr/>
        <w:t xml:space="preserve">100%=25.37%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滤液质量：</w:t>
      </w:r>
      <w:r>
        <w:rPr/>
        <w:t>2.33</w:t>
      </w:r>
      <w:r>
        <w:rPr/>
        <w:t>克</w:t>
      </w:r>
      <w:r>
        <w:rPr/>
        <w:t>+1.10</w:t>
      </w:r>
      <w:r>
        <w:rPr/>
        <w:t>克</w:t>
      </w:r>
      <w:r>
        <w:rPr/>
        <w:t>=3.34</w:t>
      </w:r>
      <w:r>
        <w:rPr/>
        <w:t>克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50</w:t>
      </w:r>
      <w:r>
        <w:rPr/>
        <w:t>．（</w:t>
      </w:r>
      <w:r>
        <w:rPr/>
        <w:t>1</w:t>
      </w:r>
      <w:r>
        <w:rPr/>
        <w:t>）电阻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断路故障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电阻发生故障前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942340" cy="21907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76275" cy="2286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56590" cy="2190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电阻发生故障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1</w:t>
      </w:r>
      <w:r>
        <w:rPr/>
        <w:t>分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CG Times (W1);华文细黑" w:ascii="CG Times (W1);华文细黑" w:hAnsi="CG Times (W1);华文细黑"/>
          <w:szCs w:val="20"/>
        </w:rPr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szCs w:val="20"/>
        </w:rPr>
      </w:pPr>
      <w:r>
        <w:rPr/>
        <w:t>51</w:t>
      </w:r>
      <w:r>
        <w:rPr/>
        <w:t>．（</w:t>
      </w:r>
      <w:r>
        <w:rPr/>
        <w:t>1</w:t>
      </w:r>
      <w:r>
        <w:rPr/>
        <w:t>）减少误差，使结论更可靠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可绘成一幅图，也可分画</w:t>
      </w:r>
      <w:r>
        <w:rPr/>
        <w:t>3</w:t>
      </w:r>
      <w:r>
        <w:rPr/>
        <w:t>张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，每坛的趋势正确分别给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3100</wp:posOffset>
                </wp:positionH>
                <wp:positionV relativeFrom="paragraph">
                  <wp:posOffset>15240</wp:posOffset>
                </wp:positionV>
                <wp:extent cx="3632200" cy="275844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2758320"/>
                          <a:chOff x="0" y="0"/>
                          <a:chExt cx="3632040" cy="27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040" cy="27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040" cy="27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656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2349360"/>
                                <a:ext cx="24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2120" y="236232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23367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1160" y="2260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5760" y="2260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3720" y="2260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2260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1480" y="23367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23493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23493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9040" y="23493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6560" y="20980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8568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901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3233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0692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78984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5230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2818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78840"/>
                                <a:ext cx="45720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760" y="929520"/>
                                <a:ext cx="55872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/k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170424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115812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63756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12960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19280" y="1841400"/>
                              <a:ext cx="49536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13372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854360"/>
                              <a:ext cx="444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866960"/>
                              <a:ext cx="44460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120760"/>
                              <a:ext cx="5205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22478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279360"/>
                              <a:ext cx="444600" cy="168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291960"/>
                              <a:ext cx="4316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87320"/>
                              <a:ext cx="52056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185436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787320"/>
                              <a:ext cx="444600" cy="11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787320"/>
                              <a:ext cx="43164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0440" y="157464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号坛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6280" y="1714680"/>
                            <a:ext cx="343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198108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号坛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3840" y="2120760"/>
                            <a:ext cx="4698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80028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号坛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939960"/>
                            <a:ext cx="317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.2pt;width:286pt;height:217.2pt" coordorigin="1060,24" coordsize="5720,4344">
                <v:group id="shape_0" style="position:absolute;left:1060;top:24;width:5720;height:4344">
                  <v:group id="shape_0" style="position:absolute;left:1060;top:24;width:5720;height:4344">
                    <v:line id="shape_0" from="2220,24" to="2220,3743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2240,3724" to="6039,3724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20;top:3744;width:1259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20;top:370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920,3584" to="2920,37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0,3584" to="3620,37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0,3584" to="4420,37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0,3584" to="5200,37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700;top:370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0;top:372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60;top:372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80;top:372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220,3328" to="2359,332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2948" to="2359,29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2528" to="2359,252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2108" to="2359,210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1708" to="2359,170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1268" to="2359,12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848" to="2359,8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468" to="2359,4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060;top:148;width:719;height:1679;mso-wrap-style:none;v-text-anchor:middle;mso-position-horizontal-relative:pag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40;top:1488;width:879;height:6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/kg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2708;width:659;height:4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1848;width:659;height:4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1028;width:659;height:4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228;width:659;height:4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610,2924" to="4389,33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90,3384" to="5209,33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0,2944" to="2929,3123" stroked="t" o:allowincell="f" style="position:absolute;flip:y;mso-position-horizont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10,2964" to="3609,3363" stroked="t" o:allowincell="f" style="position:absolute;mso-position-horizont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10,3364" to="4429,3563" stroked="t" o:allowincell="f" style="position:absolute;mso-position-horizont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430,3564" to="5209,3564" stroked="t" o:allowincell="f" style="position:absolute;mso-position-horizont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30,464" to="2929,3123" stroked="t" o:allowincell="f" style="position:absolute;flip:y;mso-position-horizontal-relative:pag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2930,484" to="3609,126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3610,1264" to="4429,296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4430,2944" to="5189,2944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2230,1264" to="2929,310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0,1264" to="3609,2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70;top:2504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号坛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70,2724" to="5609,338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30;top:3144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号坛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40,3364" to="5679,35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90;top:1284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号坛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90,1504" to="4289,16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640" w:hanging="64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  <w:t>①</w:t>
      </w:r>
      <w:r>
        <w:rPr/>
        <w:t>不同时期泡菜坛中亚硝酸盐的含量不同；</w:t>
      </w:r>
      <w:r>
        <w:rPr>
          <w:rFonts w:ascii="宋体;SimSun" w:hAnsi="宋体;SimSun"/>
        </w:rPr>
        <w:t>②</w:t>
      </w:r>
      <w:r>
        <w:rPr/>
        <w:t>在腌制后的第</w:t>
      </w:r>
      <w:r>
        <w:rPr/>
        <w:t>4</w:t>
      </w:r>
      <w:r>
        <w:rPr/>
        <w:t>天，亚硝酸盐的含量达到峰值；</w:t>
      </w:r>
      <w:r>
        <w:rPr>
          <w:rFonts w:ascii="宋体;SimSun" w:hAnsi="宋体;SimSun"/>
        </w:rPr>
        <w:t>③</w:t>
      </w:r>
      <w:r>
        <w:rPr/>
        <w:t>在腌制的第</w:t>
      </w:r>
      <w:r>
        <w:rPr/>
        <w:t>12</w:t>
      </w:r>
      <w:r>
        <w:rPr/>
        <w:t>天，亚硝酸盐达到最低值并基本保持不变；</w:t>
      </w:r>
      <w:r>
        <w:rPr>
          <w:rFonts w:ascii="宋体;SimSun" w:hAnsi="宋体;SimSun"/>
        </w:rPr>
        <w:t>④</w:t>
      </w:r>
      <w:r>
        <w:rPr/>
        <w:t>泡菜在加热煮熟后，亚硝酸盐含量不变。（</w:t>
      </w:r>
      <w:r>
        <w:rPr/>
        <w:t>2</w:t>
      </w:r>
      <w:r>
        <w:rPr/>
        <w:t>分，答出</w:t>
      </w:r>
      <w:r>
        <w:rPr/>
        <w:t>2</w:t>
      </w:r>
      <w:r>
        <w:rPr/>
        <w:t>项给</w:t>
      </w:r>
      <w:r>
        <w:rPr/>
        <w:t>1</w:t>
      </w:r>
      <w:r>
        <w:rPr/>
        <w:t>分，不设</w:t>
      </w:r>
      <w:r>
        <w:rPr/>
        <w:t>0.5</w:t>
      </w:r>
      <w:r>
        <w:rPr/>
        <w:t>分）</w:t>
      </w:r>
    </w:p>
    <w:p>
      <w:pPr>
        <w:pStyle w:val="Normal"/>
        <w:spacing w:lineRule="atLeast" w:line="360"/>
        <w:ind w:left="800" w:hanging="80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该项研究的设计存在着一个较明显的缺陷是：没有设立对照，即需</w:t>
      </w:r>
      <w:r>
        <w:rPr/>
        <w:t>1</w:t>
      </w:r>
      <w:r>
        <w:rPr/>
        <w:t>个与前</w:t>
      </w:r>
      <w:r>
        <w:rPr/>
        <w:t>3</w:t>
      </w:r>
      <w:r>
        <w:rPr/>
        <w:t>个坛同样大小的泡菜坛，在其内加满煮沸过的质量分数为</w:t>
      </w:r>
      <w:r>
        <w:rPr/>
        <w:t>10%</w:t>
      </w:r>
      <w:r>
        <w:rPr/>
        <w:t>的</w:t>
      </w:r>
      <w:r>
        <w:rPr/>
        <w:t>NaCl</w:t>
      </w:r>
      <w:r>
        <w:rPr/>
        <w:t>溶液（</w:t>
      </w:r>
      <w:r>
        <w:rPr/>
        <w:t>1</w:t>
      </w:r>
      <w:r>
        <w:rPr/>
        <w:t>分）；并用水封，也应与上述实验组同时进行检测。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</w:p>
    <w:p>
      <w:pPr>
        <w:pStyle w:val="Normal"/>
        <w:spacing w:lineRule="exact" w:line="316"/>
        <w:ind w:left="300" w:hanging="0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</w:p>
    <w:p>
      <w:pPr>
        <w:pStyle w:val="Normal"/>
        <w:rPr>
          <w:rFonts w:ascii="CG Times (W1);华文细黑" w:hAnsi="CG Times (W1);华文细黑" w:cs="CG Times (W1);华文细黑"/>
          <w:szCs w:val="20"/>
        </w:rPr>
      </w:pPr>
      <w:r>
        <w:rPr>
          <w:rFonts w:cs="CG Times (W1);华文细黑" w:ascii="CG Times (W1);华文细黑" w:hAnsi="CG Times (W1);华文细黑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华文细黑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525"/>
      </w:pPr>
    </w:lvl>
  </w:abstractNum>
  <w:abstractNum w:abstractNumId="3">
    <w:lvl w:ilvl="0">
      <w:start w:val="4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52:00Z</dcterms:created>
  <dc:creator>YNY</dc:creator>
  <dc:description/>
  <cp:keywords/>
  <dc:language>en-US</dc:language>
  <cp:lastModifiedBy>YNY</cp:lastModifiedBy>
  <dcterms:modified xsi:type="dcterms:W3CDTF">2005-04-13T14:00:00Z</dcterms:modified>
  <cp:revision>1</cp:revision>
  <dc:subject/>
  <dc:title> </dc:title>
</cp:coreProperties>
</file>