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株洲市</w:t>
      </w:r>
      <w:r>
        <w:rPr>
          <w:b/>
          <w:bCs/>
          <w:sz w:val="32"/>
        </w:rPr>
        <w:t>2007</w:t>
      </w:r>
      <w:r>
        <w:rPr>
          <w:b/>
          <w:bCs/>
          <w:sz w:val="32"/>
        </w:rPr>
        <w:t>年“长鸿杯”初中物理竞赛试题（八年级）</w:t>
      </w:r>
    </w:p>
    <w:p>
      <w:pPr>
        <w:pStyle w:val="Normal"/>
        <w:ind w:firstLine="1048"/>
        <w:rPr>
          <w:b/>
          <w:b/>
          <w:bCs/>
        </w:rPr>
      </w:pPr>
      <w:r>
        <w:rPr>
          <w:b/>
          <w:bCs/>
        </w:rPr>
        <w:t>注意事项：</w:t>
      </w:r>
    </w:p>
    <w:p>
      <w:pPr>
        <w:pStyle w:val="Normal"/>
        <w:ind w:firstLine="146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．首先填写所在学校、姓名和考号。</w:t>
      </w:r>
    </w:p>
    <w:p>
      <w:pPr>
        <w:pStyle w:val="Normal"/>
        <w:ind w:firstLine="146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用蓝色或黑色钢笔、圆珠笔书写。</w:t>
      </w:r>
    </w:p>
    <w:p>
      <w:pPr>
        <w:pStyle w:val="Normal"/>
        <w:ind w:firstLine="1465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本试卷共有六个大题。</w:t>
      </w:r>
    </w:p>
    <w:p>
      <w:pPr>
        <w:pStyle w:val="Normal"/>
        <w:ind w:firstLine="1465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答卷时间：</w:t>
      </w:r>
      <w:r>
        <w:rPr>
          <w:b/>
          <w:bCs/>
        </w:rPr>
        <w:t>2007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24</w:t>
      </w:r>
      <w:r>
        <w:rPr>
          <w:b/>
          <w:bCs/>
        </w:rPr>
        <w:t>日（星期六）上午</w:t>
      </w:r>
      <w:r>
        <w:rPr>
          <w:b/>
          <w:bCs/>
        </w:rPr>
        <w:t>9</w:t>
      </w:r>
      <w:r>
        <w:rPr>
          <w:rFonts w:cs="宋体" w:ascii="宋体" w:hAnsi="宋体"/>
          <w:b/>
          <w:bCs/>
        </w:rPr>
        <w:t>﹕</w:t>
      </w:r>
      <w:r>
        <w:rPr>
          <w:b/>
          <w:bCs/>
        </w:rPr>
        <w:t>30</w:t>
      </w:r>
      <w:r>
        <w:rPr>
          <w:b/>
          <w:bCs/>
        </w:rPr>
        <w:t>～</w:t>
      </w:r>
      <w:r>
        <w:rPr>
          <w:b/>
          <w:bCs/>
        </w:rPr>
        <w:t>11</w:t>
      </w:r>
      <w:r>
        <w:rPr>
          <w:rFonts w:cs="宋体" w:ascii="宋体" w:hAnsi="宋体"/>
          <w:b/>
          <w:bCs/>
        </w:rPr>
        <w:t>﹕</w:t>
      </w:r>
      <w:r>
        <w:rPr>
          <w:b/>
          <w:bCs/>
        </w:rPr>
        <w:t>10</w:t>
      </w:r>
      <w:r>
        <w:rPr>
          <w:b/>
          <w:bCs/>
        </w:rPr>
        <w:t>。</w:t>
      </w:r>
    </w:p>
    <w:tbl>
      <w:tblPr>
        <w:tblW w:w="7497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08"/>
        <w:gridCol w:w="807"/>
        <w:gridCol w:w="807"/>
        <w:gridCol w:w="807"/>
        <w:gridCol w:w="807"/>
        <w:gridCol w:w="807"/>
        <w:gridCol w:w="1050"/>
      </w:tblGrid>
      <w:tr>
        <w:trPr>
          <w:trHeight w:val="40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1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核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选择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以下各小题给出的四个选项中</w:t>
      </w:r>
      <w:r>
        <w:rPr>
          <w:b/>
          <w:bCs/>
        </w:rPr>
        <w:t>,</w:t>
      </w:r>
      <w:r>
        <w:rPr>
          <w:b/>
          <w:bCs/>
        </w:rPr>
        <w:t>只有一个是正确的</w:t>
      </w:r>
      <w:r>
        <w:rPr>
          <w:b/>
          <w:bCs/>
        </w:rPr>
        <w:t>,</w:t>
      </w:r>
      <w:r>
        <w:rPr>
          <w:b/>
          <w:bCs/>
        </w:rPr>
        <w:t>把正确选项前的字母填在题后的括号内</w:t>
      </w:r>
      <w:r>
        <w:rPr>
          <w:b/>
          <w:bCs/>
        </w:rPr>
        <w:t>(</w:t>
      </w:r>
      <w:r>
        <w:rPr>
          <w:b/>
          <w:bCs/>
        </w:rPr>
        <w:t>每小题</w:t>
      </w:r>
      <w:r>
        <w:rPr>
          <w:b/>
          <w:bCs/>
        </w:rPr>
        <w:t>3</w:t>
      </w:r>
      <w:r>
        <w:rPr>
          <w:b/>
          <w:bCs/>
        </w:rPr>
        <w:t>分</w:t>
      </w:r>
      <w:r>
        <w:rPr>
          <w:b/>
          <w:bCs/>
        </w:rPr>
        <w:t>,</w:t>
      </w:r>
      <w:r>
        <w:rPr>
          <w:b/>
          <w:bCs/>
        </w:rPr>
        <w:t>共</w:t>
      </w:r>
      <w:r>
        <w:rPr>
          <w:b/>
          <w:bCs/>
        </w:rPr>
        <w:t>36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</w:rPr>
        <w:t>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84582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32.7pt;mso-wrap-distance-left:0pt;mso-wrap-distance-right:9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756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1.</w:t>
      </w:r>
      <w:r>
        <w:rPr/>
        <w:t>一场大雪过后</w:t>
      </w:r>
      <w:r>
        <w:rPr/>
        <w:t>,</w:t>
      </w:r>
      <w:r>
        <w:rPr/>
        <w:t>人们会感到外面万籁俱静</w:t>
      </w:r>
      <w:r>
        <w:rPr/>
        <w:t>.</w:t>
      </w:r>
      <w:r>
        <w:rPr/>
        <w:t>其主要原因是</w:t>
      </w:r>
      <w:r>
        <w:rPr>
          <w:rFonts w:eastAsia="Times New Roman"/>
        </w:rPr>
        <w:t xml:space="preserve">                  </w:t>
      </w:r>
      <w:r>
        <w:rPr/>
        <w:t>(    )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大雪后</w:t>
      </w:r>
      <w:r>
        <w:rPr/>
        <w:t>,</w:t>
      </w:r>
      <w:r>
        <w:rPr/>
        <w:t>行驶的车辆减少</w:t>
      </w:r>
      <w:r>
        <w:rPr/>
        <w:t>,</w:t>
      </w:r>
      <w:r>
        <w:rPr/>
        <w:t>噪声减小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大雪蓬松且多孔</w:t>
      </w:r>
      <w:r>
        <w:rPr/>
        <w:t>,</w:t>
      </w:r>
      <w:r>
        <w:rPr/>
        <w:t>对噪声有吸收作用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大雪后</w:t>
      </w:r>
      <w:r>
        <w:rPr/>
        <w:t>,</w:t>
      </w:r>
      <w:r>
        <w:rPr/>
        <w:t>大地银装素裹</w:t>
      </w:r>
      <w:r>
        <w:rPr/>
        <w:t>,</w:t>
      </w:r>
      <w:r>
        <w:rPr/>
        <w:t>噪声被反射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大雪后</w:t>
      </w:r>
      <w:r>
        <w:rPr/>
        <w:t>,</w:t>
      </w:r>
      <w:r>
        <w:rPr/>
        <w:t>气温较低</w:t>
      </w:r>
      <w:r>
        <w:rPr/>
        <w:t>,</w:t>
      </w:r>
      <w:r>
        <w:rPr/>
        <w:t>噪声传播速度变慢</w:t>
      </w:r>
    </w:p>
    <w:p>
      <w:pPr>
        <w:pStyle w:val="Normal"/>
        <w:ind w:left="7379" w:hanging="6961"/>
        <w:rPr/>
      </w:pPr>
      <w:r>
        <w:rPr/>
        <w:t>2.</w:t>
      </w:r>
      <w:r>
        <w:rPr/>
        <w:t>电视机的开启关闭及频道选择可以通过遥控器实现</w:t>
      </w:r>
      <w:r>
        <w:rPr/>
        <w:t xml:space="preserve">. </w:t>
      </w:r>
      <w:r>
        <w:rPr/>
        <w:t>遥控器用来控制电视机的是</w:t>
      </w:r>
      <w:r>
        <w:rPr/>
        <w:t>(    )</w:t>
      </w:r>
    </w:p>
    <w:p>
      <w:pPr>
        <w:pStyle w:val="Normal"/>
        <w:ind w:firstLine="420"/>
        <w:rPr/>
      </w:pPr>
      <w:r>
        <w:rPr/>
        <w:t>A.</w:t>
      </w:r>
      <w:r>
        <w:rPr/>
        <w:t>红光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红外线</w:t>
      </w:r>
      <w:r>
        <w:rPr>
          <w:rFonts w:eastAsia="Times New Roman"/>
        </w:rPr>
        <w:t xml:space="preserve">           </w:t>
      </w:r>
      <w:r>
        <w:rPr/>
        <w:t>C.</w:t>
      </w:r>
      <w:r>
        <w:rPr/>
        <w:t>紫光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紫外线</w:t>
      </w:r>
    </w:p>
    <w:p>
      <w:pPr>
        <w:pStyle w:val="Normal"/>
        <w:ind w:firstLine="420"/>
        <w:rPr/>
      </w:pPr>
      <w:r>
        <w:rPr/>
        <w:t>3.</w:t>
      </w:r>
      <w:r>
        <w:rPr/>
        <w:t>蓝天上飘着白云</w:t>
      </w:r>
      <w:r>
        <w:rPr/>
        <w:t>,</w:t>
      </w:r>
      <w:r>
        <w:rPr/>
        <w:t>平静清澈的池塘中鱼在自由游动</w:t>
      </w:r>
      <w:r>
        <w:rPr/>
        <w:t>.</w:t>
      </w:r>
      <w:r>
        <w:rPr/>
        <w:t>人向池塘中看去</w:t>
      </w:r>
      <w:r>
        <w:rPr/>
        <w:t>,</w:t>
      </w:r>
      <w:r>
        <w:rPr/>
        <w:t>好像鱼在白云中游动</w:t>
      </w:r>
      <w:r>
        <w:rPr/>
        <w:t>.</w:t>
      </w:r>
      <w:r>
        <w:rPr/>
        <w:t>关于人观察到的鱼和白云</w:t>
      </w:r>
      <w:r>
        <w:rPr/>
        <w:t>,</w:t>
      </w:r>
      <w:r>
        <w:rPr/>
        <w:t>下列说法正确的是</w:t>
      </w:r>
      <w:r>
        <w:rPr>
          <w:rFonts w:eastAsia="Times New Roman"/>
        </w:rPr>
        <w:t xml:space="preserve">                         </w:t>
      </w:r>
      <w:r>
        <w:rPr/>
        <w:t>(    )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鱼是实物</w:t>
      </w:r>
      <w:r>
        <w:rPr/>
        <w:t>,</w:t>
      </w:r>
      <w:r>
        <w:rPr/>
        <w:t>白云是光的反射形成的虚像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鱼和白云都是光的反射形成的虚像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鱼是实物</w:t>
      </w:r>
      <w:r>
        <w:rPr/>
        <w:t>,</w:t>
      </w:r>
      <w:r>
        <w:rPr/>
        <w:t>白云是光的折射形成的虚像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鱼和白云分别是光的折射和反射形成的虚像</w:t>
      </w:r>
    </w:p>
    <w:p>
      <w:pPr>
        <w:pStyle w:val="Normal"/>
        <w:ind w:firstLine="420"/>
        <w:rPr/>
      </w:pPr>
      <w:r>
        <w:rPr/>
        <w:t>4.</w:t>
      </w:r>
      <w:r>
        <w:rPr/>
        <w:t>白炽灯泡的灯丝常制成螺旋状</w:t>
      </w:r>
      <w:r>
        <w:rPr/>
        <w:t>,</w:t>
      </w:r>
      <w:r>
        <w:rPr/>
        <w:t>这样做的目的是</w:t>
      </w:r>
      <w:r>
        <w:rPr>
          <w:rFonts w:eastAsia="Times New Roman"/>
        </w:rPr>
        <w:t xml:space="preserve">                        </w:t>
      </w:r>
      <w:r>
        <w:rPr/>
        <w:t>(    )</w:t>
      </w:r>
    </w:p>
    <w:p>
      <w:pPr>
        <w:pStyle w:val="Normal"/>
        <w:ind w:firstLine="420"/>
        <w:rPr/>
      </w:pPr>
      <w:r>
        <w:rPr/>
        <w:t>A.</w:t>
      </w:r>
      <w:r>
        <w:rPr/>
        <w:t>尽量减小灯丝的电阻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便于灯丝散热</w:t>
      </w:r>
      <w:r>
        <w:rPr/>
        <w:t>,</w:t>
      </w:r>
      <w:r>
        <w:rPr/>
        <w:t>防止灯丝熔断</w:t>
      </w:r>
    </w:p>
    <w:p>
      <w:pPr>
        <w:pStyle w:val="Normal"/>
        <w:ind w:firstLine="420"/>
        <w:rPr/>
      </w:pPr>
      <w:r>
        <w:rPr/>
        <w:t>C.</w:t>
      </w:r>
      <w:r>
        <w:rPr/>
        <w:t>减少灯丝散热</w:t>
      </w:r>
      <w:r>
        <w:rPr/>
        <w:t>,</w:t>
      </w:r>
      <w:r>
        <w:rPr/>
        <w:t>提高灯丝的温度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减少灯丝在高温时的升华</w:t>
      </w:r>
    </w:p>
    <w:p>
      <w:pPr>
        <w:pStyle w:val="Normal"/>
        <w:ind w:left="7379" w:hanging="6961"/>
        <w:rPr/>
      </w:pPr>
      <w:r>
        <w:rPr/>
        <w:t>5.</w:t>
      </w:r>
      <w:r>
        <w:rPr/>
        <w:t>若在加热了的油锅中滴入一滴水</w:t>
      </w:r>
      <w:r>
        <w:rPr/>
        <w:t>,</w:t>
      </w:r>
      <w:r>
        <w:rPr/>
        <w:t>会有剧烈的响声</w:t>
      </w:r>
      <w:r>
        <w:rPr/>
        <w:t>,</w:t>
      </w:r>
      <w:r>
        <w:rPr/>
        <w:t>并溅起油来</w:t>
      </w:r>
      <w:r>
        <w:rPr/>
        <w:t>.</w:t>
      </w:r>
      <w:r>
        <w:rPr/>
        <w:t>其主要原因是</w:t>
      </w:r>
      <w:r>
        <w:rPr/>
        <w:t>(    )</w:t>
      </w:r>
    </w:p>
    <w:p>
      <w:pPr>
        <w:pStyle w:val="Normal"/>
        <w:ind w:firstLine="420"/>
        <w:rPr/>
      </w:pPr>
      <w:r>
        <w:rPr/>
        <w:t>A.</w:t>
      </w:r>
      <w:r>
        <w:rPr/>
        <w:t>水的沸点比油的沸点低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水是热的不良导体</w:t>
      </w:r>
    </w:p>
    <w:p>
      <w:pPr>
        <w:pStyle w:val="Normal"/>
        <w:ind w:firstLine="420"/>
        <w:rPr/>
      </w:pPr>
      <w:r>
        <w:rPr/>
        <w:t>C.</w:t>
      </w:r>
      <w:r>
        <w:rPr/>
        <w:t>水滴温度太低</w:t>
      </w:r>
      <w:r>
        <w:rPr>
          <w:rFonts w:eastAsia="Times New Roman"/>
        </w:rPr>
        <w:t xml:space="preserve">                       </w:t>
      </w:r>
      <w:r>
        <w:rPr/>
        <w:t>D.</w:t>
      </w:r>
      <w:r>
        <w:rPr/>
        <w:t>水的比热容比油的比热容大</w:t>
      </w:r>
    </w:p>
    <w:p>
      <w:pPr>
        <w:pStyle w:val="Normal"/>
        <w:ind w:firstLine="420"/>
        <w:rPr/>
      </w:pPr>
      <w:r>
        <w:rPr/>
        <w:t>6.</w:t>
      </w:r>
      <w:r>
        <w:rPr/>
        <w:t>落在高压线上的鸟儿不会触电死亡</w:t>
      </w:r>
      <w:r>
        <w:rPr/>
        <w:t>,</w:t>
      </w:r>
      <w:r>
        <w:rPr/>
        <w:t>这是因为</w:t>
      </w:r>
      <w:r>
        <w:rPr>
          <w:rFonts w:eastAsia="Times New Roman"/>
        </w:rPr>
        <w:t xml:space="preserve">                          </w:t>
      </w:r>
      <w:r>
        <w:rPr/>
        <w:t>(    )</w:t>
      </w:r>
    </w:p>
    <w:p>
      <w:pPr>
        <w:pStyle w:val="Normal"/>
        <w:ind w:firstLine="420"/>
        <w:rPr/>
      </w:pPr>
      <w:r>
        <w:rPr/>
        <w:t>A.</w:t>
      </w:r>
      <w:r>
        <w:rPr/>
        <w:t>高压线上裹有绝缘层</w:t>
      </w:r>
      <w:r>
        <w:rPr>
          <w:rFonts w:eastAsia="Times New Roman"/>
        </w:rPr>
        <w:t xml:space="preserve">                 </w:t>
      </w:r>
      <w:r>
        <w:rPr/>
        <w:t>B.</w:t>
      </w:r>
      <w:r>
        <w:rPr/>
        <w:t>鸟爪上的角质层是绝缘的</w:t>
      </w:r>
    </w:p>
    <w:p>
      <w:pPr>
        <w:pStyle w:val="Normal"/>
        <w:ind w:firstLine="420"/>
        <w:rPr/>
      </w:pPr>
      <w:r>
        <w:rPr/>
        <w:t>C.</w:t>
      </w:r>
      <w:r>
        <w:rPr/>
        <w:t>鸟爪间的电压几乎为零</w:t>
      </w:r>
      <w:r>
        <w:rPr>
          <w:rFonts w:eastAsia="Times New Roman"/>
        </w:rPr>
        <w:t xml:space="preserve">              </w:t>
      </w:r>
      <w:r>
        <w:rPr/>
        <w:t>D.</w:t>
      </w:r>
      <w:r>
        <w:rPr/>
        <w:t>鸟儿有较强的抗高压能力</w:t>
      </w:r>
    </w:p>
    <w:p>
      <w:pPr>
        <w:pStyle w:val="Normal"/>
        <w:ind w:firstLine="420"/>
        <w:rPr/>
      </w:pPr>
      <w:r>
        <w:rPr/>
        <w:t>7.</w:t>
      </w:r>
      <w:r>
        <w:rPr/>
        <w:t>多油的菜汤不易冷却</w:t>
      </w:r>
      <w:r>
        <w:rPr/>
        <w:t xml:space="preserve">, </w:t>
      </w:r>
      <w:r>
        <w:rPr/>
        <w:t>这主要是因为</w:t>
      </w:r>
      <w:r>
        <w:rPr>
          <w:rFonts w:eastAsia="Times New Roman"/>
        </w:rPr>
        <w:t xml:space="preserve">                                 </w:t>
      </w:r>
      <w:r>
        <w:rPr/>
        <w:t>(    )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油层覆盖在汤面</w:t>
      </w:r>
      <w:r>
        <w:rPr/>
        <w:t xml:space="preserve">, </w:t>
      </w:r>
      <w:r>
        <w:rPr/>
        <w:t>阻碍了水的蒸发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油的导热能力比水差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油层和汤中的水不易发生热交换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油层阻碍了汤的辐射</w:t>
      </w:r>
    </w:p>
    <w:p>
      <w:pPr>
        <w:pStyle w:val="Normal"/>
        <w:ind w:firstLine="420"/>
        <w:rPr/>
      </w:pPr>
      <w:r>
        <w:rPr/>
        <w:t>8.</w:t>
      </w:r>
      <w:r>
        <w:rPr/>
        <w:t>电视机的荧光屏表面经常有许多灰尘</w:t>
      </w:r>
      <w:r>
        <w:rPr/>
        <w:t xml:space="preserve">, </w:t>
      </w:r>
      <w:r>
        <w:rPr/>
        <w:t>这主要是因为</w:t>
      </w:r>
      <w:r>
        <w:rPr>
          <w:rFonts w:eastAsia="Times New Roman"/>
        </w:rPr>
        <w:t xml:space="preserve">                   </w:t>
      </w:r>
      <w:r>
        <w:rPr/>
        <w:t>(    )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灰尘的自然堆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荧光屏有较强的吸附灰尘的能力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电视机工作时，屏表面有静电而吸附灰尘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电视机工作时，屏表面温度较高而吸附灰尘</w:t>
      </w:r>
    </w:p>
    <w:p>
      <w:pPr>
        <w:pStyle w:val="Normal"/>
        <w:ind w:firstLine="420"/>
        <w:rPr/>
      </w:pPr>
      <w:r>
        <w:rPr/>
        <w:t>9.</w:t>
      </w:r>
      <w:r>
        <w:rPr/>
        <w:t>成语“白纸黑字”喻指证据确凿，不容抵赖和否认。从物理学角度看</w:t>
      </w:r>
      <w:r>
        <w:rPr>
          <w:rFonts w:eastAsia="Times New Roman"/>
        </w:rPr>
        <w:t xml:space="preserve">     </w:t>
      </w:r>
      <w:r>
        <w:rPr/>
        <w:t>(    )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黑字比白纸反射光的本领强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白纸和黑字分别发出不同颜色的光进入眼睛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白纸和黑字分别反射出白光和黑光进入眼睛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白纸反射出白光进入眼睛</w:t>
      </w:r>
      <w:r>
        <w:rPr/>
        <w:t>,</w:t>
      </w:r>
      <w:r>
        <w:rPr/>
        <w:t>而黑字不反光</w:t>
      </w:r>
    </w:p>
    <w:p>
      <w:pPr>
        <w:pStyle w:val="Normal"/>
        <w:ind w:firstLine="420"/>
        <w:rPr/>
      </w:pPr>
      <w:r>
        <w:rPr/>
        <w:t>10.</w:t>
      </w:r>
      <w:r>
        <w:rPr/>
        <w:t>对锅加热</w:t>
      </w:r>
      <w:r>
        <w:rPr/>
        <w:t>,</w:t>
      </w:r>
      <w:r>
        <w:rPr/>
        <w:t>锅内的水持续沸腾时</w:t>
      </w:r>
      <w:r>
        <w:rPr/>
        <w:t>,</w:t>
      </w:r>
      <w:r>
        <w:rPr/>
        <w:t>水面上的白气并不明显</w:t>
      </w:r>
      <w:r>
        <w:rPr/>
        <w:t>.</w:t>
      </w:r>
      <w:r>
        <w:rPr/>
        <w:t>如果突然停止加热</w:t>
      </w:r>
      <w:r>
        <w:rPr/>
        <w:t>,</w:t>
      </w:r>
      <w:r>
        <w:rPr/>
        <w:t>水面上很快出现许多白气</w:t>
      </w:r>
      <w:r>
        <w:rPr/>
        <w:t>.</w:t>
      </w:r>
      <w:r>
        <w:rPr/>
        <w:t>这是因为</w:t>
      </w:r>
      <w:r>
        <w:rPr>
          <w:rFonts w:eastAsia="Times New Roman"/>
        </w:rPr>
        <w:t xml:space="preserve">                                            </w:t>
      </w:r>
      <w:r>
        <w:rPr/>
        <w:t>(    )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沸腾时水不蒸发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停火后水开始大量蒸发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沸腾时水面上的蒸气温度高于</w:t>
      </w:r>
      <w:r>
        <w:rPr/>
        <w:t>100</w:t>
      </w:r>
      <w:r>
        <w:rPr>
          <w:rFonts w:cs="宋体" w:ascii="宋体" w:hAnsi="宋体"/>
        </w:rPr>
        <w:t>℃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停火后水面上方的温度明显低于水蒸气的温度</w:t>
      </w:r>
      <w:r>
        <w:rPr/>
        <w:t>,</w:t>
      </w:r>
      <w:r>
        <w:rPr/>
        <w:t>大量水蒸气液化为细小的水珠</w:t>
      </w:r>
      <w:r>
        <w:rPr/>
        <w:t>,</w:t>
      </w:r>
      <w:r>
        <w:rPr/>
        <w:t>形成白气</w:t>
      </w:r>
    </w:p>
    <w:p>
      <w:pPr>
        <w:pStyle w:val="Normal"/>
        <w:ind w:firstLine="420"/>
        <w:rPr/>
      </w:pPr>
      <w:r>
        <w:rPr/>
        <w:t>11</w:t>
      </w:r>
      <w:r>
        <w:rPr/>
        <w:t>．有一种用来取暖的热水袋，它的表面有许多长条状的橡胶突起部分，这些突起部分相互平行且突起的高度较大（如图</w:t>
      </w:r>
      <w:r>
        <w:rPr/>
        <w:t>1</w:t>
      </w:r>
      <w:r>
        <w:rPr/>
        <w:t>所示），作成这种外形的主要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0340</wp:posOffset>
                </wp:positionH>
                <wp:positionV relativeFrom="paragraph">
                  <wp:posOffset>184150</wp:posOffset>
                </wp:positionV>
                <wp:extent cx="927100" cy="651510"/>
                <wp:effectExtent l="5080" t="5080" r="5080" b="0"/>
                <wp:wrapNone/>
                <wp:docPr id="2" name="组合 18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651600"/>
                          <a:chOff x="0" y="0"/>
                          <a:chExt cx="927000" cy="65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7000" cy="65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7000" cy="32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760" y="0"/>
                                <a:ext cx="792000" cy="22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640" cy="22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280" y="0"/>
                                  <a:ext cx="71640" cy="22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7640" y="0"/>
                                  <a:ext cx="71640" cy="22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1640" y="0"/>
                                  <a:ext cx="71640" cy="22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5640" y="0"/>
                                  <a:ext cx="71640" cy="22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0" y="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000" y="0"/>
                                  <a:ext cx="71640" cy="22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1480" y="221040"/>
                                <a:ext cx="6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221040"/>
                                <a:ext cx="6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221040"/>
                                <a:ext cx="6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221040"/>
                                <a:ext cx="6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221040"/>
                                <a:ext cx="6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21040"/>
                                <a:ext cx="6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221040"/>
                                <a:ext cx="6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24000"/>
                                <a:ext cx="92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1040"/>
                                <a:ext cx="72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6640" y="221040"/>
                                <a:ext cx="72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2520" y="346680"/>
                              <a:ext cx="4953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480" y="227160"/>
                            <a:ext cx="918360" cy="9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8280"/>
                            <a:ext cx="54720" cy="221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8280"/>
                            <a:ext cx="54720" cy="221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8280"/>
                            <a:ext cx="54720" cy="221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8280"/>
                            <a:ext cx="54720" cy="221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8280"/>
                            <a:ext cx="54720" cy="221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8280"/>
                            <a:ext cx="54720" cy="221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69" style="position:absolute;margin-left:314.2pt;margin-top:14.5pt;width:72.95pt;height:51.3pt" coordorigin="6284,290" coordsize="1459,1026">
                <v:group id="shape_0" alt="组合 1870" style="position:absolute;left:6284;top:290;width:1459;height:1026">
                  <v:group id="shape_0" alt="组合 1871" style="position:absolute;left:6284;top:290;width:1459;height:510">
                    <v:group id="shape_0" alt="组合 1872" style="position:absolute;left:6392;top:290;width:1246;height:347">
                      <v:group id="shape_0" alt="组合 1873" style="position:absolute;left:6392;top:290;width:112;height:347">
                        <v:line id="shape_0" from="6392,290" to="6504,290" ID="直线 18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92,290" to="6392,637" ID="直线 18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05,290" to="6505,637" ID="直线 18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877" style="position:absolute;left:6618;top:290;width:112;height:347">
                        <v:line id="shape_0" from="6618,290" to="6730,290" ID="直线 18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18,290" to="6618,637" ID="直线 18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31,290" to="6731,637" ID="直线 18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881" style="position:absolute;left:6845;top:290;width:112;height:347">
                        <v:line id="shape_0" from="6845,290" to="6957,290" ID="直线 18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45,290" to="6845,637" ID="直线 18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58,290" to="6958,637" ID="直线 18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885" style="position:absolute;left:7072;top:290;width:112;height:347">
                        <v:line id="shape_0" from="7072,290" to="7184,290" ID="直线 18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72,290" to="7072,637" ID="直线 18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85,290" to="7185,637" ID="直线 18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889" style="position:absolute;left:7299;top:290;width:112;height:347">
                        <v:line id="shape_0" from="7299,290" to="7411,290" ID="直线 18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99,290" to="7299,637" ID="直线 18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12,290" to="7412,637" ID="直线 18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893" style="position:absolute;left:7526;top:290;width:112;height:347">
                        <v:line id="shape_0" from="7526,290" to="7638,290" ID="直线 18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26,290" to="7526,637" ID="直线 18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39,290" to="7639,637" ID="直线 18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6507,638" to="6610,638" ID="直线 1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8,638" to="6841,638" ID="直线 18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4,638" to="7067,638" ID="直线 1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0,638" to="7293,638" ID="直线 1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6,638" to="7519,638" ID="直线 19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7,638" to="6390,638" ID="直线 1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9,638" to="7742,638" ID="直线 19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7,801" to="7742,801" ID="直线 19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4,638" to="6284,796" ID="直线 19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3,638" to="7743,796" ID="直线 19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13;top:836;width:7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矩形 1908" fillcolor="silver" stroked="f" o:allowincell="f" style="position:absolute;left:6294;top:648;width:1445;height:142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矩形 1909" fillcolor="silver" stroked="f" o:allowincell="f" style="position:absolute;left:6405;top:303;width:85;height:34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矩形 1910" fillcolor="silver" stroked="f" o:allowincell="f" style="position:absolute;left:6633;top:303;width:85;height:34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矩形 1911" fillcolor="silver" stroked="f" o:allowincell="f" style="position:absolute;left:6861;top:303;width:85;height:34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矩形 1912" fillcolor="silver" stroked="f" o:allowincell="f" style="position:absolute;left:7086;top:303;width:85;height:34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矩形 1913" fillcolor="silver" stroked="f" o:allowincell="f" style="position:absolute;left:7314;top:303;width:85;height:34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rect id="shape_0" ID="矩形 1914" fillcolor="silver" stroked="f" o:allowincell="f" style="position:absolute;left:7539;top:303;width:85;height:347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A</w:t>
      </w:r>
      <w:r>
        <w:rPr/>
        <w:t>．使热水袋美观大方，起到装饰作用</w:t>
      </w:r>
    </w:p>
    <w:p>
      <w:pPr>
        <w:pStyle w:val="Normal"/>
        <w:ind w:firstLine="420"/>
        <w:rPr/>
      </w:pPr>
      <w:r>
        <w:rPr/>
        <w:t>B</w:t>
      </w:r>
      <w:r>
        <w:rPr/>
        <w:t>．使热水袋能同时具有传导、对流和辐射的传热功能</w:t>
      </w:r>
    </w:p>
    <w:p>
      <w:pPr>
        <w:pStyle w:val="Normal"/>
        <w:ind w:firstLine="420"/>
        <w:rPr/>
      </w:pPr>
      <w:r>
        <w:rPr/>
        <w:t>C</w:t>
      </w:r>
      <w:r>
        <w:rPr/>
        <w:t>．减小热水袋与人体的直接接触面积，以降低热水袋</w:t>
      </w:r>
    </w:p>
    <w:p>
      <w:pPr>
        <w:pStyle w:val="Normal"/>
        <w:rPr/>
      </w:pPr>
      <w:r>
        <w:rPr/>
        <w:t>的放热速度，实现缓慢放热</w:t>
      </w:r>
    </w:p>
    <w:p>
      <w:pPr>
        <w:pStyle w:val="Normal"/>
        <w:ind w:firstLine="420"/>
        <w:rPr/>
      </w:pPr>
      <w:r>
        <w:rPr/>
        <w:t>D</w:t>
      </w:r>
      <w:r>
        <w:rPr/>
        <w:t>．这种突起具有良好的弹性，在外界压力作用下容易发生弹性形变，以防止在某种重压下，袋内热水将热水袋胀破</w:t>
      </w:r>
    </w:p>
    <w:p>
      <w:pPr>
        <w:pStyle w:val="Normal"/>
        <w:ind w:firstLine="420"/>
        <w:rPr/>
      </w:pPr>
      <w:r>
        <w:rPr/>
        <w:t>12.</w:t>
      </w:r>
      <w:r>
        <w:rPr/>
        <w:t>蔬菜加工企业为了避免蔬菜在长途运输、贮存等环节中腐烂变质及高温杀菌时对蔬菜营养成分的破坏，常常对蔬菜进行真空脱水，使之成为脱水蔬菜。从物理学的角度看，真空脱水的道理是</w:t>
      </w:r>
      <w:r>
        <w:rPr>
          <w:rFonts w:eastAsia="Times New Roman"/>
        </w:rPr>
        <w:t xml:space="preserve">                                                   </w:t>
      </w:r>
      <w:r>
        <w:rPr/>
        <w:t>(    )</w:t>
      </w:r>
    </w:p>
    <w:p>
      <w:pPr>
        <w:pStyle w:val="Normal"/>
        <w:ind w:firstLine="420"/>
        <w:rPr/>
      </w:pPr>
      <w:r>
        <w:rPr/>
        <w:t>A</w:t>
      </w:r>
      <w:r>
        <w:rPr/>
        <w:t>．真空环境的气压很低，因而大大降低了水的沸点，使蔬菜中的水分迅速汽化，从而实现脱水</w:t>
      </w:r>
    </w:p>
    <w:p>
      <w:pPr>
        <w:pStyle w:val="Normal"/>
        <w:ind w:firstLine="420"/>
        <w:rPr/>
      </w:pPr>
      <w:r>
        <w:rPr/>
        <w:t>B</w:t>
      </w:r>
      <w:r>
        <w:rPr/>
        <w:t>．真空环境的温度很高，可使蔬菜中的水分在短时间内迅速汽化，从而实现脱水</w:t>
      </w:r>
    </w:p>
    <w:p>
      <w:pPr>
        <w:pStyle w:val="Normal"/>
        <w:ind w:firstLine="420"/>
        <w:rPr/>
      </w:pPr>
      <w:r>
        <w:rPr/>
        <w:t>C</w:t>
      </w:r>
      <w:r>
        <w:rPr/>
        <w:t>．真空环境的空气密度很小，可迅速提高蔬菜中水分子的运动速度，从而实现脱水</w:t>
      </w:r>
    </w:p>
    <w:p>
      <w:pPr>
        <w:pStyle w:val="Normal"/>
        <w:ind w:firstLine="420"/>
        <w:rPr/>
      </w:pPr>
      <w:r>
        <w:rPr/>
        <w:t>D</w:t>
      </w:r>
      <w:r>
        <w:rPr/>
        <w:t>．真空环境的温度极低，可使蔬菜中的水分迅速凝固并升华，从而实现脱水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845820" cy="415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32.7pt;mso-wrap-distance-left:0pt;mso-wrap-distance-right:9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756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（共</w:t>
      </w:r>
      <w:r>
        <w:rPr>
          <w:b/>
          <w:bCs/>
        </w:rPr>
        <w:t>28</w:t>
      </w:r>
      <w:r>
        <w:rPr>
          <w:b/>
          <w:bCs/>
        </w:rPr>
        <w:t>分）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/>
      </w:pPr>
      <w:r>
        <w:rPr/>
        <w:t xml:space="preserve">1. </w:t>
      </w:r>
      <w:r>
        <w:rPr/>
        <w:t>（</w:t>
      </w:r>
      <w:r>
        <w:rPr/>
        <w:t>2</w:t>
      </w:r>
      <w:r>
        <w:rPr/>
        <w:t>分）用长约</w:t>
      </w:r>
      <w:r>
        <w:rPr/>
        <w:t>5cm</w:t>
      </w:r>
      <w:r>
        <w:rPr/>
        <w:t>的铜线轻轻插进柠檬约</w:t>
      </w:r>
      <w:r>
        <w:rPr/>
        <w:t>3cm</w:t>
      </w:r>
      <w:r>
        <w:rPr/>
        <w:t>，再将拉直的曲别针靠近铜线（但不接触）插进柠檬约</w:t>
      </w:r>
      <w:r>
        <w:rPr/>
        <w:t>3cm</w:t>
      </w:r>
      <w:r>
        <w:rPr/>
        <w:t>，这样就制成了一个柠檬电池。如果你用柔软、湿润的舌头同时舔这两根线，这时舌头就有麻刺的感觉，这个现象说明了柠檬电池产生的</w:t>
      </w:r>
      <w:r>
        <w:rPr/>
        <w:t>______</w:t>
      </w:r>
      <w:r>
        <w:rPr/>
        <w:t>通过了你的舌头。柠檬电池提供的电能是由柠檬的</w:t>
      </w:r>
      <w:r>
        <w:rPr>
          <w:rFonts w:eastAsia="Times New Roman"/>
          <w:u w:val="single"/>
        </w:rPr>
        <w:t xml:space="preserve">           </w:t>
      </w:r>
      <w:r>
        <w:rPr/>
        <w:t>能转化而来的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0805</wp:posOffset>
                </wp:positionH>
                <wp:positionV relativeFrom="paragraph">
                  <wp:posOffset>56515</wp:posOffset>
                </wp:positionV>
                <wp:extent cx="1204595" cy="918210"/>
                <wp:effectExtent l="635" t="5080" r="5080" b="0"/>
                <wp:wrapNone/>
                <wp:docPr id="4" name="组合 8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4560" cy="918360"/>
                          <a:chOff x="0" y="0"/>
                          <a:chExt cx="1204560" cy="918360"/>
                        </a:xfrm>
                      </wpg:grpSpPr>
                      <wpg:grpSp>
                        <wpg:cNvGrpSpPr/>
                        <wpg:grpSpPr>
                          <a:xfrm>
                            <a:off x="503640" y="0"/>
                            <a:ext cx="700920" cy="641520"/>
                          </a:xfrm>
                        </wpg:grpSpPr>
                        <wps:wsp>
                          <wps:cNvSpPr/>
                          <wps:spPr>
                            <a:xfrm>
                              <a:off x="141480" y="0"/>
                              <a:ext cx="559440" cy="6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297" h="21600">
                                  <a:moveTo>
                                    <a:pt x="1302" y="5659"/>
                                  </a:moveTo>
                                  <a:arcTo wR="10800" hR="10800" stAng="-9094311" swAng="1797782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297" h="21600">
                                  <a:moveTo>
                                    <a:pt x="1302" y="5659"/>
                                  </a:moveTo>
                                  <a:arcTo wR="10800" hR="10800" stAng="-9094311" swAng="1797782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594200">
                              <a:off x="-63360" y="248040"/>
                              <a:ext cx="3135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220" h="11641">
                                  <a:moveTo>
                                    <a:pt x="379" y="7963"/>
                                  </a:moveTo>
                                  <a:arcTo wR="10800" hR="10800" stAng="-9886380" swAng="1015450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220" h="11641">
                                  <a:moveTo>
                                    <a:pt x="379" y="7963"/>
                                  </a:moveTo>
                                  <a:arcTo wR="10800" hR="10800" stAng="-9886380" swAng="1015450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201240"/>
                              <a:ext cx="74880" cy="256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197640"/>
                            <a:ext cx="64584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33080"/>
                            <a:ext cx="6469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03760"/>
                            <a:ext cx="5446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160" y="270360"/>
                            <a:ext cx="5446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60" y="6210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073000">
                            <a:off x="289440" y="177480"/>
                            <a:ext cx="4500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28400">
                            <a:off x="294840" y="404280"/>
                            <a:ext cx="4500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69000">
                            <a:off x="830520" y="231120"/>
                            <a:ext cx="4500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38600">
                            <a:off x="830520" y="347040"/>
                            <a:ext cx="4500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5" style="position:absolute;margin-left:307.15pt;margin-top:4.45pt;width:94.85pt;height:72.3pt" coordorigin="6143,89" coordsize="1897,1446">
                <v:group id="shape_0" alt="组合 826" style="position:absolute;left:6834;top:89;width:1207;height:1010">
                  <v:rect id="shape_0" ID="弧形 827" coordsize="20297,21600" path="l0,21600xee" stroked="t" o:allowincell="f" style="position:absolute;left:7159;top:89;width:880;height:10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828" coordsize="21220,11641" path="l0,21600xee" stroked="t" o:allowincell="f" style="position:absolute;left:6836;top:479;width:493;height:237;flip:x;mso-wrap-style:none;v-text-anchor:middle;rotation:83">
                    <v:fill o:detectmouseclick="t" on="false"/>
                    <v:stroke color="black" weight="9360" joinstyle="miter" endcap="flat"/>
                    <w10:wrap type="none"/>
                  </v:rect>
                  <v:oval id="shape_0" ID="椭圆 829" fillcolor="silver" stroked="t" o:allowincell="f" style="position:absolute;left:7104;top:406;width:117;height:403;mso-wrap-style:none;v-text-anchor:middle">
                    <v:fill o:detectmouseclick="t" type="solid" color2="#3f3f3f"/>
                    <v:stroke color="black" weight="12600" joinstyle="miter" endcap="flat"/>
                    <w10:wrap type="none"/>
                  </v:oval>
                </v:group>
                <v:line id="shape_0" from="6143,400" to="7159,469" ID="直线 8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46,771" to="7164,816" ID="直线 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1,410" to="8028,709" ID="直线 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67,515" to="8024,814" ID="直线 8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17;top:1067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835" fillcolor="black" stroked="t" o:allowincell="f" style="position:absolute;left:6599;top:369;width:70;height:133;mso-wrap-style:none;v-text-anchor:middle;rotation:85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836" fillcolor="black" stroked="t" o:allowincell="f" style="position:absolute;left:6607;top:726;width:70;height:133;mso-wrap-style:none;v-text-anchor:middle;rotation:92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837" fillcolor="black" stroked="t" o:allowincell="f" style="position:absolute;left:7450;top:454;width:70;height:133;mso-wrap-style:none;v-text-anchor:middle;rotation:111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838" fillcolor="black" stroked="t" o:allowincell="f" style="position:absolute;left:7451;top:636;width:70;height:133;mso-wrap-style:none;v-text-anchor:middle;rotation:67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2. </w:t>
      </w:r>
      <w:r>
        <w:rPr/>
        <w:t>（</w:t>
      </w:r>
      <w:r>
        <w:rPr/>
        <w:t>2</w:t>
      </w:r>
      <w:r>
        <w:rPr/>
        <w:t>分）眼睛是心灵的窗户。如图</w:t>
      </w:r>
      <w:r>
        <w:rPr/>
        <w:t>2</w:t>
      </w:r>
      <w:r>
        <w:rPr/>
        <w:t>是表示某人看远处</w:t>
      </w:r>
    </w:p>
    <w:p>
      <w:pPr>
        <w:pStyle w:val="Normal"/>
        <w:rPr>
          <w:u w:val="single"/>
        </w:rPr>
      </w:pPr>
      <w:r>
        <w:rPr/>
        <w:t>物体时的光路图，他是</w:t>
      </w:r>
      <w:r>
        <w:rPr>
          <w:rFonts w:eastAsia="Times New Roman"/>
          <w:u w:val="single"/>
        </w:rPr>
        <w:t xml:space="preserve">        </w:t>
      </w:r>
      <w:r>
        <w:rPr/>
        <w:t>眼。矫正的方法是戴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透镜片做的眼镜。</w:t>
      </w:r>
    </w:p>
    <w:p>
      <w:pPr>
        <w:pStyle w:val="Normal"/>
        <w:ind w:firstLine="420"/>
        <w:rPr/>
      </w:pPr>
      <w:r>
        <w:rPr/>
        <w:t>3</w:t>
      </w:r>
      <w:r>
        <w:rPr/>
        <w:t>．（</w:t>
      </w:r>
      <w:r>
        <w:rPr/>
        <w:t>4</w:t>
      </w:r>
      <w:r>
        <w:rPr/>
        <w:t>分）古诗《小儿垂钓》中有“路人借问遥招手，怕</w:t>
      </w:r>
    </w:p>
    <w:p>
      <w:pPr>
        <w:pStyle w:val="Normal"/>
        <w:rPr/>
      </w:pPr>
      <w:r>
        <w:rPr/>
        <w:t>得鱼惊不应人”。垂钓的小孩面对路人的询问，只是招招手却</w:t>
      </w:r>
    </w:p>
    <w:p>
      <w:pPr>
        <w:pStyle w:val="Normal"/>
        <w:rPr/>
      </w:pPr>
      <w:r>
        <w:rPr/>
        <w:t>默不作声，</w:t>
      </w:r>
      <w:r>
        <w:rPr>
          <w:rFonts w:eastAsia="Times New Roman"/>
        </w:rPr>
        <w:t xml:space="preserve"> </w:t>
      </w:r>
      <w:r>
        <w:rPr/>
        <w:t>这是因为他知道声音不仅能在空气中传播，还能</w:t>
      </w:r>
    </w:p>
    <w:p>
      <w:pPr>
        <w:pStyle w:val="Normal"/>
        <w:rPr/>
      </w:pPr>
      <w:r>
        <w:rPr/>
        <w:t>在</w:t>
      </w:r>
      <w:r>
        <w:rPr>
          <w:rFonts w:eastAsia="Times New Roman"/>
          <w:u w:val="single"/>
        </w:rPr>
        <w:t xml:space="preserve">      </w:t>
      </w:r>
      <w:r>
        <w:rPr/>
        <w:t>中传播；小孩招手</w:t>
      </w:r>
      <w:r>
        <w:rPr>
          <w:rFonts w:eastAsia="Times New Roman"/>
          <w:u w:val="single"/>
        </w:rPr>
        <w:t xml:space="preserve">       </w:t>
      </w:r>
      <w:r>
        <w:rPr/>
        <w:t>（填“会”或“不会”）产生波动，鱼儿听不见的原因是</w:t>
      </w: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4</w:t>
      </w:r>
      <w:r>
        <w:rPr/>
        <w:t>．（</w:t>
      </w:r>
      <w:r>
        <w:rPr/>
        <w:t>2</w:t>
      </w:r>
      <w:r>
        <w:rPr/>
        <w:t>分）在野外有一种获取饮用水的方法。用大塑料袋套在树叶浓密的嫩枝上，扎紧袋口。随着植物中水的不断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 </w:t>
      </w:r>
      <w:r>
        <w:rPr/>
        <w:t>，经过一段时间，塑料袋的内表面上就会出现一层水珠。</w:t>
      </w:r>
    </w:p>
    <w:p>
      <w:pPr>
        <w:pStyle w:val="Normal"/>
        <w:ind w:firstLine="435"/>
        <w:rPr/>
      </w:pPr>
      <w:r>
        <w:rPr/>
        <w:t>5</w:t>
      </w:r>
      <w:r>
        <w:rPr/>
        <w:t>．（</w:t>
      </w:r>
      <w:r>
        <w:rPr/>
        <w:t>4</w:t>
      </w:r>
      <w:r>
        <w:rPr/>
        <w:t>分）当摄影师用一台镜头焦距固定的照相机给全班同学照完相后，接着又要给小亮同学照半身像，这时摄影师应该</w:t>
      </w:r>
      <w:r>
        <w:rPr>
          <w:rFonts w:eastAsia="Times New Roman"/>
          <w:u w:val="single"/>
        </w:rPr>
        <w:t xml:space="preserve">             </w:t>
      </w:r>
      <w:r>
        <w:rPr/>
        <w:t>（填“增大”或“减小”）照相机镜头和小亮的距离，同时</w:t>
      </w:r>
      <w:r>
        <w:rPr>
          <w:rFonts w:eastAsia="Times New Roman"/>
          <w:u w:val="single"/>
        </w:rPr>
        <w:t xml:space="preserve">              </w:t>
      </w:r>
      <w:r>
        <w:rPr/>
        <w:t>（填“增大”或“减小”）镜头到底片的距离。</w:t>
      </w:r>
    </w:p>
    <w:p>
      <w:pPr>
        <w:pStyle w:val="Normal"/>
        <w:ind w:firstLine="435"/>
        <w:rPr/>
      </w:pPr>
      <w:r>
        <w:rPr/>
        <w:t xml:space="preserve">6. </w:t>
      </w:r>
      <w:r>
        <w:rPr/>
        <w:t>（</w:t>
      </w:r>
      <w:r>
        <w:rPr/>
        <w:t>3</w:t>
      </w:r>
      <w:r>
        <w:rPr/>
        <w:t>分）当电冰箱的压缩机（由感温开关自动控制）停止工作时，打开冰箱门，照明灯通电发光。接着取下照明灯，关上冰箱门，过一会儿压缩机又启动工作。据此可以判断照明灯和压缩机的连接方式是</w:t>
      </w:r>
      <w:r>
        <w:rPr>
          <w:rFonts w:eastAsia="Times New Roman"/>
          <w:u w:val="single"/>
        </w:rPr>
        <w:t xml:space="preserve">           </w:t>
      </w:r>
      <w:r>
        <w:rPr/>
        <w:t>，理由是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autoSpaceDE w:val="false"/>
        <w:ind w:firstLine="400"/>
        <w:rPr>
          <w:rFonts w:ascii="宋体" w:hAnsi="宋体" w:cs="宋体"/>
          <w:szCs w:val="18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0825</wp:posOffset>
                </wp:positionH>
                <wp:positionV relativeFrom="paragraph">
                  <wp:posOffset>207645</wp:posOffset>
                </wp:positionV>
                <wp:extent cx="2235200" cy="1540510"/>
                <wp:effectExtent l="0" t="0" r="0" b="0"/>
                <wp:wrapNone/>
                <wp:docPr id="5" name="组合 17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1540440"/>
                          <a:chOff x="0" y="0"/>
                          <a:chExt cx="2235240" cy="154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5240" cy="1409760"/>
                          </a:xfrm>
                        </wpg:grpSpPr>
                        <wps:wsp>
                          <wps:cNvSpPr/>
                          <wps:spPr>
                            <a:xfrm>
                              <a:off x="135720" y="1249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1160" y="714960"/>
                              <a:ext cx="293400" cy="15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8920"/>
                                <a:ext cx="293400" cy="6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9196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960" cy="56520"/>
                                  </a:xfrm>
                                  <a:prstGeom prst="parallelogram">
                                    <a:avLst>
                                      <a:gd name="adj" fmla="val 15853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20268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04120" y="12240"/>
                                  <a:ext cx="8892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400" y="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640" y="85320"/>
                                <a:ext cx="20880" cy="3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88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3348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116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332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18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60" y="32040"/>
                                  <a:ext cx="936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440" y="80640"/>
                                <a:ext cx="20880" cy="3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88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3348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152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332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224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60" y="32400"/>
                                  <a:ext cx="936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0" y="0"/>
                                <a:ext cx="64080" cy="118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0" y="70560"/>
                                  <a:ext cx="50040" cy="34200"/>
                                </a:xfrm>
                                <a:custGeom>
                                  <a:avLst/>
                                  <a:gdLst>
                                    <a:gd name="textAreaLeft" fmla="*/ 6120 w 28440"/>
                                    <a:gd name="textAreaRight" fmla="*/ 22320 w 28440"/>
                                    <a:gd name="textAreaTop" fmla="*/ 4320 h 19440"/>
                                    <a:gd name="textAreaBottom" fmla="*/ 15120 h 1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9720"/>
                                  <a:ext cx="6336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320" y="43920"/>
                                    <a:ext cx="1908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324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" h="2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5" y="21"/>
                                            <a:pt x="21" y="21"/>
                                          </a:cubicBezTo>
                                          <a:cubicBezTo>
                                            <a:pt x="27" y="21"/>
                                            <a:pt x="33" y="12"/>
                                            <a:pt x="39" y="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65240" y="140400"/>
                              <a:ext cx="161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35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69000"/>
                              <a:ext cx="161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5400"/>
                              <a:ext cx="3430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560" y="0"/>
                              <a:ext cx="4636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560" y="209520"/>
                              <a:ext cx="4636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440" y="628560"/>
                              <a:ext cx="56520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光控开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1092240"/>
                              <a:ext cx="56520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声控开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8560" y="806400"/>
                              <a:ext cx="56520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楼道电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000" y="509400"/>
                              <a:ext cx="325080" cy="18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4760"/>
                                <a:ext cx="325080" cy="7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"/>
                                  <a:ext cx="32400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0" cy="63360"/>
                                  </a:xfrm>
                                  <a:prstGeom prst="parallelogram">
                                    <a:avLst>
                                      <a:gd name="adj" fmla="val 1569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720"/>
                                    <a:ext cx="224640" cy="1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26080" y="13320"/>
                                  <a:ext cx="9828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080" y="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6160" y="93240"/>
                                <a:ext cx="23400" cy="4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3888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332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512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404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" y="38160"/>
                                  <a:ext cx="108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480" y="96480"/>
                                <a:ext cx="23040" cy="4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04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3888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332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512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404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20" y="38160"/>
                                  <a:ext cx="108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200" y="70920"/>
                                <a:ext cx="6912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960"/>
                                  <a:ext cx="69120" cy="28440"/>
                                </a:xfrm>
                                <a:prstGeom prst="parallelogram">
                                  <a:avLst>
                                    <a:gd name="adj" fmla="val 1733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0"/>
                                  <a:ext cx="19800" cy="62280"/>
                                </a:xfrm>
                                <a:custGeom>
                                  <a:avLst/>
                                  <a:gdLst>
                                    <a:gd name="textAreaLeft" fmla="*/ 360 w 11160"/>
                                    <a:gd name="textAreaRight" fmla="*/ 10800 w 11160"/>
                                    <a:gd name="textAreaTop" fmla="*/ 360 h 35280"/>
                                    <a:gd name="textAreaBottom" fmla="*/ 34920 h 35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682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3225"/>
                                      </a:lnTo>
                                      <a:arcTo wR="3600" hR="3600" stAng="10800000" swAng="-5400000"/>
                                      <a:lnTo>
                                        <a:pt x="18000" y="6682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160" y="0"/>
                                <a:ext cx="135360" cy="1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1320"/>
                                  <a:ext cx="69120" cy="28440"/>
                                </a:xfrm>
                                <a:prstGeom prst="parallelogram">
                                  <a:avLst>
                                    <a:gd name="adj" fmla="val 1733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080" y="0"/>
                                  <a:ext cx="107280" cy="131400"/>
                                </a:xfrm>
                              </wpg:grpSpPr>
                              <wps:wsp>
                                <wps:cNvSpPr/>
                                <wps:spPr>
                                  <a:xfrm rot="19579800">
                                    <a:off x="-1440" y="41040"/>
                                    <a:ext cx="85680" cy="19800"/>
                                  </a:xfrm>
                                  <a:prstGeom prst="roundRect">
                                    <a:avLst>
                                      <a:gd name="adj" fmla="val 4283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69840"/>
                                    <a:ext cx="19800" cy="61560"/>
                                  </a:xfrm>
                                  <a:custGeom>
                                    <a:avLst/>
                                    <a:gdLst>
                                      <a:gd name="textAreaLeft" fmla="*/ 360 w 11160"/>
                                      <a:gd name="textAreaRight" fmla="*/ 10800 w 11160"/>
                                      <a:gd name="textAreaTop" fmla="*/ 360 h 34920"/>
                                      <a:gd name="textAreaBottom" fmla="*/ 34560 h 34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615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2550"/>
                                        </a:lnTo>
                                        <a:arcTo wR="3600" hR="3600" stAng="10800000" swAng="-5400000"/>
                                        <a:lnTo>
                                          <a:pt x="18000" y="6615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920" y="0"/>
                                    <a:ext cx="2736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295200">
                                      <a:off x="3600" y="3600"/>
                                      <a:ext cx="19800" cy="19800"/>
                                    </a:xfrm>
                                    <a:prstGeom prst="can">
                                      <a:avLst>
                                        <a:gd name="adj" fmla="val 2957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8640"/>
                                      <a:ext cx="8280" cy="5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11160"/>
                                      <a:ext cx="828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15120"/>
                                      <a:ext cx="8280" cy="5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960" y="15840"/>
                                    <a:ext cx="10800" cy="1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2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56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" y="5040"/>
                                      <a:ext cx="756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640" y="75600"/>
                                    <a:ext cx="684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32960" y="985680"/>
                              <a:ext cx="325080" cy="18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4760"/>
                                <a:ext cx="325080" cy="7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"/>
                                  <a:ext cx="32400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0" cy="63360"/>
                                  </a:xfrm>
                                  <a:prstGeom prst="parallelogram">
                                    <a:avLst>
                                      <a:gd name="adj" fmla="val 1569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720"/>
                                    <a:ext cx="224640" cy="1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25720" y="13320"/>
                                  <a:ext cx="9828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080" y="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6160" y="93240"/>
                                <a:ext cx="23400" cy="4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3888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332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512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404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20" y="38160"/>
                                  <a:ext cx="108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120" y="96480"/>
                                <a:ext cx="23040" cy="4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04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3888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332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512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368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20" y="38160"/>
                                  <a:ext cx="108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840" y="70920"/>
                                <a:ext cx="6912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960"/>
                                  <a:ext cx="69120" cy="28440"/>
                                </a:xfrm>
                                <a:prstGeom prst="parallelogram">
                                  <a:avLst>
                                    <a:gd name="adj" fmla="val 1733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0"/>
                                  <a:ext cx="19800" cy="62280"/>
                                </a:xfrm>
                                <a:custGeom>
                                  <a:avLst/>
                                  <a:gdLst>
                                    <a:gd name="textAreaLeft" fmla="*/ 360 w 11160"/>
                                    <a:gd name="textAreaRight" fmla="*/ 10800 w 11160"/>
                                    <a:gd name="textAreaTop" fmla="*/ 360 h 35280"/>
                                    <a:gd name="textAreaBottom" fmla="*/ 34920 h 35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682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3225"/>
                                      </a:lnTo>
                                      <a:arcTo wR="3600" hR="3600" stAng="10800000" swAng="-5400000"/>
                                      <a:lnTo>
                                        <a:pt x="18000" y="6682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800" y="0"/>
                                <a:ext cx="135360" cy="1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0960"/>
                                  <a:ext cx="69120" cy="28440"/>
                                </a:xfrm>
                                <a:prstGeom prst="parallelogram">
                                  <a:avLst>
                                    <a:gd name="adj" fmla="val 1733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080" y="0"/>
                                  <a:ext cx="107280" cy="131400"/>
                                </a:xfrm>
                              </wpg:grpSpPr>
                              <wps:wsp>
                                <wps:cNvSpPr/>
                                <wps:spPr>
                                  <a:xfrm rot="19579800">
                                    <a:off x="-1440" y="40680"/>
                                    <a:ext cx="85680" cy="19800"/>
                                  </a:xfrm>
                                  <a:prstGeom prst="roundRect">
                                    <a:avLst>
                                      <a:gd name="adj" fmla="val 4283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69840"/>
                                    <a:ext cx="19800" cy="61560"/>
                                  </a:xfrm>
                                  <a:custGeom>
                                    <a:avLst/>
                                    <a:gdLst>
                                      <a:gd name="textAreaLeft" fmla="*/ 360 w 11160"/>
                                      <a:gd name="textAreaRight" fmla="*/ 10800 w 11160"/>
                                      <a:gd name="textAreaTop" fmla="*/ 360 h 34920"/>
                                      <a:gd name="textAreaBottom" fmla="*/ 34560 h 34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615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2550"/>
                                        </a:lnTo>
                                        <a:arcTo wR="3600" hR="3600" stAng="10800000" swAng="-5400000"/>
                                        <a:lnTo>
                                          <a:pt x="18000" y="6615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920" y="0"/>
                                    <a:ext cx="2736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295200">
                                      <a:off x="3600" y="3600"/>
                                      <a:ext cx="19800" cy="19800"/>
                                    </a:xfrm>
                                    <a:prstGeom prst="can">
                                      <a:avLst>
                                        <a:gd name="adj" fmla="val 2957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8640"/>
                                      <a:ext cx="8280" cy="5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11160"/>
                                      <a:ext cx="828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15120"/>
                                      <a:ext cx="8280" cy="5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6320" y="15840"/>
                                    <a:ext cx="10800" cy="1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2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56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80" y="5040"/>
                                      <a:ext cx="756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000" y="75240"/>
                                    <a:ext cx="684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897120" y="1280160"/>
                            <a:ext cx="4572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14" style="position:absolute;margin-left:219.75pt;margin-top:16.35pt;width:176pt;height:121.3pt" coordorigin="4395,327" coordsize="3520,2426">
                <v:group id="shape_0" alt="组合 1715" style="position:absolute;left:4395;top:327;width:3520;height:2220">
                  <v:oval id="shape_0" ID="椭圆 1716" fillcolor="white" stroked="t" o:allowincell="f" style="position:absolute;left:4609;top:524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1717" style="position:absolute;left:6397;top:1453;width:461;height:248">
                    <v:group id="shape_0" alt="组合 1718" style="position:absolute;left:6397;top:1593;width:461;height:108">
                      <v:group id="shape_0" alt="组合 1719" style="position:absolute;left:6397;top:1594;width:460;height:107"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ID="自选图形 1720" fillcolor="white" stroked="t" o:allowincell="f" style="position:absolute;left:6397;top:1594;width:459;height:88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矩形 1721" fillcolor="white" stroked="t" o:allowincell="f" style="position:absolute;left:6397;top:1683;width:318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6718,1612" to="6857,1698" ID="直线 17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9,1593" to="6859,1611" ID="直线 17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724" style="position:absolute;left:6467;top:1587;width:33;height:59">
                      <v:group id="shape_0" alt="组合 1725" style="position:absolute;left:6467;top:1587;width:33;height:53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ID="自选图形 1726" fillcolor="white" stroked="t" o:allowincell="f" style="position:absolute;left:6467;top:1587;width:32;height:5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472,1605" to="6472,1632" ID="直线 172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83,1608" to="6483,1635" ID="直线 172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92,1606" to="6492,1633" ID="直线 17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ID="矩形 1730" fillcolor="black" stroked="t" o:allowincell="f" style="position:absolute;left:6476;top:1638;width:14;height: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alt="组合 1731" style="position:absolute;left:6725;top:1580;width:33;height:59">
                      <v:group id="shape_0" alt="组合 1732" style="position:absolute;left:6725;top:1580;width:33;height:53">
                        <v:shape id="shape_0" ID="自选图形 1733" fillcolor="white" stroked="t" o:allowincell="f" style="position:absolute;left:6725;top:1580;width:32;height:5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730,1598" to="6730,1625" ID="直线 17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41,1601" to="6741,1628" ID="直线 173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50,1599" to="6750,1626" ID="直线 173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ID="矩形 1737" fillcolor="black" stroked="t" o:allowincell="f" style="position:absolute;left:6734;top:1631;width:14;height: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alt="组合 1738" style="position:absolute;left:6567;top:1453;width:101;height:18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ID="自选图形 1739" fillcolor="#969696" stroked="t" o:allowincell="f" style="position:absolute;left:6578;top:1564;width:78;height:53;flip:y;mso-wrap-style:none;v-text-anchor:middle" type="_x0000_t8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rect id="shape_0" ID="矩形 1740" fillcolor="silver" stroked="t" o:allowincell="f" style="position:absolute;left:6568;top:1610;width:99;height:2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group id="shape_0" alt="组合 1741" style="position:absolute;left:6567;top:1453;width:100;height:110">
                        <v:oval id="shape_0" ID="椭圆 1742" fillcolor="white" stroked="t" o:allowincell="f" style="position:absolute;left:6567;top:1453;width:9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组合 1743" style="position:absolute;left:6602;top:1522;width:29;height:31">
                          <v:line id="shape_0" from="6602,1525" to="6602,1551" ID="直线 17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32,1527" to="6632,1553" ID="直线 17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任意多边形 1746" coordsize="39,21" path="m0,0c7,10,15,21,21,21c27,21,33,12,39,3e" stroked="t" o:allowincell="f" style="position:absolute;left:6602;top:1522;width:25;height:14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</v:group>
                  </v:group>
                  <v:line id="shape_0" from="4655,548" to="7204,548" ID="直线 1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1748" fillcolor="white" stroked="t" o:allowincell="f" style="position:absolute;left:4609;top:884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655,908" to="7204,908" ID="直线 1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95;top:477;width:5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5;top:327;width:72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5;top:657;width:72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5;top:1317;width:88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光控开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5;top:2047;width:88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声控开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5;top:1597;width:88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楼道电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756" style="position:absolute;left:5529;top:1136;width:511;height:279">
                    <v:group id="shape_0" alt="组合 1757" style="position:absolute;left:5529;top:1294;width:511;height:120">
                      <v:group id="shape_0" alt="组合 1758" style="position:absolute;left:5529;top:1295;width:510;height:120">
                        <v:shape id="shape_0" ID="自选图形 1759" fillcolor="white" stroked="t" o:allowincell="f" style="position:absolute;left:5529;top:1295;width:509;height: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矩形 1760" fillcolor="white" stroked="t" o:allowincell="f" style="position:absolute;left:5529;top:1395;width:353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5885,1315" to="6039,1413" ID="直线 176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1,1294" to="6041,1314" ID="直线 176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763" style="position:absolute;left:5901;top:1276;width:37;height:70">
                      <v:group id="shape_0" alt="组合 1764" style="position:absolute;left:5901;top:1276;width:37;height:61">
                        <v:shape id="shape_0" ID="自选图形 1765" fillcolor="white" stroked="t" o:allowincell="f" style="position:absolute;left:5901;top:1276;width:36;height:6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907,1297" to="5907,1328" ID="直线 176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19,1300" to="5919,1331" ID="直线 17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30,1298" to="5930,1329" ID="直线 176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ID="矩形 1769" fillcolor="black" stroked="t" o:allowincell="f" style="position:absolute;left:5911;top:1336;width:16;height: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alt="组合 1770" style="position:absolute;left:5638;top:1281;width:36;height:70">
                      <v:group id="shape_0" alt="组合 1771" style="position:absolute;left:5638;top:1281;width:36;height:61">
                        <v:shape id="shape_0" ID="自选图形 1772" fillcolor="white" stroked="t" o:allowincell="f" style="position:absolute;left:5638;top:1281;width:35;height:6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644,1302" to="5644,1333" ID="直线 177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55,1305" to="5655,1336" ID="直线 177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66,1303" to="5666,1334" ID="直线 177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ID="矩形 1776" fillcolor="black" stroked="t" o:allowincell="f" style="position:absolute;left:5648;top:1341;width:16;height: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alt="组合 1777" style="position:absolute;left:5781;top:1241;width:109;height:122">
                      <v:shape id="shape_0" ID="自选图形 1778" fillcolor="white" stroked="t" o:allowincell="f" style="position:absolute;left:5781;top:1318;width:108;height:4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ID="自选图形 1779" fillcolor="white" stroked="t" o:allowincell="f" style="position:absolute;left:5828;top:1241;width:30;height: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alt="组合 1780" style="position:absolute;left:5674;top:1136;width:206;height:230">
                      <v:shape id="shape_0" ID="自选图形 1781" fillcolor="white" stroked="t" o:allowincell="f" style="position:absolute;left:5674;top:1320;width:108;height:4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782" style="position:absolute;left:5715;top:1136;width:165;height:201">
                        <v:roundrect id="shape_0" ID="自选图形 1783" fillcolor="white" stroked="t" o:allowincell="f" style="position:absolute;left:5716;top:1193;width:134;height:30;mso-wrap-style:none;v-text-anchor:middle;rotation:326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ID="自选图形 1784" fillcolor="white" stroked="t" o:allowincell="f" style="position:absolute;left:5722;top:1239;width:30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alt="组合 1785" style="position:absolute;left:5849;top:1136;width:31;height:31">
                          <v:shape id="shape_0" ID="自选图形 1786" fillcolor="white" stroked="t" o:allowincell="f" style="position:absolute;left:5850;top:1135;width:30;height:30;mso-wrap-style:none;v-text-anchor:middle;rotation:55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850,1143" to="5862,1151" ID="直线 178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54,1147" to="5866,1156" ID="直线 178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58,1153" to="5870,1161" ID="直线 178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790" style="position:absolute;left:5838;top:1154;width:17;height:15">
                          <v:line id="shape_0" from="5838,1164" to="5838,1164" ID="直线 17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38,1154" to="5849,1162" ID="直线 179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43,1162" to="5854,1170" ID="直线 179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椭圆 1794" fillcolor="black" stroked="t" o:allowincell="f" style="position:absolute;left:5732;top:1248;width:10;height:1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group id="shape_0" alt="组合 1795" style="position:absolute;left:5549;top:1886;width:511;height:279">
                    <v:group id="shape_0" alt="组合 1796" style="position:absolute;left:5549;top:2044;width:511;height:120">
                      <v:group id="shape_0" alt="组合 1797" style="position:absolute;left:5549;top:2045;width:510;height:120">
                        <v:shape id="shape_0" ID="自选图形 1798" fillcolor="white" stroked="t" o:allowincell="f" style="position:absolute;left:5549;top:2045;width:509;height: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矩形 1799" fillcolor="white" stroked="t" o:allowincell="f" style="position:absolute;left:5549;top:2145;width:353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5905,2065" to="6059,2163" ID="直线 18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1,2044" to="6061,2064" ID="直线 180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802" style="position:absolute;left:5921;top:2026;width:37;height:70">
                      <v:group id="shape_0" alt="组合 1803" style="position:absolute;left:5921;top:2026;width:37;height:61">
                        <v:shape id="shape_0" ID="自选图形 1804" fillcolor="white" stroked="t" o:allowincell="f" style="position:absolute;left:5921;top:2026;width:36;height:6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927,2047" to="5927,2078" ID="直线 180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39,2050" to="5939,2081" ID="直线 180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50,2048" to="5950,2079" ID="直线 180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ID="矩形 1808" fillcolor="black" stroked="t" o:allowincell="f" style="position:absolute;left:5931;top:2086;width:16;height: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alt="组合 1809" style="position:absolute;left:5658;top:2031;width:36;height:70">
                      <v:group id="shape_0" alt="组合 1810" style="position:absolute;left:5658;top:2031;width:36;height:61">
                        <v:shape id="shape_0" ID="自选图形 1811" fillcolor="white" stroked="t" o:allowincell="f" style="position:absolute;left:5658;top:2031;width:35;height:6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664,2052" to="5664,2083" ID="直线 181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75,2055" to="5675,2086" ID="直线 181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6,2053" to="5686,2084" ID="直线 181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ID="矩形 1815" fillcolor="black" stroked="t" o:allowincell="f" style="position:absolute;left:5668;top:2091;width:16;height: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alt="组合 1816" style="position:absolute;left:5801;top:1991;width:109;height:122">
                      <v:shape id="shape_0" ID="自选图形 1817" fillcolor="white" stroked="t" o:allowincell="f" style="position:absolute;left:5801;top:2068;width:108;height:4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ID="自选图形 1818" fillcolor="white" stroked="t" o:allowincell="f" style="position:absolute;left:5848;top:1991;width:30;height: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alt="组合 1819" style="position:absolute;left:5694;top:1886;width:206;height:229">
                      <v:shape id="shape_0" ID="自选图形 1820" fillcolor="white" stroked="t" o:allowincell="f" style="position:absolute;left:5694;top:2070;width:108;height:4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821" style="position:absolute;left:5736;top:1886;width:165;height:201">
                        <v:roundrect id="shape_0" ID="自选图形 1822" fillcolor="white" stroked="t" o:allowincell="f" style="position:absolute;left:5736;top:1943;width:134;height:30;mso-wrap-style:none;v-text-anchor:middle;rotation:326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ID="自选图形 1823" fillcolor="white" stroked="t" o:allowincell="f" style="position:absolute;left:5742;top:1989;width:30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alt="组合 1824" style="position:absolute;left:5869;top:1886;width:31;height:31">
                          <v:shape id="shape_0" ID="自选图形 1825" fillcolor="white" stroked="t" o:allowincell="f" style="position:absolute;left:5870;top:1885;width:30;height:30;mso-wrap-style:none;v-text-anchor:middle;rotation:55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870,1893" to="5882,1901" ID="直线 182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74,1897" to="5886,1906" ID="直线 182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78,1903" to="5890,1911" ID="直线 182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829" style="position:absolute;left:5858;top:1905;width:15;height:15">
                          <v:line id="shape_0" from="5858,1914" to="5858,1914" ID="直线 18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58,1904" to="5869,1912" ID="直线 183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63,1912" to="5874,1920" ID="直线 183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椭圆 1833" fillcolor="black" stroked="t" o:allowincell="f" style="position:absolute;left:5752;top:1998;width:10;height:1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</v:group>
                <v:shape id="shape_0" stroked="f" o:allowincell="f" style="position:absolute;left:5808;top:2343;width:71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</w:t>
      </w:r>
      <w:r>
        <w:rPr/>
        <w:t>．（</w:t>
      </w:r>
      <w:r>
        <w:rPr/>
        <w:t>3</w:t>
      </w:r>
      <w:r>
        <w:rPr/>
        <w:t>分）</w:t>
      </w:r>
      <w:r>
        <w:rPr>
          <w:rFonts w:ascii="宋体" w:hAnsi="宋体" w:cs="宋体"/>
          <w:szCs w:val="18"/>
          <w:lang w:val="zh-CN"/>
        </w:rPr>
        <w:t>楼道里，夜间只是偶尔有人</w:t>
      </w:r>
    </w:p>
    <w:p>
      <w:pPr>
        <w:pStyle w:val="Normal"/>
        <w:autoSpaceDE w:val="false"/>
        <w:rPr>
          <w:rFonts w:ascii="宋体" w:hAnsi="宋体" w:cs="宋体"/>
          <w:szCs w:val="18"/>
          <w:lang w:val="zh-CN"/>
        </w:rPr>
      </w:pPr>
      <w:r>
        <w:rPr>
          <w:rFonts w:ascii="宋体" w:hAnsi="宋体" w:cs="宋体"/>
          <w:szCs w:val="18"/>
          <w:lang w:val="zh-CN"/>
        </w:rPr>
        <w:t>经过，电灯总是亮着会浪费电能。科研人</w:t>
      </w:r>
    </w:p>
    <w:p>
      <w:pPr>
        <w:pStyle w:val="Normal"/>
        <w:autoSpaceDE w:val="false"/>
        <w:rPr>
          <w:rFonts w:ascii="宋体" w:hAnsi="宋体" w:cs="宋体"/>
          <w:szCs w:val="18"/>
          <w:lang w:val="zh-CN"/>
        </w:rPr>
      </w:pPr>
      <w:r>
        <w:rPr>
          <w:rFonts w:ascii="宋体" w:hAnsi="宋体" w:cs="宋体"/>
          <w:szCs w:val="18"/>
          <w:lang w:val="zh-CN"/>
        </w:rPr>
        <w:t>员利用光敏材料制成</w:t>
      </w:r>
      <w:r>
        <w:rPr>
          <w:rFonts w:ascii="宋体" w:hAnsi="宋体" w:cs="宋体"/>
          <w:szCs w:val="18"/>
          <w:lang w:val="zh-CN"/>
        </w:rPr>
        <w:t>“</w:t>
      </w:r>
      <w:r>
        <w:rPr>
          <w:rFonts w:ascii="宋体" w:hAnsi="宋体" w:cs="宋体"/>
          <w:szCs w:val="18"/>
          <w:lang w:val="zh-CN"/>
        </w:rPr>
        <w:t>光控开关</w:t>
      </w:r>
      <w:r>
        <w:rPr>
          <w:rFonts w:ascii="宋体" w:hAnsi="宋体" w:cs="宋体"/>
          <w:szCs w:val="18"/>
          <w:lang w:val="zh-CN"/>
        </w:rPr>
        <w:t>”</w:t>
      </w:r>
      <w:r>
        <w:rPr>
          <w:rFonts w:ascii="宋体" w:hAnsi="宋体" w:cs="宋体"/>
          <w:szCs w:val="18"/>
          <w:lang w:val="zh-CN"/>
        </w:rPr>
        <w:t>，天黑</w:t>
      </w:r>
    </w:p>
    <w:p>
      <w:pPr>
        <w:pStyle w:val="Normal"/>
        <w:autoSpaceDE w:val="false"/>
        <w:rPr>
          <w:rFonts w:ascii="宋体" w:hAnsi="宋体" w:cs="宋体"/>
          <w:szCs w:val="18"/>
          <w:lang w:val="zh-CN"/>
        </w:rPr>
      </w:pPr>
      <w:r>
        <w:rPr>
          <w:rFonts w:ascii="宋体" w:hAnsi="宋体" w:cs="宋体"/>
          <w:szCs w:val="18"/>
          <w:lang w:val="zh-CN"/>
        </w:rPr>
        <w:t>时自动闭合；天亮时自动断开。利用声敏</w:t>
      </w:r>
    </w:p>
    <w:p>
      <w:pPr>
        <w:pStyle w:val="Normal"/>
        <w:autoSpaceDE w:val="false"/>
        <w:rPr>
          <w:rFonts w:ascii="宋体" w:hAnsi="宋体" w:cs="宋体"/>
          <w:szCs w:val="18"/>
          <w:lang w:val="zh-CN"/>
        </w:rPr>
      </w:pPr>
      <w:r>
        <w:rPr>
          <w:rFonts w:ascii="宋体" w:hAnsi="宋体" w:cs="宋体"/>
          <w:szCs w:val="18"/>
          <w:lang w:val="zh-CN"/>
        </w:rPr>
        <w:t>材料制成</w:t>
      </w:r>
      <w:r>
        <w:rPr>
          <w:rFonts w:ascii="宋体" w:hAnsi="宋体" w:cs="宋体"/>
          <w:szCs w:val="18"/>
          <w:lang w:val="zh-CN"/>
        </w:rPr>
        <w:t>“</w:t>
      </w:r>
      <w:r>
        <w:rPr>
          <w:rFonts w:ascii="宋体" w:hAnsi="宋体" w:cs="宋体"/>
          <w:szCs w:val="18"/>
          <w:lang w:val="zh-CN"/>
        </w:rPr>
        <w:t>声控开关</w:t>
      </w:r>
      <w:r>
        <w:rPr>
          <w:rFonts w:ascii="宋体" w:hAnsi="宋体" w:cs="宋体"/>
          <w:szCs w:val="18"/>
          <w:lang w:val="zh-CN"/>
        </w:rPr>
        <w:t>”</w:t>
      </w:r>
      <w:r>
        <w:rPr>
          <w:rFonts w:ascii="宋体" w:hAnsi="宋体" w:cs="宋体"/>
          <w:szCs w:val="18"/>
          <w:lang w:val="zh-CN"/>
        </w:rPr>
        <w:t>，当有人走动发出</w:t>
      </w:r>
    </w:p>
    <w:p>
      <w:pPr>
        <w:pStyle w:val="Normal"/>
        <w:autoSpaceDE w:val="false"/>
        <w:rPr>
          <w:rFonts w:ascii="宋体" w:hAnsi="宋体" w:cs="宋体"/>
          <w:szCs w:val="18"/>
          <w:lang w:val="zh-CN"/>
        </w:rPr>
      </w:pPr>
      <w:r>
        <w:rPr>
          <w:rFonts w:ascii="宋体" w:hAnsi="宋体" w:cs="宋体"/>
          <w:szCs w:val="18"/>
          <w:lang w:val="zh-CN"/>
        </w:rPr>
        <w:t>声音时，自动闭合；无人走动时，自动断</w:t>
      </w:r>
    </w:p>
    <w:p>
      <w:pPr>
        <w:pStyle w:val="Normal"/>
        <w:autoSpaceDE w:val="false"/>
        <w:rPr>
          <w:rFonts w:ascii="宋体" w:hAnsi="宋体" w:cs="宋体"/>
          <w:szCs w:val="18"/>
          <w:lang w:val="zh-CN"/>
        </w:rPr>
      </w:pPr>
      <w:r>
        <w:rPr>
          <w:rFonts w:ascii="宋体" w:hAnsi="宋体" w:cs="宋体"/>
          <w:szCs w:val="18"/>
          <w:lang w:val="zh-CN"/>
        </w:rPr>
        <w:t>开。若将这两个开关配合使用，就可以使</w:t>
      </w:r>
    </w:p>
    <w:p>
      <w:pPr>
        <w:pStyle w:val="Normal"/>
        <w:autoSpaceDE w:val="false"/>
        <w:rPr>
          <w:rFonts w:ascii="宋体" w:hAnsi="宋体" w:cs="宋体"/>
          <w:szCs w:val="18"/>
          <w:lang w:val="zh-CN"/>
        </w:rPr>
      </w:pPr>
      <w:r>
        <w:rPr>
          <w:rFonts w:ascii="宋体" w:hAnsi="宋体" w:cs="宋体"/>
          <w:szCs w:val="18"/>
          <w:lang w:val="zh-CN"/>
        </w:rPr>
        <w:t>楼道灯变得</w:t>
      </w:r>
      <w:r>
        <w:rPr>
          <w:rFonts w:ascii="宋体" w:hAnsi="宋体" w:cs="宋体"/>
          <w:szCs w:val="18"/>
          <w:lang w:val="zh-CN"/>
        </w:rPr>
        <w:t>“</w:t>
      </w:r>
      <w:r>
        <w:rPr>
          <w:rFonts w:ascii="宋体" w:hAnsi="宋体" w:cs="宋体"/>
          <w:szCs w:val="18"/>
          <w:lang w:val="zh-CN"/>
        </w:rPr>
        <w:t>智能化</w:t>
      </w:r>
      <w:r>
        <w:rPr>
          <w:rFonts w:ascii="宋体" w:hAnsi="宋体" w:cs="宋体"/>
          <w:szCs w:val="18"/>
          <w:lang w:val="zh-CN"/>
        </w:rPr>
        <w:t>”</w:t>
      </w:r>
      <w:r>
        <w:rPr>
          <w:rFonts w:ascii="宋体" w:hAnsi="宋体" w:cs="宋体"/>
          <w:szCs w:val="18"/>
          <w:lang w:val="zh-CN"/>
        </w:rPr>
        <w:t>－－夜间人来灯亮、</w:t>
      </w:r>
    </w:p>
    <w:p>
      <w:pPr>
        <w:pStyle w:val="Normal"/>
        <w:autoSpaceDE w:val="false"/>
        <w:rPr/>
      </w:pPr>
      <w:r>
        <w:rPr>
          <w:rFonts w:ascii="宋体" w:hAnsi="宋体" w:cs="宋体"/>
          <w:szCs w:val="18"/>
          <w:lang w:val="zh-CN"/>
        </w:rPr>
        <w:t>人走灯灭。请你在图</w:t>
      </w:r>
      <w:r>
        <w:rPr>
          <w:szCs w:val="18"/>
          <w:lang w:val="zh-CN"/>
        </w:rPr>
        <w:t>3</w:t>
      </w:r>
      <w:r>
        <w:rPr>
          <w:rFonts w:ascii="宋体" w:hAnsi="宋体" w:cs="宋体"/>
          <w:szCs w:val="18"/>
          <w:lang w:val="zh-CN"/>
        </w:rPr>
        <w:t>中连接好这种“智能”电路。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175</wp:posOffset>
                </wp:positionH>
                <wp:positionV relativeFrom="paragraph">
                  <wp:posOffset>826770</wp:posOffset>
                </wp:positionV>
                <wp:extent cx="2628900" cy="1851660"/>
                <wp:effectExtent l="0" t="0" r="0" b="0"/>
                <wp:wrapNone/>
                <wp:docPr id="6" name="组合 1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851840"/>
                          <a:chOff x="0" y="0"/>
                          <a:chExt cx="2629080" cy="185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1695600"/>
                          </a:xfrm>
                        </wpg:grpSpPr>
                        <wps:wsp>
                          <wps:cNvSpPr/>
                          <wps:spPr>
                            <a:xfrm>
                              <a:off x="368280" y="317520"/>
                              <a:ext cx="1289160" cy="105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5800" y="380880"/>
                              <a:ext cx="641520" cy="12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0"/>
                                <a:ext cx="120600" cy="1206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0"/>
                                <a:ext cx="120600" cy="1206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1440" y="615960"/>
                              <a:ext cx="12060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9520"/>
                                <a:ext cx="120600" cy="1206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9040"/>
                                <a:ext cx="120600" cy="1206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760" y="615960"/>
                              <a:ext cx="12060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9520"/>
                                <a:ext cx="120600" cy="1206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9040"/>
                                <a:ext cx="120600" cy="1206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2280" y="1193760"/>
                              <a:ext cx="641520" cy="12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0600" cy="1206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0"/>
                                <a:ext cx="120600" cy="1206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0"/>
                                <a:ext cx="120600" cy="12060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96640" y="474840"/>
                              <a:ext cx="422280" cy="42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67176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88524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09656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4840" y="31752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7640" y="31752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6840" y="31752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131436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0" y="131436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131436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6742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0" y="88776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3840" y="109332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88380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502920"/>
                              <a:ext cx="0" cy="68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502920"/>
                              <a:ext cx="0" cy="1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676440"/>
                              <a:ext cx="141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080" y="1091520"/>
                              <a:ext cx="16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0" y="782280"/>
                              <a:ext cx="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09332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0" y="1094760"/>
                              <a:ext cx="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4440" y="54468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5040" y="502920"/>
                              <a:ext cx="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6840" y="67428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539280"/>
                              <a:ext cx="152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67644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783000"/>
                              <a:ext cx="1522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586800"/>
                              <a:ext cx="12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4240" y="58680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080" y="54108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840" y="872640"/>
                              <a:ext cx="0" cy="37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440" y="843840"/>
                              <a:ext cx="3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040" y="846000"/>
                              <a:ext cx="0" cy="41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3067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3106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480" y="3085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6685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649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8744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0879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0821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10821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7714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5752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8280" y="8726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5320" y="5277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13600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13622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13600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6649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8344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8762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10821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120" y="8496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12610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9320" y="12535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81240" y="783000"/>
                              <a:ext cx="12204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6520" y="114480"/>
                              <a:ext cx="2858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120" y="114480"/>
                              <a:ext cx="2858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114480"/>
                              <a:ext cx="2858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40" y="533520"/>
                              <a:ext cx="2858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40" y="743040"/>
                              <a:ext cx="2858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952560"/>
                              <a:ext cx="2858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480" y="1301760"/>
                              <a:ext cx="2858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720" y="1301760"/>
                              <a:ext cx="2858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6520" y="1295280"/>
                              <a:ext cx="2858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1009800"/>
                              <a:ext cx="2858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812880"/>
                              <a:ext cx="2858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4520" y="584280"/>
                              <a:ext cx="2858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768240"/>
                              <a:ext cx="2858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3040"/>
                              <a:ext cx="2858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3640" y="0"/>
                              <a:ext cx="2858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1422360"/>
                              <a:ext cx="2858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0" y="571680"/>
                              <a:ext cx="2858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600" y="514440"/>
                              <a:ext cx="2858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240" y="527040"/>
                              <a:ext cx="2858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7400" y="1126440"/>
                              <a:ext cx="4230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04840" y="1578600"/>
                            <a:ext cx="4572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97" style="position:absolute;margin-left:20.25pt;margin-top:65.1pt;width:207pt;height:145.8pt" coordorigin="405,1302" coordsize="4140,2916">
                <v:group id="shape_0" alt="组合 1498" style="position:absolute;left:405;top:1302;width:4140;height:2670">
                  <v:rect id="shape_0" ID="矩形 1499" fillcolor="white" stroked="t" o:allowincell="f" style="position:absolute;left:985;top:1802;width:2029;height:16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1500" style="position:absolute;left:1485;top:1902;width:1009;height:190"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自选图形 1501" fillcolor="white" stroked="t" o:allowincell="f" style="position:absolute;left:1485;top:1902;width:189;height:189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502" fillcolor="white" stroked="t" o:allowincell="f" style="position:absolute;left:1895;top:1902;width:189;height:189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503" fillcolor="white" stroked="t" o:allowincell="f" style="position:absolute;left:2305;top:1902;width:189;height:189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1504" style="position:absolute;left:2675;top:2272;width:190;height:850">
                    <v:shape id="shape_0" ID="自选图形 1505" fillcolor="white" stroked="t" o:allowincell="f" style="position:absolute;left:2675;top:2272;width:189;height:189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506" fillcolor="white" stroked="t" o:allowincell="f" style="position:absolute;left:2675;top:2602;width:189;height:189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507" fillcolor="white" stroked="t" o:allowincell="f" style="position:absolute;left:2675;top:2932;width:189;height:189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1508" style="position:absolute;left:1165;top:2272;width:190;height:850">
                    <v:shape id="shape_0" ID="自选图形 1509" fillcolor="white" stroked="t" o:allowincell="f" style="position:absolute;left:1165;top:2272;width:189;height:189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510" fillcolor="white" stroked="t" o:allowincell="f" style="position:absolute;left:1165;top:2602;width:189;height:189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511" fillcolor="white" stroked="t" o:allowincell="f" style="position:absolute;left:1165;top:2932;width:189;height:189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1512" style="position:absolute;left:1495;top:3182;width:1010;height:190">
                    <v:shape id="shape_0" ID="自选图形 1513" fillcolor="white" stroked="t" o:allowincell="f" style="position:absolute;left:1495;top:3182;width:189;height:189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514" fillcolor="white" stroked="t" o:allowincell="f" style="position:absolute;left:1905;top:3182;width:189;height:189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515" fillcolor="white" stroked="t" o:allowincell="f" style="position:absolute;left:2315;top:3182;width:189;height:189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oval id="shape_0" ID="椭圆 1516" fillcolor="white" stroked="t" o:allowincell="f" style="position:absolute;left:3707;top:2050;width:664;height:6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85,2360" to="1165,2360" ID="直线 1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5,2696" to="1165,2696" ID="直线 1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2,3029" to="1162,3029" ID="直线 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8,1802" to="1578,1900" ID="直线 15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92,1802" to="1992,1900" ID="直线 15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0,1802" to="2400,1900" ID="直线 15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87,3372" to="1587,3461" ID="直线 1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4,3372" to="2004,3461" ID="直线 1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5,3372" to="2415,3461" ID="直线 1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65,2364" to="3008,2364" ID="直线 1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1,2700" to="3014,2700" ID="直线 15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68,3024" to="3011,3024" ID="直线 1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6,2694" to="2675,2694" ID="直线 1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2,2094" to="1992,3179" ID="直线 1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4,2094" to="1584,2369" ID="直线 1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2,2367" to="1583,2367" ID="直线 1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5,3021" to="2671,3021" ID="直线 15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06,2534" to="2406,3178" ID="直线 15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59,3024" to="1778,3024" ID="直线 1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0,3026" to="1590,3184" ID="直线 15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82,2160" to="1782,3023" ID="直线 15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97,2094" to="2397,2363" ID="直线 1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0,2364" to="2675,2364" ID="直线 15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85,2151" to="4187,2151" ID="直线 1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2367" to="1440,2534" ID="直线 1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2535" to="3836,2535" ID="直线 1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8,2226" to="3938,2226" ID="直线 1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2226" to="3939,2357" ID="直线 1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1,2154" to="4191,2351" ID="直线 1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4,2676" to="4044,3269" ID="直线 1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15,2631" to="3530,2631" ID="直线 1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1,2635" to="3531,3291" ID="直线 1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1549" fillcolor="black" stroked="t" o:allowincell="f" style="position:absolute;left:1560;top:1785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550" fillcolor="black" stroked="t" o:allowincell="f" style="position:absolute;left:2382;top:1791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551" fillcolor="black" stroked="t" o:allowincell="f" style="position:absolute;left:1974;top:1788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552" fillcolor="black" stroked="t" o:allowincell="f" style="position:absolute;left:1425;top:2355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553" fillcolor="black" stroked="t" o:allowincell="f" style="position:absolute;left:972;top:2349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554" fillcolor="black" stroked="t" o:allowincell="f" style="position:absolute;left:972;top:2679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555" fillcolor="black" stroked="t" o:allowincell="f" style="position:absolute;left:969;top:3015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556" fillcolor="black" stroked="t" o:allowincell="f" style="position:absolute;left:1575;top:3006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557" fillcolor="black" stroked="t" o:allowincell="f" style="position:absolute;left:2391;top:3006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558" fillcolor="black" stroked="t" o:allowincell="f" style="position:absolute;left:2391;top:2517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559" fillcolor="black" stroked="t" o:allowincell="f" style="position:absolute;left:1980;top:2208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560" fillcolor="black" stroked="t" o:allowincell="f" style="position:absolute;left:1977;top:2676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561" fillcolor="black" stroked="t" o:allowincell="f" style="position:absolute;left:2382;top:2133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562" fillcolor="black" stroked="t" o:allowincell="f" style="position:absolute;left:1572;top:3444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563" fillcolor="black" stroked="t" o:allowincell="f" style="position:absolute;left:1989;top:3447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564" fillcolor="black" stroked="t" o:allowincell="f" style="position:absolute;left:2400;top:3444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565" fillcolor="black" stroked="t" o:allowincell="f" style="position:absolute;left:3000;top:2349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566" fillcolor="black" stroked="t" o:allowincell="f" style="position:absolute;left:3000;top:2616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567" fillcolor="black" stroked="t" o:allowincell="f" style="position:absolute;left:2997;top:2682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568" fillcolor="black" stroked="t" o:allowincell="f" style="position:absolute;left:2997;top:3006;width:33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569" fillcolor="white" stroked="t" o:allowincell="f" style="position:absolute;left:4029;top:2640;width:33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570" fillcolor="white" stroked="t" o:allowincell="f" style="position:absolute;left:3513;top:3288;width:33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571" fillcolor="white" stroked="t" o:allowincell="f" style="position:absolute;left:4026;top:3276;width:33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840,2535" to="4031,2648" ID="直线 15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95;top:1483;width:44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5;top:1483;width:44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5;top:1483;width:44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;top:2142;width:44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;top:2472;width:44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2802;width:44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5;top:3352;width:44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5;top:3352;width:44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3342;width:44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5;top:2892;width:44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5;top:2582;width:44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5;top:2222;width:44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5;top:2512;width:44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;top:2472;width:44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5;top:1302;width:44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5;top:3542;width:44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5;top:2203;width:44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5;top:2112;width:44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5;top:2132;width:449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3;top:3076;width:665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电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45;top:3788;width:7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</w:t>
      </w:r>
      <w:r>
        <w:rPr/>
        <w:t>．（</w:t>
      </w:r>
      <w:r>
        <w:rPr/>
        <w:t>4</w:t>
      </w:r>
      <w:r>
        <w:rPr/>
        <w:t>分）按照我国交通管理的规定，“红灯停、绿灯行、黄灯预备”，有人在科技活动中设计了一个实验电路，用以模拟十字路口的红绿灯，如图</w:t>
      </w:r>
      <w:r>
        <w:rPr/>
        <w:t>4</w:t>
      </w:r>
      <w:r>
        <w:rPr/>
        <w:t>所示。当单刀多掷开关接通位置“</w:t>
      </w:r>
      <w:r>
        <w:rPr/>
        <w:t>1</w:t>
      </w:r>
      <w:r>
        <w:rPr>
          <w:rFonts w:cs="宋体" w:ascii="宋体" w:hAnsi="宋体"/>
        </w:rPr>
        <w:t>”</w:t>
      </w:r>
      <w:r>
        <w:rPr/>
        <w:t>时，东西方向的</w:t>
      </w:r>
      <w:r>
        <w:rPr>
          <w:rFonts w:eastAsia="Times New Roman"/>
          <w:u w:val="single"/>
        </w:rPr>
        <w:t xml:space="preserve">         </w:t>
      </w:r>
      <w:r>
        <w:rPr/>
        <w:t>灯发光。当单刀多掷开关接通位置“</w:t>
      </w:r>
      <w:r>
        <w:rPr/>
        <w:t>3</w:t>
      </w:r>
      <w:r>
        <w:rPr>
          <w:rFonts w:cs="宋体" w:ascii="宋体" w:hAnsi="宋体"/>
        </w:rPr>
        <w:t>”</w:t>
      </w:r>
      <w:r>
        <w:rPr/>
        <w:t>时，允许</w:t>
      </w:r>
      <w:r>
        <w:rPr>
          <w:rFonts w:eastAsia="Times New Roman"/>
          <w:u w:val="single"/>
        </w:rPr>
        <w:t xml:space="preserve">         </w:t>
      </w:r>
      <w:r>
        <w:rPr/>
        <w:t>方向的车辆通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1655</wp:posOffset>
                </wp:positionH>
                <wp:positionV relativeFrom="paragraph">
                  <wp:posOffset>151765</wp:posOffset>
                </wp:positionV>
                <wp:extent cx="2136775" cy="1418590"/>
                <wp:effectExtent l="0" t="0" r="0" b="0"/>
                <wp:wrapNone/>
                <wp:docPr id="7" name="组合 15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6600" cy="1418760"/>
                          <a:chOff x="0" y="0"/>
                          <a:chExt cx="2136600" cy="1418760"/>
                        </a:xfrm>
                      </wpg:grpSpPr>
                      <wpg:grpSp>
                        <wpg:cNvGrpSpPr/>
                        <wpg:grpSpPr>
                          <a:xfrm>
                            <a:off x="722520" y="805680"/>
                            <a:ext cx="46620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200" cy="17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160" y="30600"/>
                              <a:ext cx="357480" cy="2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080" cy="28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132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192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964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520" y="720"/>
                                <a:ext cx="118080" cy="28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96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156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964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400" y="1800"/>
                                <a:ext cx="118080" cy="28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132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192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964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080" y="56520"/>
                              <a:ext cx="357480" cy="2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080" cy="28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96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156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964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520" y="720"/>
                                <a:ext cx="118080" cy="28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96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156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928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400" y="2160"/>
                                <a:ext cx="118080" cy="28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96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156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964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080" y="85320"/>
                              <a:ext cx="357480" cy="2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080" cy="28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96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156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964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520" y="720"/>
                                <a:ext cx="118080" cy="28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96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156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928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400" y="1800"/>
                                <a:ext cx="118080" cy="28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96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156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964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080" y="113760"/>
                              <a:ext cx="357480" cy="2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080" cy="28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96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156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964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520" y="720"/>
                                <a:ext cx="118080" cy="28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96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156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928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400" y="1800"/>
                                <a:ext cx="118080" cy="28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096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156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9640" y="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6">
                                      <a:moveTo>
                                        <a:pt x="10800" y="0"/>
                                      </a:moveTo>
                                      <a:arcTo wR="10800" hR="10800" stAng="-5400000" swAng="107083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12920" y="46440"/>
                              <a:ext cx="198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133560"/>
                              <a:ext cx="198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59760"/>
                              <a:ext cx="2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44360"/>
                              <a:ext cx="2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960" y="2836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2440" y="440640"/>
                            <a:ext cx="12132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5256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2160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30600"/>
                              <a:ext cx="45000" cy="1022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14480"/>
                              <a:ext cx="2160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9560" y="299160"/>
                            <a:ext cx="56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299160"/>
                            <a:ext cx="82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647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478080"/>
                            <a:ext cx="26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78080"/>
                            <a:ext cx="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116360"/>
                            <a:ext cx="9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94860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94788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99160"/>
                            <a:ext cx="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57708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861120"/>
                            <a:ext cx="45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200160"/>
                            <a:ext cx="240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920"/>
                            <a:ext cx="3430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360" y="200160"/>
                            <a:ext cx="236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95200"/>
                            <a:ext cx="232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428760"/>
                            <a:ext cx="2437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593640"/>
                            <a:ext cx="2343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860400"/>
                            <a:ext cx="2361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360"/>
                            <a:ext cx="5842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指示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485640"/>
                            <a:ext cx="5396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电热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387360"/>
                            <a:ext cx="4698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1145520"/>
                            <a:ext cx="4572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9360" y="0"/>
                            <a:ext cx="24840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79560" y="259560"/>
                              <a:ext cx="9576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8764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287640"/>
                              <a:ext cx="12240" cy="1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865400">
                              <a:off x="33840" y="37800"/>
                              <a:ext cx="180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50" h="21600">
                                  <a:moveTo>
                                    <a:pt x="9067" y="140"/>
                                  </a:moveTo>
                                  <a:arcTo wR="10800" hR="10800" stAng="-5954076" swAng="164261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50" h="21600">
                                  <a:moveTo>
                                    <a:pt x="9067" y="140"/>
                                  </a:moveTo>
                                  <a:arcTo wR="10800" hR="10800" stAng="-5954076" swAng="1642610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520" y="191880"/>
                              <a:ext cx="29880" cy="7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266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85200">
                                <a:off x="720" y="0"/>
                                <a:ext cx="284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149" h="10718">
                                    <a:moveTo>
                                      <a:pt x="12128" y="82"/>
                                    </a:moveTo>
                                    <a:arcTo wR="10800" hR="10800" stAng="-4976158" swAng="25155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149" h="10718">
                                    <a:moveTo>
                                      <a:pt x="12128" y="82"/>
                                    </a:moveTo>
                                    <a:arcTo wR="10800" hR="10800" stAng="-4976158" swAng="251554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0" y="192960"/>
                              <a:ext cx="30600" cy="71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0600" y="2628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714800">
                                <a:off x="720" y="0"/>
                                <a:ext cx="284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149" h="10718">
                                    <a:moveTo>
                                      <a:pt x="12128" y="82"/>
                                    </a:moveTo>
                                    <a:arcTo wR="10800" hR="10800" stAng="-4976158" swAng="251554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149" h="10718">
                                    <a:moveTo>
                                      <a:pt x="12128" y="82"/>
                                    </a:moveTo>
                                    <a:arcTo wR="10800" hR="10800" stAng="-4976158" swAng="251554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9800" y="17028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17028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33920"/>
                              <a:ext cx="30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578">
                                  <a:moveTo>
                                    <a:pt x="21568" y="9970"/>
                                  </a:moveTo>
                                  <a:arcTo wR="10800" hR="10800" stAng="-264483" swAng="532719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578">
                                  <a:moveTo>
                                    <a:pt x="21568" y="9970"/>
                                  </a:moveTo>
                                  <a:arcTo wR="10800" hR="10800" stAng="-264483" swAng="532719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" y="129600"/>
                              <a:ext cx="25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66" h="12066">
                                  <a:moveTo>
                                    <a:pt x="21526" y="9534"/>
                                  </a:moveTo>
                                  <a:arcTo wR="10800" hR="10800" stAng="-404003" swAng="59207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66" h="12066">
                                  <a:moveTo>
                                    <a:pt x="21526" y="9534"/>
                                  </a:moveTo>
                                  <a:arcTo wR="10800" hR="10800" stAng="-404003" swAng="59207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106560"/>
                              <a:ext cx="95760" cy="259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440" y="1440"/>
                                <a:ext cx="259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6">
                                    <a:moveTo>
                                      <a:pt x="10800" y="0"/>
                                    </a:moveTo>
                                    <a:arcTo wR="10800" hR="10800" stAng="-5400000" swAng="107083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6">
                                    <a:moveTo>
                                      <a:pt x="10800" y="0"/>
                                    </a:moveTo>
                                    <a:arcTo wR="10800" hR="10800" stAng="-5400000" swAng="107083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120" y="1440"/>
                                <a:ext cx="259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6">
                                    <a:moveTo>
                                      <a:pt x="10800" y="0"/>
                                    </a:moveTo>
                                    <a:arcTo wR="10800" hR="10800" stAng="-5400000" swAng="107083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6">
                                    <a:moveTo>
                                      <a:pt x="10800" y="0"/>
                                    </a:moveTo>
                                    <a:arcTo wR="10800" hR="10800" stAng="-5400000" swAng="107083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8600" y="1440"/>
                                <a:ext cx="259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6">
                                    <a:moveTo>
                                      <a:pt x="10800" y="0"/>
                                    </a:moveTo>
                                    <a:arcTo wR="10800" hR="10800" stAng="-5400000" swAng="107083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6">
                                    <a:moveTo>
                                      <a:pt x="10800" y="0"/>
                                    </a:moveTo>
                                    <a:arcTo wR="10800" hR="10800" stAng="-5400000" swAng="107083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1640" y="1440"/>
                                <a:ext cx="259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596">
                                    <a:moveTo>
                                      <a:pt x="10800" y="0"/>
                                    </a:moveTo>
                                    <a:arcTo wR="10800" hR="10800" stAng="-5400000" swAng="107083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596">
                                    <a:moveTo>
                                      <a:pt x="10800" y="0"/>
                                    </a:moveTo>
                                    <a:arcTo wR="10800" hR="10800" stAng="-5400000" swAng="107083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95" style="position:absolute;margin-left:242.65pt;margin-top:12.7pt;width:168.25pt;height:110.95pt" coordorigin="4853,254" coordsize="3365,2219">
                <v:group id="shape_0" alt="组合 1596" style="position:absolute;left:5991;top:1508;width:734;height:278">
                  <v:rect id="shape_0" ID="矩形 1597" fillcolor="white" stroked="t" o:allowincell="f" style="position:absolute;left:5991;top:1508;width:733;height:2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1598" style="position:absolute;left:6037;top:1555;width:563;height:48">
                    <v:group id="shape_0" alt="组合 1599" style="position:absolute;left:6037;top:1555;width:186;height:45">
                      <v:rect id="shape_0" ID="弧形 1600" coordsize="10800,21596" path="l0,21600xee" stroked="t" o:allowincell="f" style="position:absolute;left:6037;top:1556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601" coordsize="10800,21596" path="l0,21600xee" stroked="t" o:allowincell="f" style="position:absolute;left:6086;top:1556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602" coordsize="10800,21596" path="l0,21600xee" stroked="t" o:allowincell="f" style="position:absolute;left:6134;top:1556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603" coordsize="10800,21596" path="l0,21600xee" stroked="t" o:allowincell="f" style="position:absolute;left:6178;top:1556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alt="组合 1604" style="position:absolute;left:6225;top:1556;width:185;height:45">
                      <v:rect id="shape_0" ID="弧形 1605" coordsize="10800,21596" path="l0,21600xee" stroked="t" o:allowincell="f" style="position:absolute;left:6225;top:1557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606" coordsize="10800,21596" path="l0,21600xee" stroked="t" o:allowincell="f" style="position:absolute;left:6274;top:1557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607" coordsize="10800,21596" path="l0,21600xee" stroked="t" o:allowincell="f" style="position:absolute;left:6322;top:1557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608" coordsize="10800,21596" path="l0,21600xee" stroked="t" o:allowincell="f" style="position:absolute;left:6366;top:1557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alt="组合 1609" style="position:absolute;left:6414;top:1557;width:186;height:45">
                      <v:rect id="shape_0" ID="弧形 1610" coordsize="10800,21596" path="l0,21600xee" stroked="t" o:allowincell="f" style="position:absolute;left:6414;top:1559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611" coordsize="10800,21596" path="l0,21600xee" stroked="t" o:allowincell="f" style="position:absolute;left:6463;top:1559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612" coordsize="10800,21596" path="l0,21600xee" stroked="t" o:allowincell="f" style="position:absolute;left:6511;top:1559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613" coordsize="10800,21596" path="l0,21600xee" stroked="t" o:allowincell="f" style="position:absolute;left:6555;top:1559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组合 1614" style="position:absolute;left:6036;top:1595;width:562;height:48">
                    <v:group id="shape_0" alt="组合 1615" style="position:absolute;left:6036;top:1595;width:185;height:45">
                      <v:rect id="shape_0" ID="弧形 1616" coordsize="10800,21596" path="l0,21600xee" stroked="t" o:allowincell="f" style="position:absolute;left:6035;top:1597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617" coordsize="10800,21596" path="l0,21600xee" stroked="t" o:allowincell="f" style="position:absolute;left:6084;top:1597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618" coordsize="10800,21596" path="l0,21600xee" stroked="t" o:allowincell="f" style="position:absolute;left:6132;top:1597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619" coordsize="10800,21596" path="l0,21600xee" stroked="t" o:allowincell="f" style="position:absolute;left:6176;top:1597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alt="组合 1620" style="position:absolute;left:6224;top:1596;width:185;height:45">
                      <v:rect id="shape_0" ID="弧形 1621" coordsize="10800,21596" path="l0,21600xee" stroked="t" o:allowincell="f" style="position:absolute;left:6223;top:1598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622" coordsize="10800,21596" path="l0,21600xee" stroked="t" o:allowincell="f" style="position:absolute;left:6272;top:1598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623" coordsize="10800,21596" path="l0,21600xee" stroked="t" o:allowincell="f" style="position:absolute;left:6320;top:1598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624" coordsize="10800,21596" path="l0,21600xee" stroked="t" o:allowincell="f" style="position:absolute;left:6364;top:1598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alt="组合 1625" style="position:absolute;left:6413;top:1599;width:185;height:45">
                      <v:rect id="shape_0" ID="弧形 1626" coordsize="10800,21596" path="l0,21600xee" stroked="t" o:allowincell="f" style="position:absolute;left:6412;top:1600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627" coordsize="10800,21596" path="l0,21600xee" stroked="t" o:allowincell="f" style="position:absolute;left:6461;top:1600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628" coordsize="10800,21596" path="l0,21600xee" stroked="t" o:allowincell="f" style="position:absolute;left:6509;top:1600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629" coordsize="10800,21596" path="l0,21600xee" stroked="t" o:allowincell="f" style="position:absolute;left:6553;top:1600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组合 1630" style="position:absolute;left:6036;top:1641;width:562;height:47">
                    <v:group id="shape_0" alt="组合 1631" style="position:absolute;left:6036;top:1641;width:185;height:45">
                      <v:rect id="shape_0" ID="弧形 1632" coordsize="10800,21596" path="l0,21600xee" stroked="t" o:allowincell="f" style="position:absolute;left:6035;top:1642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633" coordsize="10800,21596" path="l0,21600xee" stroked="t" o:allowincell="f" style="position:absolute;left:6084;top:1642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634" coordsize="10800,21596" path="l0,21600xee" stroked="t" o:allowincell="f" style="position:absolute;left:6132;top:1642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635" coordsize="10800,21596" path="l0,21600xee" stroked="t" o:allowincell="f" style="position:absolute;left:6176;top:1642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alt="组合 1636" style="position:absolute;left:6224;top:1642;width:185;height:45">
                      <v:rect id="shape_0" ID="弧形 1637" coordsize="10800,21596" path="l0,21600xee" stroked="t" o:allowincell="f" style="position:absolute;left:6223;top:1644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638" coordsize="10800,21596" path="l0,21600xee" stroked="t" o:allowincell="f" style="position:absolute;left:6272;top:1644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639" coordsize="10800,21596" path="l0,21600xee" stroked="t" o:allowincell="f" style="position:absolute;left:6320;top:1644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640" coordsize="10800,21596" path="l0,21600xee" stroked="t" o:allowincell="f" style="position:absolute;left:6364;top:1644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alt="组合 1641" style="position:absolute;left:6413;top:1644;width:185;height:45">
                      <v:rect id="shape_0" ID="弧形 1642" coordsize="10800,21596" path="l0,21600xee" stroked="t" o:allowincell="f" style="position:absolute;left:6412;top:1645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643" coordsize="10800,21596" path="l0,21600xee" stroked="t" o:allowincell="f" style="position:absolute;left:6461;top:1645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644" coordsize="10800,21596" path="l0,21600xee" stroked="t" o:allowincell="f" style="position:absolute;left:6509;top:1645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645" coordsize="10800,21596" path="l0,21600xee" stroked="t" o:allowincell="f" style="position:absolute;left:6553;top:1645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组合 1646" style="position:absolute;left:6036;top:1685;width:562;height:48">
                    <v:group id="shape_0" alt="组合 1647" style="position:absolute;left:6036;top:1685;width:185;height:45">
                      <v:rect id="shape_0" ID="弧形 1648" coordsize="10800,21596" path="l0,21600xee" stroked="t" o:allowincell="f" style="position:absolute;left:6035;top:1687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649" coordsize="10800,21596" path="l0,21600xee" stroked="t" o:allowincell="f" style="position:absolute;left:6084;top:1687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650" coordsize="10800,21596" path="l0,21600xee" stroked="t" o:allowincell="f" style="position:absolute;left:6132;top:1687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651" coordsize="10800,21596" path="l0,21600xee" stroked="t" o:allowincell="f" style="position:absolute;left:6176;top:1687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alt="组合 1652" style="position:absolute;left:6224;top:1687;width:185;height:45">
                      <v:rect id="shape_0" ID="弧形 1653" coordsize="10800,21596" path="l0,21600xee" stroked="t" o:allowincell="f" style="position:absolute;left:6223;top:1688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654" coordsize="10800,21596" path="l0,21600xee" stroked="t" o:allowincell="f" style="position:absolute;left:6272;top:1688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655" coordsize="10800,21596" path="l0,21600xee" stroked="t" o:allowincell="f" style="position:absolute;left:6320;top:1688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656" coordsize="10800,21596" path="l0,21600xee" stroked="t" o:allowincell="f" style="position:absolute;left:6364;top:1688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alt="组合 1657" style="position:absolute;left:6413;top:1688;width:185;height:45">
                      <v:rect id="shape_0" ID="弧形 1658" coordsize="10800,21596" path="l0,21600xee" stroked="t" o:allowincell="f" style="position:absolute;left:6412;top:1690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659" coordsize="10800,21596" path="l0,21600xee" stroked="t" o:allowincell="f" style="position:absolute;left:6461;top:1690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660" coordsize="10800,21596" path="l0,21600xee" stroked="t" o:allowincell="f" style="position:absolute;left:6509;top:1690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661" coordsize="10800,21596" path="l0,21600xee" stroked="t" o:allowincell="f" style="position:absolute;left:6553;top:1690;width:43;height:44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oval id="shape_0" ID="椭圆 1662" fillcolor="white" stroked="t" o:allowincell="f" style="position:absolute;left:6641;top:1581;width:30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663" fillcolor="white" stroked="t" o:allowincell="f" style="position:absolute;left:6641;top:1718;width:30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603,1602" to="6637,1602" ID="直线 16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3,1735" to="6637,1735" ID="直线 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椭圆 1666" fillcolor="white" stroked="t" o:allowincell="f" style="position:absolute;left:5072;top:686;width:44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组合 1667" style="position:absolute;left:7392;top:933;width:191;height:258">
                  <v:rect id="shape_0" ID="矩形 1668" fillcolor="white" stroked="t" o:allowincell="f" style="position:absolute;left:7428;top:933;width:82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669" fillcolor="white" stroked="t" o:allowincell="f" style="position:absolute;left:7392;top:969;width:33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自选图形 1670" fillcolor="white" stroked="t" o:allowincell="f" style="position:absolute;left:7512;top:981;width:70;height:160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1671" fillcolor="white" stroked="t" o:allowincell="f" style="position:absolute;left:7395;top:1113;width:33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5120,710" to="6013,710" ID="直线 1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8,710" to="7389,710" ID="直线 1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1674" fillcolor="white" stroked="t" o:allowincell="f" style="position:absolute;left:5063;top:971;width:44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11,992" to="5527,992" ID="直线 1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1,992" to="5531,1996" ID="直线 1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1,1997" to="7027,1997" ID="直线 1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4,1733" to="7024,1733" ID="直线 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8,1732" to="7028,1992" ID="直线 16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93,710" to="7393,966" ID="直线 1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6,1148" to="7396,1587" ID="直线 1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1,1595" to="7393,1595" ID="直线 1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23;top:554;width:377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3;top:634;width:5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3;top:554;width:37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3;top:704;width:36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3;top:914;width:383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2;top:1174;width:368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3;top:1594;width:37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254;width:91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指示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3;top:1004;width:84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电热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8;top:849;width:7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5;top:2043;width:71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694" style="position:absolute;left:5913;top:297;width:284;height:414">
                  <v:rect id="shape_0" ID="矩形 1695" fillcolor="white" stroked="t" o:allowincell="f" style="position:absolute;left:5985;top:648;width:150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696" fillcolor="white" stroked="t" o:allowincell="f" style="position:absolute;left:6019;top:692;width:18;height: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697" fillcolor="white" stroked="t" o:allowincell="f" style="position:absolute;left:6079;top:692;width:18;height: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弧形 1698" coordsize="21550,21600" path="l0,21600xee" stroked="t" o:allowincell="f" style="position:absolute;left:5913;top:298;width:283;height:273;mso-wrap-style:none;v-text-anchor:middle;rotation:231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699" style="position:absolute;left:6104;top:540;width:45;height:112">
                    <v:line id="shape_0" from="6106,583" to="6106,646" ID="直线 17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弧形 1701" coordorigin="10800,81" coordsize="8149,10718" path="l0,21600xee" stroked="t" o:allowincell="f" style="position:absolute;left:6106;top:541;width:44;height:111;flip:y;mso-wrap-style:none;v-text-anchor:middle;rotation:178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组合 1702" style="position:absolute;left:5961;top:541;width:48;height:112">
                    <v:line id="shape_0" from="6010,585" to="6010,648" ID="直线 17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弧形 1704" coordorigin="10800,81" coordsize="8149,10718" path="l0,21600xee" stroked="t" o:allowincell="f" style="position:absolute;left:5963;top:543;width:44;height:111;flip:xy;mso-wrap-style:none;v-text-anchor:middle;rotation:178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6033,507" to="6033,644" ID="直线 17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89,507" to="6089,644" ID="直线 17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ID="弧形 1707" coordorigin="10800,9969" coordsize="10800,11578" path="l0,21600xee" stroked="t" o:allowincell="f" style="position:absolute;left:6088;top:450;width:48;height:4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1708" coordorigin="10433,9533" coordsize="11166,12066" path="l0,21600xee" stroked="t" o:allowincell="f" style="position:absolute;left:5985;top:443;width:39;height:62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709" style="position:absolute;left:5982;top:409;width:156;height:36">
                    <v:rect id="shape_0" ID="弧形 1710" coordsize="10800,21596" path="l0,21600xee" stroked="t" o:allowincell="f" style="position:absolute;left:5982;top:409;width:40;height:35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1711" coordsize="10800,21596" path="l0,21600xee" stroked="t" o:allowincell="f" style="position:absolute;left:6022;top:409;width:40;height:35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1712" coordsize="10800,21596" path="l0,21600xee" stroked="t" o:allowincell="f" style="position:absolute;left:6061;top:409;width:40;height:35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1713" coordsize="10800,21596" path="l0,21600xee" stroked="t" o:allowincell="f" style="position:absolute;left:6097;top:409;width:40;height:35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9</w:t>
      </w:r>
      <w:r>
        <w:rPr/>
        <w:t>．（</w:t>
      </w:r>
      <w:r>
        <w:rPr/>
        <w:t>4</w:t>
      </w:r>
      <w:r>
        <w:rPr/>
        <w:t>分）图</w:t>
      </w:r>
      <w:r>
        <w:rPr/>
        <w:t>5</w:t>
      </w:r>
      <w:r>
        <w:rPr/>
        <w:t>所示是一个电热器电路。电热丝、指示灯、开关构成串联电路，接在电源上，已知该电路中有一个元件断路，有一个元件短路，但不知道是哪两个元件有故障。今用一个校验电灯分别接在电路各处，得到下表所示的结果。由此可判断断路的元件是</w:t>
      </w:r>
      <w:r>
        <w:rPr>
          <w:rFonts w:eastAsia="Times New Roman"/>
          <w:u w:val="single"/>
        </w:rPr>
        <w:t xml:space="preserve">         </w:t>
      </w:r>
      <w:r>
        <w:rPr/>
        <w:t>，短路的元件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tbl>
      <w:tblPr>
        <w:tblW w:w="6192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756"/>
        <w:gridCol w:w="936"/>
        <w:gridCol w:w="756"/>
        <w:gridCol w:w="936"/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验次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验电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接入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/>
              <w:t>、</w:t>
            </w:r>
            <w:r>
              <w:rPr>
                <w:i/>
                <w:iCs/>
              </w:rPr>
              <w:t>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/>
              <w:t>、</w:t>
            </w:r>
            <w:r>
              <w:rPr>
                <w:i/>
                <w:iCs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/>
              <w:t>、</w:t>
            </w:r>
            <w:r>
              <w:rPr>
                <w:i/>
                <w:iCs/>
              </w:rPr>
              <w:t>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e</w:t>
            </w:r>
            <w:r>
              <w:rPr/>
              <w:t>、</w:t>
            </w:r>
            <w:r>
              <w:rPr>
                <w:i/>
                <w:iCs/>
              </w:rPr>
              <w:t>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a</w:t>
            </w:r>
            <w:r>
              <w:rPr/>
              <w:t>、</w:t>
            </w:r>
            <w:r>
              <w:rPr>
                <w:i/>
                <w:iCs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/>
              <w:t>、</w:t>
            </w:r>
            <w:r>
              <w:rPr>
                <w:i/>
                <w:iCs/>
              </w:rPr>
              <w:t>f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发光情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正常发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发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亮度较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发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亮度较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正常发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845820" cy="41529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32.7pt;mso-wrap-distance-left:0pt;mso-wrap-distance-right:9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756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三、简答题（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1080" w:leader="none"/>
        </w:tabs>
        <w:ind w:firstLine="40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76200</wp:posOffset>
                </wp:positionV>
                <wp:extent cx="2032000" cy="1310640"/>
                <wp:effectExtent l="0" t="0" r="0" b="0"/>
                <wp:wrapNone/>
                <wp:docPr id="9" name="组合 8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1310760"/>
                          <a:chOff x="0" y="0"/>
                          <a:chExt cx="2031840" cy="1310760"/>
                        </a:xfrm>
                      </wpg:grpSpPr>
                      <wps:wsp>
                        <wps:cNvSpPr txBox="1"/>
                        <wps:spPr>
                          <a:xfrm>
                            <a:off x="1018080" y="1015920"/>
                            <a:ext cx="436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3600" y="243720"/>
                            <a:ext cx="813600" cy="793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96200" y="69840"/>
                              <a:ext cx="419760" cy="81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47" h="21600">
                                  <a:moveTo>
                                    <a:pt x="10453" y="6"/>
                                  </a:moveTo>
                                  <a:arcTo wR="10800" hR="10800" stAng="-5510477" swAng="109967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47" h="21600">
                                  <a:moveTo>
                                    <a:pt x="10453" y="6"/>
                                  </a:moveTo>
                                  <a:arcTo wR="10800" hR="10800" stAng="-5510477" swAng="1099673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62440"/>
                              <a:ext cx="81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0"/>
                              <a:ext cx="0" cy="79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320" y="260640"/>
                              <a:ext cx="24696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5720" y="19080"/>
                              <a:ext cx="24084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360" y="561240"/>
                            <a:ext cx="64152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748800"/>
                            <a:ext cx="64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56124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506160"/>
                            <a:ext cx="520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入射角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3080"/>
                            <a:ext cx="520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折射角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i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506160"/>
                            <a:ext cx="3938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1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690120"/>
                            <a:ext cx="3938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1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260280"/>
                            <a:ext cx="436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5600" y="438120"/>
                            <a:ext cx="436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玻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209520"/>
                            <a:ext cx="6710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激光光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0"/>
                            <a:ext cx="296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tLeast" w:line="4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32"/>
                                  <w:bCs/>
                                  <w:rFonts w:ascii="Arial" w:hAnsi="Arial" w:eastAsia="黑体" w:cs="Arial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857160"/>
                            <a:ext cx="296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425520"/>
                            <a:ext cx="296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tLeast" w:line="4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Arial" w:hAnsi="Arial" w:eastAsia="黑体" w:cs="Arial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76320"/>
                            <a:ext cx="296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tLeast" w:line="4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Arial" w:hAnsi="Arial" w:eastAsia="黑体" w:cs="Arial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749160"/>
                            <a:ext cx="296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tLeast" w:line="4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bCs/>
                                  <w:rFonts w:ascii="Arial" w:hAnsi="Arial" w:eastAsia="黑体" w:cs="Arial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187920"/>
                            <a:ext cx="296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565920"/>
                            <a:ext cx="296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960" y="393120"/>
                            <a:ext cx="874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66" h="10660">
                                <a:moveTo>
                                  <a:pt x="12531" y="140"/>
                                </a:moveTo>
                                <a:arcTo wR="10800" hR="10800" stAng="-4846673" swAng="23459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66" h="10660">
                                <a:moveTo>
                                  <a:pt x="12531" y="140"/>
                                </a:moveTo>
                                <a:arcTo wR="10800" hR="10800" stAng="-4846673" swAng="23459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03600">
                            <a:off x="1146600" y="554040"/>
                            <a:ext cx="874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66" h="10417">
                                <a:moveTo>
                                  <a:pt x="13649" y="382"/>
                                </a:moveTo>
                                <a:arcTo wR="10800" hR="10800" stAng="-4482411" swAng="19817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66" h="10417">
                                <a:moveTo>
                                  <a:pt x="13649" y="382"/>
                                </a:moveTo>
                                <a:arcTo wR="10800" hR="10800" stAng="-4482411" swAng="19817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1600" y="234360"/>
                            <a:ext cx="24840" cy="24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440" y="201960"/>
                            <a:ext cx="32400" cy="3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9" style="position:absolute;margin-left:162.75pt;margin-top:6pt;width:160pt;height:103.2pt" coordorigin="3255,120" coordsize="3200,2064">
                <v:shape id="shape_0" stroked="f" o:allowincell="f" style="position:absolute;left:4858;top:1720;width:686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41" style="position:absolute;left:4538;top:504;width:1278;height:1389">
                  <v:rect id="shape_0" ID="弧形 842" coordsize="11147,21600" path="l0,21600xee" stroked="t" o:allowincell="f" style="position:absolute;left:4845;top:615;width:660;height:1278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line id="shape_0" from="4538,917" to="5816,917" ID="直线 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5,504" to="5175,1753" ID="直线 8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84,914" to="5172,1693" ID="直线 8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75,534" to="5553,913" ID="直线 8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847" fillcolor="white" stroked="t" o:allowincell="f" style="position:absolute;left:3355;top:1004;width:1009;height:5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55,1299" to="4364,1299" ID="直线 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5,1004" to="3985,1593" ID="直线 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65;top:917;width:8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入射角</w:t>
                        </w:r>
                        <w:r>
                          <w:rPr>
                            <w:kern w:val="2"/>
                            <w:sz w:val="15"/>
                            <w:szCs w:val="20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5;top:1227;width:8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折射角</w:t>
                        </w:r>
                        <w:r>
                          <w:rPr>
                            <w:kern w:val="2"/>
                            <w:sz w:val="15"/>
                            <w:szCs w:val="20"/>
                            <w:i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917;width:61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07;width:61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8;top:530;width:686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8;top:810;width:686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玻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450;width:1056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激光光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8;top:120;width:466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tLeast" w:line="416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32"/>
                            <w:bCs/>
                            <w:rFonts w:ascii="Arial" w:hAnsi="Arial" w:eastAsia="黑体" w:cs="Arial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8;top:1470;width:466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8;top:790;width:466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tLeast" w:line="41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Arial" w:hAnsi="Arial" w:eastAsia="黑体" w:cs="Arial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240;width:466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tLeast" w:line="41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Arial" w:hAnsi="Arial" w:eastAsia="黑体" w:cs="Arial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1300;width:466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tLeast" w:line="41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bCs/>
                            <w:rFonts w:ascii="Arial" w:hAnsi="Arial" w:eastAsia="黑体" w:cs="Arial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3;top:416;width:466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3;top:1011;width:466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864" coordorigin="10800,139" coordsize="8066,10660" path="l0,21600xee" stroked="t" o:allowincell="f" style="position:absolute;left:5146;top:739;width:137;height:1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弧形 865" coordorigin="10800,382" coordsize="8066,10417" path="l0,21600xee" stroked="t" o:allowincell="f" style="position:absolute;left:5061;top:992;width:137;height:166;mso-wrap-style:none;v-text-anchor:middle;rotation:165">
                  <v:fill o:detectmouseclick="t" on="false"/>
                  <v:stroke color="black" weight="9360" joinstyle="miter" endcap="flat"/>
                  <w10:wrap type="none"/>
                </v:rect>
                <v:line id="shape_0" from="5556,489" to="5594,527" ID="直线 866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5596,438" to="5646,488" ID="直线 86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ind w:firstLine="420"/>
        <w:rPr>
          <w:color w:val="000000"/>
        </w:rPr>
      </w:pPr>
      <w:r>
        <w:rPr/>
        <w:t>1</w:t>
      </w:r>
      <w:r>
        <w:rPr/>
        <w:t>．</w:t>
      </w:r>
      <w:r>
        <w:rPr>
          <w:color w:val="000000"/>
        </w:rPr>
        <w:t>小</w:t>
      </w:r>
      <w:r>
        <w:rPr>
          <w:color w:val="000000"/>
        </w:rPr>
        <w:t>马</w:t>
      </w:r>
      <w:r>
        <w:rPr>
          <w:color w:val="000000"/>
        </w:rPr>
        <w:t>在探究光的折射规律时做了如图</w:t>
      </w:r>
      <w:r>
        <w:rPr>
          <w:color w:val="000000"/>
        </w:rPr>
        <w:t>6</w:t>
      </w:r>
    </w:p>
    <w:p>
      <w:pPr>
        <w:pStyle w:val="Normal"/>
        <w:tabs>
          <w:tab w:val="clear" w:pos="420"/>
          <w:tab w:val="left" w:pos="1080" w:leader="none"/>
        </w:tabs>
        <w:rPr>
          <w:color w:val="000000"/>
        </w:rPr>
      </w:pPr>
      <w:r>
        <w:rPr>
          <w:color w:val="000000"/>
        </w:rPr>
        <w:t>所示的实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color w:val="000000"/>
        </w:rPr>
        <w:t>右</w:t>
      </w:r>
      <w:r>
        <w:rPr>
          <w:color w:val="000000"/>
        </w:rPr>
        <w:t>表中是她测出的数据</w:t>
      </w:r>
      <w:r>
        <w:rPr>
          <w:color w:val="000000"/>
        </w:rPr>
        <w:t>，</w:t>
      </w:r>
      <w:r>
        <w:rPr>
          <w:color w:val="000000"/>
        </w:rPr>
        <w:t>根据实</w:t>
      </w:r>
    </w:p>
    <w:p>
      <w:pPr>
        <w:pStyle w:val="Normal"/>
        <w:tabs>
          <w:tab w:val="clear" w:pos="420"/>
          <w:tab w:val="left" w:pos="1080" w:leader="none"/>
        </w:tabs>
        <w:rPr>
          <w:bCs/>
          <w:color w:val="000000"/>
        </w:rPr>
      </w:pPr>
      <w:r>
        <w:rPr>
          <w:color w:val="000000"/>
        </w:rPr>
        <w:t>验现象和</w:t>
      </w:r>
      <w:r>
        <w:rPr>
          <w:color w:val="000000"/>
        </w:rPr>
        <w:t>表中</w:t>
      </w:r>
      <w:r>
        <w:rPr>
          <w:color w:val="000000"/>
        </w:rPr>
        <w:t>数据，她得出了如下结论：</w:t>
      </w:r>
      <w:r>
        <w:rPr>
          <w:bCs/>
          <w:color w:val="000000"/>
        </w:rPr>
        <w:t>光从</w:t>
      </w:r>
    </w:p>
    <w:p>
      <w:pPr>
        <w:pStyle w:val="Normal"/>
        <w:tabs>
          <w:tab w:val="clear" w:pos="420"/>
          <w:tab w:val="left" w:pos="1080" w:leader="none"/>
        </w:tabs>
        <w:rPr>
          <w:bCs/>
          <w:color w:val="000000"/>
        </w:rPr>
      </w:pPr>
      <w:r>
        <w:rPr>
          <w:bCs/>
          <w:color w:val="000000"/>
        </w:rPr>
        <w:t>空气斜射入其他介质中时，折射光线靠近法线，</w:t>
      </w:r>
    </w:p>
    <w:p>
      <w:pPr>
        <w:pStyle w:val="Normal"/>
        <w:tabs>
          <w:tab w:val="clear" w:pos="420"/>
          <w:tab w:val="left" w:pos="1080" w:leader="none"/>
        </w:tabs>
        <w:rPr>
          <w:color w:val="000000"/>
        </w:rPr>
      </w:pPr>
      <w:r>
        <w:rPr>
          <w:bCs/>
          <w:color w:val="000000"/>
        </w:rPr>
        <w:t>折射角</w:t>
      </w:r>
      <w:r>
        <w:rPr>
          <w:i/>
          <w:iCs/>
        </w:rPr>
        <w:t>r</w:t>
      </w:r>
      <w:r>
        <w:rPr>
          <w:bCs/>
          <w:color w:val="000000"/>
        </w:rPr>
        <w:t>小于入射角</w:t>
      </w:r>
      <w:r>
        <w:rPr>
          <w:i/>
          <w:iCs/>
        </w:rPr>
        <w:t>i</w:t>
      </w:r>
      <w:r>
        <w:rPr>
          <w:bCs/>
          <w:color w:val="000000"/>
        </w:rPr>
        <w:t>。</w:t>
      </w:r>
      <w:r>
        <w:rPr>
          <w:color w:val="000000"/>
        </w:rPr>
        <w:t>你认为小洋的探究结论</w:t>
      </w:r>
    </w:p>
    <w:p>
      <w:pPr>
        <w:pStyle w:val="Normal"/>
        <w:tabs>
          <w:tab w:val="clear" w:pos="420"/>
          <w:tab w:val="left" w:pos="1080" w:leader="none"/>
        </w:tabs>
        <w:rPr>
          <w:color w:val="000000"/>
        </w:rPr>
      </w:pPr>
      <w:r>
        <w:rPr>
          <w:color w:val="000000"/>
        </w:rPr>
        <w:t>是否可靠？说出你的理由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图</w:t>
      </w:r>
      <w:r>
        <w:rPr/>
        <w:t>7</w:t>
      </w:r>
      <w:r>
        <w:rPr/>
        <w:t>是一张在湖边拍摄的照片。因为湖水平静，岸上景物与湖中倒影在照片上十分相似。你可以使用哪些方法来正确区分真实景物与它在湖中的倒影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bookmarkStart w:id="0" w:name="_1234678770"/>
      <w:bookmarkStart w:id="1" w:name="_1234678740"/>
      <w:bookmarkStart w:id="2" w:name="_1234678711"/>
      <w:bookmarkStart w:id="3" w:name="_1234678565"/>
      <w:bookmarkStart w:id="4" w:name="_1234678387"/>
      <w:bookmarkStart w:id="5" w:name="_1234678371"/>
      <w:bookmarkEnd w:id="0"/>
      <w:bookmarkEnd w:id="1"/>
      <w:bookmarkEnd w:id="2"/>
      <w:bookmarkEnd w:id="3"/>
      <w:bookmarkEnd w:id="4"/>
      <w:bookmarkEnd w:id="5"/>
      <w:r>
        <w:rPr/>
        <w:object w:dxaOrig="8376" w:dyaOrig="1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8pt;height:86.05pt" filled="f" o:ole="">
            <v:imagedata r:id="rId3" o:title=""/>
          </v:shape>
          <o:OLEObject Type="Embed" ProgID="Word.Document.12" ShapeID="ole_rId2" DrawAspect="Content" ObjectID="_6967984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8950</wp:posOffset>
                </wp:positionH>
                <wp:positionV relativeFrom="paragraph">
                  <wp:posOffset>1068705</wp:posOffset>
                </wp:positionV>
                <wp:extent cx="4572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4.15pt;mso-position-vertical-relative:text;margin-left:3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3</w:t>
      </w:r>
      <w:r>
        <w:rPr/>
        <w:t>．寒冬时节的早晨，汽车司机上车后常发现在前风挡车窗上出现白色“哈气”，于是他打开暖风，很快就能除掉“哈气”；夏天，在下大雨后，风挡车窗上也出现</w:t>
      </w:r>
      <w:r>
        <w:rPr>
          <w:rFonts w:eastAsia="Times New Roman"/>
        </w:rPr>
        <w:t xml:space="preserve"> </w:t>
      </w:r>
      <w:r>
        <w:rPr/>
        <w:t>“哈气”，影响安全驾驶，于是司机打开空调制冷，很快“哈气”也被除掉。为什么同样的现象，司机采取不同的方法却收到了相同的效果？请你用所学的物理知识加以解释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>四、</w:t>
      </w:r>
      <w:r>
        <w:rPr/>
        <w:t>（</w:t>
      </w:r>
      <w:r>
        <w:rPr/>
        <w:t>8</w:t>
      </w:r>
      <w:r>
        <w:rPr/>
        <w:t>分）某同学利用图</w:t>
      </w:r>
      <w:r>
        <w:rPr/>
        <w:t>8</w:t>
      </w:r>
      <w:r>
        <w:rPr/>
        <w:t>所示电路测量小彩灯的电阻（不考虑温度对电阻的影响），图中连接电压表的线未画出。实验时，闭合开关，移动滑动变阻器的滑片，得到电流表和电压表的示数如下</w:t>
      </w:r>
      <w:r>
        <w:rPr>
          <w:sz w:val="18"/>
        </w:rPr>
        <w:t>表</w:t>
      </w:r>
      <w:r>
        <w:rPr/>
        <w:t>所示。根据表中数据解答下列问题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845820" cy="4152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32.7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756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07950" distR="114935" simplePos="0" locked="0" layoutInCell="0" allowOverlap="1" relativeHeight="26">
                <wp:simplePos x="0" y="0"/>
                <wp:positionH relativeFrom="column">
                  <wp:posOffset>220345</wp:posOffset>
                </wp:positionH>
                <wp:positionV relativeFrom="paragraph">
                  <wp:posOffset>53340</wp:posOffset>
                </wp:positionV>
                <wp:extent cx="2805430" cy="2414905"/>
                <wp:effectExtent l="0" t="0" r="1905" b="0"/>
                <wp:wrapNone/>
                <wp:docPr id="12" name="组合 8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5480" cy="2414880"/>
                          <a:chOff x="0" y="0"/>
                          <a:chExt cx="2805480" cy="2414880"/>
                        </a:xfrm>
                      </wpg:grpSpPr>
                      <wps:wsp>
                        <wps:cNvSpPr txBox="1"/>
                        <wps:spPr>
                          <a:xfrm>
                            <a:off x="163080" y="1069200"/>
                            <a:ext cx="3402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80" y="1066680"/>
                            <a:ext cx="2451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866160"/>
                            <a:ext cx="32400" cy="154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392" h="10800">
                                <a:moveTo>
                                  <a:pt x="10800" y="0"/>
                                </a:moveTo>
                                <a:arcTo wR="10800" hR="10800" stAng="-5400000" swAng="10984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392" h="10800">
                                <a:moveTo>
                                  <a:pt x="10800" y="0"/>
                                </a:moveTo>
                                <a:arcTo wR="10800" hR="10800" stAng="-5400000" swAng="10984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865440"/>
                            <a:ext cx="401400" cy="278280"/>
                          </a:xfrm>
                          <a:prstGeom prst="parallelogram">
                            <a:avLst>
                              <a:gd name="adj" fmla="val 199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882000"/>
                            <a:ext cx="333360" cy="159480"/>
                          </a:xfrm>
                          <a:prstGeom prst="parallelogram">
                            <a:avLst>
                              <a:gd name="adj" fmla="val 217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053360"/>
                            <a:ext cx="340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067400"/>
                            <a:ext cx="340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082160"/>
                            <a:ext cx="340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095480"/>
                            <a:ext cx="340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109880"/>
                            <a:ext cx="340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122840"/>
                            <a:ext cx="340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136160"/>
                            <a:ext cx="340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00" y="1143720"/>
                            <a:ext cx="396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15200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800" y="1121400"/>
                            <a:ext cx="1080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152360"/>
                            <a:ext cx="14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152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152000"/>
                            <a:ext cx="655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3">
                                <a:moveTo>
                                  <a:pt x="29" y="0"/>
                                </a:moveTo>
                                <a:cubicBezTo>
                                  <a:pt x="14" y="22"/>
                                  <a:pt x="0" y="45"/>
                                  <a:pt x="14" y="54"/>
                                </a:cubicBezTo>
                                <a:cubicBezTo>
                                  <a:pt x="28" y="63"/>
                                  <a:pt x="95" y="63"/>
                                  <a:pt x="116" y="54"/>
                                </a:cubicBezTo>
                                <a:cubicBezTo>
                                  <a:pt x="137" y="45"/>
                                  <a:pt x="140" y="24"/>
                                  <a:pt x="143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149480"/>
                            <a:ext cx="24840" cy="1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157760"/>
                            <a:ext cx="2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179360"/>
                            <a:ext cx="500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760" y="1184400"/>
                            <a:ext cx="4968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251720"/>
                            <a:ext cx="34668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18224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94428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000" y="1149840"/>
                            <a:ext cx="14292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955080"/>
                            <a:ext cx="8820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017360"/>
                            <a:ext cx="4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232640"/>
                            <a:ext cx="3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360" y="1166400"/>
                            <a:ext cx="34920" cy="4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92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42480"/>
                              </a:xfrm>
                              <a:prstGeom prst="can">
                                <a:avLst>
                                  <a:gd name="adj" fmla="val 2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296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584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548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520" y="40680"/>
                              <a:ext cx="1512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920" y="1166400"/>
                            <a:ext cx="34920" cy="4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92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42480"/>
                              </a:xfrm>
                              <a:prstGeom prst="can">
                                <a:avLst>
                                  <a:gd name="adj" fmla="val 2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296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584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548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520" y="40680"/>
                              <a:ext cx="1512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00" y="1166400"/>
                            <a:ext cx="35640" cy="4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64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42480"/>
                              </a:xfrm>
                              <a:prstGeom prst="can">
                                <a:avLst>
                                  <a:gd name="adj" fmla="val 2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296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1584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1548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80" y="40680"/>
                              <a:ext cx="1584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20" y="894600"/>
                            <a:ext cx="26172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42120"/>
                              <a:ext cx="20880" cy="1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8160"/>
                              <a:ext cx="1008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8800"/>
                              <a:ext cx="828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20520"/>
                              <a:ext cx="648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4760"/>
                              <a:ext cx="50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6480" cy="22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7200"/>
                              <a:ext cx="180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6480"/>
                              <a:ext cx="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480" y="7560"/>
                              <a:ext cx="144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120" y="10440"/>
                              <a:ext cx="324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600" y="5040"/>
                              <a:ext cx="9360" cy="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000" y="21240"/>
                              <a:ext cx="648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29160"/>
                              <a:ext cx="82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38880"/>
                              <a:ext cx="1008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49680"/>
                              <a:ext cx="1152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400" y="56160"/>
                              <a:ext cx="223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9600">
                              <a:off x="17640" y="18360"/>
                              <a:ext cx="2210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7000" y="824760"/>
                            <a:ext cx="3052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 w:val="false"/>
                                  <w:kern w:val="2"/>
                                  <w:szCs w:val="24"/>
                                  <w:i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1418760"/>
                            <a:ext cx="4665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04560" y="960120"/>
                            <a:ext cx="333360" cy="36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360" y="47520"/>
                              <a:ext cx="294480" cy="3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40"/>
                                <a:ext cx="164520" cy="307440"/>
                              </a:xfrm>
                              <a:prstGeom prst="cube">
                                <a:avLst>
                                  <a:gd name="adj" fmla="val 597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2240"/>
                                <a:ext cx="164520" cy="307440"/>
                              </a:xfrm>
                              <a:prstGeom prst="cube">
                                <a:avLst>
                                  <a:gd name="adj" fmla="val 597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29600"/>
                                <a:ext cx="39240" cy="178920"/>
                              </a:xfrm>
                              <a:custGeom>
                                <a:avLst/>
                                <a:gdLst>
                                  <a:gd name="textAreaLeft" fmla="*/ 1440 w 22320"/>
                                  <a:gd name="textAreaRight" fmla="*/ 20880 w 22320"/>
                                  <a:gd name="textAreaTop" fmla="*/ 1440 h 101520"/>
                                  <a:gd name="textAreaBottom" fmla="*/ 1000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7029">
                                    <a:moveTo>
                                      <a:pt x="5134" y="0"/>
                                    </a:moveTo>
                                    <a:arcTo wR="5134" hR="5134" stAng="16200000" swAng="-5400000"/>
                                    <a:lnTo>
                                      <a:pt x="0" y="91895"/>
                                    </a:lnTo>
                                    <a:arcTo wR="5134" hR="5134" stAng="10800000" swAng="-5400000"/>
                                    <a:lnTo>
                                      <a:pt x="16466" y="97029"/>
                                    </a:lnTo>
                                    <a:arcTo wR="5134" hR="5134" stAng="5400000" swAng="-5400000"/>
                                    <a:lnTo>
                                      <a:pt x="21600" y="5134"/>
                                    </a:lnTo>
                                    <a:arcTo wR="5134" hR="5134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2960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13464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3716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29600"/>
                                <a:ext cx="39240" cy="178920"/>
                              </a:xfrm>
                              <a:custGeom>
                                <a:avLst/>
                                <a:gdLst>
                                  <a:gd name="textAreaLeft" fmla="*/ 1440 w 22320"/>
                                  <a:gd name="textAreaRight" fmla="*/ 20880 w 22320"/>
                                  <a:gd name="textAreaTop" fmla="*/ 1440 h 101520"/>
                                  <a:gd name="textAreaBottom" fmla="*/ 1000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7029">
                                    <a:moveTo>
                                      <a:pt x="5134" y="0"/>
                                    </a:moveTo>
                                    <a:arcTo wR="5134" hR="5134" stAng="16200000" swAng="-5400000"/>
                                    <a:lnTo>
                                      <a:pt x="0" y="91895"/>
                                    </a:lnTo>
                                    <a:arcTo wR="5134" hR="5134" stAng="10800000" swAng="-5400000"/>
                                    <a:lnTo>
                                      <a:pt x="16466" y="97029"/>
                                    </a:lnTo>
                                    <a:arcTo wR="5134" hR="5134" stAng="5400000" swAng="-5400000"/>
                                    <a:lnTo>
                                      <a:pt x="21600" y="5134"/>
                                    </a:lnTo>
                                    <a:arcTo wR="5134" hR="5134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2960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13464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13716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000" y="66960"/>
                                <a:ext cx="2736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28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27000"/>
                                  <a:ext cx="126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512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368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320" y="18000"/>
                                <a:ext cx="92160" cy="2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36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120"/>
                                    <a:ext cx="1512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360"/>
                                  <a:ext cx="2736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480"/>
                                    <a:ext cx="1512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760" y="291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36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9960" y="12240"/>
                                <a:ext cx="164520" cy="307440"/>
                              </a:xfrm>
                              <a:prstGeom prst="cube">
                                <a:avLst>
                                  <a:gd name="adj" fmla="val 597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128520"/>
                                <a:ext cx="39240" cy="178920"/>
                              </a:xfrm>
                              <a:custGeom>
                                <a:avLst/>
                                <a:gdLst>
                                  <a:gd name="textAreaLeft" fmla="*/ 1440 w 22320"/>
                                  <a:gd name="textAreaRight" fmla="*/ 20880 w 22320"/>
                                  <a:gd name="textAreaTop" fmla="*/ 1440 h 101520"/>
                                  <a:gd name="textAreaBottom" fmla="*/ 1000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7029">
                                    <a:moveTo>
                                      <a:pt x="5134" y="0"/>
                                    </a:moveTo>
                                    <a:arcTo wR="5134" hR="5134" stAng="16200000" swAng="-5400000"/>
                                    <a:lnTo>
                                      <a:pt x="0" y="91895"/>
                                    </a:lnTo>
                                    <a:arcTo wR="5134" hR="5134" stAng="10800000" swAng="-5400000"/>
                                    <a:lnTo>
                                      <a:pt x="16466" y="97029"/>
                                    </a:lnTo>
                                    <a:arcTo wR="5134" hR="5134" stAng="5400000" swAng="-5400000"/>
                                    <a:lnTo>
                                      <a:pt x="21600" y="5134"/>
                                    </a:lnTo>
                                    <a:arcTo wR="5134" hR="5134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2852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13356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13608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4720" y="0"/>
                                <a:ext cx="2736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28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7360"/>
                                  <a:ext cx="126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548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404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600" y="77400"/>
                                <a:ext cx="92160" cy="2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36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480"/>
                                    <a:ext cx="1512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720"/>
                                  <a:ext cx="2736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480"/>
                                    <a:ext cx="1512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760" y="295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7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9440" y="0"/>
                              <a:ext cx="43920" cy="4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04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30320"/>
                              <a:ext cx="2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960" y="177840"/>
                            <a:ext cx="473040" cy="23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2840"/>
                              <a:ext cx="473040" cy="10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1240" cy="10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240" cy="83160"/>
                                </a:xfrm>
                                <a:prstGeom prst="parallelogram">
                                  <a:avLst>
                                    <a:gd name="adj" fmla="val 17390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160"/>
                                  <a:ext cx="32688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29040" y="16920"/>
                                <a:ext cx="14364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3040" y="36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00" y="126360"/>
                              <a:ext cx="3348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48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49680"/>
                                </a:xfrm>
                                <a:prstGeom prst="can">
                                  <a:avLst>
                                    <a:gd name="adj" fmla="val 318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656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980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836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60" y="48240"/>
                                <a:ext cx="1584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5520" y="119520"/>
                              <a:ext cx="33480" cy="5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48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49680"/>
                                </a:xfrm>
                                <a:prstGeom prst="can">
                                  <a:avLst>
                                    <a:gd name="adj" fmla="val 318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620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944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836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60" y="48240"/>
                                <a:ext cx="1584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240" y="0"/>
                              <a:ext cx="104760" cy="176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160" y="104760"/>
                                <a:ext cx="80640" cy="50760"/>
                              </a:xfrm>
                              <a:custGeom>
                                <a:avLst/>
                                <a:gdLst>
                                  <a:gd name="textAreaLeft" fmla="*/ 10080 w 45720"/>
                                  <a:gd name="textAreaRight" fmla="*/ 35640 w 45720"/>
                                  <a:gd name="textAreaTop" fmla="*/ 6120 h 28800"/>
                                  <a:gd name="textAreaBottom" fmla="*/ 22680 h 2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47960"/>
                                <a:ext cx="1029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224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24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00" y="64800"/>
                                  <a:ext cx="306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432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736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21">
                                        <a:moveTo>
                                          <a:pt x="0" y="0"/>
                                        </a:moveTo>
                                        <a:cubicBezTo>
                                          <a:pt x="7" y="10"/>
                                          <a:pt x="15" y="21"/>
                                          <a:pt x="21" y="21"/>
                                        </a:cubicBezTo>
                                        <a:cubicBezTo>
                                          <a:pt x="27" y="21"/>
                                          <a:pt x="33" y="12"/>
                                          <a:pt x="39" y="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76680" y="93240"/>
                            <a:ext cx="793080" cy="40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34440" y="151920"/>
                              <a:ext cx="225360" cy="3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60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920" y="0"/>
                                <a:ext cx="6660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200" y="0"/>
                                <a:ext cx="6660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760" y="0"/>
                                <a:ext cx="6660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2040" y="151920"/>
                              <a:ext cx="225360" cy="3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60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560" y="0"/>
                                <a:ext cx="6660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840" y="0"/>
                                <a:ext cx="6660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760" y="0"/>
                                <a:ext cx="66600" cy="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0"/>
                                  <a:ext cx="223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5">
                                      <a:moveTo>
                                        <a:pt x="78" y="0"/>
                                      </a:moveTo>
                                      <a:cubicBezTo>
                                        <a:pt x="70" y="5"/>
                                        <a:pt x="63" y="10"/>
                                        <a:pt x="57" y="15"/>
                                      </a:cubicBezTo>
                                      <a:cubicBezTo>
                                        <a:pt x="51" y="20"/>
                                        <a:pt x="48" y="26"/>
                                        <a:pt x="42" y="33"/>
                                      </a:cubicBezTo>
                                      <a:cubicBezTo>
                                        <a:pt x="36" y="40"/>
                                        <a:pt x="26" y="49"/>
                                        <a:pt x="21" y="57"/>
                                      </a:cubicBezTo>
                                      <a:cubicBezTo>
                                        <a:pt x="16" y="65"/>
                                        <a:pt x="12" y="73"/>
                                        <a:pt x="9" y="81"/>
                                      </a:cubicBezTo>
                                      <a:cubicBezTo>
                                        <a:pt x="6" y="89"/>
                                        <a:pt x="2" y="100"/>
                                        <a:pt x="0" y="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93080" cy="40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126000"/>
                                <a:ext cx="3060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483">
                                    <a:moveTo>
                                      <a:pt x="106" y="0"/>
                                    </a:moveTo>
                                    <a:cubicBezTo>
                                      <a:pt x="98" y="7"/>
                                      <a:pt x="90" y="15"/>
                                      <a:pt x="85" y="21"/>
                                    </a:cubicBezTo>
                                    <a:cubicBezTo>
                                      <a:pt x="80" y="27"/>
                                      <a:pt x="77" y="33"/>
                                      <a:pt x="73" y="39"/>
                                    </a:cubicBezTo>
                                    <a:cubicBezTo>
                                      <a:pt x="69" y="45"/>
                                      <a:pt x="65" y="50"/>
                                      <a:pt x="61" y="57"/>
                                    </a:cubicBezTo>
                                    <a:cubicBezTo>
                                      <a:pt x="57" y="64"/>
                                      <a:pt x="54" y="71"/>
                                      <a:pt x="49" y="81"/>
                                    </a:cubicBezTo>
                                    <a:cubicBezTo>
                                      <a:pt x="44" y="91"/>
                                      <a:pt x="38" y="105"/>
                                      <a:pt x="34" y="114"/>
                                    </a:cubicBezTo>
                                    <a:cubicBezTo>
                                      <a:pt x="30" y="123"/>
                                      <a:pt x="28" y="128"/>
                                      <a:pt x="25" y="138"/>
                                    </a:cubicBezTo>
                                    <a:cubicBezTo>
                                      <a:pt x="22" y="148"/>
                                      <a:pt x="16" y="167"/>
                                      <a:pt x="13" y="177"/>
                                    </a:cubicBezTo>
                                    <a:cubicBezTo>
                                      <a:pt x="10" y="187"/>
                                      <a:pt x="8" y="191"/>
                                      <a:pt x="7" y="198"/>
                                    </a:cubicBezTo>
                                    <a:cubicBezTo>
                                      <a:pt x="6" y="205"/>
                                      <a:pt x="5" y="212"/>
                                      <a:pt x="4" y="219"/>
                                    </a:cubicBezTo>
                                    <a:cubicBezTo>
                                      <a:pt x="3" y="226"/>
                                      <a:pt x="4" y="234"/>
                                      <a:pt x="4" y="240"/>
                                    </a:cubicBezTo>
                                    <a:cubicBezTo>
                                      <a:pt x="4" y="246"/>
                                      <a:pt x="1" y="252"/>
                                      <a:pt x="1" y="258"/>
                                    </a:cubicBezTo>
                                    <a:cubicBezTo>
                                      <a:pt x="1" y="264"/>
                                      <a:pt x="1" y="270"/>
                                      <a:pt x="1" y="276"/>
                                    </a:cubicBezTo>
                                    <a:cubicBezTo>
                                      <a:pt x="1" y="282"/>
                                      <a:pt x="1" y="287"/>
                                      <a:pt x="1" y="294"/>
                                    </a:cubicBezTo>
                                    <a:cubicBezTo>
                                      <a:pt x="1" y="301"/>
                                      <a:pt x="0" y="311"/>
                                      <a:pt x="1" y="318"/>
                                    </a:cubicBezTo>
                                    <a:cubicBezTo>
                                      <a:pt x="2" y="325"/>
                                      <a:pt x="6" y="330"/>
                                      <a:pt x="7" y="336"/>
                                    </a:cubicBezTo>
                                    <a:cubicBezTo>
                                      <a:pt x="8" y="342"/>
                                      <a:pt x="6" y="348"/>
                                      <a:pt x="7" y="357"/>
                                    </a:cubicBezTo>
                                    <a:cubicBezTo>
                                      <a:pt x="8" y="366"/>
                                      <a:pt x="14" y="382"/>
                                      <a:pt x="16" y="390"/>
                                    </a:cubicBezTo>
                                    <a:cubicBezTo>
                                      <a:pt x="18" y="398"/>
                                      <a:pt x="17" y="400"/>
                                      <a:pt x="19" y="408"/>
                                    </a:cubicBezTo>
                                    <a:cubicBezTo>
                                      <a:pt x="21" y="416"/>
                                      <a:pt x="27" y="432"/>
                                      <a:pt x="31" y="441"/>
                                    </a:cubicBezTo>
                                    <a:cubicBezTo>
                                      <a:pt x="35" y="450"/>
                                      <a:pt x="37" y="455"/>
                                      <a:pt x="40" y="462"/>
                                    </a:cubicBezTo>
                                    <a:cubicBezTo>
                                      <a:pt x="43" y="469"/>
                                      <a:pt x="46" y="478"/>
                                      <a:pt x="49" y="4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65520"/>
                                <a:ext cx="82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71">
                                    <a:moveTo>
                                      <a:pt x="0" y="171"/>
                                    </a:moveTo>
                                    <a:cubicBezTo>
                                      <a:pt x="6" y="157"/>
                                      <a:pt x="13" y="144"/>
                                      <a:pt x="15" y="135"/>
                                    </a:cubicBezTo>
                                    <a:cubicBezTo>
                                      <a:pt x="17" y="126"/>
                                      <a:pt x="15" y="123"/>
                                      <a:pt x="15" y="117"/>
                                    </a:cubicBezTo>
                                    <a:cubicBezTo>
                                      <a:pt x="15" y="111"/>
                                      <a:pt x="15" y="108"/>
                                      <a:pt x="15" y="99"/>
                                    </a:cubicBezTo>
                                    <a:cubicBezTo>
                                      <a:pt x="15" y="90"/>
                                      <a:pt x="17" y="72"/>
                                      <a:pt x="18" y="63"/>
                                    </a:cubicBezTo>
                                    <a:cubicBezTo>
                                      <a:pt x="19" y="54"/>
                                      <a:pt x="20" y="49"/>
                                      <a:pt x="21" y="42"/>
                                    </a:cubicBezTo>
                                    <a:cubicBezTo>
                                      <a:pt x="22" y="35"/>
                                      <a:pt x="26" y="25"/>
                                      <a:pt x="27" y="18"/>
                                    </a:cubicBezTo>
                                    <a:cubicBezTo>
                                      <a:pt x="28" y="11"/>
                                      <a:pt x="29" y="5"/>
                                      <a:pt x="3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45720"/>
                                <a:ext cx="39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52">
                                    <a:moveTo>
                                      <a:pt x="0" y="52"/>
                                    </a:moveTo>
                                    <a:cubicBezTo>
                                      <a:pt x="6" y="45"/>
                                      <a:pt x="13" y="39"/>
                                      <a:pt x="18" y="34"/>
                                    </a:cubicBezTo>
                                    <a:cubicBezTo>
                                      <a:pt x="23" y="29"/>
                                      <a:pt x="28" y="26"/>
                                      <a:pt x="33" y="22"/>
                                    </a:cubicBezTo>
                                    <a:cubicBezTo>
                                      <a:pt x="38" y="18"/>
                                      <a:pt x="45" y="13"/>
                                      <a:pt x="51" y="10"/>
                                    </a:cubicBezTo>
                                    <a:cubicBezTo>
                                      <a:pt x="57" y="7"/>
                                      <a:pt x="65" y="5"/>
                                      <a:pt x="72" y="4"/>
                                    </a:cubicBezTo>
                                    <a:cubicBezTo>
                                      <a:pt x="79" y="3"/>
                                      <a:pt x="88" y="0"/>
                                      <a:pt x="96" y="1"/>
                                    </a:cubicBezTo>
                                    <a:cubicBezTo>
                                      <a:pt x="104" y="2"/>
                                      <a:pt x="116" y="7"/>
                                      <a:pt x="123" y="10"/>
                                    </a:cubicBezTo>
                                    <a:cubicBezTo>
                                      <a:pt x="130" y="13"/>
                                      <a:pt x="138" y="20"/>
                                      <a:pt x="141" y="2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95560"/>
                                <a:ext cx="216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306">
                                    <a:moveTo>
                                      <a:pt x="85" y="0"/>
                                    </a:moveTo>
                                    <a:cubicBezTo>
                                      <a:pt x="55" y="105"/>
                                      <a:pt x="26" y="210"/>
                                      <a:pt x="13" y="258"/>
                                    </a:cubicBezTo>
                                    <a:cubicBezTo>
                                      <a:pt x="0" y="306"/>
                                      <a:pt x="3" y="298"/>
                                      <a:pt x="7" y="29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84840"/>
                                <a:ext cx="68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9">
                                    <a:moveTo>
                                      <a:pt x="24" y="0"/>
                                    </a:moveTo>
                                    <a:cubicBezTo>
                                      <a:pt x="14" y="3"/>
                                      <a:pt x="5" y="6"/>
                                      <a:pt x="0" y="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200"/>
                                <a:ext cx="583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22">
                                    <a:moveTo>
                                      <a:pt x="0" y="189"/>
                                    </a:moveTo>
                                    <a:cubicBezTo>
                                      <a:pt x="2" y="196"/>
                                      <a:pt x="4" y="204"/>
                                      <a:pt x="9" y="207"/>
                                    </a:cubicBezTo>
                                    <a:cubicBezTo>
                                      <a:pt x="14" y="210"/>
                                      <a:pt x="24" y="207"/>
                                      <a:pt x="30" y="207"/>
                                    </a:cubicBezTo>
                                    <a:cubicBezTo>
                                      <a:pt x="36" y="207"/>
                                      <a:pt x="42" y="207"/>
                                      <a:pt x="48" y="207"/>
                                    </a:cubicBezTo>
                                    <a:cubicBezTo>
                                      <a:pt x="54" y="207"/>
                                      <a:pt x="60" y="208"/>
                                      <a:pt x="66" y="207"/>
                                    </a:cubicBezTo>
                                    <a:cubicBezTo>
                                      <a:pt x="72" y="206"/>
                                      <a:pt x="81" y="204"/>
                                      <a:pt x="87" y="201"/>
                                    </a:cubicBezTo>
                                    <a:cubicBezTo>
                                      <a:pt x="93" y="198"/>
                                      <a:pt x="85" y="222"/>
                                      <a:pt x="102" y="189"/>
                                    </a:cubicBezTo>
                                    <a:cubicBezTo>
                                      <a:pt x="119" y="156"/>
                                      <a:pt x="155" y="78"/>
                                      <a:pt x="19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320040"/>
                                <a:ext cx="201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" h="174">
                                    <a:moveTo>
                                      <a:pt x="0" y="0"/>
                                    </a:moveTo>
                                    <a:cubicBezTo>
                                      <a:pt x="24" y="66"/>
                                      <a:pt x="49" y="132"/>
                                      <a:pt x="57" y="153"/>
                                    </a:cubicBezTo>
                                    <a:cubicBezTo>
                                      <a:pt x="65" y="174"/>
                                      <a:pt x="56" y="150"/>
                                      <a:pt x="48" y="1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3607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28">
                                    <a:moveTo>
                                      <a:pt x="0" y="25"/>
                                    </a:moveTo>
                                    <a:cubicBezTo>
                                      <a:pt x="11" y="26"/>
                                      <a:pt x="23" y="28"/>
                                      <a:pt x="30" y="25"/>
                                    </a:cubicBezTo>
                                    <a:cubicBezTo>
                                      <a:pt x="37" y="22"/>
                                      <a:pt x="43" y="8"/>
                                      <a:pt x="42" y="4"/>
                                    </a:cubicBezTo>
                                    <a:cubicBezTo>
                                      <a:pt x="41" y="0"/>
                                      <a:pt x="27" y="4"/>
                                      <a:pt x="24" y="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39200">
                                <a:off x="56880" y="308520"/>
                                <a:ext cx="25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153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40" y="76"/>
                                      <a:pt x="81" y="15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315000"/>
                                <a:ext cx="140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32">
                                    <a:moveTo>
                                      <a:pt x="51" y="132"/>
                                    </a:moveTo>
                                    <a:cubicBezTo>
                                      <a:pt x="51" y="132"/>
                                      <a:pt x="25" y="6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8556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9">
                                    <a:moveTo>
                                      <a:pt x="0" y="0"/>
                                    </a:moveTo>
                                    <a:cubicBezTo>
                                      <a:pt x="12" y="4"/>
                                      <a:pt x="24" y="8"/>
                                      <a:pt x="30" y="9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98080"/>
                                <a:ext cx="324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61">
                                    <a:moveTo>
                                      <a:pt x="0" y="261"/>
                                    </a:moveTo>
                                    <a:cubicBezTo>
                                      <a:pt x="0" y="261"/>
                                      <a:pt x="57" y="130"/>
                                      <a:pt x="114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33560"/>
                                <a:ext cx="46440" cy="16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468">
                                    <a:moveTo>
                                      <a:pt x="180" y="0"/>
                                    </a:moveTo>
                                    <a:cubicBezTo>
                                      <a:pt x="166" y="3"/>
                                      <a:pt x="153" y="6"/>
                                      <a:pt x="144" y="9"/>
                                    </a:cubicBezTo>
                                    <a:cubicBezTo>
                                      <a:pt x="135" y="12"/>
                                      <a:pt x="132" y="12"/>
                                      <a:pt x="126" y="15"/>
                                    </a:cubicBezTo>
                                    <a:cubicBezTo>
                                      <a:pt x="120" y="18"/>
                                      <a:pt x="114" y="26"/>
                                      <a:pt x="108" y="30"/>
                                    </a:cubicBezTo>
                                    <a:cubicBezTo>
                                      <a:pt x="102" y="34"/>
                                      <a:pt x="93" y="37"/>
                                      <a:pt x="87" y="42"/>
                                    </a:cubicBezTo>
                                    <a:cubicBezTo>
                                      <a:pt x="81" y="47"/>
                                      <a:pt x="79" y="52"/>
                                      <a:pt x="72" y="60"/>
                                    </a:cubicBezTo>
                                    <a:cubicBezTo>
                                      <a:pt x="65" y="68"/>
                                      <a:pt x="53" y="82"/>
                                      <a:pt x="48" y="90"/>
                                    </a:cubicBezTo>
                                    <a:cubicBezTo>
                                      <a:pt x="43" y="98"/>
                                      <a:pt x="42" y="102"/>
                                      <a:pt x="39" y="108"/>
                                    </a:cubicBezTo>
                                    <a:cubicBezTo>
                                      <a:pt x="36" y="114"/>
                                      <a:pt x="30" y="122"/>
                                      <a:pt x="27" y="129"/>
                                    </a:cubicBezTo>
                                    <a:cubicBezTo>
                                      <a:pt x="24" y="136"/>
                                      <a:pt x="20" y="143"/>
                                      <a:pt x="18" y="150"/>
                                    </a:cubicBezTo>
                                    <a:cubicBezTo>
                                      <a:pt x="16" y="157"/>
                                      <a:pt x="14" y="167"/>
                                      <a:pt x="12" y="174"/>
                                    </a:cubicBezTo>
                                    <a:cubicBezTo>
                                      <a:pt x="10" y="181"/>
                                      <a:pt x="8" y="187"/>
                                      <a:pt x="6" y="195"/>
                                    </a:cubicBezTo>
                                    <a:cubicBezTo>
                                      <a:pt x="4" y="203"/>
                                      <a:pt x="4" y="213"/>
                                      <a:pt x="3" y="222"/>
                                    </a:cubicBezTo>
                                    <a:cubicBezTo>
                                      <a:pt x="2" y="231"/>
                                      <a:pt x="0" y="240"/>
                                      <a:pt x="0" y="249"/>
                                    </a:cubicBezTo>
                                    <a:cubicBezTo>
                                      <a:pt x="0" y="258"/>
                                      <a:pt x="0" y="269"/>
                                      <a:pt x="0" y="276"/>
                                    </a:cubicBezTo>
                                    <a:cubicBezTo>
                                      <a:pt x="0" y="283"/>
                                      <a:pt x="0" y="288"/>
                                      <a:pt x="0" y="294"/>
                                    </a:cubicBezTo>
                                    <a:cubicBezTo>
                                      <a:pt x="0" y="300"/>
                                      <a:pt x="2" y="305"/>
                                      <a:pt x="3" y="312"/>
                                    </a:cubicBezTo>
                                    <a:cubicBezTo>
                                      <a:pt x="4" y="319"/>
                                      <a:pt x="8" y="328"/>
                                      <a:pt x="9" y="336"/>
                                    </a:cubicBezTo>
                                    <a:cubicBezTo>
                                      <a:pt x="10" y="344"/>
                                      <a:pt x="10" y="355"/>
                                      <a:pt x="12" y="363"/>
                                    </a:cubicBezTo>
                                    <a:cubicBezTo>
                                      <a:pt x="14" y="371"/>
                                      <a:pt x="15" y="376"/>
                                      <a:pt x="18" y="384"/>
                                    </a:cubicBezTo>
                                    <a:cubicBezTo>
                                      <a:pt x="21" y="392"/>
                                      <a:pt x="29" y="406"/>
                                      <a:pt x="33" y="414"/>
                                    </a:cubicBezTo>
                                    <a:cubicBezTo>
                                      <a:pt x="37" y="422"/>
                                      <a:pt x="42" y="426"/>
                                      <a:pt x="45" y="432"/>
                                    </a:cubicBezTo>
                                    <a:cubicBezTo>
                                      <a:pt x="48" y="438"/>
                                      <a:pt x="50" y="447"/>
                                      <a:pt x="54" y="453"/>
                                    </a:cubicBezTo>
                                    <a:cubicBezTo>
                                      <a:pt x="58" y="459"/>
                                      <a:pt x="63" y="463"/>
                                      <a:pt x="69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98080"/>
                                <a:ext cx="5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31176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301680"/>
                                <a:ext cx="252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295560"/>
                                <a:ext cx="0" cy="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480" y="132120"/>
                                <a:ext cx="6552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720"/>
                                  <a:ext cx="4140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468">
                                      <a:moveTo>
                                        <a:pt x="180" y="0"/>
                                      </a:moveTo>
                                      <a:cubicBezTo>
                                        <a:pt x="166" y="3"/>
                                        <a:pt x="153" y="6"/>
                                        <a:pt x="144" y="9"/>
                                      </a:cubicBezTo>
                                      <a:cubicBezTo>
                                        <a:pt x="135" y="12"/>
                                        <a:pt x="132" y="12"/>
                                        <a:pt x="126" y="15"/>
                                      </a:cubicBezTo>
                                      <a:cubicBezTo>
                                        <a:pt x="120" y="18"/>
                                        <a:pt x="114" y="26"/>
                                        <a:pt x="108" y="30"/>
                                      </a:cubicBezTo>
                                      <a:cubicBezTo>
                                        <a:pt x="102" y="34"/>
                                        <a:pt x="93" y="37"/>
                                        <a:pt x="87" y="42"/>
                                      </a:cubicBezTo>
                                      <a:cubicBezTo>
                                        <a:pt x="81" y="47"/>
                                        <a:pt x="79" y="52"/>
                                        <a:pt x="72" y="60"/>
                                      </a:cubicBezTo>
                                      <a:cubicBezTo>
                                        <a:pt x="65" y="68"/>
                                        <a:pt x="53" y="82"/>
                                        <a:pt x="48" y="90"/>
                                      </a:cubicBezTo>
                                      <a:cubicBezTo>
                                        <a:pt x="43" y="98"/>
                                        <a:pt x="42" y="102"/>
                                        <a:pt x="39" y="108"/>
                                      </a:cubicBezTo>
                                      <a:cubicBezTo>
                                        <a:pt x="36" y="114"/>
                                        <a:pt x="30" y="122"/>
                                        <a:pt x="27" y="129"/>
                                      </a:cubicBezTo>
                                      <a:cubicBezTo>
                                        <a:pt x="24" y="136"/>
                                        <a:pt x="20" y="143"/>
                                        <a:pt x="18" y="150"/>
                                      </a:cubicBezTo>
                                      <a:cubicBezTo>
                                        <a:pt x="16" y="157"/>
                                        <a:pt x="14" y="167"/>
                                        <a:pt x="12" y="174"/>
                                      </a:cubicBezTo>
                                      <a:cubicBezTo>
                                        <a:pt x="10" y="181"/>
                                        <a:pt x="8" y="187"/>
                                        <a:pt x="6" y="195"/>
                                      </a:cubicBezTo>
                                      <a:cubicBezTo>
                                        <a:pt x="4" y="203"/>
                                        <a:pt x="4" y="213"/>
                                        <a:pt x="3" y="222"/>
                                      </a:cubicBezTo>
                                      <a:cubicBezTo>
                                        <a:pt x="2" y="231"/>
                                        <a:pt x="0" y="240"/>
                                        <a:pt x="0" y="249"/>
                                      </a:cubicBezTo>
                                      <a:cubicBezTo>
                                        <a:pt x="0" y="258"/>
                                        <a:pt x="0" y="269"/>
                                        <a:pt x="0" y="276"/>
                                      </a:cubicBezTo>
                                      <a:cubicBezTo>
                                        <a:pt x="0" y="283"/>
                                        <a:pt x="0" y="288"/>
                                        <a:pt x="0" y="294"/>
                                      </a:cubicBezTo>
                                      <a:cubicBezTo>
                                        <a:pt x="0" y="300"/>
                                        <a:pt x="2" y="305"/>
                                        <a:pt x="3" y="312"/>
                                      </a:cubicBezTo>
                                      <a:cubicBezTo>
                                        <a:pt x="4" y="319"/>
                                        <a:pt x="8" y="328"/>
                                        <a:pt x="9" y="336"/>
                                      </a:cubicBezTo>
                                      <a:cubicBezTo>
                                        <a:pt x="10" y="344"/>
                                        <a:pt x="10" y="355"/>
                                        <a:pt x="12" y="363"/>
                                      </a:cubicBezTo>
                                      <a:cubicBezTo>
                                        <a:pt x="14" y="371"/>
                                        <a:pt x="15" y="376"/>
                                        <a:pt x="18" y="384"/>
                                      </a:cubicBezTo>
                                      <a:cubicBezTo>
                                        <a:pt x="21" y="392"/>
                                        <a:pt x="29" y="406"/>
                                        <a:pt x="33" y="414"/>
                                      </a:cubicBezTo>
                                      <a:cubicBezTo>
                                        <a:pt x="37" y="422"/>
                                        <a:pt x="42" y="426"/>
                                        <a:pt x="45" y="432"/>
                                      </a:cubicBezTo>
                                      <a:cubicBezTo>
                                        <a:pt x="48" y="438"/>
                                        <a:pt x="50" y="447"/>
                                        <a:pt x="54" y="453"/>
                                      </a:cubicBezTo>
                                      <a:cubicBezTo>
                                        <a:pt x="58" y="459"/>
                                        <a:pt x="63" y="463"/>
                                        <a:pt x="69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4392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468">
                                      <a:moveTo>
                                        <a:pt x="180" y="0"/>
                                      </a:moveTo>
                                      <a:cubicBezTo>
                                        <a:pt x="166" y="3"/>
                                        <a:pt x="153" y="6"/>
                                        <a:pt x="144" y="9"/>
                                      </a:cubicBezTo>
                                      <a:cubicBezTo>
                                        <a:pt x="135" y="12"/>
                                        <a:pt x="132" y="12"/>
                                        <a:pt x="126" y="15"/>
                                      </a:cubicBezTo>
                                      <a:cubicBezTo>
                                        <a:pt x="120" y="18"/>
                                        <a:pt x="114" y="26"/>
                                        <a:pt x="108" y="30"/>
                                      </a:cubicBezTo>
                                      <a:cubicBezTo>
                                        <a:pt x="102" y="34"/>
                                        <a:pt x="93" y="37"/>
                                        <a:pt x="87" y="42"/>
                                      </a:cubicBezTo>
                                      <a:cubicBezTo>
                                        <a:pt x="81" y="47"/>
                                        <a:pt x="79" y="52"/>
                                        <a:pt x="72" y="60"/>
                                      </a:cubicBezTo>
                                      <a:cubicBezTo>
                                        <a:pt x="65" y="68"/>
                                        <a:pt x="53" y="82"/>
                                        <a:pt x="48" y="90"/>
                                      </a:cubicBezTo>
                                      <a:cubicBezTo>
                                        <a:pt x="43" y="98"/>
                                        <a:pt x="42" y="102"/>
                                        <a:pt x="39" y="108"/>
                                      </a:cubicBezTo>
                                      <a:cubicBezTo>
                                        <a:pt x="36" y="114"/>
                                        <a:pt x="30" y="122"/>
                                        <a:pt x="27" y="129"/>
                                      </a:cubicBezTo>
                                      <a:cubicBezTo>
                                        <a:pt x="24" y="136"/>
                                        <a:pt x="20" y="143"/>
                                        <a:pt x="18" y="150"/>
                                      </a:cubicBezTo>
                                      <a:cubicBezTo>
                                        <a:pt x="16" y="157"/>
                                        <a:pt x="14" y="167"/>
                                        <a:pt x="12" y="174"/>
                                      </a:cubicBezTo>
                                      <a:cubicBezTo>
                                        <a:pt x="10" y="181"/>
                                        <a:pt x="8" y="187"/>
                                        <a:pt x="6" y="195"/>
                                      </a:cubicBezTo>
                                      <a:cubicBezTo>
                                        <a:pt x="4" y="203"/>
                                        <a:pt x="4" y="213"/>
                                        <a:pt x="3" y="222"/>
                                      </a:cubicBezTo>
                                      <a:cubicBezTo>
                                        <a:pt x="2" y="231"/>
                                        <a:pt x="0" y="240"/>
                                        <a:pt x="0" y="249"/>
                                      </a:cubicBezTo>
                                      <a:cubicBezTo>
                                        <a:pt x="0" y="258"/>
                                        <a:pt x="0" y="269"/>
                                        <a:pt x="0" y="276"/>
                                      </a:cubicBezTo>
                                      <a:cubicBezTo>
                                        <a:pt x="0" y="283"/>
                                        <a:pt x="0" y="288"/>
                                        <a:pt x="0" y="294"/>
                                      </a:cubicBezTo>
                                      <a:cubicBezTo>
                                        <a:pt x="0" y="300"/>
                                        <a:pt x="2" y="305"/>
                                        <a:pt x="3" y="312"/>
                                      </a:cubicBezTo>
                                      <a:cubicBezTo>
                                        <a:pt x="4" y="319"/>
                                        <a:pt x="8" y="328"/>
                                        <a:pt x="9" y="336"/>
                                      </a:cubicBezTo>
                                      <a:cubicBezTo>
                                        <a:pt x="10" y="344"/>
                                        <a:pt x="10" y="355"/>
                                        <a:pt x="12" y="363"/>
                                      </a:cubicBezTo>
                                      <a:cubicBezTo>
                                        <a:pt x="14" y="371"/>
                                        <a:pt x="15" y="376"/>
                                        <a:pt x="18" y="384"/>
                                      </a:cubicBezTo>
                                      <a:cubicBezTo>
                                        <a:pt x="21" y="392"/>
                                        <a:pt x="29" y="406"/>
                                        <a:pt x="33" y="414"/>
                                      </a:cubicBezTo>
                                      <a:cubicBezTo>
                                        <a:pt x="37" y="422"/>
                                        <a:pt x="42" y="426"/>
                                        <a:pt x="45" y="432"/>
                                      </a:cubicBezTo>
                                      <a:cubicBezTo>
                                        <a:pt x="48" y="438"/>
                                        <a:pt x="50" y="447"/>
                                        <a:pt x="54" y="453"/>
                                      </a:cubicBezTo>
                                      <a:cubicBezTo>
                                        <a:pt x="58" y="459"/>
                                        <a:pt x="63" y="463"/>
                                        <a:pt x="69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6056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2160" y="257400"/>
                                <a:ext cx="30960" cy="24120"/>
                              </a:xfrm>
                              <a:prstGeom prst="parallelogram">
                                <a:avLst>
                                  <a:gd name="adj" fmla="val 80782"/>
                                </a:avLst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680" y="221040"/>
                                <a:ext cx="2592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92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4896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656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980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800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40" y="50040"/>
                                  <a:ext cx="12240" cy="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3880" y="13356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4220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1348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27504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8080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778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8612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135360"/>
                                <a:ext cx="4262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140400"/>
                                <a:ext cx="4262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2160" y="133920"/>
                                <a:ext cx="65520" cy="1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720"/>
                                  <a:ext cx="4140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468">
                                      <a:moveTo>
                                        <a:pt x="180" y="0"/>
                                      </a:moveTo>
                                      <a:cubicBezTo>
                                        <a:pt x="166" y="3"/>
                                        <a:pt x="153" y="6"/>
                                        <a:pt x="144" y="9"/>
                                      </a:cubicBezTo>
                                      <a:cubicBezTo>
                                        <a:pt x="135" y="12"/>
                                        <a:pt x="132" y="12"/>
                                        <a:pt x="126" y="15"/>
                                      </a:cubicBezTo>
                                      <a:cubicBezTo>
                                        <a:pt x="120" y="18"/>
                                        <a:pt x="114" y="26"/>
                                        <a:pt x="108" y="30"/>
                                      </a:cubicBezTo>
                                      <a:cubicBezTo>
                                        <a:pt x="102" y="34"/>
                                        <a:pt x="93" y="37"/>
                                        <a:pt x="87" y="42"/>
                                      </a:cubicBezTo>
                                      <a:cubicBezTo>
                                        <a:pt x="81" y="47"/>
                                        <a:pt x="79" y="52"/>
                                        <a:pt x="72" y="60"/>
                                      </a:cubicBezTo>
                                      <a:cubicBezTo>
                                        <a:pt x="65" y="68"/>
                                        <a:pt x="53" y="82"/>
                                        <a:pt x="48" y="90"/>
                                      </a:cubicBezTo>
                                      <a:cubicBezTo>
                                        <a:pt x="43" y="98"/>
                                        <a:pt x="42" y="102"/>
                                        <a:pt x="39" y="108"/>
                                      </a:cubicBezTo>
                                      <a:cubicBezTo>
                                        <a:pt x="36" y="114"/>
                                        <a:pt x="30" y="122"/>
                                        <a:pt x="27" y="129"/>
                                      </a:cubicBezTo>
                                      <a:cubicBezTo>
                                        <a:pt x="24" y="136"/>
                                        <a:pt x="20" y="143"/>
                                        <a:pt x="18" y="150"/>
                                      </a:cubicBezTo>
                                      <a:cubicBezTo>
                                        <a:pt x="16" y="157"/>
                                        <a:pt x="14" y="167"/>
                                        <a:pt x="12" y="174"/>
                                      </a:cubicBezTo>
                                      <a:cubicBezTo>
                                        <a:pt x="10" y="181"/>
                                        <a:pt x="8" y="187"/>
                                        <a:pt x="6" y="195"/>
                                      </a:cubicBezTo>
                                      <a:cubicBezTo>
                                        <a:pt x="4" y="203"/>
                                        <a:pt x="4" y="213"/>
                                        <a:pt x="3" y="222"/>
                                      </a:cubicBezTo>
                                      <a:cubicBezTo>
                                        <a:pt x="2" y="231"/>
                                        <a:pt x="0" y="240"/>
                                        <a:pt x="0" y="249"/>
                                      </a:cubicBezTo>
                                      <a:cubicBezTo>
                                        <a:pt x="0" y="258"/>
                                        <a:pt x="0" y="269"/>
                                        <a:pt x="0" y="276"/>
                                      </a:cubicBezTo>
                                      <a:cubicBezTo>
                                        <a:pt x="0" y="283"/>
                                        <a:pt x="0" y="288"/>
                                        <a:pt x="0" y="294"/>
                                      </a:cubicBezTo>
                                      <a:cubicBezTo>
                                        <a:pt x="0" y="300"/>
                                        <a:pt x="2" y="305"/>
                                        <a:pt x="3" y="312"/>
                                      </a:cubicBezTo>
                                      <a:cubicBezTo>
                                        <a:pt x="4" y="319"/>
                                        <a:pt x="8" y="328"/>
                                        <a:pt x="9" y="336"/>
                                      </a:cubicBezTo>
                                      <a:cubicBezTo>
                                        <a:pt x="10" y="344"/>
                                        <a:pt x="10" y="355"/>
                                        <a:pt x="12" y="363"/>
                                      </a:cubicBezTo>
                                      <a:cubicBezTo>
                                        <a:pt x="14" y="371"/>
                                        <a:pt x="15" y="376"/>
                                        <a:pt x="18" y="384"/>
                                      </a:cubicBezTo>
                                      <a:cubicBezTo>
                                        <a:pt x="21" y="392"/>
                                        <a:pt x="29" y="406"/>
                                        <a:pt x="33" y="414"/>
                                      </a:cubicBezTo>
                                      <a:cubicBezTo>
                                        <a:pt x="37" y="422"/>
                                        <a:pt x="42" y="426"/>
                                        <a:pt x="45" y="432"/>
                                      </a:cubicBezTo>
                                      <a:cubicBezTo>
                                        <a:pt x="48" y="438"/>
                                        <a:pt x="50" y="447"/>
                                        <a:pt x="54" y="453"/>
                                      </a:cubicBezTo>
                                      <a:cubicBezTo>
                                        <a:pt x="58" y="459"/>
                                        <a:pt x="63" y="463"/>
                                        <a:pt x="69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4392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468">
                                      <a:moveTo>
                                        <a:pt x="180" y="0"/>
                                      </a:moveTo>
                                      <a:cubicBezTo>
                                        <a:pt x="166" y="3"/>
                                        <a:pt x="153" y="6"/>
                                        <a:pt x="144" y="9"/>
                                      </a:cubicBezTo>
                                      <a:cubicBezTo>
                                        <a:pt x="135" y="12"/>
                                        <a:pt x="132" y="12"/>
                                        <a:pt x="126" y="15"/>
                                      </a:cubicBezTo>
                                      <a:cubicBezTo>
                                        <a:pt x="120" y="18"/>
                                        <a:pt x="114" y="26"/>
                                        <a:pt x="108" y="30"/>
                                      </a:cubicBezTo>
                                      <a:cubicBezTo>
                                        <a:pt x="102" y="34"/>
                                        <a:pt x="93" y="37"/>
                                        <a:pt x="87" y="42"/>
                                      </a:cubicBezTo>
                                      <a:cubicBezTo>
                                        <a:pt x="81" y="47"/>
                                        <a:pt x="79" y="52"/>
                                        <a:pt x="72" y="60"/>
                                      </a:cubicBezTo>
                                      <a:cubicBezTo>
                                        <a:pt x="65" y="68"/>
                                        <a:pt x="53" y="82"/>
                                        <a:pt x="48" y="90"/>
                                      </a:cubicBezTo>
                                      <a:cubicBezTo>
                                        <a:pt x="43" y="98"/>
                                        <a:pt x="42" y="102"/>
                                        <a:pt x="39" y="108"/>
                                      </a:cubicBezTo>
                                      <a:cubicBezTo>
                                        <a:pt x="36" y="114"/>
                                        <a:pt x="30" y="122"/>
                                        <a:pt x="27" y="129"/>
                                      </a:cubicBezTo>
                                      <a:cubicBezTo>
                                        <a:pt x="24" y="136"/>
                                        <a:pt x="20" y="143"/>
                                        <a:pt x="18" y="150"/>
                                      </a:cubicBezTo>
                                      <a:cubicBezTo>
                                        <a:pt x="16" y="157"/>
                                        <a:pt x="14" y="167"/>
                                        <a:pt x="12" y="174"/>
                                      </a:cubicBezTo>
                                      <a:cubicBezTo>
                                        <a:pt x="10" y="181"/>
                                        <a:pt x="8" y="187"/>
                                        <a:pt x="6" y="195"/>
                                      </a:cubicBezTo>
                                      <a:cubicBezTo>
                                        <a:pt x="4" y="203"/>
                                        <a:pt x="4" y="213"/>
                                        <a:pt x="3" y="222"/>
                                      </a:cubicBezTo>
                                      <a:cubicBezTo>
                                        <a:pt x="2" y="231"/>
                                        <a:pt x="0" y="240"/>
                                        <a:pt x="0" y="249"/>
                                      </a:cubicBezTo>
                                      <a:cubicBezTo>
                                        <a:pt x="0" y="258"/>
                                        <a:pt x="0" y="269"/>
                                        <a:pt x="0" y="276"/>
                                      </a:cubicBezTo>
                                      <a:cubicBezTo>
                                        <a:pt x="0" y="283"/>
                                        <a:pt x="0" y="288"/>
                                        <a:pt x="0" y="294"/>
                                      </a:cubicBezTo>
                                      <a:cubicBezTo>
                                        <a:pt x="0" y="300"/>
                                        <a:pt x="2" y="305"/>
                                        <a:pt x="3" y="312"/>
                                      </a:cubicBezTo>
                                      <a:cubicBezTo>
                                        <a:pt x="4" y="319"/>
                                        <a:pt x="8" y="328"/>
                                        <a:pt x="9" y="336"/>
                                      </a:cubicBezTo>
                                      <a:cubicBezTo>
                                        <a:pt x="10" y="344"/>
                                        <a:pt x="10" y="355"/>
                                        <a:pt x="12" y="363"/>
                                      </a:cubicBezTo>
                                      <a:cubicBezTo>
                                        <a:pt x="14" y="371"/>
                                        <a:pt x="15" y="376"/>
                                        <a:pt x="18" y="384"/>
                                      </a:cubicBezTo>
                                      <a:cubicBezTo>
                                        <a:pt x="21" y="392"/>
                                        <a:pt x="29" y="406"/>
                                        <a:pt x="33" y="414"/>
                                      </a:cubicBezTo>
                                      <a:cubicBezTo>
                                        <a:pt x="37" y="422"/>
                                        <a:pt x="42" y="426"/>
                                        <a:pt x="45" y="432"/>
                                      </a:cubicBezTo>
                                      <a:cubicBezTo>
                                        <a:pt x="48" y="438"/>
                                        <a:pt x="50" y="447"/>
                                        <a:pt x="54" y="453"/>
                                      </a:cubicBezTo>
                                      <a:cubicBezTo>
                                        <a:pt x="58" y="459"/>
                                        <a:pt x="63" y="463"/>
                                        <a:pt x="69" y="4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6092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00" y="141840"/>
                                <a:ext cx="4262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7080" y="199440"/>
                                <a:ext cx="420480" cy="9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5440" cy="9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160" cy="9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0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6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680" y="0"/>
                                    <a:ext cx="74160" cy="9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6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6440" y="0"/>
                                    <a:ext cx="74160" cy="9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4840" y="0"/>
                                    <a:ext cx="74160" cy="9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6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2880" y="0"/>
                                    <a:ext cx="74160" cy="9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0920" y="0"/>
                                    <a:ext cx="74160" cy="9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5" y="12"/>
                                            <a:pt x="4" y="25"/>
                                            <a:pt x="3" y="33"/>
                                          </a:cubicBezTo>
                                          <a:cubicBezTo>
                                            <a:pt x="2" y="41"/>
                                            <a:pt x="0" y="45"/>
                                            <a:pt x="0" y="51"/>
                                          </a:cubicBezTo>
                                          <a:cubicBezTo>
                                            <a:pt x="0" y="57"/>
                                            <a:pt x="0" y="65"/>
                                            <a:pt x="0" y="72"/>
                                          </a:cubicBezTo>
                                          <a:cubicBezTo>
                                            <a:pt x="0" y="79"/>
                                            <a:pt x="0" y="86"/>
                                            <a:pt x="0" y="93"/>
                                          </a:cubicBezTo>
                                          <a:cubicBezTo>
                                            <a:pt x="0" y="100"/>
                                            <a:pt x="0" y="109"/>
                                            <a:pt x="0" y="117"/>
                                          </a:cubicBezTo>
                                          <a:cubicBezTo>
                                            <a:pt x="0" y="125"/>
                                            <a:pt x="1" y="134"/>
                                            <a:pt x="3" y="144"/>
                                          </a:cubicBezTo>
                                          <a:cubicBezTo>
                                            <a:pt x="5" y="154"/>
                                            <a:pt x="7" y="168"/>
                                            <a:pt x="9" y="177"/>
                                          </a:cubicBezTo>
                                          <a:cubicBezTo>
                                            <a:pt x="11" y="186"/>
                                            <a:pt x="15" y="191"/>
                                            <a:pt x="18" y="198"/>
                                          </a:cubicBezTo>
                                          <a:cubicBezTo>
                                            <a:pt x="21" y="205"/>
                                            <a:pt x="24" y="212"/>
                                            <a:pt x="27" y="219"/>
                                          </a:cubicBezTo>
                                          <a:cubicBezTo>
                                            <a:pt x="30" y="226"/>
                                            <a:pt x="33" y="236"/>
                                            <a:pt x="36" y="243"/>
                                          </a:cubicBezTo>
                                          <a:cubicBezTo>
                                            <a:pt x="39" y="250"/>
                                            <a:pt x="42" y="259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07520" y="0"/>
                                  <a:ext cx="1260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64">
                                      <a:moveTo>
                                        <a:pt x="9" y="0"/>
                                      </a:moveTo>
                                      <a:cubicBezTo>
                                        <a:pt x="8" y="7"/>
                                        <a:pt x="7" y="14"/>
                                        <a:pt x="6" y="21"/>
                                      </a:cubicBezTo>
                                      <a:cubicBezTo>
                                        <a:pt x="5" y="28"/>
                                        <a:pt x="4" y="35"/>
                                        <a:pt x="3" y="45"/>
                                      </a:cubicBezTo>
                                      <a:cubicBezTo>
                                        <a:pt x="2" y="55"/>
                                        <a:pt x="0" y="74"/>
                                        <a:pt x="0" y="84"/>
                                      </a:cubicBezTo>
                                      <a:cubicBezTo>
                                        <a:pt x="0" y="94"/>
                                        <a:pt x="0" y="101"/>
                                        <a:pt x="0" y="108"/>
                                      </a:cubicBezTo>
                                      <a:cubicBezTo>
                                        <a:pt x="0" y="115"/>
                                        <a:pt x="0" y="120"/>
                                        <a:pt x="0" y="126"/>
                                      </a:cubicBezTo>
                                      <a:cubicBezTo>
                                        <a:pt x="0" y="132"/>
                                        <a:pt x="2" y="138"/>
                                        <a:pt x="3" y="144"/>
                                      </a:cubicBezTo>
                                      <a:cubicBezTo>
                                        <a:pt x="4" y="150"/>
                                        <a:pt x="6" y="155"/>
                                        <a:pt x="9" y="162"/>
                                      </a:cubicBezTo>
                                      <a:cubicBezTo>
                                        <a:pt x="12" y="169"/>
                                        <a:pt x="14" y="176"/>
                                        <a:pt x="18" y="186"/>
                                      </a:cubicBezTo>
                                      <a:cubicBezTo>
                                        <a:pt x="22" y="196"/>
                                        <a:pt x="30" y="215"/>
                                        <a:pt x="33" y="225"/>
                                      </a:cubicBezTo>
                                      <a:cubicBezTo>
                                        <a:pt x="36" y="235"/>
                                        <a:pt x="37" y="240"/>
                                        <a:pt x="39" y="246"/>
                                      </a:cubicBezTo>
                                      <a:cubicBezTo>
                                        <a:pt x="41" y="252"/>
                                        <a:pt x="43" y="258"/>
                                        <a:pt x="45" y="2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3640" y="143640"/>
                                <a:ext cx="426240" cy="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259200"/>
                                <a:ext cx="31680" cy="24120"/>
                              </a:xfrm>
                              <a:prstGeom prst="parallelogram">
                                <a:avLst>
                                  <a:gd name="adj" fmla="val 82661"/>
                                </a:avLst>
                              </a:pr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5600" y="225360"/>
                                <a:ext cx="2592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92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4896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1656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1980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800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0" y="50400"/>
                                  <a:ext cx="12240" cy="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1920" y="136800"/>
                                <a:ext cx="8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840" y="14364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320" y="16344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360" y="17172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26856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27756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240" y="291600"/>
                                <a:ext cx="9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128880"/>
                                <a:ext cx="2988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483">
                                    <a:moveTo>
                                      <a:pt x="106" y="0"/>
                                    </a:moveTo>
                                    <a:cubicBezTo>
                                      <a:pt x="98" y="7"/>
                                      <a:pt x="90" y="15"/>
                                      <a:pt x="85" y="21"/>
                                    </a:cubicBezTo>
                                    <a:cubicBezTo>
                                      <a:pt x="80" y="27"/>
                                      <a:pt x="77" y="33"/>
                                      <a:pt x="73" y="39"/>
                                    </a:cubicBezTo>
                                    <a:cubicBezTo>
                                      <a:pt x="69" y="45"/>
                                      <a:pt x="65" y="50"/>
                                      <a:pt x="61" y="57"/>
                                    </a:cubicBezTo>
                                    <a:cubicBezTo>
                                      <a:pt x="57" y="64"/>
                                      <a:pt x="54" y="71"/>
                                      <a:pt x="49" y="81"/>
                                    </a:cubicBezTo>
                                    <a:cubicBezTo>
                                      <a:pt x="44" y="91"/>
                                      <a:pt x="38" y="105"/>
                                      <a:pt x="34" y="114"/>
                                    </a:cubicBezTo>
                                    <a:cubicBezTo>
                                      <a:pt x="30" y="123"/>
                                      <a:pt x="28" y="128"/>
                                      <a:pt x="25" y="138"/>
                                    </a:cubicBezTo>
                                    <a:cubicBezTo>
                                      <a:pt x="22" y="148"/>
                                      <a:pt x="16" y="167"/>
                                      <a:pt x="13" y="177"/>
                                    </a:cubicBezTo>
                                    <a:cubicBezTo>
                                      <a:pt x="10" y="187"/>
                                      <a:pt x="8" y="191"/>
                                      <a:pt x="7" y="198"/>
                                    </a:cubicBezTo>
                                    <a:cubicBezTo>
                                      <a:pt x="6" y="205"/>
                                      <a:pt x="5" y="212"/>
                                      <a:pt x="4" y="219"/>
                                    </a:cubicBezTo>
                                    <a:cubicBezTo>
                                      <a:pt x="3" y="226"/>
                                      <a:pt x="4" y="234"/>
                                      <a:pt x="4" y="240"/>
                                    </a:cubicBezTo>
                                    <a:cubicBezTo>
                                      <a:pt x="4" y="246"/>
                                      <a:pt x="1" y="252"/>
                                      <a:pt x="1" y="258"/>
                                    </a:cubicBezTo>
                                    <a:cubicBezTo>
                                      <a:pt x="1" y="264"/>
                                      <a:pt x="1" y="270"/>
                                      <a:pt x="1" y="276"/>
                                    </a:cubicBezTo>
                                    <a:cubicBezTo>
                                      <a:pt x="1" y="282"/>
                                      <a:pt x="1" y="287"/>
                                      <a:pt x="1" y="294"/>
                                    </a:cubicBezTo>
                                    <a:cubicBezTo>
                                      <a:pt x="1" y="301"/>
                                      <a:pt x="0" y="311"/>
                                      <a:pt x="1" y="318"/>
                                    </a:cubicBezTo>
                                    <a:cubicBezTo>
                                      <a:pt x="2" y="325"/>
                                      <a:pt x="6" y="330"/>
                                      <a:pt x="7" y="336"/>
                                    </a:cubicBezTo>
                                    <a:cubicBezTo>
                                      <a:pt x="8" y="342"/>
                                      <a:pt x="6" y="348"/>
                                      <a:pt x="7" y="357"/>
                                    </a:cubicBezTo>
                                    <a:cubicBezTo>
                                      <a:pt x="8" y="366"/>
                                      <a:pt x="14" y="382"/>
                                      <a:pt x="16" y="390"/>
                                    </a:cubicBezTo>
                                    <a:cubicBezTo>
                                      <a:pt x="18" y="398"/>
                                      <a:pt x="17" y="400"/>
                                      <a:pt x="19" y="408"/>
                                    </a:cubicBezTo>
                                    <a:cubicBezTo>
                                      <a:pt x="21" y="416"/>
                                      <a:pt x="27" y="432"/>
                                      <a:pt x="31" y="441"/>
                                    </a:cubicBezTo>
                                    <a:cubicBezTo>
                                      <a:pt x="35" y="450"/>
                                      <a:pt x="37" y="455"/>
                                      <a:pt x="40" y="462"/>
                                    </a:cubicBezTo>
                                    <a:cubicBezTo>
                                      <a:pt x="43" y="469"/>
                                      <a:pt x="46" y="478"/>
                                      <a:pt x="49" y="4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0" y="68760"/>
                                <a:ext cx="90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71">
                                    <a:moveTo>
                                      <a:pt x="0" y="171"/>
                                    </a:moveTo>
                                    <a:cubicBezTo>
                                      <a:pt x="6" y="157"/>
                                      <a:pt x="13" y="144"/>
                                      <a:pt x="15" y="135"/>
                                    </a:cubicBezTo>
                                    <a:cubicBezTo>
                                      <a:pt x="17" y="126"/>
                                      <a:pt x="15" y="123"/>
                                      <a:pt x="15" y="117"/>
                                    </a:cubicBezTo>
                                    <a:cubicBezTo>
                                      <a:pt x="15" y="111"/>
                                      <a:pt x="15" y="108"/>
                                      <a:pt x="15" y="99"/>
                                    </a:cubicBezTo>
                                    <a:cubicBezTo>
                                      <a:pt x="15" y="90"/>
                                      <a:pt x="17" y="72"/>
                                      <a:pt x="18" y="63"/>
                                    </a:cubicBezTo>
                                    <a:cubicBezTo>
                                      <a:pt x="19" y="54"/>
                                      <a:pt x="20" y="49"/>
                                      <a:pt x="21" y="42"/>
                                    </a:cubicBezTo>
                                    <a:cubicBezTo>
                                      <a:pt x="22" y="35"/>
                                      <a:pt x="26" y="25"/>
                                      <a:pt x="27" y="18"/>
                                    </a:cubicBezTo>
                                    <a:cubicBezTo>
                                      <a:pt x="28" y="11"/>
                                      <a:pt x="29" y="5"/>
                                      <a:pt x="3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440" y="48960"/>
                                <a:ext cx="399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52">
                                    <a:moveTo>
                                      <a:pt x="0" y="52"/>
                                    </a:moveTo>
                                    <a:cubicBezTo>
                                      <a:pt x="6" y="45"/>
                                      <a:pt x="13" y="39"/>
                                      <a:pt x="18" y="34"/>
                                    </a:cubicBezTo>
                                    <a:cubicBezTo>
                                      <a:pt x="23" y="29"/>
                                      <a:pt x="28" y="26"/>
                                      <a:pt x="33" y="22"/>
                                    </a:cubicBezTo>
                                    <a:cubicBezTo>
                                      <a:pt x="38" y="18"/>
                                      <a:pt x="45" y="13"/>
                                      <a:pt x="51" y="10"/>
                                    </a:cubicBezTo>
                                    <a:cubicBezTo>
                                      <a:pt x="57" y="7"/>
                                      <a:pt x="65" y="5"/>
                                      <a:pt x="72" y="4"/>
                                    </a:cubicBezTo>
                                    <a:cubicBezTo>
                                      <a:pt x="79" y="3"/>
                                      <a:pt x="88" y="0"/>
                                      <a:pt x="96" y="1"/>
                                    </a:cubicBezTo>
                                    <a:cubicBezTo>
                                      <a:pt x="104" y="2"/>
                                      <a:pt x="116" y="7"/>
                                      <a:pt x="123" y="10"/>
                                    </a:cubicBezTo>
                                    <a:cubicBezTo>
                                      <a:pt x="130" y="13"/>
                                      <a:pt x="138" y="20"/>
                                      <a:pt x="141" y="2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000" y="298440"/>
                                <a:ext cx="216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306">
                                    <a:moveTo>
                                      <a:pt x="85" y="0"/>
                                    </a:moveTo>
                                    <a:cubicBezTo>
                                      <a:pt x="55" y="105"/>
                                      <a:pt x="26" y="210"/>
                                      <a:pt x="13" y="258"/>
                                    </a:cubicBezTo>
                                    <a:cubicBezTo>
                                      <a:pt x="0" y="306"/>
                                      <a:pt x="3" y="298"/>
                                      <a:pt x="7" y="29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388080"/>
                                <a:ext cx="6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9">
                                    <a:moveTo>
                                      <a:pt x="24" y="0"/>
                                    </a:moveTo>
                                    <a:cubicBezTo>
                                      <a:pt x="14" y="3"/>
                                      <a:pt x="5" y="6"/>
                                      <a:pt x="0" y="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160" y="292320"/>
                                <a:ext cx="70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22">
                                    <a:moveTo>
                                      <a:pt x="0" y="189"/>
                                    </a:moveTo>
                                    <a:cubicBezTo>
                                      <a:pt x="2" y="196"/>
                                      <a:pt x="4" y="204"/>
                                      <a:pt x="9" y="207"/>
                                    </a:cubicBezTo>
                                    <a:cubicBezTo>
                                      <a:pt x="14" y="210"/>
                                      <a:pt x="24" y="207"/>
                                      <a:pt x="30" y="207"/>
                                    </a:cubicBezTo>
                                    <a:cubicBezTo>
                                      <a:pt x="36" y="207"/>
                                      <a:pt x="42" y="207"/>
                                      <a:pt x="48" y="207"/>
                                    </a:cubicBezTo>
                                    <a:cubicBezTo>
                                      <a:pt x="54" y="207"/>
                                      <a:pt x="60" y="208"/>
                                      <a:pt x="66" y="207"/>
                                    </a:cubicBezTo>
                                    <a:cubicBezTo>
                                      <a:pt x="72" y="206"/>
                                      <a:pt x="81" y="204"/>
                                      <a:pt x="87" y="201"/>
                                    </a:cubicBezTo>
                                    <a:cubicBezTo>
                                      <a:pt x="93" y="198"/>
                                      <a:pt x="85" y="222"/>
                                      <a:pt x="102" y="189"/>
                                    </a:cubicBezTo>
                                    <a:cubicBezTo>
                                      <a:pt x="119" y="156"/>
                                      <a:pt x="155" y="78"/>
                                      <a:pt x="19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" y="38880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9">
                                    <a:moveTo>
                                      <a:pt x="0" y="0"/>
                                    </a:moveTo>
                                    <a:cubicBezTo>
                                      <a:pt x="12" y="4"/>
                                      <a:pt x="24" y="8"/>
                                      <a:pt x="30" y="9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280" y="300600"/>
                                <a:ext cx="324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61">
                                    <a:moveTo>
                                      <a:pt x="0" y="261"/>
                                    </a:moveTo>
                                    <a:cubicBezTo>
                                      <a:pt x="0" y="261"/>
                                      <a:pt x="57" y="130"/>
                                      <a:pt x="114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080" y="135360"/>
                                <a:ext cx="3492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468">
                                    <a:moveTo>
                                      <a:pt x="180" y="0"/>
                                    </a:moveTo>
                                    <a:cubicBezTo>
                                      <a:pt x="166" y="3"/>
                                      <a:pt x="153" y="6"/>
                                      <a:pt x="144" y="9"/>
                                    </a:cubicBezTo>
                                    <a:cubicBezTo>
                                      <a:pt x="135" y="12"/>
                                      <a:pt x="132" y="12"/>
                                      <a:pt x="126" y="15"/>
                                    </a:cubicBezTo>
                                    <a:cubicBezTo>
                                      <a:pt x="120" y="18"/>
                                      <a:pt x="114" y="26"/>
                                      <a:pt x="108" y="30"/>
                                    </a:cubicBezTo>
                                    <a:cubicBezTo>
                                      <a:pt x="102" y="34"/>
                                      <a:pt x="93" y="37"/>
                                      <a:pt x="87" y="42"/>
                                    </a:cubicBezTo>
                                    <a:cubicBezTo>
                                      <a:pt x="81" y="47"/>
                                      <a:pt x="79" y="52"/>
                                      <a:pt x="72" y="60"/>
                                    </a:cubicBezTo>
                                    <a:cubicBezTo>
                                      <a:pt x="65" y="68"/>
                                      <a:pt x="53" y="82"/>
                                      <a:pt x="48" y="90"/>
                                    </a:cubicBezTo>
                                    <a:cubicBezTo>
                                      <a:pt x="43" y="98"/>
                                      <a:pt x="42" y="102"/>
                                      <a:pt x="39" y="108"/>
                                    </a:cubicBezTo>
                                    <a:cubicBezTo>
                                      <a:pt x="36" y="114"/>
                                      <a:pt x="30" y="122"/>
                                      <a:pt x="27" y="129"/>
                                    </a:cubicBezTo>
                                    <a:cubicBezTo>
                                      <a:pt x="24" y="136"/>
                                      <a:pt x="20" y="143"/>
                                      <a:pt x="18" y="150"/>
                                    </a:cubicBezTo>
                                    <a:cubicBezTo>
                                      <a:pt x="16" y="157"/>
                                      <a:pt x="14" y="167"/>
                                      <a:pt x="12" y="174"/>
                                    </a:cubicBezTo>
                                    <a:cubicBezTo>
                                      <a:pt x="10" y="181"/>
                                      <a:pt x="8" y="187"/>
                                      <a:pt x="6" y="195"/>
                                    </a:cubicBezTo>
                                    <a:cubicBezTo>
                                      <a:pt x="4" y="203"/>
                                      <a:pt x="4" y="213"/>
                                      <a:pt x="3" y="222"/>
                                    </a:cubicBezTo>
                                    <a:cubicBezTo>
                                      <a:pt x="2" y="231"/>
                                      <a:pt x="0" y="240"/>
                                      <a:pt x="0" y="249"/>
                                    </a:cubicBezTo>
                                    <a:cubicBezTo>
                                      <a:pt x="0" y="258"/>
                                      <a:pt x="0" y="269"/>
                                      <a:pt x="0" y="276"/>
                                    </a:cubicBezTo>
                                    <a:cubicBezTo>
                                      <a:pt x="0" y="283"/>
                                      <a:pt x="0" y="288"/>
                                      <a:pt x="0" y="294"/>
                                    </a:cubicBezTo>
                                    <a:cubicBezTo>
                                      <a:pt x="0" y="300"/>
                                      <a:pt x="2" y="305"/>
                                      <a:pt x="3" y="312"/>
                                    </a:cubicBezTo>
                                    <a:cubicBezTo>
                                      <a:pt x="4" y="319"/>
                                      <a:pt x="8" y="328"/>
                                      <a:pt x="9" y="336"/>
                                    </a:cubicBezTo>
                                    <a:cubicBezTo>
                                      <a:pt x="10" y="344"/>
                                      <a:pt x="10" y="355"/>
                                      <a:pt x="12" y="363"/>
                                    </a:cubicBezTo>
                                    <a:cubicBezTo>
                                      <a:pt x="14" y="371"/>
                                      <a:pt x="15" y="376"/>
                                      <a:pt x="18" y="384"/>
                                    </a:cubicBezTo>
                                    <a:cubicBezTo>
                                      <a:pt x="21" y="392"/>
                                      <a:pt x="29" y="406"/>
                                      <a:pt x="33" y="414"/>
                                    </a:cubicBezTo>
                                    <a:cubicBezTo>
                                      <a:pt x="37" y="422"/>
                                      <a:pt x="42" y="426"/>
                                      <a:pt x="45" y="432"/>
                                    </a:cubicBezTo>
                                    <a:cubicBezTo>
                                      <a:pt x="48" y="438"/>
                                      <a:pt x="50" y="447"/>
                                      <a:pt x="54" y="453"/>
                                    </a:cubicBezTo>
                                    <a:cubicBezTo>
                                      <a:pt x="58" y="459"/>
                                      <a:pt x="63" y="463"/>
                                      <a:pt x="69" y="46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1800" y="286560"/>
                                <a:ext cx="6912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442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74">
                                      <a:moveTo>
                                        <a:pt x="0" y="0"/>
                                      </a:moveTo>
                                      <a:cubicBezTo>
                                        <a:pt x="24" y="66"/>
                                        <a:pt x="49" y="132"/>
                                        <a:pt x="57" y="153"/>
                                      </a:cubicBezTo>
                                      <a:cubicBezTo>
                                        <a:pt x="65" y="174"/>
                                        <a:pt x="56" y="150"/>
                                        <a:pt x="48" y="1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" y="28440"/>
                                  <a:ext cx="266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8">
                                      <a:moveTo>
                                        <a:pt x="0" y="25"/>
                                      </a:moveTo>
                                      <a:cubicBezTo>
                                        <a:pt x="11" y="26"/>
                                        <a:pt x="23" y="28"/>
                                        <a:pt x="30" y="25"/>
                                      </a:cubicBezTo>
                                      <a:cubicBezTo>
                                        <a:pt x="37" y="22"/>
                                        <a:pt x="43" y="8"/>
                                        <a:pt x="42" y="4"/>
                                      </a:cubicBezTo>
                                      <a:cubicBezTo>
                                        <a:pt x="41" y="0"/>
                                        <a:pt x="27" y="4"/>
                                        <a:pt x="24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39200">
                                  <a:off x="15480" y="6120"/>
                                  <a:ext cx="417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53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40" y="76"/>
                                        <a:pt x="81" y="1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" y="0"/>
                                  <a:ext cx="316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32">
                                      <a:moveTo>
                                        <a:pt x="51" y="132"/>
                                      </a:moveTo>
                                      <a:cubicBezTo>
                                        <a:pt x="51" y="132"/>
                                        <a:pt x="25" y="6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6120"/>
                                  <a:ext cx="11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5080" y="293400"/>
                                <a:ext cx="252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41000">
                                <a:off x="690840" y="138600"/>
                                <a:ext cx="6300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11400">
                                <a:off x="693000" y="140400"/>
                                <a:ext cx="5148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9327">
                                    <a:moveTo>
                                      <a:pt x="15379" y="1019"/>
                                    </a:moveTo>
                                    <a:arcTo wR="10800" hR="10800" stAng="-3894879" swAng="762214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9327">
                                    <a:moveTo>
                                      <a:pt x="15379" y="1019"/>
                                    </a:moveTo>
                                    <a:arcTo wR="10800" hR="10800" stAng="-3894879" swAng="7622142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7200">
                                <a:off x="693000" y="156240"/>
                                <a:ext cx="2016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120600"/>
                                <a:ext cx="2844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582">
                                    <a:moveTo>
                                      <a:pt x="0" y="582"/>
                                    </a:moveTo>
                                    <a:cubicBezTo>
                                      <a:pt x="6" y="579"/>
                                      <a:pt x="13" y="577"/>
                                      <a:pt x="18" y="573"/>
                                    </a:cubicBezTo>
                                    <a:cubicBezTo>
                                      <a:pt x="23" y="569"/>
                                      <a:pt x="26" y="561"/>
                                      <a:pt x="33" y="555"/>
                                    </a:cubicBezTo>
                                    <a:cubicBezTo>
                                      <a:pt x="40" y="549"/>
                                      <a:pt x="50" y="545"/>
                                      <a:pt x="57" y="537"/>
                                    </a:cubicBezTo>
                                    <a:cubicBezTo>
                                      <a:pt x="64" y="529"/>
                                      <a:pt x="68" y="521"/>
                                      <a:pt x="75" y="510"/>
                                    </a:cubicBezTo>
                                    <a:cubicBezTo>
                                      <a:pt x="82" y="499"/>
                                      <a:pt x="93" y="481"/>
                                      <a:pt x="99" y="468"/>
                                    </a:cubicBezTo>
                                    <a:cubicBezTo>
                                      <a:pt x="105" y="455"/>
                                      <a:pt x="111" y="440"/>
                                      <a:pt x="114" y="429"/>
                                    </a:cubicBezTo>
                                    <a:cubicBezTo>
                                      <a:pt x="117" y="418"/>
                                      <a:pt x="117" y="409"/>
                                      <a:pt x="120" y="399"/>
                                    </a:cubicBezTo>
                                    <a:cubicBezTo>
                                      <a:pt x="123" y="389"/>
                                      <a:pt x="128" y="379"/>
                                      <a:pt x="129" y="369"/>
                                    </a:cubicBezTo>
                                    <a:cubicBezTo>
                                      <a:pt x="130" y="359"/>
                                      <a:pt x="128" y="351"/>
                                      <a:pt x="129" y="339"/>
                                    </a:cubicBezTo>
                                    <a:cubicBezTo>
                                      <a:pt x="130" y="327"/>
                                      <a:pt x="134" y="310"/>
                                      <a:pt x="135" y="297"/>
                                    </a:cubicBezTo>
                                    <a:cubicBezTo>
                                      <a:pt x="136" y="284"/>
                                      <a:pt x="138" y="274"/>
                                      <a:pt x="138" y="261"/>
                                    </a:cubicBezTo>
                                    <a:cubicBezTo>
                                      <a:pt x="138" y="248"/>
                                      <a:pt x="139" y="234"/>
                                      <a:pt x="138" y="219"/>
                                    </a:cubicBezTo>
                                    <a:cubicBezTo>
                                      <a:pt x="137" y="204"/>
                                      <a:pt x="135" y="185"/>
                                      <a:pt x="132" y="171"/>
                                    </a:cubicBezTo>
                                    <a:cubicBezTo>
                                      <a:pt x="129" y="157"/>
                                      <a:pt x="122" y="145"/>
                                      <a:pt x="117" y="132"/>
                                    </a:cubicBezTo>
                                    <a:cubicBezTo>
                                      <a:pt x="112" y="119"/>
                                      <a:pt x="107" y="105"/>
                                      <a:pt x="102" y="93"/>
                                    </a:cubicBezTo>
                                    <a:cubicBezTo>
                                      <a:pt x="97" y="81"/>
                                      <a:pt x="92" y="68"/>
                                      <a:pt x="87" y="57"/>
                                    </a:cubicBezTo>
                                    <a:cubicBezTo>
                                      <a:pt x="82" y="46"/>
                                      <a:pt x="74" y="36"/>
                                      <a:pt x="69" y="27"/>
                                    </a:cubicBezTo>
                                    <a:cubicBezTo>
                                      <a:pt x="64" y="18"/>
                                      <a:pt x="57" y="4"/>
                                      <a:pt x="5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880" y="300600"/>
                                <a:ext cx="10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53280"/>
                                <a:ext cx="32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0" y="0"/>
                                    </a:moveTo>
                                    <a:cubicBezTo>
                                      <a:pt x="5" y="8"/>
                                      <a:pt x="10" y="16"/>
                                      <a:pt x="12" y="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85320"/>
                                <a:ext cx="68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32">
                                    <a:moveTo>
                                      <a:pt x="0" y="0"/>
                                    </a:moveTo>
                                    <a:cubicBezTo>
                                      <a:pt x="0" y="21"/>
                                      <a:pt x="0" y="42"/>
                                      <a:pt x="0" y="54"/>
                                    </a:cubicBezTo>
                                    <a:cubicBezTo>
                                      <a:pt x="0" y="66"/>
                                      <a:pt x="1" y="67"/>
                                      <a:pt x="3" y="75"/>
                                    </a:cubicBezTo>
                                    <a:cubicBezTo>
                                      <a:pt x="5" y="83"/>
                                      <a:pt x="12" y="95"/>
                                      <a:pt x="15" y="102"/>
                                    </a:cubicBezTo>
                                    <a:cubicBezTo>
                                      <a:pt x="18" y="109"/>
                                      <a:pt x="26" y="115"/>
                                      <a:pt x="24" y="120"/>
                                    </a:cubicBezTo>
                                    <a:cubicBezTo>
                                      <a:pt x="22" y="125"/>
                                      <a:pt x="12" y="128"/>
                                      <a:pt x="3" y="13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58680"/>
                                <a:ext cx="50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08">
                                    <a:moveTo>
                                      <a:pt x="18" y="0"/>
                                    </a:moveTo>
                                    <a:cubicBezTo>
                                      <a:pt x="13" y="9"/>
                                      <a:pt x="8" y="18"/>
                                      <a:pt x="6" y="27"/>
                                    </a:cubicBezTo>
                                    <a:cubicBezTo>
                                      <a:pt x="4" y="36"/>
                                      <a:pt x="4" y="47"/>
                                      <a:pt x="3" y="57"/>
                                    </a:cubicBezTo>
                                    <a:cubicBezTo>
                                      <a:pt x="2" y="67"/>
                                      <a:pt x="0" y="79"/>
                                      <a:pt x="0" y="87"/>
                                    </a:cubicBezTo>
                                    <a:cubicBezTo>
                                      <a:pt x="0" y="95"/>
                                      <a:pt x="0" y="101"/>
                                      <a:pt x="0" y="10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64800"/>
                                <a:ext cx="610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84600"/>
                                <a:ext cx="60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63720"/>
                                <a:ext cx="64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69">
                                    <a:moveTo>
                                      <a:pt x="23" y="0"/>
                                    </a:moveTo>
                                    <a:cubicBezTo>
                                      <a:pt x="17" y="3"/>
                                      <a:pt x="11" y="7"/>
                                      <a:pt x="8" y="12"/>
                                    </a:cubicBezTo>
                                    <a:cubicBezTo>
                                      <a:pt x="5" y="17"/>
                                      <a:pt x="3" y="24"/>
                                      <a:pt x="2" y="30"/>
                                    </a:cubicBezTo>
                                    <a:cubicBezTo>
                                      <a:pt x="1" y="36"/>
                                      <a:pt x="0" y="41"/>
                                      <a:pt x="2" y="48"/>
                                    </a:cubicBezTo>
                                    <a:cubicBezTo>
                                      <a:pt x="4" y="55"/>
                                      <a:pt x="12" y="66"/>
                                      <a:pt x="14" y="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840" y="60480"/>
                                <a:ext cx="82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89">
                                    <a:moveTo>
                                      <a:pt x="2" y="0"/>
                                    </a:moveTo>
                                    <a:cubicBezTo>
                                      <a:pt x="2" y="5"/>
                                      <a:pt x="2" y="10"/>
                                      <a:pt x="2" y="18"/>
                                    </a:cubicBezTo>
                                    <a:cubicBezTo>
                                      <a:pt x="2" y="26"/>
                                      <a:pt x="2" y="36"/>
                                      <a:pt x="2" y="51"/>
                                    </a:cubicBezTo>
                                    <a:cubicBezTo>
                                      <a:pt x="2" y="66"/>
                                      <a:pt x="2" y="98"/>
                                      <a:pt x="2" y="111"/>
                                    </a:cubicBezTo>
                                    <a:cubicBezTo>
                                      <a:pt x="2" y="124"/>
                                      <a:pt x="1" y="125"/>
                                      <a:pt x="2" y="132"/>
                                    </a:cubicBezTo>
                                    <a:cubicBezTo>
                                      <a:pt x="3" y="139"/>
                                      <a:pt x="0" y="143"/>
                                      <a:pt x="5" y="153"/>
                                    </a:cubicBezTo>
                                    <a:cubicBezTo>
                                      <a:pt x="10" y="163"/>
                                      <a:pt x="19" y="176"/>
                                      <a:pt x="29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0" y="5400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0" y="5652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240" y="6156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8080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309960"/>
                                <a:ext cx="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28332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28080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132120"/>
                                <a:ext cx="658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235">
                                    <a:moveTo>
                                      <a:pt x="124" y="3"/>
                                    </a:moveTo>
                                    <a:cubicBezTo>
                                      <a:pt x="117" y="6"/>
                                      <a:pt x="115" y="17"/>
                                      <a:pt x="112" y="24"/>
                                    </a:cubicBezTo>
                                    <a:cubicBezTo>
                                      <a:pt x="109" y="31"/>
                                      <a:pt x="106" y="40"/>
                                      <a:pt x="103" y="48"/>
                                    </a:cubicBezTo>
                                    <a:cubicBezTo>
                                      <a:pt x="100" y="56"/>
                                      <a:pt x="97" y="65"/>
                                      <a:pt x="94" y="72"/>
                                    </a:cubicBezTo>
                                    <a:cubicBezTo>
                                      <a:pt x="91" y="79"/>
                                      <a:pt x="86" y="86"/>
                                      <a:pt x="82" y="93"/>
                                    </a:cubicBezTo>
                                    <a:cubicBezTo>
                                      <a:pt x="78" y="100"/>
                                      <a:pt x="74" y="110"/>
                                      <a:pt x="70" y="117"/>
                                    </a:cubicBezTo>
                                    <a:cubicBezTo>
                                      <a:pt x="66" y="124"/>
                                      <a:pt x="63" y="132"/>
                                      <a:pt x="58" y="138"/>
                                    </a:cubicBezTo>
                                    <a:cubicBezTo>
                                      <a:pt x="53" y="144"/>
                                      <a:pt x="45" y="150"/>
                                      <a:pt x="40" y="156"/>
                                    </a:cubicBezTo>
                                    <a:cubicBezTo>
                                      <a:pt x="35" y="162"/>
                                      <a:pt x="33" y="168"/>
                                      <a:pt x="28" y="174"/>
                                    </a:cubicBezTo>
                                    <a:cubicBezTo>
                                      <a:pt x="23" y="180"/>
                                      <a:pt x="14" y="184"/>
                                      <a:pt x="10" y="189"/>
                                    </a:cubicBezTo>
                                    <a:cubicBezTo>
                                      <a:pt x="6" y="194"/>
                                      <a:pt x="2" y="201"/>
                                      <a:pt x="1" y="207"/>
                                    </a:cubicBezTo>
                                    <a:cubicBezTo>
                                      <a:pt x="0" y="213"/>
                                      <a:pt x="1" y="222"/>
                                      <a:pt x="4" y="225"/>
                                    </a:cubicBezTo>
                                    <a:cubicBezTo>
                                      <a:pt x="7" y="228"/>
                                      <a:pt x="14" y="224"/>
                                      <a:pt x="22" y="225"/>
                                    </a:cubicBezTo>
                                    <a:cubicBezTo>
                                      <a:pt x="30" y="226"/>
                                      <a:pt x="41" y="235"/>
                                      <a:pt x="52" y="231"/>
                                    </a:cubicBezTo>
                                    <a:cubicBezTo>
                                      <a:pt x="63" y="227"/>
                                      <a:pt x="82" y="206"/>
                                      <a:pt x="91" y="198"/>
                                    </a:cubicBezTo>
                                    <a:cubicBezTo>
                                      <a:pt x="100" y="190"/>
                                      <a:pt x="104" y="188"/>
                                      <a:pt x="109" y="183"/>
                                    </a:cubicBezTo>
                                    <a:cubicBezTo>
                                      <a:pt x="114" y="178"/>
                                      <a:pt x="118" y="172"/>
                                      <a:pt x="124" y="165"/>
                                    </a:cubicBezTo>
                                    <a:cubicBezTo>
                                      <a:pt x="130" y="158"/>
                                      <a:pt x="139" y="152"/>
                                      <a:pt x="145" y="144"/>
                                    </a:cubicBezTo>
                                    <a:cubicBezTo>
                                      <a:pt x="151" y="136"/>
                                      <a:pt x="157" y="123"/>
                                      <a:pt x="163" y="114"/>
                                    </a:cubicBezTo>
                                    <a:cubicBezTo>
                                      <a:pt x="169" y="105"/>
                                      <a:pt x="179" y="96"/>
                                      <a:pt x="184" y="87"/>
                                    </a:cubicBezTo>
                                    <a:cubicBezTo>
                                      <a:pt x="189" y="78"/>
                                      <a:pt x="191" y="72"/>
                                      <a:pt x="196" y="63"/>
                                    </a:cubicBezTo>
                                    <a:cubicBezTo>
                                      <a:pt x="201" y="54"/>
                                      <a:pt x="213" y="41"/>
                                      <a:pt x="217" y="33"/>
                                    </a:cubicBezTo>
                                    <a:cubicBezTo>
                                      <a:pt x="221" y="25"/>
                                      <a:pt x="229" y="17"/>
                                      <a:pt x="223" y="12"/>
                                    </a:cubicBezTo>
                                    <a:cubicBezTo>
                                      <a:pt x="217" y="7"/>
                                      <a:pt x="192" y="4"/>
                                      <a:pt x="181" y="3"/>
                                    </a:cubicBezTo>
                                    <a:cubicBezTo>
                                      <a:pt x="170" y="2"/>
                                      <a:pt x="162" y="3"/>
                                      <a:pt x="154" y="3"/>
                                    </a:cubicBezTo>
                                    <a:cubicBezTo>
                                      <a:pt x="146" y="3"/>
                                      <a:pt x="131" y="0"/>
                                      <a:pt x="12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9920" y="59760"/>
                                <a:ext cx="3744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9400" y="0"/>
                                <a:ext cx="125640" cy="5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12492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440" y="3960"/>
                                    <a:ext cx="964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4" h="102">
                                        <a:moveTo>
                                          <a:pt x="0" y="78"/>
                                        </a:moveTo>
                                        <a:cubicBezTo>
                                          <a:pt x="17" y="76"/>
                                          <a:pt x="35" y="75"/>
                                          <a:pt x="48" y="75"/>
                                        </a:cubicBezTo>
                                        <a:cubicBezTo>
                                          <a:pt x="61" y="75"/>
                                          <a:pt x="70" y="74"/>
                                          <a:pt x="78" y="75"/>
                                        </a:cubicBezTo>
                                        <a:cubicBezTo>
                                          <a:pt x="86" y="76"/>
                                          <a:pt x="90" y="78"/>
                                          <a:pt x="96" y="81"/>
                                        </a:cubicBezTo>
                                        <a:cubicBezTo>
                                          <a:pt x="102" y="84"/>
                                          <a:pt x="109" y="94"/>
                                          <a:pt x="117" y="96"/>
                                        </a:cubicBezTo>
                                        <a:cubicBezTo>
                                          <a:pt x="125" y="98"/>
                                          <a:pt x="139" y="97"/>
                                          <a:pt x="147" y="96"/>
                                        </a:cubicBezTo>
                                        <a:cubicBezTo>
                                          <a:pt x="155" y="95"/>
                                          <a:pt x="149" y="102"/>
                                          <a:pt x="165" y="90"/>
                                        </a:cubicBezTo>
                                        <a:cubicBezTo>
                                          <a:pt x="181" y="78"/>
                                          <a:pt x="232" y="35"/>
                                          <a:pt x="243" y="21"/>
                                        </a:cubicBezTo>
                                        <a:cubicBezTo>
                                          <a:pt x="254" y="7"/>
                                          <a:pt x="237" y="6"/>
                                          <a:pt x="231" y="3"/>
                                        </a:cubicBezTo>
                                        <a:cubicBezTo>
                                          <a:pt x="225" y="0"/>
                                          <a:pt x="217" y="3"/>
                                          <a:pt x="207" y="3"/>
                                        </a:cubicBezTo>
                                        <a:cubicBezTo>
                                          <a:pt x="197" y="3"/>
                                          <a:pt x="183" y="2"/>
                                          <a:pt x="171" y="3"/>
                                        </a:cubicBezTo>
                                        <a:cubicBezTo>
                                          <a:pt x="159" y="4"/>
                                          <a:pt x="144" y="11"/>
                                          <a:pt x="132" y="12"/>
                                        </a:cubicBezTo>
                                        <a:cubicBezTo>
                                          <a:pt x="120" y="13"/>
                                          <a:pt x="106" y="12"/>
                                          <a:pt x="96" y="12"/>
                                        </a:cubicBezTo>
                                        <a:cubicBezTo>
                                          <a:pt x="86" y="12"/>
                                          <a:pt x="76" y="12"/>
                                          <a:pt x="69" y="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80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8" h="89">
                                        <a:moveTo>
                                          <a:pt x="148" y="22"/>
                                        </a:moveTo>
                                        <a:cubicBezTo>
                                          <a:pt x="141" y="20"/>
                                          <a:pt x="134" y="19"/>
                                          <a:pt x="127" y="16"/>
                                        </a:cubicBezTo>
                                        <a:cubicBezTo>
                                          <a:pt x="120" y="13"/>
                                          <a:pt x="112" y="6"/>
                                          <a:pt x="103" y="4"/>
                                        </a:cubicBezTo>
                                        <a:cubicBezTo>
                                          <a:pt x="94" y="2"/>
                                          <a:pt x="80" y="4"/>
                                          <a:pt x="70" y="4"/>
                                        </a:cubicBezTo>
                                        <a:cubicBezTo>
                                          <a:pt x="60" y="4"/>
                                          <a:pt x="51" y="0"/>
                                          <a:pt x="43" y="1"/>
                                        </a:cubicBezTo>
                                        <a:cubicBezTo>
                                          <a:pt x="35" y="2"/>
                                          <a:pt x="28" y="3"/>
                                          <a:pt x="22" y="10"/>
                                        </a:cubicBezTo>
                                        <a:cubicBezTo>
                                          <a:pt x="16" y="17"/>
                                          <a:pt x="7" y="34"/>
                                          <a:pt x="4" y="46"/>
                                        </a:cubicBezTo>
                                        <a:cubicBezTo>
                                          <a:pt x="1" y="58"/>
                                          <a:pt x="0" y="75"/>
                                          <a:pt x="4" y="82"/>
                                        </a:cubicBezTo>
                                        <a:cubicBezTo>
                                          <a:pt x="8" y="89"/>
                                          <a:pt x="21" y="87"/>
                                          <a:pt x="28" y="88"/>
                                        </a:cubicBezTo>
                                        <a:cubicBezTo>
                                          <a:pt x="35" y="89"/>
                                          <a:pt x="40" y="88"/>
                                          <a:pt x="49" y="88"/>
                                        </a:cubicBezTo>
                                        <a:cubicBezTo>
                                          <a:pt x="58" y="88"/>
                                          <a:pt x="70" y="88"/>
                                          <a:pt x="82" y="8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3920"/>
                                  <a:ext cx="889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31">
                                      <a:moveTo>
                                        <a:pt x="0" y="0"/>
                                      </a:moveTo>
                                      <a:cubicBezTo>
                                        <a:pt x="5" y="5"/>
                                        <a:pt x="11" y="10"/>
                                        <a:pt x="18" y="12"/>
                                      </a:cubicBezTo>
                                      <a:cubicBezTo>
                                        <a:pt x="25" y="14"/>
                                        <a:pt x="37" y="12"/>
                                        <a:pt x="45" y="12"/>
                                      </a:cubicBezTo>
                                      <a:cubicBezTo>
                                        <a:pt x="53" y="12"/>
                                        <a:pt x="62" y="14"/>
                                        <a:pt x="69" y="15"/>
                                      </a:cubicBezTo>
                                      <a:cubicBezTo>
                                        <a:pt x="76" y="16"/>
                                        <a:pt x="80" y="16"/>
                                        <a:pt x="87" y="15"/>
                                      </a:cubicBezTo>
                                      <a:cubicBezTo>
                                        <a:pt x="94" y="14"/>
                                        <a:pt x="103" y="12"/>
                                        <a:pt x="111" y="12"/>
                                      </a:cubicBezTo>
                                      <a:cubicBezTo>
                                        <a:pt x="119" y="12"/>
                                        <a:pt x="128" y="12"/>
                                        <a:pt x="135" y="12"/>
                                      </a:cubicBezTo>
                                      <a:cubicBezTo>
                                        <a:pt x="142" y="12"/>
                                        <a:pt x="149" y="10"/>
                                        <a:pt x="156" y="12"/>
                                      </a:cubicBezTo>
                                      <a:cubicBezTo>
                                        <a:pt x="163" y="14"/>
                                        <a:pt x="171" y="21"/>
                                        <a:pt x="180" y="24"/>
                                      </a:cubicBezTo>
                                      <a:cubicBezTo>
                                        <a:pt x="189" y="27"/>
                                        <a:pt x="201" y="29"/>
                                        <a:pt x="210" y="30"/>
                                      </a:cubicBezTo>
                                      <a:cubicBezTo>
                                        <a:pt x="219" y="31"/>
                                        <a:pt x="226" y="30"/>
                                        <a:pt x="234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0600"/>
                                  <a:ext cx="7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0">
                                      <a:moveTo>
                                        <a:pt x="0" y="0"/>
                                      </a:moveTo>
                                      <a:cubicBezTo>
                                        <a:pt x="0" y="12"/>
                                        <a:pt x="0" y="25"/>
                                        <a:pt x="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920" y="24120"/>
                                  <a:ext cx="3420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80" y="10800"/>
                                  <a:ext cx="7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0">
                                      <a:moveTo>
                                        <a:pt x="0" y="0"/>
                                      </a:moveTo>
                                      <a:cubicBezTo>
                                        <a:pt x="0" y="12"/>
                                        <a:pt x="0" y="25"/>
                                        <a:pt x="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6600" y="58680"/>
                                <a:ext cx="414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71">
                                    <a:moveTo>
                                      <a:pt x="89" y="3"/>
                                    </a:moveTo>
                                    <a:cubicBezTo>
                                      <a:pt x="84" y="23"/>
                                      <a:pt x="80" y="43"/>
                                      <a:pt x="71" y="72"/>
                                    </a:cubicBezTo>
                                    <a:cubicBezTo>
                                      <a:pt x="62" y="101"/>
                                      <a:pt x="44" y="156"/>
                                      <a:pt x="35" y="180"/>
                                    </a:cubicBezTo>
                                    <a:cubicBezTo>
                                      <a:pt x="26" y="204"/>
                                      <a:pt x="22" y="205"/>
                                      <a:pt x="17" y="216"/>
                                    </a:cubicBezTo>
                                    <a:cubicBezTo>
                                      <a:pt x="12" y="227"/>
                                      <a:pt x="0" y="241"/>
                                      <a:pt x="5" y="246"/>
                                    </a:cubicBezTo>
                                    <a:cubicBezTo>
                                      <a:pt x="10" y="251"/>
                                      <a:pt x="32" y="271"/>
                                      <a:pt x="50" y="249"/>
                                    </a:cubicBezTo>
                                    <a:cubicBezTo>
                                      <a:pt x="68" y="227"/>
                                      <a:pt x="97" y="152"/>
                                      <a:pt x="113" y="111"/>
                                    </a:cubicBezTo>
                                    <a:cubicBezTo>
                                      <a:pt x="129" y="70"/>
                                      <a:pt x="137" y="35"/>
                                      <a:pt x="14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47160"/>
                                <a:ext cx="615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453">
                                    <a:moveTo>
                                      <a:pt x="216" y="0"/>
                                    </a:moveTo>
                                    <a:cubicBezTo>
                                      <a:pt x="204" y="44"/>
                                      <a:pt x="193" y="89"/>
                                      <a:pt x="183" y="120"/>
                                    </a:cubicBezTo>
                                    <a:cubicBezTo>
                                      <a:pt x="173" y="151"/>
                                      <a:pt x="175" y="148"/>
                                      <a:pt x="159" y="186"/>
                                    </a:cubicBezTo>
                                    <a:cubicBezTo>
                                      <a:pt x="143" y="224"/>
                                      <a:pt x="107" y="307"/>
                                      <a:pt x="84" y="348"/>
                                    </a:cubicBezTo>
                                    <a:cubicBezTo>
                                      <a:pt x="61" y="389"/>
                                      <a:pt x="35" y="415"/>
                                      <a:pt x="21" y="432"/>
                                    </a:cubicBezTo>
                                    <a:cubicBezTo>
                                      <a:pt x="7" y="449"/>
                                      <a:pt x="3" y="451"/>
                                      <a:pt x="0" y="45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47160"/>
                                <a:ext cx="9468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480">
                                    <a:moveTo>
                                      <a:pt x="6" y="450"/>
                                    </a:moveTo>
                                    <a:cubicBezTo>
                                      <a:pt x="3" y="457"/>
                                      <a:pt x="0" y="465"/>
                                      <a:pt x="6" y="468"/>
                                    </a:cubicBezTo>
                                    <a:cubicBezTo>
                                      <a:pt x="12" y="471"/>
                                      <a:pt x="34" y="468"/>
                                      <a:pt x="45" y="468"/>
                                    </a:cubicBezTo>
                                    <a:cubicBezTo>
                                      <a:pt x="56" y="468"/>
                                      <a:pt x="58" y="480"/>
                                      <a:pt x="75" y="468"/>
                                    </a:cubicBezTo>
                                    <a:cubicBezTo>
                                      <a:pt x="92" y="456"/>
                                      <a:pt x="121" y="435"/>
                                      <a:pt x="150" y="396"/>
                                    </a:cubicBezTo>
                                    <a:cubicBezTo>
                                      <a:pt x="179" y="357"/>
                                      <a:pt x="222" y="300"/>
                                      <a:pt x="252" y="234"/>
                                    </a:cubicBezTo>
                                    <a:cubicBezTo>
                                      <a:pt x="282" y="168"/>
                                      <a:pt x="306" y="84"/>
                                      <a:pt x="33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178560"/>
                                <a:ext cx="190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39">
                                    <a:moveTo>
                                      <a:pt x="24" y="0"/>
                                    </a:moveTo>
                                    <a:cubicBezTo>
                                      <a:pt x="12" y="10"/>
                                      <a:pt x="0" y="21"/>
                                      <a:pt x="3" y="27"/>
                                    </a:cubicBezTo>
                                    <a:cubicBezTo>
                                      <a:pt x="6" y="33"/>
                                      <a:pt x="32" y="39"/>
                                      <a:pt x="42" y="36"/>
                                    </a:cubicBezTo>
                                    <a:cubicBezTo>
                                      <a:pt x="52" y="33"/>
                                      <a:pt x="63" y="13"/>
                                      <a:pt x="66" y="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91440"/>
                                <a:ext cx="151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123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27" y="61"/>
                                      <a:pt x="54" y="12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24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2880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7960" y="83160"/>
                                <a:ext cx="1836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4716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920" y="86400"/>
                                <a:ext cx="828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1920" y="41400"/>
                                <a:ext cx="15120" cy="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5040"/>
                                  <a:ext cx="14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040" y="41400"/>
                                <a:ext cx="15840" cy="5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5040"/>
                                  <a:ext cx="14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6480" y="39960"/>
                                <a:ext cx="15840" cy="5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" y="4680"/>
                                  <a:ext cx="14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5720" y="47880"/>
                                <a:ext cx="15120" cy="5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4320"/>
                                  <a:ext cx="14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8080" y="39960"/>
                                <a:ext cx="14760" cy="1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0"/>
                                  <a:ext cx="1332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"/>
                                  <a:ext cx="1332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9760" y="38160"/>
                                <a:ext cx="15120" cy="12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080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3240"/>
                                  <a:ext cx="1080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1280" y="23760"/>
                                <a:ext cx="15120" cy="12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08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2880"/>
                                  <a:ext cx="1152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6680" y="15840"/>
                                <a:ext cx="15120" cy="12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080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" y="3240"/>
                                  <a:ext cx="1080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5600" y="59040"/>
                                <a:ext cx="64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69">
                                    <a:moveTo>
                                      <a:pt x="23" y="0"/>
                                    </a:moveTo>
                                    <a:cubicBezTo>
                                      <a:pt x="17" y="3"/>
                                      <a:pt x="11" y="7"/>
                                      <a:pt x="8" y="12"/>
                                    </a:cubicBezTo>
                                    <a:cubicBezTo>
                                      <a:pt x="5" y="17"/>
                                      <a:pt x="3" y="24"/>
                                      <a:pt x="2" y="30"/>
                                    </a:cubicBezTo>
                                    <a:cubicBezTo>
                                      <a:pt x="1" y="36"/>
                                      <a:pt x="0" y="41"/>
                                      <a:pt x="2" y="48"/>
                                    </a:cubicBezTo>
                                    <a:cubicBezTo>
                                      <a:pt x="4" y="55"/>
                                      <a:pt x="12" y="66"/>
                                      <a:pt x="14" y="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102960"/>
                                <a:ext cx="1152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504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5220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5328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60" y="5220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5328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2640" y="78120"/>
                                <a:ext cx="147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8460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7956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7452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6948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8440" y="63720"/>
                                <a:ext cx="24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0" y="3564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4392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080" y="6300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58680"/>
                                <a:ext cx="3240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5560" y="56520"/>
                                <a:ext cx="47520" cy="3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120" y="0"/>
                                  <a:ext cx="41400" cy="309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5040" y="-5040"/>
                                    <a:ext cx="30960" cy="4140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504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1548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2412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480"/>
                                  <a:ext cx="7560" cy="2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" y="60480"/>
                                <a:ext cx="40680" cy="3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680" cy="31680"/>
                                </a:xfrm>
                              </wpg:grpSpPr>
                              <wps:wsp>
                                <wps:cNvSpPr/>
                                <wps:spPr>
                                  <a:xfrm rot="5420400">
                                    <a:off x="4320" y="-4320"/>
                                    <a:ext cx="31680" cy="4068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504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1512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2412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560" y="3600"/>
                                  <a:ext cx="64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69">
                                      <a:moveTo>
                                        <a:pt x="23" y="0"/>
                                      </a:moveTo>
                                      <a:cubicBezTo>
                                        <a:pt x="17" y="3"/>
                                        <a:pt x="11" y="7"/>
                                        <a:pt x="8" y="12"/>
                                      </a:cubicBezTo>
                                      <a:cubicBezTo>
                                        <a:pt x="5" y="17"/>
                                        <a:pt x="3" y="24"/>
                                        <a:pt x="2" y="30"/>
                                      </a:cubicBezTo>
                                      <a:cubicBezTo>
                                        <a:pt x="1" y="36"/>
                                        <a:pt x="0" y="41"/>
                                        <a:pt x="2" y="48"/>
                                      </a:cubicBezTo>
                                      <a:cubicBezTo>
                                        <a:pt x="4" y="55"/>
                                        <a:pt x="12" y="66"/>
                                        <a:pt x="14" y="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6800" y="70560"/>
                                <a:ext cx="72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99320" y="1095840"/>
                            <a:ext cx="429120" cy="21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4560"/>
                              <a:ext cx="429120" cy="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732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7320" cy="75600"/>
                                </a:xfrm>
                                <a:prstGeom prst="parallelogram">
                                  <a:avLst>
                                    <a:gd name="adj" fmla="val 173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29664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98440" y="15480"/>
                                <a:ext cx="1303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9120" y="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480" y="110160"/>
                              <a:ext cx="30960" cy="5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96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45720"/>
                                </a:xfrm>
                                <a:prstGeom prst="can">
                                  <a:avLst>
                                    <a:gd name="adj" fmla="val 318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512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836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620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00" y="44280"/>
                                <a:ext cx="147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720" y="113760"/>
                              <a:ext cx="30600" cy="5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60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45720"/>
                                </a:xfrm>
                                <a:prstGeom prst="can">
                                  <a:avLst>
                                    <a:gd name="adj" fmla="val 318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548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836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1656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00" y="44640"/>
                                <a:ext cx="1404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960" y="83880"/>
                              <a:ext cx="9144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91440" cy="33480"/>
                              </a:xfrm>
                              <a:prstGeom prst="parallelogram">
                                <a:avLst>
                                  <a:gd name="adj" fmla="val 1947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0"/>
                                <a:ext cx="25920" cy="72360"/>
                              </a:xfrm>
                              <a:custGeom>
                                <a:avLst/>
                                <a:gdLst>
                                  <a:gd name="textAreaLeft" fmla="*/ 720 w 14760"/>
                                  <a:gd name="textAreaRight" fmla="*/ 14040 w 14760"/>
                                  <a:gd name="textAreaTop" fmla="*/ 720 h 41040"/>
                                  <a:gd name="textAreaBottom" fmla="*/ 40320 h 41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914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5543"/>
                                    </a:lnTo>
                                    <a:arcTo wR="3600" hR="3600" stAng="10800000" swAng="-5400000"/>
                                    <a:lnTo>
                                      <a:pt x="18000" y="5914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320" y="0"/>
                              <a:ext cx="177840" cy="17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2920"/>
                                <a:ext cx="91440" cy="33480"/>
                              </a:xfrm>
                              <a:prstGeom prst="parallelogram">
                                <a:avLst>
                                  <a:gd name="adj" fmla="val 1947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" y="0"/>
                                <a:ext cx="139680" cy="154800"/>
                              </a:xfrm>
                            </wpg:grpSpPr>
                            <wps:wsp>
                              <wps:cNvSpPr/>
                              <wps:spPr>
                                <a:xfrm rot="19579800">
                                  <a:off x="-2880" y="49320"/>
                                  <a:ext cx="113760" cy="23400"/>
                                </a:xfrm>
                                <a:prstGeom prst="roundRect">
                                  <a:avLst>
                                    <a:gd name="adj" fmla="val 4283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82800"/>
                                  <a:ext cx="25560" cy="72360"/>
                                </a:xfrm>
                                <a:custGeom>
                                  <a:avLst/>
                                  <a:gdLst>
                                    <a:gd name="textAreaLeft" fmla="*/ 720 w 14400"/>
                                    <a:gd name="textAreaRight" fmla="*/ 13680 w 14400"/>
                                    <a:gd name="textAreaTop" fmla="*/ 720 h 41040"/>
                                    <a:gd name="textAreaBottom" fmla="*/ 40320 h 4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058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6985"/>
                                      </a:lnTo>
                                      <a:arcTo wR="3600" hR="3600" stAng="10800000" swAng="-5400000"/>
                                      <a:lnTo>
                                        <a:pt x="18000" y="6058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5480" y="0"/>
                                  <a:ext cx="34200" cy="33480"/>
                                </a:xfrm>
                              </wpg:grpSpPr>
                              <wps:wsp>
                                <wps:cNvSpPr/>
                                <wps:spPr>
                                  <a:xfrm rot="3295200">
                                    <a:off x="5400" y="3960"/>
                                    <a:ext cx="23400" cy="25560"/>
                                  </a:xfrm>
                                  <a:prstGeom prst="can">
                                    <a:avLst>
                                      <a:gd name="adj" fmla="val 2957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0440"/>
                                    <a:ext cx="100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14040"/>
                                    <a:ext cx="10800" cy="7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880" y="18720"/>
                                    <a:ext cx="1008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720" y="19080"/>
                                  <a:ext cx="1332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008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6480"/>
                                    <a:ext cx="936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00" y="89640"/>
                                  <a:ext cx="93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379960" y="237600"/>
                            <a:ext cx="2350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237960"/>
                            <a:ext cx="304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8360" y="30600"/>
                            <a:ext cx="31680" cy="15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392" h="10800">
                                <a:moveTo>
                                  <a:pt x="10800" y="0"/>
                                </a:moveTo>
                                <a:arcTo wR="10800" hR="10800" stAng="-5400000" swAng="10984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392" h="10800">
                                <a:moveTo>
                                  <a:pt x="10800" y="0"/>
                                </a:moveTo>
                                <a:arcTo wR="10800" hR="10800" stAng="-5400000" swAng="10984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29880"/>
                            <a:ext cx="394200" cy="283680"/>
                          </a:xfrm>
                          <a:prstGeom prst="parallelogram">
                            <a:avLst>
                              <a:gd name="adj" fmla="val 192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43920"/>
                            <a:ext cx="326880" cy="162000"/>
                          </a:xfrm>
                          <a:prstGeom prst="parallelogram">
                            <a:avLst>
                              <a:gd name="adj" fmla="val 209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221040"/>
                            <a:ext cx="334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235440"/>
                            <a:ext cx="334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249480"/>
                            <a:ext cx="334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264960"/>
                            <a:ext cx="334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278640"/>
                            <a:ext cx="334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291600"/>
                            <a:ext cx="333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305280"/>
                            <a:ext cx="334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8400" y="313560"/>
                            <a:ext cx="43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321840"/>
                            <a:ext cx="1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720" y="290160"/>
                            <a:ext cx="108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32256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321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321840"/>
                            <a:ext cx="63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3">
                                <a:moveTo>
                                  <a:pt x="29" y="0"/>
                                </a:moveTo>
                                <a:cubicBezTo>
                                  <a:pt x="14" y="22"/>
                                  <a:pt x="0" y="45"/>
                                  <a:pt x="14" y="54"/>
                                </a:cubicBezTo>
                                <a:cubicBezTo>
                                  <a:pt x="28" y="63"/>
                                  <a:pt x="95" y="63"/>
                                  <a:pt x="116" y="54"/>
                                </a:cubicBezTo>
                                <a:cubicBezTo>
                                  <a:pt x="137" y="45"/>
                                  <a:pt x="140" y="24"/>
                                  <a:pt x="143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318600"/>
                            <a:ext cx="25560" cy="1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32688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0880" y="349920"/>
                            <a:ext cx="4824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6040" y="354240"/>
                            <a:ext cx="475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423720"/>
                            <a:ext cx="33912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35172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10980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9280" y="319320"/>
                            <a:ext cx="141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118080"/>
                            <a:ext cx="87480" cy="8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18432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403920"/>
                            <a:ext cx="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0720" y="337320"/>
                            <a:ext cx="34200" cy="4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0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42480"/>
                              </a:xfrm>
                              <a:prstGeom prst="can">
                                <a:avLst>
                                  <a:gd name="adj" fmla="val 2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260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584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512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520" y="41040"/>
                              <a:ext cx="1512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9360" y="337320"/>
                            <a:ext cx="34200" cy="4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0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42480"/>
                              </a:xfrm>
                              <a:prstGeom prst="can">
                                <a:avLst>
                                  <a:gd name="adj" fmla="val 2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260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584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512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160" y="41040"/>
                              <a:ext cx="1512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0280" y="337320"/>
                            <a:ext cx="34920" cy="4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92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42480"/>
                              </a:xfrm>
                              <a:prstGeom prst="can">
                                <a:avLst>
                                  <a:gd name="adj" fmla="val 2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260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1584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1512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520" y="41040"/>
                              <a:ext cx="1512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240" y="59760"/>
                            <a:ext cx="25596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42480"/>
                              <a:ext cx="1980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8520"/>
                              <a:ext cx="936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28440"/>
                              <a:ext cx="7560" cy="10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20880"/>
                              <a:ext cx="68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4400"/>
                              <a:ext cx="432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0"/>
                              <a:ext cx="576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6840"/>
                              <a:ext cx="144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6840"/>
                              <a:ext cx="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960" y="7560"/>
                              <a:ext cx="144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520" y="10080"/>
                              <a:ext cx="396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5760"/>
                              <a:ext cx="9000" cy="21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400" y="21600"/>
                              <a:ext cx="68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20" y="29880"/>
                              <a:ext cx="8280" cy="10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60" y="39240"/>
                              <a:ext cx="10080" cy="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640" y="50040"/>
                              <a:ext cx="10800" cy="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640" y="57240"/>
                              <a:ext cx="223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9600">
                              <a:off x="17280" y="19440"/>
                              <a:ext cx="2170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94000" y="0"/>
                            <a:ext cx="2808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 w:val="false"/>
                                  <w:kern w:val="2"/>
                                  <w:szCs w:val="24"/>
                                  <w:iC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1032480"/>
                            <a:ext cx="9237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345">
                                <a:moveTo>
                                  <a:pt x="0" y="7"/>
                                </a:moveTo>
                                <a:cubicBezTo>
                                  <a:pt x="73" y="3"/>
                                  <a:pt x="146" y="0"/>
                                  <a:pt x="225" y="7"/>
                                </a:cubicBezTo>
                                <a:cubicBezTo>
                                  <a:pt x="304" y="14"/>
                                  <a:pt x="400" y="32"/>
                                  <a:pt x="472" y="52"/>
                                </a:cubicBezTo>
                                <a:cubicBezTo>
                                  <a:pt x="544" y="72"/>
                                  <a:pt x="601" y="101"/>
                                  <a:pt x="660" y="127"/>
                                </a:cubicBezTo>
                                <a:cubicBezTo>
                                  <a:pt x="719" y="153"/>
                                  <a:pt x="764" y="186"/>
                                  <a:pt x="825" y="210"/>
                                </a:cubicBezTo>
                                <a:cubicBezTo>
                                  <a:pt x="886" y="234"/>
                                  <a:pt x="922" y="248"/>
                                  <a:pt x="1027" y="270"/>
                                </a:cubicBezTo>
                                <a:cubicBezTo>
                                  <a:pt x="1132" y="292"/>
                                  <a:pt x="1293" y="318"/>
                                  <a:pt x="1455" y="3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70280"/>
                            <a:ext cx="5842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292">
                                <a:moveTo>
                                  <a:pt x="0" y="280"/>
                                </a:moveTo>
                                <a:cubicBezTo>
                                  <a:pt x="40" y="286"/>
                                  <a:pt x="80" y="292"/>
                                  <a:pt x="150" y="290"/>
                                </a:cubicBezTo>
                                <a:cubicBezTo>
                                  <a:pt x="220" y="288"/>
                                  <a:pt x="322" y="288"/>
                                  <a:pt x="420" y="270"/>
                                </a:cubicBezTo>
                                <a:cubicBezTo>
                                  <a:pt x="518" y="252"/>
                                  <a:pt x="657" y="225"/>
                                  <a:pt x="740" y="180"/>
                                </a:cubicBezTo>
                                <a:cubicBezTo>
                                  <a:pt x="823" y="135"/>
                                  <a:pt x="871" y="67"/>
                                  <a:pt x="9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48120"/>
                            <a:ext cx="603720" cy="10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1577">
                                <a:moveTo>
                                  <a:pt x="128" y="1360"/>
                                </a:moveTo>
                                <a:cubicBezTo>
                                  <a:pt x="124" y="1388"/>
                                  <a:pt x="121" y="1417"/>
                                  <a:pt x="128" y="1440"/>
                                </a:cubicBezTo>
                                <a:cubicBezTo>
                                  <a:pt x="135" y="1463"/>
                                  <a:pt x="135" y="1480"/>
                                  <a:pt x="168" y="1500"/>
                                </a:cubicBezTo>
                                <a:cubicBezTo>
                                  <a:pt x="201" y="1520"/>
                                  <a:pt x="251" y="1550"/>
                                  <a:pt x="328" y="1560"/>
                                </a:cubicBezTo>
                                <a:cubicBezTo>
                                  <a:pt x="405" y="1570"/>
                                  <a:pt x="548" y="1577"/>
                                  <a:pt x="628" y="1560"/>
                                </a:cubicBezTo>
                                <a:cubicBezTo>
                                  <a:pt x="708" y="1543"/>
                                  <a:pt x="758" y="1517"/>
                                  <a:pt x="808" y="1460"/>
                                </a:cubicBezTo>
                                <a:cubicBezTo>
                                  <a:pt x="858" y="1403"/>
                                  <a:pt x="906" y="1315"/>
                                  <a:pt x="928" y="1220"/>
                                </a:cubicBezTo>
                                <a:cubicBezTo>
                                  <a:pt x="950" y="1125"/>
                                  <a:pt x="951" y="982"/>
                                  <a:pt x="938" y="890"/>
                                </a:cubicBezTo>
                                <a:cubicBezTo>
                                  <a:pt x="925" y="798"/>
                                  <a:pt x="950" y="737"/>
                                  <a:pt x="848" y="670"/>
                                </a:cubicBezTo>
                                <a:cubicBezTo>
                                  <a:pt x="746" y="603"/>
                                  <a:pt x="461" y="567"/>
                                  <a:pt x="328" y="490"/>
                                </a:cubicBezTo>
                                <a:cubicBezTo>
                                  <a:pt x="195" y="413"/>
                                  <a:pt x="96" y="292"/>
                                  <a:pt x="48" y="210"/>
                                </a:cubicBezTo>
                                <a:cubicBezTo>
                                  <a:pt x="0" y="128"/>
                                  <a:pt x="19" y="64"/>
                                  <a:pt x="3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127836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3" h="573">
                                <a:moveTo>
                                  <a:pt x="233" y="180"/>
                                </a:moveTo>
                                <a:cubicBezTo>
                                  <a:pt x="199" y="173"/>
                                  <a:pt x="165" y="167"/>
                                  <a:pt x="133" y="180"/>
                                </a:cubicBezTo>
                                <a:cubicBezTo>
                                  <a:pt x="101" y="193"/>
                                  <a:pt x="58" y="217"/>
                                  <a:pt x="43" y="260"/>
                                </a:cubicBezTo>
                                <a:cubicBezTo>
                                  <a:pt x="28" y="303"/>
                                  <a:pt x="0" y="392"/>
                                  <a:pt x="43" y="440"/>
                                </a:cubicBezTo>
                                <a:cubicBezTo>
                                  <a:pt x="86" y="488"/>
                                  <a:pt x="163" y="532"/>
                                  <a:pt x="303" y="550"/>
                                </a:cubicBezTo>
                                <a:cubicBezTo>
                                  <a:pt x="443" y="568"/>
                                  <a:pt x="706" y="573"/>
                                  <a:pt x="883" y="550"/>
                                </a:cubicBezTo>
                                <a:cubicBezTo>
                                  <a:pt x="1060" y="527"/>
                                  <a:pt x="1225" y="475"/>
                                  <a:pt x="1363" y="410"/>
                                </a:cubicBezTo>
                                <a:cubicBezTo>
                                  <a:pt x="1501" y="345"/>
                                  <a:pt x="1638" y="213"/>
                                  <a:pt x="1713" y="160"/>
                                </a:cubicBezTo>
                                <a:cubicBezTo>
                                  <a:pt x="1788" y="107"/>
                                  <a:pt x="1763" y="117"/>
                                  <a:pt x="1813" y="90"/>
                                </a:cubicBezTo>
                                <a:cubicBezTo>
                                  <a:pt x="1863" y="63"/>
                                  <a:pt x="1938" y="31"/>
                                  <a:pt x="201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359280"/>
                            <a:ext cx="128592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1410">
                                <a:moveTo>
                                  <a:pt x="0" y="0"/>
                                </a:moveTo>
                                <a:cubicBezTo>
                                  <a:pt x="7" y="59"/>
                                  <a:pt x="15" y="118"/>
                                  <a:pt x="40" y="170"/>
                                </a:cubicBezTo>
                                <a:cubicBezTo>
                                  <a:pt x="65" y="222"/>
                                  <a:pt x="87" y="268"/>
                                  <a:pt x="150" y="310"/>
                                </a:cubicBezTo>
                                <a:cubicBezTo>
                                  <a:pt x="213" y="352"/>
                                  <a:pt x="315" y="387"/>
                                  <a:pt x="420" y="420"/>
                                </a:cubicBezTo>
                                <a:cubicBezTo>
                                  <a:pt x="525" y="453"/>
                                  <a:pt x="668" y="483"/>
                                  <a:pt x="780" y="510"/>
                                </a:cubicBezTo>
                                <a:cubicBezTo>
                                  <a:pt x="892" y="537"/>
                                  <a:pt x="928" y="540"/>
                                  <a:pt x="1090" y="580"/>
                                </a:cubicBezTo>
                                <a:cubicBezTo>
                                  <a:pt x="1252" y="620"/>
                                  <a:pt x="1602" y="692"/>
                                  <a:pt x="1750" y="750"/>
                                </a:cubicBezTo>
                                <a:cubicBezTo>
                                  <a:pt x="1898" y="808"/>
                                  <a:pt x="1935" y="868"/>
                                  <a:pt x="1980" y="930"/>
                                </a:cubicBezTo>
                                <a:cubicBezTo>
                                  <a:pt x="2025" y="992"/>
                                  <a:pt x="2023" y="1062"/>
                                  <a:pt x="2020" y="1120"/>
                                </a:cubicBezTo>
                                <a:cubicBezTo>
                                  <a:pt x="2017" y="1178"/>
                                  <a:pt x="2005" y="1232"/>
                                  <a:pt x="1960" y="1280"/>
                                </a:cubicBezTo>
                                <a:cubicBezTo>
                                  <a:pt x="1915" y="1328"/>
                                  <a:pt x="1832" y="1369"/>
                                  <a:pt x="1750" y="14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8" style="position:absolute;margin-left:17.35pt;margin-top:4.2pt;width:220.9pt;height:190.15pt" coordorigin="347,84" coordsize="4418,3803">
                <v:shape id="shape_0" stroked="f" o:allowincell="f" style="position:absolute;left:604;top:1768;width:53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;top:1764;width:38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871" coordsize="3392,10800" path="l0,21600xee" stroked="t" o:allowincell="f" style="position:absolute;left:1188;top:1448;width:50;height:2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872" fillcolor="white" stroked="t" o:allowincell="f" style="position:absolute;left:554;top:1447;width:631;height:437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73" fillcolor="white" stroked="t" o:allowincell="f" style="position:absolute;left:617;top:1473;width:524;height:250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8,1743" to="1123,1743" ID="直线 8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9,1765" to="1115,1765" ID="直线 8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7,1788" to="1112,1788" ID="直线 8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3,1809" to="1108,1809" ID="直线 8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9,1832" to="1104,1832" ID="直线 87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3,1852" to="1098,1852" ID="直线 8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7,1873" to="1103,1873" ID="直线 8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8,1885" to="553,1940" ID="直线 8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4,1898" to="775,1898" ID="直线 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7,1850" to="1103,1943" ID="直线 8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9,1899" to="1089,1899" ID="直线 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,1898" to="780,1898" ID="直线 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886" coordsize="143,63" path="m29,0c14,22,0,45,14,54c28,63,95,63,116,54c137,45,140,24,143,3e" stroked="t" o:allowincell="f" style="position:absolute;left:762;top:1898;width:102;height: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椭圆 887" fillcolor="white" stroked="t" o:allowincell="f" style="position:absolute;left:795;top:1894;width:38;height:28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795,1907" to="833,1907" ID="直线 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,1941" to="546,2052" ID="直线 8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8,1949" to="1085,2058" ID="直线 8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矩形 891" fillcolor="white" stroked="t" o:allowincell="f" style="position:absolute;left:468;top:2055;width:545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,1946" to="1083,1946" ID="直线 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9,1571" to="1239,1894" ID="直线 8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3,1895" to="1237,2127" ID="直线 8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1,1588" to="829,1721" ID="直线 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,1686" to="906,1686" ID="直线 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,2025" to="617,2025" ID="直线 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898" style="position:absolute;left:702;top:1921;width:55;height:77">
                  <v:group id="shape_0" alt="组合 899" style="position:absolute;left:702;top:1921;width:55;height:67">
                    <v:shape id="shape_0" ID="自选图形 900" fillcolor="white" stroked="t" o:allowincell="f" style="position:absolute;left:702;top:1921;width:54;height:66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19,1941" to="719,1981" ID="直线 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1,1946" to="731,1986" ID="直线 90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4,1945" to="744,1985" ID="直线 9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矩形 904" fillcolor="black" stroked="t" o:allowincell="f" style="position:absolute;left:720;top:1985;width:23;height: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alt="组合 905" style="position:absolute;left:884;top:1921;width:55;height:77">
                  <v:group id="shape_0" alt="组合 906" style="position:absolute;left:884;top:1921;width:55;height:67">
                    <v:shape id="shape_0" ID="自选图形 907" fillcolor="white" stroked="t" o:allowincell="f" style="position:absolute;left:884;top:1921;width:54;height:66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901,1941" to="901,1981" ID="直线 90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13,1946" to="913,1986" ID="直线 9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26,1945" to="926,1985" ID="直线 9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矩形 911" fillcolor="black" stroked="t" o:allowincell="f" style="position:absolute;left:902;top:1985;width:23;height: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alt="组合 912" style="position:absolute;left:565;top:1921;width:56;height:77">
                  <v:group id="shape_0" alt="组合 913" style="position:absolute;left:565;top:1921;width:56;height:67">
                    <v:shape id="shape_0" ID="自选图形 914" fillcolor="white" stroked="t" o:allowincell="f" style="position:absolute;left:565;top:1921;width:55;height:66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82,1941" to="582,1981" ID="直线 91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5,1946" to="595,1986" ID="直线 9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8,1945" to="608,1985" ID="直线 91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矩形 918" fillcolor="black" stroked="t" o:allowincell="f" style="position:absolute;left:584;top:1985;width:24;height: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alt="组合 919" style="position:absolute;left:654;top:1493;width:411;height:214">
                  <v:line id="shape_0" from="654,1559" to="686,1582" ID="直线 9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9,1553" to="704,1567" ID="直线 9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3,1538" to="725,1554" ID="直线 9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9,1525" to="748,1542" ID="直线 9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6,1516" to="773,1533" ID="直线 92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89,1493" to="798,1527" ID="直线 9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2,1504" to="824,1524" ID="直线 9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2,1503" to="852,1522" ID="直线 9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877,1505" to="878,1524" ID="直线 9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905,1509" to="909,1528" ID="直线 9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929,1501" to="943,1533" ID="直线 9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952,1526" to="961,1543" ID="直线 9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975,1539" to="987,1554" ID="直线 9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995,1554" to="1010,1568" ID="直线 9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013,1571" to="1030,1583" ID="直线 9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1031,1581" to="1065,1600" ID="直线 93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rect id="shape_0" ID="弧形 936" coordsize="16833,10800" path="l0,21600xee" stroked="t" o:allowincell="f" style="position:absolute;left:682;top:1522;width:347;height:184;mso-wrap-style:none;v-text-anchor:middle;rotation:4">
                    <v:fill o:detectmouseclick="t" on="false"/>
                    <v:stroke color="black" weight="6480" joinstyle="miter" endcap="flat"/>
                    <w10:wrap type="none"/>
                  </v:rect>
                </v:group>
                <v:shape id="shape_0" stroked="f" o:allowincell="f" style="position:absolute;left:673;top:1383;width:480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5"/>
                            <w:i w:val="false"/>
                            <w:kern w:val="2"/>
                            <w:szCs w:val="24"/>
                            <w:i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9;top:2318;width:73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39" style="position:absolute;left:2244;top:1596;width:523;height:578">
                  <v:group id="shape_0" alt="组合 940" style="position:absolute;left:2301;top:1671;width:464;height:503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自选图形 941" fillcolor="white" stroked="t" o:allowincell="f" style="position:absolute;left:2301;top:1690;width:258;height:483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942" fillcolor="white" stroked="t" o:allowincell="f" style="position:absolute;left:2404;top:1690;width:258;height:483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ID="自选图形 943" fillcolor="white" stroked="t" o:allowincell="f" style="position:absolute;left:2320;top:1875;width:61;height:2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2353,1875" to="2353,2156" ID="直线 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6,1883" to="2336,2148" ID="直线 9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69,1887" to="2369,2141" ID="直线 9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oundrect id="shape_0" ID="自选图形 947" fillcolor="white" stroked="t" o:allowincell="f" style="position:absolute;left:2428;top:1875;width:61;height:2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2460,1875" to="2460,2156" ID="直线 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4,1883" to="2444,2148" ID="直线 9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77,1887" to="2477,2141" ID="直线 9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组合 951" style="position:absolute;left:2344;top:1776;width:43;height:52">
                      <v:shape id="shape_0" ID="自选图形 952" fillcolor="white" stroked="t" o:allowincell="f" style="position:absolute;left:2344;top:1776;width:42;height:4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矩形 953" fillcolor="black" stroked="t" o:allowincell="f" style="position:absolute;left:2356;top:1819;width:19;height: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2358,1800" to="2358,1814" ID="直线 95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71,1798" to="2371,1812" ID="直线 95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组合 956" style="position:absolute;left:2450;top:1699;width:146;height:45">
                      <v:group id="shape_0" alt="组合 957" style="position:absolute;left:2450;top:1699;width:43;height:45">
                        <v:oval id="shape_0" ID="椭圆 958" fillcolor="white" stroked="t" o:allowincell="f" style="position:absolute;left:2450;top:1699;width:42;height:4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ID="椭圆 959" fillcolor="white" stroked="t" o:allowincell="f" style="position:absolute;left:2459;top:1709;width:23;height:2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alt="组合 960" style="position:absolute;left:2552;top:1700;width:43;height:45">
                        <v:oval id="shape_0" ID="椭圆 961" fillcolor="white" stroked="t" o:allowincell="f" style="position:absolute;left:2552;top:1700;width:42;height:4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ID="椭圆 962" fillcolor="white" stroked="t" o:allowincell="f" style="position:absolute;left:2561;top:1710;width:23;height:2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line id="shape_0" from="2473,1745" to="2570,1745" ID="直线 9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75,1700" to="2572,1700" ID="直线 96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ID="自选图形 965" fillcolor="white" stroked="t" o:allowincell="f" style="position:absolute;left:2506;top:1690;width:258;height:483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ID="自选图形 966" fillcolor="white" stroked="t" o:allowincell="f" style="position:absolute;left:2526;top:1873;width:61;height:2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2559,1873" to="2559,2154" ID="直线 9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3,1881" to="2543,2146" ID="直线 9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75,1885" to="2575,2139" ID="直线 9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组合 970" style="position:absolute;left:2671;top:1671;width:43;height:53">
                      <v:shape id="shape_0" ID="自选图形 971" fillcolor="white" stroked="t" o:allowincell="f" style="position:absolute;left:2671;top:1671;width:42;height:43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矩形 972" fillcolor="black" stroked="t" o:allowincell="f" style="position:absolute;left:2683;top:1714;width:19;height: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2685,1695" to="2685,1709" ID="直线 97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98,1693" to="2698,1707" ID="直线 97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组合 975" style="position:absolute;left:2463;top:1793;width:145;height:47">
                      <v:group id="shape_0" alt="组合 976" style="position:absolute;left:2463;top:1793;width:43;height:45">
                        <v:oval id="shape_0" ID="椭圆 977" fillcolor="white" stroked="t" o:allowincell="f" style="position:absolute;left:2463;top:1793;width:42;height:4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ID="椭圆 978" fillcolor="white" stroked="t" o:allowincell="f" style="position:absolute;left:2472;top:1803;width:23;height:2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group id="shape_0" alt="组合 979" style="position:absolute;left:2565;top:1794;width:43;height:45">
                        <v:oval id="shape_0" ID="椭圆 980" fillcolor="white" stroked="t" o:allowincell="f" style="position:absolute;left:2565;top:1794;width:42;height:4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ID="椭圆 981" fillcolor="white" stroked="t" o:allowincell="f" style="position:absolute;left:2574;top:1804;width:23;height:2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line id="shape_0" from="2486,1839" to="2583,1839" ID="直线 9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88,1794" to="2585,1794" ID="直线 98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984" style="position:absolute;left:2700;top:1596;width:68;height:73">
                    <v:line id="shape_0" from="2700,1632" to="2768,1632" ID="直线 9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4,1596" to="2734,1669" ID="直线 9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2244,1801" to="2286,1801" ID="直线 9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988" style="position:absolute;left:481;top:364;width:743;height:367">
                  <v:group id="shape_0" alt="组合 989" style="position:absolute;left:481;top:573;width:743;height:158">
                    <v:group id="shape_0" alt="组合 990" style="position:absolute;left:481;top:573;width:742;height:158">
                      <v:shape id="shape_0" ID="自选图形 991" fillcolor="white" stroked="t" o:allowincell="f" style="position:absolute;left:481;top:573;width:741;height:13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矩形 992" fillcolor="white" stroked="t" o:allowincell="f" style="position:absolute;left:481;top:704;width:514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999,600" to="1224,728" ID="直线 9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6,574" to="1226,601" ID="直线 9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995" style="position:absolute;left:594;top:563;width:53;height:89">
                    <v:group id="shape_0" alt="组合 996" style="position:absolute;left:594;top:563;width:53;height:78">
                      <v:shape id="shape_0" ID="自选图形 997" fillcolor="white" stroked="t" o:allowincell="f" style="position:absolute;left:594;top:563;width:52;height:77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03,589" to="603,629" ID="直线 99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9,594" to="619,634" ID="直线 9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5,592" to="635,632" ID="直线 10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ID="矩形 1001" fillcolor="black" stroked="t" o:allowincell="f" style="position:absolute;left:609;top:639;width:24;height: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alt="组合 1002" style="position:absolute;left:1009;top:552;width:53;height:89">
                    <v:group id="shape_0" alt="组合 1003" style="position:absolute;left:1009;top:552;width:53;height:78">
                      <v:shape id="shape_0" ID="自选图形 1004" fillcolor="white" stroked="t" o:allowincell="f" style="position:absolute;left:1009;top:552;width:52;height:77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18,578" to="1018,618" ID="直线 10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34,583" to="1034,623" ID="直线 10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50,581" to="1050,621" ID="直线 10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ID="矩形 1008" fillcolor="black" stroked="t" o:allowincell="f" style="position:absolute;left:1024;top:628;width:24;height:1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alt="组合 1009" style="position:absolute;left:755;top:364;width:165;height:278">
                    <v:shape id="shape_0" ID="自选图形 1010" fillcolor="#969696" stroked="t" o:allowincell="f" style="position:absolute;left:773;top:529;width:126;height:79;flip:y;mso-wrap-style:none;v-text-anchor:middle" type="_x0000_t8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ID="矩形 1011" fillcolor="silver" stroked="t" o:allowincell="f" style="position:absolute;left:758;top:597;width:161;height:44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group id="shape_0" alt="组合 1012" style="position:absolute;left:755;top:364;width:161;height:162">
                      <v:oval id="shape_0" ID="椭圆 1013" fillcolor="white" stroked="t" o:allowincell="f" style="position:absolute;left:755;top:364;width:160;height:16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组合 1014" style="position:absolute;left:812;top:466;width:47;height:47">
                        <v:line id="shape_0" from="812,471" to="812,511" ID="直线 10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0,473" to="860,513" ID="直线 10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1017" coordsize="39,21" path="m0,0c7,10,15,21,21,21c27,21,33,12,39,3e" stroked="t" o:allowincell="f" style="position:absolute;left:813;top:466;width:42;height:22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</v:group>
                </v:group>
                <v:group id="shape_0" alt="组合 1018" style="position:absolute;left:1885;top:231;width:1246;height:633">
                  <v:group id="shape_0" alt="组合 1019" style="position:absolute;left:2412;top:470;width:356;height:57">
                    <v:group id="shape_0" alt="组合 1020" style="position:absolute;left:2412;top:470;width:106;height:57">
                      <v:shape id="shape_0" ID="任意多边形 1021" coordsize="78,105" path="m78,0c70,5,63,10,57,15c51,20,48,26,42,33c36,40,26,49,21,57c16,65,12,73,9,81c6,89,2,100,0,105e" stroked="t" o:allowincell="f" style="position:absolute;left:2412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22" coordsize="78,105" path="m78,0c70,5,63,10,57,15c51,20,48,26,42,33c36,40,26,49,21,57c16,65,12,73,9,81c6,89,2,100,0,105e" stroked="t" o:allowincell="f" style="position:absolute;left:2424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23" coordsize="78,105" path="m78,0c70,5,63,10,57,15c51,20,48,26,42,33c36,40,26,49,21,57c16,65,12,73,9,81c6,89,2,100,0,105e" stroked="t" o:allowincell="f" style="position:absolute;left:2458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24" coordsize="78,105" path="m78,0c70,5,63,10,57,15c51,20,48,26,42,33c36,40,26,49,21,57c16,65,12,73,9,81c6,89,2,100,0,105e" stroked="t" o:allowincell="f" style="position:absolute;left:2482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25" coordsize="78,105" path="m78,0c70,5,63,10,57,15c51,20,48,26,42,33c36,40,26,49,21,57c16,65,12,73,9,81c6,89,2,100,0,105e" stroked="t" o:allowincell="f" style="position:absolute;left:2435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26" coordsize="78,105" path="m78,0c70,5,63,10,57,15c51,20,48,26,42,33c36,40,26,49,21,57c16,65,12,73,9,81c6,89,2,100,0,105e" stroked="t" o:allowincell="f" style="position:absolute;left:2470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27" coordsize="78,105" path="m78,0c70,5,63,10,57,15c51,20,48,26,42,33c36,40,26,49,21,57c16,65,12,73,9,81c6,89,2,100,0,105e" stroked="t" o:allowincell="f" style="position:absolute;left:2447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alt="组合 1028" style="position:absolute;left:2495;top:470;width:105;height:57">
                      <v:shape id="shape_0" ID="任意多边形 1029" coordsize="78,105" path="m78,0c70,5,63,10,57,15c51,20,48,26,42,33c36,40,26,49,21,57c16,65,12,73,9,81c6,89,2,100,0,105e" stroked="t" o:allowincell="f" style="position:absolute;left:2495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30" coordsize="78,105" path="m78,0c70,5,63,10,57,15c51,20,48,26,42,33c36,40,26,49,21,57c16,65,12,73,9,81c6,89,2,100,0,105e" stroked="t" o:allowincell="f" style="position:absolute;left:2507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31" coordsize="78,105" path="m78,0c70,5,63,10,57,15c51,20,48,26,42,33c36,40,26,49,21,57c16,65,12,73,9,81c6,89,2,100,0,105e" stroked="t" o:allowincell="f" style="position:absolute;left:2541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32" coordsize="78,105" path="m78,0c70,5,63,10,57,15c51,20,48,26,42,33c36,40,26,49,21,57c16,65,12,73,9,81c6,89,2,100,0,105e" stroked="t" o:allowincell="f" style="position:absolute;left:2565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33" coordsize="78,105" path="m78,0c70,5,63,10,57,15c51,20,48,26,42,33c36,40,26,49,21,57c16,65,12,73,9,81c6,89,2,100,0,105e" stroked="t" o:allowincell="f" style="position:absolute;left:2518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34" coordsize="78,105" path="m78,0c70,5,63,10,57,15c51,20,48,26,42,33c36,40,26,49,21,57c16,65,12,73,9,81c6,89,2,100,0,105e" stroked="t" o:allowincell="f" style="position:absolute;left:2553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35" coordsize="78,105" path="m78,0c70,5,63,10,57,15c51,20,48,26,42,33c36,40,26,49,21,57c16,65,12,73,9,81c6,89,2,100,0,105e" stroked="t" o:allowincell="f" style="position:absolute;left:2530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alt="组合 1036" style="position:absolute;left:2579;top:470;width:104;height:57">
                      <v:shape id="shape_0" ID="任意多边形 1037" coordsize="78,105" path="m78,0c70,5,63,10,57,15c51,20,48,26,42,33c36,40,26,49,21,57c16,65,12,73,9,81c6,89,2,100,0,105e" stroked="t" o:allowincell="f" style="position:absolute;left:2579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38" coordsize="78,105" path="m78,0c70,5,63,10,57,15c51,20,48,26,42,33c36,40,26,49,21,57c16,65,12,73,9,81c6,89,2,100,0,105e" stroked="t" o:allowincell="f" style="position:absolute;left:2591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39" coordsize="78,105" path="m78,0c70,5,63,10,57,15c51,20,48,26,42,33c36,40,26,49,21,57c16,65,12,73,9,81c6,89,2,100,0,105e" stroked="t" o:allowincell="f" style="position:absolute;left:2625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40" coordsize="78,105" path="m78,0c70,5,63,10,57,15c51,20,48,26,42,33c36,40,26,49,21,57c16,65,12,73,9,81c6,89,2,100,0,105e" stroked="t" o:allowincell="f" style="position:absolute;left:2649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41" coordsize="78,105" path="m78,0c70,5,63,10,57,15c51,20,48,26,42,33c36,40,26,49,21,57c16,65,12,73,9,81c6,89,2,100,0,105e" stroked="t" o:allowincell="f" style="position:absolute;left:2602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42" coordsize="78,105" path="m78,0c70,5,63,10,57,15c51,20,48,26,42,33c36,40,26,49,21,57c16,65,12,73,9,81c6,89,2,100,0,105e" stroked="t" o:allowincell="f" style="position:absolute;left:2637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43" coordsize="78,105" path="m78,0c70,5,63,10,57,15c51,20,48,26,42,33c36,40,26,49,21,57c16,65,12,73,9,81c6,89,2,100,0,105e" stroked="t" o:allowincell="f" style="position:absolute;left:2614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alt="组合 1044" style="position:absolute;left:2662;top:470;width:105;height:57">
                      <v:shape id="shape_0" ID="任意多边形 1045" coordsize="78,105" path="m78,0c70,5,63,10,57,15c51,20,48,26,42,33c36,40,26,49,21,57c16,65,12,73,9,81c6,89,2,100,0,105e" stroked="t" o:allowincell="f" style="position:absolute;left:2662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46" coordsize="78,105" path="m78,0c70,5,63,10,57,15c51,20,48,26,42,33c36,40,26,49,21,57c16,65,12,73,9,81c6,89,2,100,0,105e" stroked="t" o:allowincell="f" style="position:absolute;left:2674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47" coordsize="78,105" path="m78,0c70,5,63,10,57,15c51,20,48,26,42,33c36,40,26,49,21,57c16,65,12,73,9,81c6,89,2,100,0,105e" stroked="t" o:allowincell="f" style="position:absolute;left:2708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48" coordsize="78,105" path="m78,0c70,5,63,10,57,15c51,20,48,26,42,33c36,40,26,49,21,57c16,65,12,73,9,81c6,89,2,100,0,105e" stroked="t" o:allowincell="f" style="position:absolute;left:2732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49" coordsize="78,105" path="m78,0c70,5,63,10,57,15c51,20,48,26,42,33c36,40,26,49,21,57c16,65,12,73,9,81c6,89,2,100,0,105e" stroked="t" o:allowincell="f" style="position:absolute;left:2685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50" coordsize="78,105" path="m78,0c70,5,63,10,57,15c51,20,48,26,42,33c36,40,26,49,21,57c16,65,12,73,9,81c6,89,2,100,0,105e" stroked="t" o:allowincell="f" style="position:absolute;left:2720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51" coordsize="78,105" path="m78,0c70,5,63,10,57,15c51,20,48,26,42,33c36,40,26,49,21,57c16,65,12,73,9,81c6,89,2,100,0,105e" stroked="t" o:allowincell="f" style="position:absolute;left:2697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  <v:group id="shape_0" alt="组合 1052" style="position:absolute;left:2077;top:470;width:355;height:57">
                    <v:group id="shape_0" alt="组合 1053" style="position:absolute;left:2077;top:470;width:105;height:57">
                      <v:shape id="shape_0" ID="任意多边形 1054" coordsize="78,105" path="m78,0c70,5,63,10,57,15c51,20,48,26,42,33c36,40,26,49,21,57c16,65,12,73,9,81c6,89,2,100,0,105e" stroked="t" o:allowincell="f" style="position:absolute;left:2077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55" coordsize="78,105" path="m78,0c70,5,63,10,57,15c51,20,48,26,42,33c36,40,26,49,21,57c16,65,12,73,9,81c6,89,2,100,0,105e" stroked="t" o:allowincell="f" style="position:absolute;left:2089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56" coordsize="78,105" path="m78,0c70,5,63,10,57,15c51,20,48,26,42,33c36,40,26,49,21,57c16,65,12,73,9,81c6,89,2,100,0,105e" stroked="t" o:allowincell="f" style="position:absolute;left:2123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57" coordsize="78,105" path="m78,0c70,5,63,10,57,15c51,20,48,26,42,33c36,40,26,49,21,57c16,65,12,73,9,81c6,89,2,100,0,105e" stroked="t" o:allowincell="f" style="position:absolute;left:2147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58" coordsize="78,105" path="m78,0c70,5,63,10,57,15c51,20,48,26,42,33c36,40,26,49,21,57c16,65,12,73,9,81c6,89,2,100,0,105e" stroked="t" o:allowincell="f" style="position:absolute;left:2100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59" coordsize="78,105" path="m78,0c70,5,63,10,57,15c51,20,48,26,42,33c36,40,26,49,21,57c16,65,12,73,9,81c6,89,2,100,0,105e" stroked="t" o:allowincell="f" style="position:absolute;left:2135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60" coordsize="78,105" path="m78,0c70,5,63,10,57,15c51,20,48,26,42,33c36,40,26,49,21,57c16,65,12,73,9,81c6,89,2,100,0,105e" stroked="t" o:allowincell="f" style="position:absolute;left:2112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alt="组合 1061" style="position:absolute;left:2160;top:470;width:105;height:57">
                      <v:shape id="shape_0" ID="任意多边形 1062" coordsize="78,105" path="m78,0c70,5,63,10,57,15c51,20,48,26,42,33c36,40,26,49,21,57c16,65,12,73,9,81c6,89,2,100,0,105e" stroked="t" o:allowincell="f" style="position:absolute;left:2160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63" coordsize="78,105" path="m78,0c70,5,63,10,57,15c51,20,48,26,42,33c36,40,26,49,21,57c16,65,12,73,9,81c6,89,2,100,0,105e" stroked="t" o:allowincell="f" style="position:absolute;left:2172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64" coordsize="78,105" path="m78,0c70,5,63,10,57,15c51,20,48,26,42,33c36,40,26,49,21,57c16,65,12,73,9,81c6,89,2,100,0,105e" stroked="t" o:allowincell="f" style="position:absolute;left:2206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65" coordsize="78,105" path="m78,0c70,5,63,10,57,15c51,20,48,26,42,33c36,40,26,49,21,57c16,65,12,73,9,81c6,89,2,100,0,105e" stroked="t" o:allowincell="f" style="position:absolute;left:2230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66" coordsize="78,105" path="m78,0c70,5,63,10,57,15c51,20,48,26,42,33c36,40,26,49,21,57c16,65,12,73,9,81c6,89,2,100,0,105e" stroked="t" o:allowincell="f" style="position:absolute;left:2183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67" coordsize="78,105" path="m78,0c70,5,63,10,57,15c51,20,48,26,42,33c36,40,26,49,21,57c16,65,12,73,9,81c6,89,2,100,0,105e" stroked="t" o:allowincell="f" style="position:absolute;left:2218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68" coordsize="78,105" path="m78,0c70,5,63,10,57,15c51,20,48,26,42,33c36,40,26,49,21,57c16,65,12,73,9,81c6,89,2,100,0,105e" stroked="t" o:allowincell="f" style="position:absolute;left:2195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alt="组合 1069" style="position:absolute;left:2244;top:470;width:105;height:57">
                      <v:shape id="shape_0" ID="任意多边形 1070" coordsize="78,105" path="m78,0c70,5,63,10,57,15c51,20,48,26,42,33c36,40,26,49,21,57c16,65,12,73,9,81c6,89,2,100,0,105e" stroked="t" o:allowincell="f" style="position:absolute;left:2244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71" coordsize="78,105" path="m78,0c70,5,63,10,57,15c51,20,48,26,42,33c36,40,26,49,21,57c16,65,12,73,9,81c6,89,2,100,0,105e" stroked="t" o:allowincell="f" style="position:absolute;left:2256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72" coordsize="78,105" path="m78,0c70,5,63,10,57,15c51,20,48,26,42,33c36,40,26,49,21,57c16,65,12,73,9,81c6,89,2,100,0,105e" stroked="t" o:allowincell="f" style="position:absolute;left:2290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73" coordsize="78,105" path="m78,0c70,5,63,10,57,15c51,20,48,26,42,33c36,40,26,49,21,57c16,65,12,73,9,81c6,89,2,100,0,105e" stroked="t" o:allowincell="f" style="position:absolute;left:2314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74" coordsize="78,105" path="m78,0c70,5,63,10,57,15c51,20,48,26,42,33c36,40,26,49,21,57c16,65,12,73,9,81c6,89,2,100,0,105e" stroked="t" o:allowincell="f" style="position:absolute;left:2267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75" coordsize="78,105" path="m78,0c70,5,63,10,57,15c51,20,48,26,42,33c36,40,26,49,21,57c16,65,12,73,9,81c6,89,2,100,0,105e" stroked="t" o:allowincell="f" style="position:absolute;left:2302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76" coordsize="78,105" path="m78,0c70,5,63,10,57,15c51,20,48,26,42,33c36,40,26,49,21,57c16,65,12,73,9,81c6,89,2,100,0,105e" stroked="t" o:allowincell="f" style="position:absolute;left:2279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alt="组合 1077" style="position:absolute;left:2327;top:470;width:105;height:57">
                      <v:shape id="shape_0" ID="任意多边形 1078" coordsize="78,105" path="m78,0c70,5,63,10,57,15c51,20,48,26,42,33c36,40,26,49,21,57c16,65,12,73,9,81c6,89,2,100,0,105e" stroked="t" o:allowincell="f" style="position:absolute;left:2327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79" coordsize="78,105" path="m78,0c70,5,63,10,57,15c51,20,48,26,42,33c36,40,26,49,21,57c16,65,12,73,9,81c6,89,2,100,0,105e" stroked="t" o:allowincell="f" style="position:absolute;left:2339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80" coordsize="78,105" path="m78,0c70,5,63,10,57,15c51,20,48,26,42,33c36,40,26,49,21,57c16,65,12,73,9,81c6,89,2,100,0,105e" stroked="t" o:allowincell="f" style="position:absolute;left:2373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81" coordsize="78,105" path="m78,0c70,5,63,10,57,15c51,20,48,26,42,33c36,40,26,49,21,57c16,65,12,73,9,81c6,89,2,100,0,105e" stroked="t" o:allowincell="f" style="position:absolute;left:2397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82" coordsize="78,105" path="m78,0c70,5,63,10,57,15c51,20,48,26,42,33c36,40,26,49,21,57c16,65,12,73,9,81c6,89,2,100,0,105e" stroked="t" o:allowincell="f" style="position:absolute;left:2350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83" coordsize="78,105" path="m78,0c70,5,63,10,57,15c51,20,48,26,42,33c36,40,26,49,21,57c16,65,12,73,9,81c6,89,2,100,0,105e" stroked="t" o:allowincell="f" style="position:absolute;left:2385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084" coordsize="78,105" path="m78,0c70,5,63,10,57,15c51,20,48,26,42,33c36,40,26,49,21,57c16,65,12,73,9,81c6,89,2,100,0,105e" stroked="t" o:allowincell="f" style="position:absolute;left:2362;top:470;width:34;height:56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  <v:group id="shape_0" alt="组合 1085" style="position:absolute;left:1885;top:231;width:1246;height:633">
                    <v:shape id="shape_0" ID="任意多边形 1086" coordsize="106,483" path="m106,0c98,7,90,15,85,21c80,27,77,33,73,39c69,45,65,50,61,57c57,64,54,71,49,81c44,91,38,105,34,114c30,123,28,128,25,138c22,148,16,167,13,177c10,187,8,191,7,198c6,205,5,212,4,219c3,226,4,234,4,240c4,246,1,252,1,258c1,264,1,270,1,276c1,282,1,287,1,294c1,301,0,311,1,318c2,325,6,330,7,336c8,342,6,348,7,357c8,366,14,382,16,390c18,398,17,400,19,408c21,416,27,432,31,441c35,450,37,455,40,462c43,469,46,478,49,483e" stroked="t" o:allowincell="f" style="position:absolute;left:1906;top:429;width:47;height:2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87" coordsize="30,171" path="m0,171c6,157,13,144,15,135c17,126,15,123,15,117c15,111,15,108,15,99c15,90,17,72,18,63c19,54,20,49,21,42c22,35,26,25,27,18c28,11,29,5,30,0e" stroked="t" o:allowincell="f" style="position:absolute;left:1954;top:334;width:12;height:9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88" coordsize="141,52" path="m0,52c6,45,13,39,18,34c23,29,28,26,33,22c38,18,45,13,51,10c57,7,65,5,72,4c79,3,88,0,96,1c104,2,116,7,123,10c130,13,138,20,141,22e" stroked="t" o:allowincell="f" style="position:absolute;left:1968;top:303;width:62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89" coordsize="85,306" path="m85,0c55,105,26,210,13,258c0,306,3,298,7,291e" stroked="t" o:allowincell="f" style="position:absolute;left:1895;top:696;width:33;height:1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90" coordsize="24,9" path="m24,0c14,3,5,6,0,9e" stroked="t" o:allowincell="f" style="position:absolute;left:1886;top:837;width:10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91" coordsize="192,222" path="m0,189c2,196,4,204,9,207c14,210,24,207,30,207c36,207,42,207,48,207c54,207,60,208,66,207c72,206,81,204,87,201c93,198,85,222,102,189c119,156,155,78,192,0e" stroked="t" o:allowincell="f" style="position:absolute;left:1885;top:724;width:91;height:1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92" coordsize="65,174" path="m0,0c24,66,49,132,57,153c65,174,56,150,48,126e" stroked="t" o:allowincell="f" style="position:absolute;left:1973;top:735;width:31;height:8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93" coordsize="43,28" path="m0,25c11,26,23,28,30,25c37,22,43,8,42,4c41,0,27,4,24,4e" stroked="t" o:allowincell="f" style="position:absolute;left:2004;top:799;width:18;height: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94" coordsize="81,153" path="m0,0c0,0,40,76,81,153e" stroked="t" o:allowincell="f" style="position:absolute;left:1974;top:717;width:39;height:92;mso-wrap-style:none;v-text-anchor:middle;rotation:7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095" coordsize="51,132" path="m51,132c51,132,25,66,0,0e" stroked="t" o:allowincell="f" style="position:absolute;left:1995;top:727;width:21;height: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096" coordsize="30,9" path="m0,0c12,4,24,8,30,9e" stroked="t" o:allowincell="f" style="position:absolute;left:1893;top:838;width:12;height: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097" coordsize="114,261" path="m0,261c0,261,57,130,114,0e" stroked="t" o:allowincell="f" style="position:absolute;left:1908;top:700;width:50;height:1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098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1947;top:441;width:72;height:2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958,700" to="1966,700" ID="直线 10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77,722" to="1986,722" ID="直线 1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1101" fillcolor="white" stroked="t" o:allowincell="f" style="position:absolute;left:1970;top:706;width:3;height: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696" to="1980,703" ID="直线 110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alt="组合 1103" style="position:absolute;left:2037;top:439;width:102;height:252">
                      <v:shape id="shape_0" ID="任意多边形 1104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2073;top:440;width:64;height:2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105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2037;top:440;width:68;height:25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106,439" to="2139,439" ID="直线 11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64,692" to="2098,692" ID="直线 11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ID="自选图形 1108" fillcolor="silver" stroked="t" o:allowincell="f" style="position:absolute;left:2030;top:636;width:48;height:37;mso-wrap-style:none;v-text-anchor:middle" type="_x0000_t7">
                      <v:fill o:detectmouseclick="t" type="solid" color2="#3f3f3f"/>
                      <v:stroke color="black" weight="6480" joinstyle="miter" endcap="flat"/>
                      <w10:wrap type="none"/>
                    </v:shape>
                    <v:group id="shape_0" alt="组合 1109" style="position:absolute;left:2020;top:579;width:41;height:91">
                      <v:group id="shape_0" alt="组合 1110" style="position:absolute;left:2020;top:579;width:41;height:77">
                        <v:shape id="shape_0" ID="自选图形 1111" fillcolor="white" stroked="t" o:allowincell="f" style="position:absolute;left:2020;top:579;width:40;height:7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027,605" to="2027,645" ID="直线 111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40,610" to="2040,650" ID="直线 111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52,607" to="2052,647" ID="直线 111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ID="矩形 1115" stroked="t" o:allowincell="f" style="position:absolute;left:2031;top:658;width:18;height:12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line id="shape_0" from="2017,441" to="2093,441" ID="直线 1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5,455" to="2071,455" ID="直线 11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53,567" to="2033,567" ID="直线 11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60,664" to="2020,664" ID="直线 11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65,673" to="2025,673" ID="直线 11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60,511" to="2044,511" ID="直线 11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57,524" to="2040,524" ID="直线 11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27,444" to="2797,444" ID="直线 112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2120,452" to="2790,452" ID="直线 1124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group id="shape_0" alt="组合 1125" style="position:absolute;left:2739;top:442;width:102;height:252">
                      <v:shape id="shape_0" ID="任意多边形 1126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2775;top:443;width:64;height:24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127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2739;top:443;width:68;height:25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808,442" to="2841,442" ID="直线 112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66,695" to="2800,695" ID="直线 112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2112,454" to="2782,454" ID="直线 1130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group id="shape_0" alt="组合 1131" style="position:absolute;left:2085;top:545;width:662;height:144">
                      <v:group id="shape_0" alt="组合 1132" style="position:absolute;left:2085;top:545;width:654;height:144">
                        <v:group id="shape_0" alt="组合 1133" style="position:absolute;left:2085;top:545;width:117;height:144">
                          <v:shape id="shape_0" ID="任意多边形 1134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085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35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095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36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106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37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117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38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128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39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139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4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149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41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160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42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171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43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182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alt="组合 1144" style="position:absolute;left:2192;top:545;width:116;height:144">
                          <v:shape id="shape_0" ID="任意多边形 1145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192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46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202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47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213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48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224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49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235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5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246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51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256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52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267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53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278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54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289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alt="组合 1155" style="position:absolute;left:2300;top:545;width:117;height:144">
                          <v:shape id="shape_0" ID="任意多边形 1156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300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57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310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58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321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59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332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6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343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61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354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62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364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63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375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64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386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65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397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alt="组合 1166" style="position:absolute;left:2408;top:545;width:116;height:144">
                          <v:shape id="shape_0" ID="任意多边形 1167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408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68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418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69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429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7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440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71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451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72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462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73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472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74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483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75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494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76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505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alt="组合 1177" style="position:absolute;left:2515;top:545;width:117;height:144">
                          <v:shape id="shape_0" ID="任意多边形 1178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515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79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525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8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536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81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547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82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558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83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569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84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579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85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590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86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601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87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612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alt="组合 1188" style="position:absolute;left:2622;top:545;width:117;height:144">
                          <v:shape id="shape_0" ID="任意多边形 1189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622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9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632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91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643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92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654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93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665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94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676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95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686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96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697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97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708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1198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2719;top:545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  <v:shape id="shape_0" ID="任意多边形 1199" coordsize="45,264" path="m9,0c8,7,7,14,6,21c5,28,4,35,3,45c2,55,0,74,0,84c0,94,0,101,0,108c0,115,0,120,0,126c0,132,2,138,3,144c4,150,6,155,9,162c12,169,14,176,18,186c22,196,30,215,33,225c36,235,37,240,39,246c41,252,43,258,45,264e" stroked="t" o:allowincell="f" style="position:absolute;left:2727;top:545;width:19;height:143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line id="shape_0" from="2111,457" to="2781,457" ID="直线 1200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shape id="shape_0" ID="自选图形 1201" fillcolor="silver" stroked="t" o:allowincell="f" style="position:absolute;left:2725;top:639;width:49;height:37;mso-wrap-style:none;v-text-anchor:middle" type="_x0000_t7">
                      <v:fill o:detectmouseclick="t" type="solid" color2="#3f3f3f"/>
                      <v:stroke color="black" weight="6480" joinstyle="miter" endcap="flat"/>
                      <w10:wrap type="none"/>
                    </v:shape>
                    <v:group id="shape_0" alt="组合 1202" style="position:absolute;left:2713;top:586;width:41;height:93">
                      <v:group id="shape_0" alt="组合 1203" style="position:absolute;left:2713;top:586;width:41;height:77">
                        <v:shape id="shape_0" ID="自选图形 1204" fillcolor="white" stroked="t" o:allowincell="f" style="position:absolute;left:2713;top:586;width:40;height:7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720,612" to="2720,652" ID="直线 120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33,617" to="2733,657" ID="直线 120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45,614" to="2745,654" ID="直线 120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ID="矩形 1208" stroked="t" o:allowincell="f" style="position:absolute;left:2724;top:665;width:18;height:12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line id="shape_0" from="2833,446" to="2969,446" ID="直线 1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7,457" to="2964,457" ID="直线 12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9,488" to="2946,488" ID="直线 12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3,501" to="2940,501" ID="直线 12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87,654" to="2934,654" ID="直线 12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88,668" to="2935,668" ID="直线 12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7,690" to="2943,690" ID="直线 12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1216" coordsize="106,483" path="m106,0c98,7,90,15,85,21c80,27,77,33,73,39c69,45,65,50,61,57c57,64,54,71,49,81c44,91,38,105,34,114c30,123,28,128,25,138c22,148,16,167,13,177c10,187,8,191,7,198c6,205,5,212,4,219c3,226,4,234,4,240c4,246,1,252,1,258c1,264,1,270,1,276c1,282,1,287,1,294c1,301,0,311,1,318c2,325,6,330,7,336c8,342,6,348,7,357c8,366,14,382,16,390c18,398,17,400,19,408c21,416,27,432,31,441c35,450,37,455,40,462c43,469,46,478,49,483e" stroked="t" o:allowincell="f" style="position:absolute;left:2931;top:434;width:46;height:2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17" coordsize="30,171" path="m0,171c6,157,13,144,15,135c17,126,15,123,15,117c15,111,15,108,15,99c15,90,17,72,18,63c19,54,20,49,21,42c22,35,26,25,27,18c28,11,29,5,30,0e" stroked="t" o:allowincell="f" style="position:absolute;left:2979;top:339;width:13;height:9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18" coordsize="141,52" path="m0,52c6,45,13,39,18,34c23,29,28,26,33,22c38,18,45,13,51,10c57,7,65,5,72,4c79,3,88,0,96,1c104,2,116,7,123,10c130,13,138,20,141,22e" stroked="t" o:allowincell="f" style="position:absolute;left:2993;top:308;width:62;height: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19" coordsize="85,306" path="m85,0c55,105,26,210,13,258c0,306,3,298,7,291e" stroked="t" o:allowincell="f" style="position:absolute;left:2920;top:701;width:33;height:14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20" coordsize="24,9" path="m24,0c14,3,5,6,0,9e" stroked="t" o:allowincell="f" style="position:absolute;left:2911;top:842;width:9;height: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21" coordsize="192,222" path="m0,189c2,196,4,204,9,207c14,210,24,207,30,207c36,207,42,207,48,207c54,207,60,208,66,207c72,206,81,204,87,201c93,198,85,222,102,189c119,156,155,78,192,0e" stroked="t" o:allowincell="f" style="position:absolute;left:2909;top:691;width:110;height:1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22" coordsize="30,9" path="m0,0c12,4,24,8,30,9e" stroked="t" o:allowincell="f" style="position:absolute;left:2918;top:843;width:12;height: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223" coordsize="114,261" path="m0,261c0,261,57,130,114,0e" stroked="t" o:allowincell="f" style="position:absolute;left:2933;top:704;width:50;height:1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224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2964;top:444;width:54;height:24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alt="组合 1225" style="position:absolute;left:3022;top:682;width:109;height:56">
                      <v:shape id="shape_0" ID="任意多边形 1226" coordsize="65,174" path="m0,0c24,66,49,132,57,153c65,174,56,150,48,126e" stroked="t" o:allowincell="f" style="position:absolute;left:3022;top:687;width:69;height:5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227" coordsize="43,28" path="m0,25c11,26,23,28,30,25c37,22,43,8,42,4c41,0,27,4,24,4e" stroked="t" o:allowincell="f" style="position:absolute;left:3089;top:727;width:41;height: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228" coordsize="81,153" path="m0,0c0,0,40,76,81,153e" stroked="t" o:allowincell="f" style="position:absolute;left:3046;top:692;width:65;height:41;mso-wrap-style:none;v-text-anchor:middle;rotation:7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1229" coordsize="51,132" path="m51,132c51,132,25,66,0,0e" stroked="t" o:allowincell="f" style="position:absolute;left:3068;top:682;width:49;height:4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035,692" to="3052,692" ID="直线 123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ID="矩形 1231" fillcolor="white" stroked="t" o:allowincell="f" style="position:absolute;left:2964;top:693;width:3;height: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1232" fillcolor="white" stroked="t" o:allowincell="f" style="position:absolute;left:2972;top:449;width:98;height:236;mso-wrap-style:none;v-text-anchor:middle;rotation:7">
                      <v:fill o:detectmouseclick="t" type="solid" color2="black"/>
                      <v:stroke color="black" weight="6480" joinstyle="miter" endcap="flat"/>
                      <w10:wrap type="none"/>
                    </v:oval>
                    <v:rect id="shape_0" ID="弧形 1233" coordorigin="10800,1018" coordsize="10800,19327" path="l0,21600xee" stroked="t" o:allowincell="f" style="position:absolute;left:2976;top:452;width:80;height:226;mso-wrap-style:none;v-text-anchor:middle;rotation:10">
                      <v:fill o:detectmouseclick="t" on="false"/>
                      <v:stroke color="black" weight="6480" joinstyle="miter" endcap="flat"/>
                      <w10:wrap type="none"/>
                    </v:rect>
                    <v:oval id="shape_0" ID="椭圆 1234" fillcolor="black" stroked="t" o:allowincell="f" style="position:absolute;left:2976;top:477;width:31;height:169;mso-wrap-style:none;v-text-anchor:middle;rotation:9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任意多边形 1235" coordsize="139,582" path="m0,582c6,579,13,577,18,573c23,569,26,561,33,555c40,549,50,545,57,537c64,529,68,521,75,510c82,499,93,481,99,468c105,455,111,440,114,429c117,418,117,409,120,399c123,389,128,379,129,369c130,359,128,351,129,339c130,327,134,310,135,297c136,284,138,274,138,261c138,248,139,234,138,219c137,204,135,185,132,171c129,157,122,145,117,132c112,119,107,105,102,93c97,81,92,68,87,57c82,46,74,36,69,27c64,18,57,4,54,0e" stroked="t" o:allowincell="f" style="position:absolute;left:3050;top:421;width:44;height:2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67,704" to="2982,704" ID="直线 123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任意多边形 1237" coordsize="12,21" path="m0,0c5,8,10,16,12,21e" stroked="t" o:allowincell="f" style="position:absolute;left:2030;top:315;width:4;height:1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38" coordsize="26,132" path="m0,0c0,21,0,42,0,54c0,66,1,67,3,75c5,83,12,95,15,102c18,109,26,115,24,120c22,125,12,128,3,132e" stroked="t" o:allowincell="f" style="position:absolute;left:2039;top:365;width:10;height: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39" coordsize="18,108" path="m18,0c13,9,8,18,6,27c4,36,4,47,3,57c2,67,0,79,0,87c0,95,0,101,0,108e" stroked="t" o:allowincell="f" style="position:absolute;left:2010;top:323;width:7;height:5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2034,333" to="2994,333" ID="直线 12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30,364" to="2987,364" ID="直线 1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1242" coordsize="23,69" path="m23,0c17,3,11,7,8,12c5,17,3,24,2,30c1,36,0,41,2,48c4,55,12,66,14,69e" stroked="t" o:allowincell="f" style="position:absolute;left:2025;top:331;width:9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43" coordsize="29,189" path="m2,0c2,5,2,10,2,18c2,26,2,36,2,51c2,66,2,98,2,111c2,124,1,125,2,132c3,139,0,143,5,153c10,163,19,176,29,189e" stroked="t" o:allowincell="f" style="position:absolute;left:3058;top:326;width:12;height:1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036,316" to="3036,393" ID="直线 12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47,320" to="3047,397" ID="直线 124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10,328" to="3010,422" ID="直线 12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03,673" to="2003,714" ID="直线 12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92,719" to="2001,719" ID="直线 124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93,677" to="1993,718" ID="直线 124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80,673" to="1980,698" ID="直线 12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任意多边形 1251" coordsize="229,235" path="m124,3c117,6,115,17,112,24c109,31,106,40,103,48c100,56,97,65,94,72c91,79,86,86,82,93c78,100,74,110,70,117c66,124,63,132,58,138c53,144,45,150,40,156c35,162,33,168,28,174c23,180,14,184,10,189c6,194,2,201,1,207c0,213,1,222,4,225c7,228,14,224,22,225c30,226,41,235,52,231c63,227,82,206,91,198c100,190,104,188,109,183c114,178,118,172,124,165c130,158,139,152,145,144c151,136,157,123,163,114c169,105,179,96,184,87c189,78,191,72,196,63c201,54,213,41,217,33c221,25,229,17,223,12c217,7,192,4,181,3c170,2,162,3,154,3c146,3,131,0,124,3xe" fillcolor="white" stroked="f" o:allowincell="f" style="position:absolute;left:2356;top:439;width:103;height:1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436;top:325;width:58;height: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1253" style="position:absolute;left:2404;top:231;width:197;height:90">
                      <v:group id="shape_0" alt="组合 1254" style="position:absolute;left:2405;top:231;width:196;height:77">
                        <v:shape id="shape_0" ID="任意多边形 1255" coordsize="254,102" path="m0,78c17,76,35,75,48,75c61,75,70,74,78,75c86,76,90,78,96,81c102,84,109,94,117,96c125,98,139,97,147,96c155,95,149,102,165,90c181,78,232,35,243,21c254,7,237,6,231,3c225,0,217,3,207,3c197,3,183,2,171,3c159,4,144,11,132,12c120,13,106,12,96,12c86,12,76,12,69,12e" stroked="t" o:allowincell="f" style="position:absolute;left:2450;top:237;width:151;height:7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256" coordsize="148,89" path="m148,22c141,20,134,19,127,16c120,13,112,6,103,4c94,2,80,4,70,4c60,4,51,0,43,1c35,2,28,3,22,10c16,17,7,34,4,46c1,58,0,75,4,82c8,89,21,87,28,88c35,89,40,88,49,88c58,88,70,88,82,88e" stroked="t" o:allowincell="f" style="position:absolute;left:2405;top:231;width:87;height:61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 id="shape_0" ID="任意多边形 1257" coordsize="234,31" path="m0,0c5,5,11,10,18,12c25,14,37,12,45,12c53,12,62,14,69,15c76,16,80,16,87,15c94,14,103,12,111,12c119,12,128,12,135,12c142,12,149,10,156,12c163,14,171,21,180,24c189,27,201,29,210,30c219,31,226,30,234,30e" stroked="t" o:allowincell="f" style="position:absolute;left:2404;top:300;width:139;height:2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1258" coordsize="1,30" path="m0,0c0,12,0,25,0,30e" stroked="t" o:allowincell="f" style="position:absolute;left:2405;top:279;width:0;height:1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2544,269" to="2597,320" ID="直线 125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任意多边形 1260" coordsize="1,30" path="m0,0c0,12,0,25,0,30e" stroked="t" o:allowincell="f" style="position:absolute;left:2598;top:248;width:0;height:1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ID="任意多边形 1261" coordsize="146,271" path="m89,3c84,23,80,43,71,72c62,101,44,156,35,180c26,204,22,205,17,216c12,227,0,241,5,246c10,251,32,271,50,249c68,227,97,152,113,111c129,70,137,35,146,0e" stroked="t" o:allowincell="f" style="position:absolute;left:2415;top:323;width:64;height:1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62" coordsize="216,453" path="m216,0c204,44,193,89,183,120c173,151,175,148,159,186c143,224,107,307,84,348c61,389,35,415,21,432c7,449,3,451,0,453e" stroked="t" o:allowincell="f" style="position:absolute;left:2352;top:305;width:96;height:24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263" coordsize="330,480" path="m6,450c3,457,0,465,6,468c12,471,34,468,45,468c56,468,58,480,75,468c92,456,121,435,150,396c179,357,222,300,252,234c282,168,306,84,330,0e" stroked="t" o:allowincell="f" style="position:absolute;left:2352;top:305;width:148;height:26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264" coordsize="66,39" path="m24,0c12,10,0,21,3,27c6,33,32,39,42,36c52,33,63,13,66,9e" stroked="t" o:allowincell="f" style="position:absolute;left:2382;top:512;width:29;height: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1265" coordsize="54,123" path="m0,0c0,0,27,61,54,123e" stroked="t" o:allowincell="f" style="position:absolute;left:2486;top:375;width:23;height:6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543,321" to="2543,395" ID="直线 12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82,276" to="2582,329" ID="直线 12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43,362" to="2571,397" ID="直线 126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08,305" to="2408,387" ID="直线 12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08,367" to="2420,386" ID="直线 127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组合 1271" style="position:absolute;left:2408;top:296;width:23;height:8">
                      <v:line id="shape_0" from="2408,296" to="2429,296" ID="直线 127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0,304" to="2431,304" ID="直线 127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274" style="position:absolute;left:2446;top:296;width:24;height:8">
                      <v:line id="shape_0" from="2446,296" to="2468,296" ID="直线 127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8,304" to="2470,304" ID="直线 127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277" style="position:absolute;left:2462;top:294;width:24;height:8">
                      <v:line id="shape_0" from="2462,294" to="2484,294" ID="直线 127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4,301" to="2486,301" ID="直线 12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280" style="position:absolute;left:2524;top:306;width:23;height:7">
                      <v:line id="shape_0" from="2524,306" to="2545,306" ID="直线 12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6,313" to="2547,313" ID="直线 12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283" style="position:absolute;left:2496;top:294;width:22;height:18">
                      <v:line id="shape_0" from="2498,294" to="2518,304" ID="直线 12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6,302" to="2516,311" ID="直线 12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286" style="position:absolute;left:2547;top:291;width:22;height:18">
                      <v:line id="shape_0" from="2546,291" to="2562,304" ID="直线 128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3,296" to="2569,309" ID="直线 128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289" style="position:absolute;left:2564;top:268;width:23;height:18">
                      <v:line id="shape_0" from="2564,268" to="2580,282" ID="直线 129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0,273" to="2587,287" ID="直线 12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292" style="position:absolute;left:2573;top:256;width:22;height:19">
                      <v:line id="shape_0" from="2573,256" to="2589,269" ID="直线 129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0,261" to="2596,274" ID="直线 129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任意多边形 1295" coordsize="23,69" path="m23,0c17,3,11,7,8,12c5,17,3,24,2,30c1,36,0,41,2,48c4,55,12,66,14,69e" stroked="t" o:allowincell="f" style="position:absolute;left:2571;top:324;width:9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540,393" to="2557,441" ID="直线 12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13,310" to="2413,374" ID="直线 1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0,313" to="2420,366" ID="直线 12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5,315" to="2425,358" ID="直线 1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3,313" to="2433,351" ID="直线 1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9,315" to="2439,332" ID="直线 1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9,354" to="2431,383" ID="直线 13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6,364" to="2539,364" ID="直线 1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7,356" to="2540,356" ID="直线 1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8,348" to="2535,348" ID="直线 13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1,340" to="2533,340" ID="直线 13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7,331" to="2535,332" ID="直线 130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7,287" to="2577,331" ID="直线 1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0,300" to="2570,338" ID="直线 1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9,330" to="2539,394" ID="直线 13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1311" fillcolor="white" stroked="t" o:allowincell="f" style="position:absolute;left:2442;top:323;width:50;height: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1312" style="position:absolute;left:3059;top:312;width:66;height:65">
                      <v:group id="shape_0" alt="组合 1313" style="position:absolute;left:3074;top:312;width:51;height:65">
                        <v:shape id="shape_0" ID="自选图形 1314" fillcolor="white" stroked="t" o:allowincell="f" style="position:absolute;left:3077;top:313;width:48;height:64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078,328" to="3111,328" ID="直线 131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74,344" to="3107,344" ID="直线 131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76,358" to="3109,358" ID="直线 131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ID="矩形 1318" stroked="t" o:allowincell="f" style="position:absolute;left:3059;top:330;width:11;height:32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</v:group>
                    <v:group id="shape_0" alt="组合 1319" style="position:absolute;left:1905;top:319;width:59;height:64">
                      <v:group id="shape_0" alt="组合 1320" style="position:absolute;left:1905;top:319;width:51;height:64">
                        <v:shape id="shape_0" ID="自选图形 1321" fillcolor="white" stroked="t" o:allowincell="f" style="position:absolute;left:1907;top:320;width:49;height:63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908,334" to="1941,334" ID="直线 132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05,350" to="1938,350" ID="直线 132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06,364" to="1939,364" ID="直线 132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ID="任意多边形 1325" coordsize="23,69" path="m23,0c17,3,11,7,8,12c5,17,3,24,2,30c1,36,0,41,2,48c4,55,12,66,14,69e" stroked="t" o:allowincell="f" style="position:absolute;left:1954;top:332;width:9;height:3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1959,342" to="1959,360" ID="直线 13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327" style="position:absolute;left:3968;top:1816;width:674;height:333">
                  <v:group id="shape_0" alt="组合 1328" style="position:absolute;left:3968;top:2006;width:674;height:143">
                    <v:group id="shape_0" alt="组合 1329" style="position:absolute;left:3968;top:2006;width:673;height:143">
                      <v:shape id="shape_0" ID="自选图形 1330" fillcolor="white" stroked="t" o:allowincell="f" style="position:absolute;left:3968;top:2006;width:672;height:11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矩形 1331" fillcolor="white" stroked="t" o:allowincell="f" style="position:absolute;left:3968;top:2125;width:466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4438,2030" to="4642,2146" ID="直线 13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4,2006" to="4644,2030" ID="直线 13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334" style="position:absolute;left:4460;top:1983;width:49;height:82">
                    <v:group id="shape_0" alt="组合 1335" style="position:absolute;left:4460;top:1983;width:49;height:72">
                      <v:shape id="shape_0" ID="自选图形 1336" fillcolor="white" stroked="t" o:allowincell="f" style="position:absolute;left:4460;top:1983;width:48;height:7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68,2007" to="4468,2044" ID="直线 133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84,2012" to="4484,2049" ID="直线 13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98,2009" to="4498,2046" ID="直线 13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ID="矩形 1340" fillcolor="black" stroked="t" o:allowincell="f" style="position:absolute;left:4474;top:2053;width:22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alt="组合 1341" style="position:absolute;left:4111;top:1989;width:48;height:82">
                    <v:group id="shape_0" alt="组合 1342" style="position:absolute;left:4111;top:1989;width:48;height:72">
                      <v:shape id="shape_0" ID="自选图形 1343" fillcolor="white" stroked="t" o:allowincell="f" style="position:absolute;left:4111;top:1989;width:47;height:7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119,2013" to="4119,2050" ID="直线 13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34,2018" to="4134,2055" ID="直线 134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48,2015" to="4148,2052" ID="直线 134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rect id="shape_0" ID="矩形 1347" fillcolor="black" stroked="t" o:allowincell="f" style="position:absolute;left:4125;top:2059;width:21;height: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alt="组合 1348" style="position:absolute;left:4300;top:1942;width:144;height:143">
                    <v:shape id="shape_0" ID="自选图形 1349" fillcolor="white" stroked="t" o:allowincell="f" style="position:absolute;left:4300;top:2032;width:143;height:52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ID="自选图形 1350" fillcolor="white" stroked="t" o:allowincell="f" style="position:absolute;left:4362;top:1942;width:40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alt="组合 1351" style="position:absolute;left:4159;top:1816;width:271;height:271">
                    <v:shape id="shape_0" ID="自选图形 1352" fillcolor="white" stroked="t" o:allowincell="f" style="position:absolute;left:4159;top:2035;width:143;height:52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353" style="position:absolute;left:4215;top:1816;width:216;height:238">
                      <v:roundrect id="shape_0" ID="自选图形 1354" fillcolor="white" stroked="t" o:allowincell="f" style="position:absolute;left:4215;top:1887;width:178;height:36;mso-wrap-style:none;v-text-anchor:middle;rotation:326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自选图形 1355" fillcolor="white" stroked="t" o:allowincell="f" style="position:absolute;left:4224;top:1940;width:39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alt="组合 1356" style="position:absolute;left:4393;top:1816;width:37;height:40">
                        <v:shape id="shape_0" ID="自选图形 1357" fillcolor="white" stroked="t" o:allowincell="f" style="position:absolute;left:4393;top:1816;width:36;height:39;mso-wrap-style:none;v-text-anchor:middle;rotation:55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395,1826" to="4410,1836" ID="直线 135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99,1832" to="4415,1843" ID="直线 135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04,1839" to="4419,1849" ID="直线 136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1361" style="position:absolute;left:4376;top:1840;width:20;height:19">
                        <v:line id="shape_0" from="4376,1851" to="4376,1851" ID="直线 13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76,1840" to="4391,1849" ID="直线 136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82,1850" to="4396,1859" ID="直线 136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椭圆 1365" fillcolor="black" stroked="t" o:allowincell="f" style="position:absolute;left:4236;top:1951;width:14;height:1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shape id="shape_0" stroked="f" o:allowincell="f" style="position:absolute;left:4095;top:458;width:36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3;top:459;width:47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1368" coordsize="3392,10800" path="l0,21600xee" stroked="t" o:allowincell="f" style="position:absolute;left:4628;top:132;width:49;height:24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1369" fillcolor="white" stroked="t" o:allowincell="f" style="position:absolute;left:4006;top:131;width:620;height:446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370" fillcolor="white" stroked="t" o:allowincell="f" style="position:absolute;left:4070;top:153;width:514;height:254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0,432" to="4565,432" ID="直线 13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32,455" to="4558,455" ID="直线 13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28,477" to="4554,477" ID="直线 13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24,501" to="4550,501" ID="直线 13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20,523" to="4546,523" ID="直线 137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15,543" to="4539,543" ID="直线 13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18,565" to="4543,565" ID="直线 13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98,578" to="4004,634" ID="直线 13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06,591" to="4222,591" ID="直线 1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9,541" to="4545,636" ID="直线 13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16,592" to="4531,592" ID="直线 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7,591" to="4227,591" ID="直线 1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383" coordsize="143,63" path="m29,0c14,22,0,45,14,54c28,63,95,63,116,54c137,45,140,24,143,3e" stroked="t" o:allowincell="f" style="position:absolute;left:4211;top:591;width:99;height: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椭圆 1384" fillcolor="white" stroked="t" o:allowincell="f" style="position:absolute;left:4242;top:586;width:39;height:29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4242,599" to="4281,599" ID="直线 1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3,635" to="3998,749" ID="直线 13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51,642" to="4525,754" ID="直线 13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矩形 1388" fillcolor="white" stroked="t" o:allowincell="f" style="position:absolute;left:3922;top:751;width:533;height: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93,638" to="4525,638" ID="直线 1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8,257" to="4678,586" ID="直线 1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6,587" to="4677,825" ID="直线 13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53,270" to="4290,406" ID="直线 13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84,374" to="4352,374" ID="直线 1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11,720" to="4068,720" ID="直线 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395" style="position:absolute;left:4175;top:615;width:54;height:78">
                  <v:group id="shape_0" alt="组合 1396" style="position:absolute;left:4175;top:615;width:54;height:67">
                    <v:shape id="shape_0" ID="自选图形 1397" fillcolor="white" stroked="t" o:allowincell="f" style="position:absolute;left:4175;top:615;width:53;height:66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191,635" to="4191,675" ID="直线 139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04,640" to="4204,680" ID="直线 13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16,639" to="4216,679" ID="直线 14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矩形 1401" fillcolor="black" stroked="t" o:allowincell="f" style="position:absolute;left:4193;top:680;width:23;height: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alt="组合 1402" style="position:absolute;left:4330;top:615;width:54;height:78">
                  <v:group id="shape_0" alt="组合 1403" style="position:absolute;left:4330;top:615;width:54;height:67">
                    <v:shape id="shape_0" ID="自选图形 1404" fillcolor="white" stroked="t" o:allowincell="f" style="position:absolute;left:4330;top:615;width:53;height:66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346,635" to="4346,675" ID="直线 140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59,640" to="4359,680" ID="直线 14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71,639" to="4371,679" ID="直线 140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矩形 1408" fillcolor="black" stroked="t" o:allowincell="f" style="position:absolute;left:4348;top:680;width:23;height: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alt="组合 1409" style="position:absolute;left:4017;top:615;width:55;height:78">
                  <v:group id="shape_0" alt="组合 1410" style="position:absolute;left:4017;top:615;width:55;height:67">
                    <v:shape id="shape_0" ID="自选图形 1411" fillcolor="white" stroked="t" o:allowincell="f" style="position:absolute;left:4017;top:615;width:54;height:66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034,635" to="4034,675" ID="直线 141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46,640" to="4046,680" ID="直线 14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59,639" to="4059,679" ID="直线 14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矩形 1415" fillcolor="black" stroked="t" o:allowincell="f" style="position:absolute;left:4035;top:680;width:23;height: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alt="组合 1416" style="position:absolute;left:4122;top:178;width:402;height:220">
                  <v:line id="shape_0" from="4122,245" to="4152,269" ID="直线 14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57,239" to="4171,253" ID="直线 14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80,223" to="4191,239" ID="直线 14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04,211" to="4214,228" ID="直线 14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32,201" to="4238,218" ID="直线 142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55,178" to="4263,213" ID="直线 14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88,189" to="4289,208" ID="直线 14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16,189" to="4316,208" ID="直线 14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41,190" to="4342,209" ID="直线 142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67,194" to="4372,213" ID="直线 14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392,187" to="4405,220" ID="直线 14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14,212" to="4424,229" ID="直线 14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38,225" to="4450,240" ID="直线 142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57,240" to="4472,254" ID="直线 14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76,257" to="4492,269" ID="直线 14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90,268" to="4524,287" ID="直线 14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rect id="shape_0" ID="弧形 1433" coordsize="16833,10800" path="l0,21600xee" stroked="t" o:allowincell="f" style="position:absolute;left:4149;top:209;width:341;height:187;mso-wrap-style:none;v-text-anchor:middle;rotation:4">
                    <v:fill o:detectmouseclick="t" on="false"/>
                    <v:stroke color="black" weight="6480" joinstyle="miter" endcap="flat"/>
                    <w10:wrap type="none"/>
                  </v:rect>
                </v:group>
                <v:shape id="shape_0" stroked="f" o:allowincell="f" style="position:absolute;left:4117;top:84;width:44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5"/>
                            <w:i w:val="false"/>
                            <w:kern w:val="2"/>
                            <w:szCs w:val="24"/>
                            <w:iCs w:val="false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435" coordsize="1455,345" path="m0,7c73,3,146,0,225,7c304,14,400,32,472,52c544,72,601,101,660,127c719,153,764,186,825,210c886,234,922,248,1027,270c1132,292,1293,318,1455,345e" stroked="t" o:allowincell="f" style="position:absolute;left:2688;top:1710;width:1454;height:3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436" coordsize="920,292" path="m0,280c40,286,80,292,150,290c220,288,322,288,420,270c518,252,657,225,740,180c823,135,871,67,920,0e" stroked="t" o:allowincell="f" style="position:absolute;left:1030;top:352;width:919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437" coordsize="951,1577" path="m128,1360c124,1388,121,1417,128,1440c135,1463,135,1480,168,1500c201,1520,251,1550,328,1560c405,1570,548,1577,628,1560c708,1543,758,1517,808,1460c858,1403,906,1315,928,1220c950,1125,951,982,938,890c925,798,950,737,848,670c746,603,461,567,328,490c195,413,96,292,48,210c0,128,19,64,38,0e" stroked="t" o:allowincell="f" style="position:absolute;left:582;top:632;width:950;height:15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438" coordsize="2013,573" path="m233,180c199,173,165,167,133,180c101,193,58,217,43,260c28,303,0,392,43,440c86,488,163,532,303,550c443,568,706,573,883,550c1060,527,1225,475,1363,410c1501,345,1638,213,1713,160c1788,107,1763,117,1813,90c1863,63,1938,31,2013,0e" stroked="t" o:allowincell="f" style="position:absolute;left:347;top:1812;width:2012;height:5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439" coordsize="2025,1410" path="m0,0c7,59,15,118,40,170c65,222,87,268,150,310c213,352,315,387,420,420c525,453,668,483,780,510c892,537,928,540,1090,580c1252,620,1602,692,1750,750c1898,808,1935,868,1980,930c2025,992,2023,1062,2020,1120c2017,1178,2005,1232,1960,1280c1915,1328,1832,1369,1750,1410e" stroked="t" o:allowincell="f" style="position:absolute;left:2740;top:650;width:2024;height:14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1958975" cy="82423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流表</w:t>
                                  </w:r>
                                  <w:r>
                                    <w:rPr>
                                      <w:sz w:val="18"/>
                                    </w:rPr>
                                    <w:t>示数</w:t>
                                  </w:r>
                                  <w:r>
                                    <w:rPr>
                                      <w:sz w:val="18"/>
                                    </w:rPr>
                                    <w:t>/A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压表</w:t>
                                  </w:r>
                                  <w:r>
                                    <w:rPr>
                                      <w:sz w:val="18"/>
                                    </w:rPr>
                                    <w:t>示数</w:t>
                                  </w:r>
                                  <w:r>
                                    <w:rPr>
                                      <w:sz w:val="18"/>
                                    </w:rPr>
                                    <w:t>/V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4.9pt;mso-wrap-distance-left:9pt;mso-wrap-distance-right:0pt;mso-wrap-distance-top:0pt;mso-wrap-distance-bottom:0pt;margin-top:2.3pt;mso-position-vertical-relative:text;margin-left:26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流表</w:t>
                            </w:r>
                            <w:r>
                              <w:rPr>
                                <w:sz w:val="18"/>
                              </w:rPr>
                              <w:t>示数</w:t>
                            </w:r>
                            <w:r>
                              <w:rPr>
                                <w:sz w:val="18"/>
                              </w:rPr>
                              <w:t>/A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压表</w:t>
                            </w:r>
                            <w:r>
                              <w:rPr>
                                <w:sz w:val="18"/>
                              </w:rPr>
                              <w:t>示数</w:t>
                            </w:r>
                            <w:r>
                              <w:rPr>
                                <w:sz w:val="18"/>
                              </w:rPr>
                              <w:t>/V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在实验过程中该同学是向</w:t>
      </w:r>
      <w:r>
        <w:rPr>
          <w:rFonts w:eastAsia="Times New Roman"/>
          <w:u w:val="single"/>
        </w:rPr>
        <w:t xml:space="preserve">              </w:t>
      </w:r>
      <w:r>
        <w:rPr/>
        <w:t>移动滑动变阻器的滑片的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请将电压表连入电路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试求电源电压以及小彩灯的电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1320</wp:posOffset>
                </wp:positionH>
                <wp:positionV relativeFrom="paragraph">
                  <wp:posOffset>74295</wp:posOffset>
                </wp:positionV>
                <wp:extent cx="1268095" cy="904240"/>
                <wp:effectExtent l="5080" t="5080" r="5080" b="0"/>
                <wp:wrapNone/>
                <wp:docPr id="14" name="组合 8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920" cy="904320"/>
                          <a:chOff x="0" y="0"/>
                          <a:chExt cx="1267920" cy="904320"/>
                        </a:xfrm>
                      </wpg:grpSpPr>
                      <wps:wsp>
                        <wps:cNvSpPr txBox="1"/>
                        <wps:spPr>
                          <a:xfrm>
                            <a:off x="923760" y="177120"/>
                            <a:ext cx="34416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760"/>
                            <a:ext cx="2998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491400"/>
                            <a:ext cx="3758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3440" y="464760"/>
                            <a:ext cx="144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14800">
                            <a:off x="588960" y="600120"/>
                            <a:ext cx="489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56016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840" y="199440"/>
                            <a:ext cx="21960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59760" y="2520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0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5320" y="198720"/>
                            <a:ext cx="219600" cy="52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7360"/>
                              <a:ext cx="1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64520" y="0"/>
                              <a:ext cx="550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4800" y="618480"/>
                            <a:ext cx="517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1" style="position:absolute;margin-left:231.6pt;margin-top:5.85pt;width:99.8pt;height:71.2pt" coordorigin="4632,117" coordsize="1996,1424">
                <v:shape id="shape_0" fillcolor="white" stroked="t" o:allowincell="f" style="position:absolute;left:6087;top:396;width:541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32;top:381;width:47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64;top:891;width:59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598,849" to="5599,1060" ID="直线 8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ID="椭圆 816" fillcolor="white" stroked="t" o:allowincell="f" style="position:absolute;left:5560;top:1062;width:76;height:73;mso-wrap-style:none;v-text-anchor:middle;rotation:268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817" fillcolor="white" stroked="t" o:allowincell="f" style="position:absolute;left:5160;top:117;width:881;height:7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818" style="position:absolute;left:4813;top:431;width:345;height:83">
                  <v:line id="shape_0" from="4907,471" to="5158,471" ID="直线 8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820" fillcolor="white" stroked="t" o:allowincell="f" style="position:absolute;left:4813;top:431;width:86;height: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821" style="position:absolute;left:6042;top:429;width:345;height:83">
                  <v:line id="shape_0" from="6042,473" to="6293,473" ID="直线 8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823" fillcolor="white" stroked="t" o:allowincell="f" style="position:absolute;left:6301;top:430;width:86;height:82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301;top:1091;width:81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五、</w:t>
      </w:r>
      <w:r>
        <w:rPr/>
        <w:t>（</w:t>
      </w:r>
      <w:r>
        <w:rPr/>
        <w:t>8</w:t>
      </w:r>
      <w:r>
        <w:rPr/>
        <w:t>分）如图</w:t>
      </w:r>
      <w:r>
        <w:rPr/>
        <w:t>9</w:t>
      </w:r>
      <w:r>
        <w:rPr/>
        <w:t>所示，正方形线框表示一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845820" cy="41529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32.7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756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“</w:t>
      </w:r>
      <w:r>
        <w:rPr/>
        <w:t>黑盒”，盒内有两个相同的电阻组成的简单</w:t>
      </w:r>
    </w:p>
    <w:p>
      <w:pPr>
        <w:pStyle w:val="Normal"/>
        <w:rPr/>
      </w:pPr>
      <w:r>
        <w:rPr/>
        <w:t>电路。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表示从盒内电路引出的三个接</w:t>
      </w:r>
    </w:p>
    <w:p>
      <w:pPr>
        <w:pStyle w:val="Normal"/>
        <w:rPr/>
      </w:pPr>
      <w:r>
        <w:rPr/>
        <w:t>线柱，已查明任意两个接线柱之间都有一定的电阻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画出盒内可能存在的三种电路。</w:t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</wp:posOffset>
                </wp:positionH>
                <wp:positionV relativeFrom="paragraph">
                  <wp:posOffset>130810</wp:posOffset>
                </wp:positionV>
                <wp:extent cx="4891405" cy="911860"/>
                <wp:effectExtent l="5080" t="0" r="5080" b="0"/>
                <wp:wrapNone/>
                <wp:docPr id="16" name="组合 14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1320" cy="911880"/>
                          <a:chOff x="0" y="0"/>
                          <a:chExt cx="4891320" cy="911880"/>
                        </a:xfrm>
                      </wpg:grpSpPr>
                      <wpg:grpSp>
                        <wpg:cNvGrpSpPr/>
                        <wpg:grpSpPr>
                          <a:xfrm>
                            <a:off x="4129560" y="0"/>
                            <a:ext cx="762120" cy="70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2120" cy="47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60" y="15048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150480"/>
                                <a:ext cx="1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150480"/>
                                <a:ext cx="2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680" y="7128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1124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69120"/>
                                <a:ext cx="15804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51200"/>
                                <a:ext cx="0" cy="30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440" y="15120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437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0280" y="0"/>
                                <a:ext cx="29736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1280" y="410760"/>
                              <a:ext cx="51444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560"/>
                            <a:ext cx="3890520" cy="90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7920" cy="90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23760" y="177120"/>
                                <a:ext cx="34416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7760"/>
                                <a:ext cx="29988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1840" y="491400"/>
                                <a:ext cx="375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15960" y="461880"/>
                                <a:ext cx="72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14800">
                                <a:off x="592560" y="600480"/>
                                <a:ext cx="489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0"/>
                                <a:ext cx="56016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840" y="199440"/>
                                <a:ext cx="219600" cy="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" y="2556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08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5320" y="198720"/>
                                <a:ext cx="219600" cy="52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736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4520" y="0"/>
                                  <a:ext cx="5508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4800" y="618480"/>
                                <a:ext cx="5176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第一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35240" y="177120"/>
                              <a:ext cx="344160" cy="33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1120" y="167760"/>
                              <a:ext cx="29988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2960" y="491400"/>
                              <a:ext cx="3758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924200" y="459000"/>
                              <a:ext cx="144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14800">
                              <a:off x="1900080" y="600480"/>
                              <a:ext cx="489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6640" y="0"/>
                              <a:ext cx="560160" cy="46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6320" y="199440"/>
                              <a:ext cx="21960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2556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8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6800" y="198720"/>
                              <a:ext cx="219600" cy="52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736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64160" y="0"/>
                                <a:ext cx="5508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35920" y="618480"/>
                              <a:ext cx="5176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第二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22600" y="0"/>
                              <a:ext cx="1267920" cy="904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23760" y="177120"/>
                                <a:ext cx="34416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7760"/>
                                <a:ext cx="29988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1840" y="491400"/>
                                <a:ext cx="375840" cy="34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15960" y="461880"/>
                                <a:ext cx="72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14800">
                                <a:off x="592560" y="600480"/>
                                <a:ext cx="489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0"/>
                                <a:ext cx="560160" cy="46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840" y="199440"/>
                                <a:ext cx="219600" cy="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" y="2556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508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95320" y="198720"/>
                                <a:ext cx="219600" cy="52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736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4520" y="0"/>
                                  <a:ext cx="55080" cy="52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4800" y="618480"/>
                                <a:ext cx="5176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0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第三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40" style="position:absolute;margin-left:3.6pt;margin-top:10.3pt;width:385.15pt;height:71.8pt" coordorigin="72,206" coordsize="7703,1436">
                <v:group id="shape_0" alt="组合 1441" style="position:absolute;left:6575;top:206;width:1200;height:1116">
                  <v:group id="shape_0" alt="组合 1442" style="position:absolute;left:6575;top:206;width:1200;height:745">
                    <v:line id="shape_0" from="6604,443" to="6920,443" ID="直线 14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0,443" to="7323,443" ID="直线 1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9,443" to="7744,443" ID="直线 14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3,318" to="6923,569" ID="直线 14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8,381" to="6998,521" ID="直线 144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ID="椭圆 1448" fillcolor="white" stroked="t" o:allowincell="f" style="position:absolute;left:7217;top:315;width:248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599,444" to="6599,926" ID="直线 1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4,444" to="7754,887" ID="直线 1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451" fillcolor="white" stroked="t" o:allowincell="f" style="position:absolute;left:6575;top:906;width:44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452" fillcolor="white" stroked="t" o:allowincell="f" style="position:absolute;left:7730;top:894;width:44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127;top:206;width:467;height:4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829;top:853;width:809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455" style="position:absolute;left:72;top:218;width:6127;height:1424">
                  <v:group id="shape_0" alt="组合 1456" style="position:absolute;left:72;top:218;width:1997;height:1424">
                    <v:shape id="shape_0" fillcolor="white" stroked="t" o:allowincell="f" style="position:absolute;left:1527;top:497;width:541;height: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72;top:482;width:471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004;top:992;width:591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1042,945" to="1042,1163" ID="直线 14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461" fillcolor="white" stroked="t" o:allowincell="f" style="position:absolute;left:1006;top:1163;width:76;height:73;mso-wrap-style:none;v-text-anchor:middle;rotation:26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1462" fillcolor="white" stroked="t" o:allowincell="f" style="position:absolute;left:600;top:218;width:881;height:7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1463" style="position:absolute;left:253;top:532;width:345;height:83">
                      <v:line id="shape_0" from="347,572" to="598,572" ID="直线 14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465" fillcolor="white" stroked="t" o:allowincell="f" style="position:absolute;left:253;top:532;width:86;height: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组合 1466" style="position:absolute;left:1482;top:530;width:345;height:83">
                      <v:line id="shape_0" from="1482,574" to="1733,574" ID="直线 14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468" fillcolor="white" stroked="t" o:allowincell="f" style="position:absolute;left:1741;top:531;width:86;height:82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741;top:1192;width:81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第一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3592;top:497;width:541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137;top:482;width:471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069;top:992;width:591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102,941" to="3103,1161" ID="直线 14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1474" fillcolor="white" stroked="t" o:allowincell="f" style="position:absolute;left:3065;top:1163;width:76;height:73;mso-wrap-style:none;v-text-anchor:middle;rotation:268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1475" fillcolor="white" stroked="t" o:allowincell="f" style="position:absolute;left:2665;top:218;width:881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1476" style="position:absolute;left:2318;top:532;width:345;height:83">
                    <v:line id="shape_0" from="2412,572" to="2663,572" ID="直线 1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478" fillcolor="white" stroked="t" o:allowincell="f" style="position:absolute;left:2318;top:532;width:86;height: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1479" style="position:absolute;left:3547;top:530;width:345;height:83">
                    <v:line id="shape_0" from="3547,574" to="3798,574" ID="直线 14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481" fillcolor="white" stroked="t" o:allowincell="f" style="position:absolute;left:3806;top:531;width:86;height:82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806;top:1192;width:81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第二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483" style="position:absolute;left:4202;top:218;width:1997;height:1424">
                    <v:shape id="shape_0" fillcolor="white" stroked="t" o:allowincell="f" style="position:absolute;left:5657;top:497;width:541;height: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202;top:482;width:471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134;top:992;width:591;height:5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5172,945" to="5172,1163" ID="直线 14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488" fillcolor="white" stroked="t" o:allowincell="f" style="position:absolute;left:5136;top:1163;width:76;height:73;mso-wrap-style:none;v-text-anchor:middle;rotation:26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1489" fillcolor="white" stroked="t" o:allowincell="f" style="position:absolute;left:4730;top:218;width:881;height:7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1490" style="position:absolute;left:4383;top:532;width:345;height:83">
                      <v:line id="shape_0" from="4477,572" to="4728,572" ID="直线 14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492" fillcolor="white" stroked="t" o:allowincell="f" style="position:absolute;left:4383;top:532;width:86;height: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组合 1493" style="position:absolute;left:5612;top:530;width:345;height:83">
                      <v:line id="shape_0" from="5612,574" to="5863,574" ID="直线 149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495" fillcolor="white" stroked="t" o:allowincell="f" style="position:absolute;left:5871;top:531;width:86;height:82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4871;top:1192;width:814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第三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441"/>
        <w:rPr/>
      </w:pPr>
      <w:r>
        <w:rPr/>
      </w:r>
    </w:p>
    <w:p>
      <w:pPr>
        <w:pStyle w:val="Normal"/>
        <w:ind w:firstLine="441"/>
        <w:rPr/>
      </w:pPr>
      <w:r>
        <w:rPr/>
      </w:r>
    </w:p>
    <w:p>
      <w:pPr>
        <w:pStyle w:val="Normal"/>
        <w:ind w:firstLine="441"/>
        <w:rPr/>
      </w:pPr>
      <w:r>
        <w:rPr/>
      </w:r>
    </w:p>
    <w:p>
      <w:pPr>
        <w:pStyle w:val="Normal"/>
        <w:ind w:firstLine="441"/>
        <w:rPr/>
      </w:pPr>
      <w:r>
        <w:rPr/>
      </w:r>
    </w:p>
    <w:p>
      <w:pPr>
        <w:pStyle w:val="Normal"/>
        <w:ind w:firstLine="441"/>
        <w:rPr/>
      </w:pPr>
      <w:r>
        <w:rPr/>
        <w:t>（</w:t>
      </w:r>
      <w:r>
        <w:rPr/>
        <w:t>2</w:t>
      </w:r>
      <w:r>
        <w:rPr/>
        <w:t>）为进一步探究盒内电路结构和电阻值，某同学将电压为</w:t>
      </w:r>
      <w:r>
        <w:rPr/>
        <w:t>4.0V</w:t>
      </w:r>
      <w:r>
        <w:rPr/>
        <w:t>的电源和量程满足要求的电流表串联组成试探电路（如图</w:t>
      </w:r>
      <w:r>
        <w:rPr/>
        <w:t>10</w:t>
      </w:r>
      <w:r>
        <w:rPr/>
        <w:t>所示），进行了如下实验：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将“黑盒”的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两接线柱接入试探电路，电流表示数为</w:t>
      </w:r>
      <w:r>
        <w:rPr/>
        <w:t>0.2A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将“黑盒”的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两接线柱接入试探电路，电流表示数为</w:t>
      </w:r>
      <w:r>
        <w:rPr/>
        <w:t>0.1A</w:t>
      </w:r>
      <w:r>
        <w:rPr/>
        <w:t>。</w:t>
      </w:r>
    </w:p>
    <w:p>
      <w:pPr>
        <w:pStyle w:val="Normal"/>
        <w:rPr/>
      </w:pPr>
      <w:r>
        <w:rPr/>
        <w:t>通过推断，盒内电路应是你所画的第</w:t>
      </w:r>
      <w:r>
        <w:rPr>
          <w:rFonts w:eastAsia="Times New Roman"/>
          <w:u w:val="single"/>
        </w:rPr>
        <w:t xml:space="preserve">      </w:t>
      </w:r>
      <w:r>
        <w:rPr/>
        <w:t>种电路，每个电阻的阻值是</w:t>
      </w:r>
      <w:r>
        <w:rPr>
          <w:rFonts w:eastAsia="Times New Roman"/>
          <w:u w:val="single"/>
        </w:rPr>
        <w:t xml:space="preserve">       </w:t>
      </w:r>
      <w:r>
        <w:rPr/>
        <w:t>Ω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若给你一根导线，要求进一步验证你的推断，你还可以利用试探电路进行哪些测量？写出可能的测量结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8250</wp:posOffset>
                </wp:positionH>
                <wp:positionV relativeFrom="paragraph">
                  <wp:posOffset>147320</wp:posOffset>
                </wp:positionV>
                <wp:extent cx="1276350" cy="1370330"/>
                <wp:effectExtent l="0" t="0" r="5080" b="0"/>
                <wp:wrapNone/>
                <wp:docPr id="17" name="组合 18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370160"/>
                          <a:chOff x="0" y="0"/>
                          <a:chExt cx="127620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6200" cy="105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6200" cy="1054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0" y="60840"/>
                                <a:ext cx="1254600" cy="99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800" y="353160"/>
                                  <a:ext cx="91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313200"/>
                                  <a:ext cx="208800" cy="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268560"/>
                                  <a:ext cx="167040" cy="17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567000"/>
                                  <a:ext cx="292680" cy="7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800" y="35316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84600"/>
                                  <a:ext cx="71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240" y="0"/>
                                  <a:ext cx="167040" cy="170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04080"/>
                                  <a:ext cx="167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604080"/>
                                  <a:ext cx="0" cy="28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87760"/>
                                  <a:ext cx="29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80" y="88920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600" y="353160"/>
                                  <a:ext cx="0" cy="53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78048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83952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887760"/>
                                  <a:ext cx="40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875160"/>
                                  <a:ext cx="230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200" y="803880"/>
                                  <a:ext cx="16704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87120"/>
                                  <a:ext cx="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480" y="85680"/>
                                  <a:ext cx="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66160" y="259200"/>
                                <a:ext cx="33012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3600" y="0"/>
                                <a:ext cx="33012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9600" y="375120"/>
                                <a:ext cx="39636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7720" y="621000"/>
                                <a:ext cx="39636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440" y="392400"/>
                                <a:ext cx="39636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4520"/>
                                <a:ext cx="39636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8320" y="438120"/>
                                <a:ext cx="39636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334800" y="548640"/>
                              <a:ext cx="45000" cy="7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3981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760" y="3963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8040" y="1059120"/>
                            <a:ext cx="5526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35" style="position:absolute;margin-left:297.5pt;margin-top:11.6pt;width:100.4pt;height:107.9pt" coordorigin="5950,232" coordsize="2008,2158">
                <v:group id="shape_0" alt="组合 1836" style="position:absolute;left:5950;top:232;width:2008;height:1660">
                  <v:group id="shape_0" alt="组合 1837" style="position:absolute;left:5950;top:232;width:2008;height:1660">
                    <v:group id="shape_0" alt="组合 1838" style="position:absolute;left:5984;top:328;width:1974;height:1564">
                      <v:line id="shape_0" from="6511,884" to="7958,884" ID="直线 18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1840" fillcolor="white" stroked="t" o:allowincell="f" style="position:absolute;left:6775;top:821;width:328;height:1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椭圆 1841" fillcolor="white" stroked="t" o:allowincell="f" style="position:absolute;left:7397;top:751;width:26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矩形 1842" fillcolor="white" stroked="t" o:allowincell="f" style="position:absolute;left:6248;top:1221;width:460;height:1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511,884" to="6511,1219" ID="直线 184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1,461" to="7789,461" ID="直线 18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845" fillcolor="white" stroked="t" o:allowincell="f" style="position:absolute;left:7038;top:328;width:262;height: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984,1279" to="6246,1279" ID="直线 18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5,1279" to="5985,1726" ID="直线 18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5,1726" to="6445,1726" ID="直线 18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7,1728" to="7231,1728" ID="直线 18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60,884" to="7960,1723" ID="直线 18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6,1557" to="7236,1892" ID="直线 18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9,1650" to="7319,1798" ID="直线 18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1,1726" to="7958,1726" ID="直线 18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854" fillcolor="white" stroked="t" o:allowincell="f" style="position:absolute;left:6446;top:1706;width:35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463,1594" to="6725,1705" ID="直线 185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2,465" to="6672,877" ID="直线 18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4,463" to="7794,875" ID="直线 18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314;top:640;width:519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48;top:232;width:519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21;top:823;width:623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7;top:1210;width:623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93;top:850;width:623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50;top:916;width:623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09;top:922;width:623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自选图形 1865" fillcolor="black" stroked="t" o:allowincell="f" style="position:absolute;left:6477;top:1096;width:70;height:113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ID="椭圆 1866" fillcolor="black" stroked="t" o:allowincell="f" style="position:absolute;left:6648;top:859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867" fillcolor="black" stroked="t" o:allowincell="f" style="position:absolute;left:7773;top:856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766;top:1900;width:86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9"/>
        <w:rPr/>
      </w:pPr>
      <w:r>
        <w:rPr>
          <w:b/>
          <w:bCs/>
        </w:rPr>
        <w:t>六、</w:t>
      </w:r>
      <w:r>
        <w:rPr/>
        <w:t>（</w:t>
      </w:r>
      <w:r>
        <w:rPr/>
        <w:t>8</w:t>
      </w:r>
      <w:r>
        <w:rPr/>
        <w:t>分）小何家新买了一条</w:t>
      </w:r>
      <w:r>
        <w:rPr/>
        <w:t>100W</w:t>
      </w:r>
      <w:r>
        <w:rPr/>
        <w:t>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845820" cy="415290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32.7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756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电热毯，她想用电流表和电压表测量电</w:t>
      </w:r>
    </w:p>
    <w:p>
      <w:pPr>
        <w:pStyle w:val="Normal"/>
        <w:ind w:firstLine="210"/>
        <w:rPr/>
      </w:pPr>
      <w:r>
        <w:rPr/>
        <w:t>热毯的电阻，于是连接了如图</w:t>
      </w:r>
      <w:r>
        <w:rPr/>
        <w:t>11</w:t>
      </w:r>
      <w:r>
        <w:rPr/>
        <w:t>所示的</w:t>
      </w:r>
    </w:p>
    <w:p>
      <w:pPr>
        <w:pStyle w:val="Normal"/>
        <w:rPr/>
      </w:pPr>
      <w:r>
        <w:rPr/>
        <w:t>实验电路，其中电源两端的电压</w:t>
      </w:r>
      <w:r>
        <w:rPr>
          <w:i/>
          <w:iCs/>
        </w:rPr>
        <w:t>U</w:t>
      </w:r>
      <w:r>
        <w:rPr/>
        <w:t>=6V</w:t>
      </w:r>
      <w:r>
        <w:rPr/>
        <w:t>，</w:t>
      </w:r>
      <w:r>
        <w:rPr>
          <w:i/>
          <w:iCs/>
        </w:rPr>
        <w:t>R</w:t>
      </w:r>
      <w:r>
        <w:rPr>
          <w:i/>
          <w:iCs/>
          <w:vertAlign w:val="subscript"/>
        </w:rPr>
        <w:t>x</w:t>
      </w:r>
      <w:r>
        <w:rPr/>
        <w:t>为电热毯的电</w:t>
      </w:r>
    </w:p>
    <w:p>
      <w:pPr>
        <w:pStyle w:val="Normal"/>
        <w:rPr/>
      </w:pPr>
      <w:r>
        <w:rPr/>
        <w:t>阻值，滑动变阻器的最大阻值</w:t>
      </w:r>
      <w:r>
        <w:rPr>
          <w:i/>
          <w:iCs/>
        </w:rPr>
        <w:t>R</w:t>
      </w:r>
      <w:r>
        <w:rPr/>
        <w:t>=20Ω</w:t>
      </w:r>
      <w:r>
        <w:rPr/>
        <w:t>。实验过程中，小</w:t>
      </w:r>
    </w:p>
    <w:p>
      <w:pPr>
        <w:pStyle w:val="Normal"/>
        <w:rPr/>
      </w:pPr>
      <w:r>
        <w:rPr/>
        <w:t>何发现，不论怎样调整滑动变阻器触头</w:t>
      </w:r>
      <w:r>
        <w:rPr>
          <w:i/>
        </w:rPr>
        <w:t>P</w:t>
      </w:r>
      <w:r>
        <w:rPr/>
        <w:t>的位置，电压表</w:t>
      </w:r>
    </w:p>
    <w:p>
      <w:pPr>
        <w:pStyle w:val="Normal"/>
        <w:rPr/>
      </w:pPr>
      <w:r>
        <w:rPr/>
        <w:t>的示数几乎不发生变化，且查得电路各处均连接无误。请你分析产生这一现象的原因是什么？若不更换实验器材，应怎样连接电路，才能在触头</w:t>
      </w:r>
      <w:r>
        <w:rPr>
          <w:i/>
        </w:rPr>
        <w:t>P</w:t>
      </w:r>
      <w:r>
        <w:rPr/>
        <w:t>移动过程中，有效地改变电热毯两端的电压值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十七届全国初中应用物理知识竞赛试题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参考答案及评分标准</w:t>
      </w:r>
      <w:r>
        <w:rPr>
          <w:b/>
          <w:bCs/>
          <w:sz w:val="30"/>
        </w:rPr>
        <w:t>(</w:t>
      </w:r>
      <w:r>
        <w:rPr>
          <w:b/>
          <w:bCs/>
          <w:sz w:val="30"/>
        </w:rPr>
        <w:t>初二</w:t>
      </w:r>
      <w:r>
        <w:rPr>
          <w:b/>
          <w:bCs/>
          <w:sz w:val="30"/>
        </w:rPr>
        <w:t>)</w:t>
      </w:r>
    </w:p>
    <w:p>
      <w:pPr>
        <w:pStyle w:val="Normal"/>
        <w:ind w:firstLine="301"/>
        <w:rPr>
          <w:b/>
          <w:b/>
          <w:bCs/>
          <w:sz w:val="15"/>
        </w:rPr>
      </w:pPr>
      <w:r>
        <w:rPr>
          <w:b/>
          <w:bCs/>
          <w:sz w:val="15"/>
        </w:rPr>
        <w:t>说明：</w:t>
      </w:r>
    </w:p>
    <w:p>
      <w:pPr>
        <w:pStyle w:val="Normal"/>
        <w:ind w:firstLine="597"/>
        <w:rPr>
          <w:sz w:val="15"/>
        </w:rPr>
      </w:pPr>
      <w:r>
        <w:rPr>
          <w:sz w:val="15"/>
        </w:rPr>
        <w:t>1</w:t>
      </w:r>
      <w:r>
        <w:rPr>
          <w:sz w:val="15"/>
        </w:rPr>
        <w:t>．除选择题外，提供的参考答案不一定都是唯一的。对于那些与此答案不同的解答，正确的，同样得分。</w:t>
      </w:r>
    </w:p>
    <w:p>
      <w:pPr>
        <w:pStyle w:val="Normal"/>
        <w:ind w:firstLine="597"/>
        <w:rPr>
          <w:sz w:val="15"/>
        </w:rPr>
      </w:pPr>
      <w:r>
        <w:rPr>
          <w:sz w:val="15"/>
        </w:rPr>
        <w:t>2</w:t>
      </w:r>
      <w:r>
        <w:rPr>
          <w:sz w:val="15"/>
        </w:rPr>
        <w:t>．评分标准只是按一种思路和方法给出的。在阅卷过程中出现各种不同情况，可参照本评分标准的精神定出具体处理办法，但不要与本评分标准有较大偏离。</w:t>
      </w:r>
    </w:p>
    <w:p>
      <w:pPr>
        <w:pStyle w:val="Normal"/>
        <w:ind w:firstLine="597"/>
        <w:rPr>
          <w:sz w:val="15"/>
        </w:rPr>
      </w:pPr>
      <w:r>
        <w:rPr>
          <w:sz w:val="15"/>
        </w:rPr>
        <w:t>3</w:t>
      </w:r>
      <w:r>
        <w:rPr>
          <w:sz w:val="15"/>
        </w:rPr>
        <w:t>．问答题或计算题是按照分步方法给分的。在评分标准中常写出（</w:t>
      </w:r>
      <w:r>
        <w:rPr>
          <w:sz w:val="15"/>
        </w:rPr>
        <w:t>1</w:t>
      </w:r>
      <w:r>
        <w:rPr>
          <w:sz w:val="15"/>
        </w:rPr>
        <w:t>）式几分，（</w:t>
      </w:r>
      <w:r>
        <w:rPr>
          <w:sz w:val="15"/>
        </w:rPr>
        <w:t>2</w:t>
      </w:r>
      <w:r>
        <w:rPr>
          <w:sz w:val="15"/>
        </w:rPr>
        <w:t>）式几分……这里的式子是用来代替步骤的。若考生并未写出这个式子，而在文字表达或以后的解题过程中反映了这一步骤，同样得分。没有写出任何式子或文字说明，只给出最后结果的，不能得分。</w:t>
      </w:r>
    </w:p>
    <w:p>
      <w:pPr>
        <w:pStyle w:val="Normal"/>
        <w:ind w:firstLine="597"/>
        <w:rPr>
          <w:sz w:val="15"/>
        </w:rPr>
      </w:pPr>
      <w:r>
        <w:rPr>
          <w:sz w:val="15"/>
        </w:rPr>
        <w:t>4</w:t>
      </w:r>
      <w:r>
        <w:rPr>
          <w:sz w:val="15"/>
        </w:rPr>
        <w:t>．参考解答中的数字结果是按照有效数字的运算要求给出的，但对考生不做要求。不要因为有效数字的错误而扣分。</w:t>
      </w:r>
    </w:p>
    <w:p>
      <w:pPr>
        <w:pStyle w:val="Normal"/>
        <w:ind w:firstLine="597"/>
        <w:rPr>
          <w:sz w:val="15"/>
        </w:rPr>
      </w:pPr>
      <w:r>
        <w:rPr>
          <w:sz w:val="15"/>
        </w:rPr>
        <w:t>5</w:t>
      </w:r>
      <w:r>
        <w:rPr>
          <w:sz w:val="15"/>
        </w:rPr>
        <w:t>．在最后定奖时，如果得分相同的人数超过获奖名额，因而难于选拔时，可对待选试卷加分评判。加分评判的基本依据是：</w:t>
      </w:r>
    </w:p>
    <w:p>
      <w:pPr>
        <w:pStyle w:val="Normal"/>
        <w:ind w:firstLine="597"/>
        <w:rPr>
          <w:sz w:val="15"/>
        </w:rPr>
      </w:pPr>
      <w:r>
        <w:rPr>
          <w:sz w:val="15"/>
        </w:rPr>
        <w:t>（</w:t>
      </w:r>
      <w:r>
        <w:rPr>
          <w:sz w:val="15"/>
        </w:rPr>
        <w:t>1</w:t>
      </w:r>
      <w:r>
        <w:rPr>
          <w:sz w:val="15"/>
        </w:rPr>
        <w:t>）所用方法或原理不是课本所讲的，具有创新性，应加分；</w:t>
      </w:r>
    </w:p>
    <w:p>
      <w:pPr>
        <w:pStyle w:val="Normal"/>
        <w:ind w:firstLine="597"/>
        <w:rPr>
          <w:sz w:val="15"/>
        </w:rPr>
      </w:pPr>
      <w:r>
        <w:rPr>
          <w:sz w:val="15"/>
        </w:rPr>
        <w:t>（</w:t>
      </w:r>
      <w:r>
        <w:rPr>
          <w:sz w:val="15"/>
        </w:rPr>
        <w:t>2</w:t>
      </w:r>
      <w:r>
        <w:rPr>
          <w:sz w:val="15"/>
        </w:rPr>
        <w:t>）方法简便，应加分；</w:t>
      </w:r>
    </w:p>
    <w:p>
      <w:pPr>
        <w:pStyle w:val="Normal"/>
        <w:ind w:firstLine="597"/>
        <w:rPr>
          <w:sz w:val="15"/>
        </w:rPr>
      </w:pPr>
      <w:r>
        <w:rPr>
          <w:sz w:val="15"/>
        </w:rPr>
        <w:t>（</w:t>
      </w:r>
      <w:r>
        <w:rPr>
          <w:sz w:val="15"/>
        </w:rPr>
        <w:t>3</w:t>
      </w:r>
      <w:r>
        <w:rPr>
          <w:sz w:val="15"/>
        </w:rPr>
        <w:t>）提出多种正确解法，应加分；</w:t>
      </w:r>
    </w:p>
    <w:p>
      <w:pPr>
        <w:pStyle w:val="Normal"/>
        <w:ind w:firstLine="597"/>
        <w:rPr>
          <w:sz w:val="15"/>
        </w:rPr>
      </w:pPr>
      <w:r>
        <w:rPr>
          <w:sz w:val="15"/>
        </w:rPr>
        <w:t>（</w:t>
      </w:r>
      <w:r>
        <w:rPr>
          <w:sz w:val="15"/>
        </w:rPr>
        <w:t>4</w:t>
      </w:r>
      <w:r>
        <w:rPr>
          <w:sz w:val="15"/>
        </w:rPr>
        <w:t>）试卷表达规范，条理清晰，能充分利用数学工具，应加分；</w:t>
      </w:r>
    </w:p>
    <w:p>
      <w:pPr>
        <w:pStyle w:val="Normal"/>
        <w:ind w:firstLine="597"/>
        <w:rPr>
          <w:sz w:val="15"/>
        </w:rPr>
      </w:pPr>
      <w:r>
        <w:rPr>
          <w:sz w:val="15"/>
        </w:rPr>
        <w:t>上述各项的执行都应由竞赛领导小组作出规定（省统一分配奖励名额的由省决定，地、市分配奖励名额的由地、市决定）</w:t>
      </w:r>
    </w:p>
    <w:p>
      <w:pPr>
        <w:pStyle w:val="Normal"/>
        <w:ind w:firstLine="361"/>
        <w:rPr>
          <w:b/>
          <w:b/>
          <w:bCs/>
          <w:sz w:val="18"/>
        </w:rPr>
      </w:pPr>
      <w:r>
        <w:rPr>
          <w:b/>
          <w:bCs/>
          <w:sz w:val="18"/>
        </w:rPr>
        <w:t>一、选择题（每小题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分，共</w:t>
      </w:r>
      <w:r>
        <w:rPr>
          <w:b/>
          <w:bCs/>
          <w:sz w:val="18"/>
        </w:rPr>
        <w:t>36</w:t>
      </w:r>
      <w:r>
        <w:rPr>
          <w:b/>
          <w:bCs/>
          <w:sz w:val="18"/>
        </w:rPr>
        <w:t>分）</w:t>
      </w:r>
    </w:p>
    <w:p>
      <w:pPr>
        <w:pStyle w:val="Normal"/>
        <w:ind w:firstLine="300"/>
        <w:rPr>
          <w:sz w:val="15"/>
        </w:rPr>
      </w:pPr>
      <w:r>
        <w:rPr>
          <w:sz w:val="15"/>
        </w:rPr>
        <w:t>1</w:t>
      </w:r>
      <w:r>
        <w:rPr>
          <w:sz w:val="15"/>
        </w:rPr>
        <w:t>．</w:t>
      </w:r>
      <w:r>
        <w:rPr>
          <w:sz w:val="15"/>
        </w:rPr>
        <w:t>B   2</w:t>
      </w:r>
      <w:r>
        <w:rPr>
          <w:sz w:val="15"/>
        </w:rPr>
        <w:t>．</w:t>
      </w:r>
      <w:r>
        <w:rPr>
          <w:sz w:val="15"/>
        </w:rPr>
        <w:t>B   3</w:t>
      </w:r>
      <w:r>
        <w:rPr>
          <w:sz w:val="15"/>
        </w:rPr>
        <w:t>．</w:t>
      </w:r>
      <w:r>
        <w:rPr>
          <w:sz w:val="15"/>
        </w:rPr>
        <w:t>D   4</w:t>
      </w:r>
      <w:r>
        <w:rPr>
          <w:sz w:val="15"/>
        </w:rPr>
        <w:t>．</w:t>
      </w:r>
      <w:r>
        <w:rPr>
          <w:sz w:val="15"/>
        </w:rPr>
        <w:t>C   5</w:t>
      </w:r>
      <w:r>
        <w:rPr>
          <w:sz w:val="15"/>
        </w:rPr>
        <w:t>．</w:t>
      </w:r>
      <w:r>
        <w:rPr>
          <w:sz w:val="15"/>
        </w:rPr>
        <w:t>A   6</w:t>
      </w:r>
      <w:r>
        <w:rPr>
          <w:sz w:val="15"/>
        </w:rPr>
        <w:t>．</w:t>
      </w:r>
      <w:r>
        <w:rPr>
          <w:sz w:val="15"/>
        </w:rPr>
        <w:t>C   7</w:t>
      </w:r>
      <w:r>
        <w:rPr>
          <w:sz w:val="15"/>
        </w:rPr>
        <w:t>．</w:t>
      </w:r>
      <w:r>
        <w:rPr>
          <w:sz w:val="15"/>
        </w:rPr>
        <w:t>A   8</w:t>
      </w:r>
      <w:r>
        <w:rPr>
          <w:sz w:val="15"/>
        </w:rPr>
        <w:t>．</w:t>
      </w:r>
      <w:r>
        <w:rPr>
          <w:sz w:val="15"/>
        </w:rPr>
        <w:t>C   9</w:t>
      </w:r>
      <w:r>
        <w:rPr>
          <w:sz w:val="15"/>
        </w:rPr>
        <w:t>．</w:t>
      </w:r>
      <w:r>
        <w:rPr>
          <w:sz w:val="15"/>
        </w:rPr>
        <w:t>D   10</w:t>
      </w:r>
      <w:r>
        <w:rPr>
          <w:sz w:val="15"/>
        </w:rPr>
        <w:t>．</w:t>
      </w:r>
      <w:r>
        <w:rPr>
          <w:sz w:val="15"/>
        </w:rPr>
        <w:t>D   11</w:t>
      </w:r>
      <w:r>
        <w:rPr>
          <w:sz w:val="15"/>
        </w:rPr>
        <w:t>．</w:t>
      </w:r>
      <w:r>
        <w:rPr>
          <w:sz w:val="15"/>
        </w:rPr>
        <w:t>C   12</w:t>
      </w:r>
      <w:r>
        <w:rPr>
          <w:sz w:val="15"/>
        </w:rPr>
        <w:t>．</w:t>
      </w:r>
      <w:r>
        <w:rPr>
          <w:sz w:val="15"/>
        </w:rPr>
        <w:t>A</w:t>
      </w:r>
    </w:p>
    <w:p>
      <w:pPr>
        <w:pStyle w:val="Normal"/>
        <w:ind w:firstLine="361"/>
        <w:rPr>
          <w:b/>
          <w:b/>
          <w:bCs/>
          <w:sz w:val="18"/>
        </w:rPr>
      </w:pPr>
      <w:r>
        <w:rPr>
          <w:b/>
          <w:bCs/>
          <w:sz w:val="18"/>
        </w:rPr>
        <w:t>二、填空题（共</w:t>
      </w:r>
      <w:r>
        <w:rPr>
          <w:b/>
          <w:bCs/>
          <w:sz w:val="18"/>
        </w:rPr>
        <w:t>28</w:t>
      </w:r>
      <w:r>
        <w:rPr>
          <w:b/>
          <w:bCs/>
          <w:sz w:val="18"/>
        </w:rPr>
        <w:t>分）</w:t>
      </w:r>
    </w:p>
    <w:p>
      <w:pPr>
        <w:pStyle w:val="Normal"/>
        <w:ind w:firstLine="300"/>
        <w:rPr>
          <w:sz w:val="15"/>
        </w:rPr>
      </w:pPr>
      <w:r>
        <w:rPr>
          <w:sz w:val="15"/>
        </w:rPr>
        <w:t>1</w:t>
      </w:r>
      <w:r>
        <w:rPr>
          <w:sz w:val="15"/>
        </w:rPr>
        <w:t>．电流（</w:t>
      </w:r>
      <w:r>
        <w:rPr>
          <w:color w:val="000000"/>
          <w:sz w:val="15"/>
        </w:rPr>
        <w:t>1</w:t>
      </w:r>
      <w:r>
        <w:rPr>
          <w:color w:val="000000"/>
          <w:sz w:val="15"/>
        </w:rPr>
        <w:t>分</w:t>
      </w:r>
      <w:r>
        <w:rPr>
          <w:sz w:val="15"/>
        </w:rPr>
        <w:t>）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化学（</w:t>
      </w:r>
      <w:r>
        <w:rPr>
          <w:color w:val="000000"/>
          <w:sz w:val="15"/>
        </w:rPr>
        <w:t>1</w:t>
      </w:r>
      <w:r>
        <w:rPr>
          <w:color w:val="000000"/>
          <w:sz w:val="15"/>
        </w:rPr>
        <w:t>分</w:t>
      </w:r>
      <w:r>
        <w:rPr>
          <w:sz w:val="15"/>
        </w:rPr>
        <w:t>）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ind w:firstLine="300"/>
        <w:rPr>
          <w:sz w:val="15"/>
        </w:rPr>
      </w:pPr>
      <w:r>
        <w:rPr>
          <w:sz w:val="15"/>
        </w:rPr>
        <w:t>2</w:t>
      </w:r>
      <w:r>
        <w:rPr>
          <w:sz w:val="15"/>
        </w:rPr>
        <w:t>．近视（</w:t>
      </w:r>
      <w:r>
        <w:rPr>
          <w:color w:val="000000"/>
          <w:sz w:val="15"/>
        </w:rPr>
        <w:t>1</w:t>
      </w:r>
      <w:r>
        <w:rPr>
          <w:color w:val="000000"/>
          <w:sz w:val="15"/>
        </w:rPr>
        <w:t>分</w:t>
      </w:r>
      <w:r>
        <w:rPr>
          <w:sz w:val="15"/>
        </w:rPr>
        <w:t>）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凹（</w:t>
      </w:r>
      <w:r>
        <w:rPr>
          <w:color w:val="000000"/>
          <w:sz w:val="15"/>
        </w:rPr>
        <w:t>1</w:t>
      </w:r>
      <w:r>
        <w:rPr>
          <w:color w:val="000000"/>
          <w:sz w:val="15"/>
        </w:rPr>
        <w:t>分</w:t>
      </w:r>
      <w:r>
        <w:rPr>
          <w:sz w:val="15"/>
        </w:rPr>
        <w:t>）</w:t>
      </w:r>
      <w:r>
        <w:rPr>
          <w:rFonts w:eastAsia="Times New Roman"/>
          <w:sz w:val="15"/>
        </w:rPr>
        <w:t xml:space="preserve">  </w:t>
      </w:r>
    </w:p>
    <w:p>
      <w:pPr>
        <w:pStyle w:val="Normal"/>
        <w:ind w:firstLine="300"/>
        <w:rPr>
          <w:sz w:val="15"/>
        </w:rPr>
      </w:pPr>
      <w:r>
        <w:rPr>
          <w:sz w:val="15"/>
        </w:rPr>
        <w:t>3</w:t>
      </w:r>
      <w:r>
        <w:rPr>
          <w:sz w:val="15"/>
        </w:rPr>
        <w:t>．水（</w:t>
      </w:r>
      <w:r>
        <w:rPr>
          <w:color w:val="000000"/>
          <w:sz w:val="15"/>
        </w:rPr>
        <w:t>1</w:t>
      </w:r>
      <w:r>
        <w:rPr>
          <w:color w:val="000000"/>
          <w:sz w:val="15"/>
        </w:rPr>
        <w:t>分</w:t>
      </w:r>
      <w:r>
        <w:rPr>
          <w:sz w:val="15"/>
        </w:rPr>
        <w:t>）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会（</w:t>
      </w:r>
      <w:r>
        <w:rPr>
          <w:color w:val="000000"/>
          <w:sz w:val="15"/>
        </w:rPr>
        <w:t>1</w:t>
      </w:r>
      <w:r>
        <w:rPr>
          <w:color w:val="000000"/>
          <w:sz w:val="15"/>
        </w:rPr>
        <w:t>分</w:t>
      </w:r>
      <w:r>
        <w:rPr>
          <w:sz w:val="15"/>
        </w:rPr>
        <w:t>）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招手发生的声波频率很低，不在鱼的听觉范围内（</w:t>
      </w:r>
      <w:r>
        <w:rPr>
          <w:color w:val="000000"/>
          <w:sz w:val="15"/>
        </w:rPr>
        <w:t>2</w:t>
      </w:r>
      <w:r>
        <w:rPr>
          <w:color w:val="000000"/>
          <w:sz w:val="15"/>
        </w:rPr>
        <w:t>分</w:t>
      </w:r>
      <w:r>
        <w:rPr>
          <w:sz w:val="15"/>
        </w:rPr>
        <w:t>）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ind w:firstLine="300"/>
        <w:rPr>
          <w:sz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2875</wp:posOffset>
                </wp:positionH>
                <wp:positionV relativeFrom="paragraph">
                  <wp:posOffset>86995</wp:posOffset>
                </wp:positionV>
                <wp:extent cx="2235200" cy="1540510"/>
                <wp:effectExtent l="0" t="0" r="0" b="0"/>
                <wp:wrapNone/>
                <wp:docPr id="19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240" cy="1540440"/>
                          <a:chOff x="0" y="0"/>
                          <a:chExt cx="2235240" cy="154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5240" cy="1409760"/>
                          </a:xfrm>
                        </wpg:grpSpPr>
                        <wps:wsp>
                          <wps:cNvSpPr/>
                          <wps:spPr>
                            <a:xfrm>
                              <a:off x="135720" y="1249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1160" y="714960"/>
                              <a:ext cx="293400" cy="15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8920"/>
                                <a:ext cx="293400" cy="6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91960" cy="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960" cy="56520"/>
                                  </a:xfrm>
                                  <a:prstGeom prst="parallelogram">
                                    <a:avLst>
                                      <a:gd name="adj" fmla="val 15853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20268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04120" y="12240"/>
                                  <a:ext cx="8892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400" y="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640" y="85320"/>
                                <a:ext cx="20880" cy="3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88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3348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116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332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188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60" y="32040"/>
                                  <a:ext cx="936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440" y="80640"/>
                                <a:ext cx="20880" cy="3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88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3348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152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1332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224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60" y="32400"/>
                                  <a:ext cx="936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0" y="0"/>
                                <a:ext cx="64080" cy="118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00" y="70560"/>
                                  <a:ext cx="50040" cy="34200"/>
                                </a:xfrm>
                                <a:custGeom>
                                  <a:avLst/>
                                  <a:gdLst>
                                    <a:gd name="textAreaLeft" fmla="*/ 6120 w 28440"/>
                                    <a:gd name="textAreaRight" fmla="*/ 22320 w 28440"/>
                                    <a:gd name="textAreaTop" fmla="*/ 4320 h 19440"/>
                                    <a:gd name="textAreaBottom" fmla="*/ 15120 h 1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9720"/>
                                  <a:ext cx="6336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320" y="43920"/>
                                    <a:ext cx="19080" cy="20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324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56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" h="2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7" y="10"/>
                                            <a:pt x="15" y="21"/>
                                            <a:pt x="21" y="21"/>
                                          </a:cubicBezTo>
                                          <a:cubicBezTo>
                                            <a:pt x="27" y="21"/>
                                            <a:pt x="33" y="12"/>
                                            <a:pt x="39" y="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65240" y="140400"/>
                              <a:ext cx="161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35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69000"/>
                              <a:ext cx="161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5400"/>
                              <a:ext cx="3430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560" y="0"/>
                              <a:ext cx="4636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560" y="209520"/>
                              <a:ext cx="4636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440" y="628560"/>
                              <a:ext cx="56520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光控开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1092240"/>
                              <a:ext cx="56520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声控开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8560" y="806400"/>
                              <a:ext cx="56520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楼道电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000" y="509400"/>
                              <a:ext cx="325080" cy="18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4760"/>
                                <a:ext cx="325080" cy="7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"/>
                                  <a:ext cx="32400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0" cy="63360"/>
                                  </a:xfrm>
                                  <a:prstGeom prst="parallelogram">
                                    <a:avLst>
                                      <a:gd name="adj" fmla="val 1569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720"/>
                                    <a:ext cx="224640" cy="1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26080" y="13320"/>
                                  <a:ext cx="9828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080" y="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6160" y="93240"/>
                                <a:ext cx="23400" cy="4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3888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332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512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404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" y="38160"/>
                                  <a:ext cx="108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480" y="96480"/>
                                <a:ext cx="23040" cy="4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04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3888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332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512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404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20" y="38160"/>
                                  <a:ext cx="108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200" y="70920"/>
                                <a:ext cx="6912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960"/>
                                  <a:ext cx="69120" cy="28440"/>
                                </a:xfrm>
                                <a:prstGeom prst="parallelogram">
                                  <a:avLst>
                                    <a:gd name="adj" fmla="val 1733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0"/>
                                  <a:ext cx="19800" cy="62280"/>
                                </a:xfrm>
                                <a:custGeom>
                                  <a:avLst/>
                                  <a:gdLst>
                                    <a:gd name="textAreaLeft" fmla="*/ 360 w 11160"/>
                                    <a:gd name="textAreaRight" fmla="*/ 10800 w 11160"/>
                                    <a:gd name="textAreaTop" fmla="*/ 360 h 35280"/>
                                    <a:gd name="textAreaBottom" fmla="*/ 34920 h 35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682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3225"/>
                                      </a:lnTo>
                                      <a:arcTo wR="3600" hR="3600" stAng="10800000" swAng="-5400000"/>
                                      <a:lnTo>
                                        <a:pt x="18000" y="6682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160" y="0"/>
                                <a:ext cx="135360" cy="1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1320"/>
                                  <a:ext cx="69120" cy="28440"/>
                                </a:xfrm>
                                <a:prstGeom prst="parallelogram">
                                  <a:avLst>
                                    <a:gd name="adj" fmla="val 1733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080" y="0"/>
                                  <a:ext cx="107280" cy="131400"/>
                                </a:xfrm>
                              </wpg:grpSpPr>
                              <wps:wsp>
                                <wps:cNvSpPr/>
                                <wps:spPr>
                                  <a:xfrm rot="19579800">
                                    <a:off x="-1440" y="41040"/>
                                    <a:ext cx="85680" cy="19800"/>
                                  </a:xfrm>
                                  <a:prstGeom prst="roundRect">
                                    <a:avLst>
                                      <a:gd name="adj" fmla="val 4283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69840"/>
                                    <a:ext cx="19800" cy="61560"/>
                                  </a:xfrm>
                                  <a:custGeom>
                                    <a:avLst/>
                                    <a:gdLst>
                                      <a:gd name="textAreaLeft" fmla="*/ 360 w 11160"/>
                                      <a:gd name="textAreaRight" fmla="*/ 10800 w 11160"/>
                                      <a:gd name="textAreaTop" fmla="*/ 360 h 34920"/>
                                      <a:gd name="textAreaBottom" fmla="*/ 34560 h 34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615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2550"/>
                                        </a:lnTo>
                                        <a:arcTo wR="3600" hR="3600" stAng="10800000" swAng="-5400000"/>
                                        <a:lnTo>
                                          <a:pt x="18000" y="6615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920" y="0"/>
                                    <a:ext cx="2736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295200">
                                      <a:off x="3600" y="3600"/>
                                      <a:ext cx="19800" cy="19800"/>
                                    </a:xfrm>
                                    <a:prstGeom prst="can">
                                      <a:avLst>
                                        <a:gd name="adj" fmla="val 2957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8640"/>
                                      <a:ext cx="8280" cy="5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11160"/>
                                      <a:ext cx="828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15120"/>
                                      <a:ext cx="8280" cy="5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960" y="15840"/>
                                    <a:ext cx="10800" cy="1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2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56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" y="5040"/>
                                      <a:ext cx="756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640" y="75600"/>
                                    <a:ext cx="684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32960" y="985680"/>
                              <a:ext cx="325080" cy="18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4760"/>
                                <a:ext cx="325080" cy="7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"/>
                                  <a:ext cx="32400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0" cy="63360"/>
                                  </a:xfrm>
                                  <a:prstGeom prst="parallelogram">
                                    <a:avLst>
                                      <a:gd name="adj" fmla="val 156936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720"/>
                                    <a:ext cx="224640" cy="12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25720" y="13320"/>
                                  <a:ext cx="9828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080" y="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6160" y="93240"/>
                                <a:ext cx="23400" cy="4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3888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332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512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404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20" y="38160"/>
                                  <a:ext cx="108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120" y="96480"/>
                                <a:ext cx="23040" cy="4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040" cy="3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38880"/>
                                  </a:xfrm>
                                  <a:prstGeom prst="can">
                                    <a:avLst>
                                      <a:gd name="adj" fmla="val 3181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332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512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368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20" y="38160"/>
                                  <a:ext cx="1080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840" y="70920"/>
                                <a:ext cx="6912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960"/>
                                  <a:ext cx="69120" cy="28440"/>
                                </a:xfrm>
                                <a:prstGeom prst="parallelogram">
                                  <a:avLst>
                                    <a:gd name="adj" fmla="val 1733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0"/>
                                  <a:ext cx="19800" cy="62280"/>
                                </a:xfrm>
                                <a:custGeom>
                                  <a:avLst/>
                                  <a:gdLst>
                                    <a:gd name="textAreaLeft" fmla="*/ 360 w 11160"/>
                                    <a:gd name="textAreaRight" fmla="*/ 10800 w 11160"/>
                                    <a:gd name="textAreaTop" fmla="*/ 360 h 35280"/>
                                    <a:gd name="textAreaBottom" fmla="*/ 34920 h 35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682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3225"/>
                                      </a:lnTo>
                                      <a:arcTo wR="3600" hR="3600" stAng="10800000" swAng="-5400000"/>
                                      <a:lnTo>
                                        <a:pt x="18000" y="6682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800" y="0"/>
                                <a:ext cx="135360" cy="1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0960"/>
                                  <a:ext cx="69120" cy="28440"/>
                                </a:xfrm>
                                <a:prstGeom prst="parallelogram">
                                  <a:avLst>
                                    <a:gd name="adj" fmla="val 17332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080" y="0"/>
                                  <a:ext cx="107280" cy="131400"/>
                                </a:xfrm>
                              </wpg:grpSpPr>
                              <wps:wsp>
                                <wps:cNvSpPr/>
                                <wps:spPr>
                                  <a:xfrm rot="19579800">
                                    <a:off x="-1440" y="40680"/>
                                    <a:ext cx="85680" cy="19800"/>
                                  </a:xfrm>
                                  <a:prstGeom prst="roundRect">
                                    <a:avLst>
                                      <a:gd name="adj" fmla="val 4283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69840"/>
                                    <a:ext cx="19800" cy="61560"/>
                                  </a:xfrm>
                                  <a:custGeom>
                                    <a:avLst/>
                                    <a:gdLst>
                                      <a:gd name="textAreaLeft" fmla="*/ 360 w 11160"/>
                                      <a:gd name="textAreaRight" fmla="*/ 10800 w 11160"/>
                                      <a:gd name="textAreaTop" fmla="*/ 360 h 34920"/>
                                      <a:gd name="textAreaBottom" fmla="*/ 34560 h 34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615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62550"/>
                                        </a:lnTo>
                                        <a:arcTo wR="3600" hR="3600" stAng="10800000" swAng="-5400000"/>
                                        <a:lnTo>
                                          <a:pt x="18000" y="6615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9920" y="0"/>
                                    <a:ext cx="2736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295200">
                                      <a:off x="3600" y="3600"/>
                                      <a:ext cx="19800" cy="19800"/>
                                    </a:xfrm>
                                    <a:prstGeom prst="can">
                                      <a:avLst>
                                        <a:gd name="adj" fmla="val 2957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8640"/>
                                      <a:ext cx="8280" cy="5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80" y="11160"/>
                                      <a:ext cx="828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15120"/>
                                      <a:ext cx="8280" cy="5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6320" y="15840"/>
                                    <a:ext cx="10800" cy="1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12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56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80" y="5040"/>
                                      <a:ext cx="756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000" y="75240"/>
                                    <a:ext cx="684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897120" y="1280160"/>
                            <a:ext cx="4572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00" y="13968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646560"/>
                            <a:ext cx="1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64836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65016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2560" y="90936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9093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128240"/>
                            <a:ext cx="12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83880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838800"/>
                            <a:ext cx="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400" y="1122840"/>
                            <a:ext cx="2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3722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835200"/>
                            <a:ext cx="16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3589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281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11.25pt;margin-top:6.85pt;width:176pt;height:121.3pt" coordorigin="4225,137" coordsize="3520,2426">
                <v:group id="shape_0" alt="组合 5" style="position:absolute;left:4225;top:137;width:3520;height:2220">
                  <v:oval id="shape_0" ID="椭圆 6" fillcolor="white" stroked="t" o:allowincell="f" style="position:absolute;left:4438;top:334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7" style="position:absolute;left:6227;top:1263;width:461;height:248">
                    <v:group id="shape_0" alt="组合 8" style="position:absolute;left:6227;top:1403;width:461;height:108">
                      <v:group id="shape_0" alt="组合 9" style="position:absolute;left:6227;top:1404;width:460;height:107">
                        <v:shape id="shape_0" ID="自选图形 10" fillcolor="white" stroked="t" o:allowincell="f" style="position:absolute;left:6227;top:1404;width:459;height:88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矩形 11" fillcolor="white" stroked="t" o:allowincell="f" style="position:absolute;left:6227;top:1493;width:318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6548,1422" to="6687,1508" ID="直线 1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9,1403" to="6689,1421" ID="直线 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4" style="position:absolute;left:6297;top:1397;width:33;height:59">
                      <v:group id="shape_0" alt="组合 15" style="position:absolute;left:6297;top:1397;width:33;height:53">
                        <v:shape id="shape_0" ID="自选图形 16" fillcolor="white" stroked="t" o:allowincell="f" style="position:absolute;left:6297;top:1397;width:32;height:5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302,1415" to="6302,1442" ID="直线 1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13,1418" to="6313,1445" ID="直线 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22,1416" to="6322,1443" ID="直线 1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ID="矩形 20" fillcolor="black" stroked="t" o:allowincell="f" style="position:absolute;left:6306;top:1448;width:14;height: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alt="组合 21" style="position:absolute;left:6555;top:1390;width:33;height:59">
                      <v:group id="shape_0" alt="组合 22" style="position:absolute;left:6555;top:1390;width:33;height:53">
                        <v:shape id="shape_0" ID="自选图形 23" fillcolor="white" stroked="t" o:allowincell="f" style="position:absolute;left:6555;top:1390;width:32;height:5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560,1408" to="6560,1435" ID="直线 2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71,1411" to="6571,1438" ID="直线 2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80,1409" to="6580,1436" ID="直线 2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ID="矩形 27" fillcolor="black" stroked="t" o:allowincell="f" style="position:absolute;left:6564;top:1441;width:14;height: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alt="组合 28" style="position:absolute;left:6397;top:1263;width:102;height:187">
                      <v:shape id="shape_0" ID="自选图形 29" fillcolor="#969696" stroked="t" o:allowincell="f" style="position:absolute;left:6408;top:1374;width:78;height:53;flip:y;mso-wrap-style:none;v-text-anchor:middle" type="_x0000_t8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rect id="shape_0" ID="矩形 30" fillcolor="silver" stroked="t" o:allowincell="f" style="position:absolute;left:6398;top:1420;width:99;height:2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group id="shape_0" alt="组合 31" style="position:absolute;left:6397;top:1263;width:100;height:110">
                        <v:oval id="shape_0" ID="椭圆 32" fillcolor="white" stroked="t" o:allowincell="f" style="position:absolute;left:6397;top:1263;width:9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组合 33" style="position:absolute;left:6432;top:1332;width:29;height:31">
                          <v:line id="shape_0" from="6432,1335" to="6432,1361" ID="直线 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62,1337" to="6462,1363" ID="直线 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任意多边形 36" coordsize="39,21" path="m0,0c7,10,15,21,21,21c27,21,33,12,39,3e" stroked="t" o:allowincell="f" style="position:absolute;left:6432;top:1332;width:25;height:14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</v:group>
                  </v:group>
                  <v:line id="shape_0" from="4485,358" to="7034,358" ID="直线 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38" fillcolor="white" stroked="t" o:allowincell="f" style="position:absolute;left:4438;top:694;width:4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485,718" to="7034,718" ID="直线 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25;top:287;width:5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5;top:137;width:72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5;top:467;width:72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5;top:1127;width:88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光控开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5;top:1857;width:88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声控开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5;top:1407;width:88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楼道电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6" style="position:absolute;left:5359;top:946;width:511;height:280">
                    <v:group id="shape_0" alt="组合 47" style="position:absolute;left:5359;top:1104;width:511;height:121">
                      <v:group id="shape_0" alt="组合 48" style="position:absolute;left:5359;top:1105;width:510;height:120">
                        <v:shape id="shape_0" ID="自选图形 49" fillcolor="white" stroked="t" o:allowincell="f" style="position:absolute;left:5359;top:1105;width:509;height: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矩形 50" fillcolor="white" stroked="t" o:allowincell="f" style="position:absolute;left:5359;top:1205;width:353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5715,1125" to="5869,1223" ID="直线 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1,1104" to="5871,1124" ID="直线 5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53" style="position:absolute;left:5731;top:1086;width:37;height:70">
                      <v:group id="shape_0" alt="组合 54" style="position:absolute;left:5731;top:1086;width:37;height:61">
                        <v:shape id="shape_0" ID="自选图形 55" fillcolor="white" stroked="t" o:allowincell="f" style="position:absolute;left:5731;top:1086;width:36;height:6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737,1107" to="5737,1138" ID="直线 5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49,1110" to="5749,1141" ID="直线 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60,1108" to="5760,1139" ID="直线 5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ID="矩形 59" fillcolor="black" stroked="t" o:allowincell="f" style="position:absolute;left:5741;top:1146;width:16;height: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alt="组合 60" style="position:absolute;left:5468;top:1091;width:36;height:70">
                      <v:group id="shape_0" alt="组合 61" style="position:absolute;left:5468;top:1091;width:36;height:61">
                        <v:shape id="shape_0" ID="自选图形 62" fillcolor="white" stroked="t" o:allowincell="f" style="position:absolute;left:5468;top:1091;width:35;height:6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474,1112" to="5474,1143" ID="直线 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85,1115" to="5485,1146" ID="直线 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96,1113" to="5496,1144" ID="直线 6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ID="矩形 66" fillcolor="black" stroked="t" o:allowincell="f" style="position:absolute;left:5478;top:1151;width:16;height: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alt="组合 67" style="position:absolute;left:5611;top:1051;width:109;height:122">
                      <v:shape id="shape_0" ID="自选图形 68" fillcolor="white" stroked="t" o:allowincell="f" style="position:absolute;left:5611;top:1128;width:108;height:4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ID="自选图形 69" fillcolor="white" stroked="t" o:allowincell="f" style="position:absolute;left:5658;top:1051;width:30;height: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alt="组合 70" style="position:absolute;left:5504;top:946;width:206;height:230">
                      <v:shape id="shape_0" ID="自选图形 71" fillcolor="white" stroked="t" o:allowincell="f" style="position:absolute;left:5504;top:1130;width:108;height:4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72" style="position:absolute;left:5546;top:946;width:165;height:201">
                        <v:roundrect id="shape_0" ID="自选图形 73" fillcolor="white" stroked="t" o:allowincell="f" style="position:absolute;left:5546;top:1003;width:134;height:30;mso-wrap-style:none;v-text-anchor:middle;rotation:326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ID="自选图形 74" fillcolor="white" stroked="t" o:allowincell="f" style="position:absolute;left:5552;top:1049;width:30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alt="组合 75" style="position:absolute;left:5679;top:946;width:31;height:31">
                          <v:shape id="shape_0" ID="自选图形 76" fillcolor="white" stroked="t" o:allowincell="f" style="position:absolute;left:5680;top:945;width:30;height:30;mso-wrap-style:none;v-text-anchor:middle;rotation:55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679,953" to="5691,961" ID="直线 7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684,957" to="5696,966" ID="直线 7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688,963" to="5700,971" ID="直线 7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80" style="position:absolute;left:5668;top:965;width:16;height:15">
                          <v:line id="shape_0" from="5668,974" to="5668,974" ID="直线 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68,964" to="5679,972" ID="直线 8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73,972" to="5684,980" ID="直线 8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椭圆 84" fillcolor="black" stroked="t" o:allowincell="f" style="position:absolute;left:5562;top:1058;width:10;height:1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group id="shape_0" alt="组合 85" style="position:absolute;left:5379;top:1696;width:511;height:280">
                    <v:group id="shape_0" alt="组合 86" style="position:absolute;left:5379;top:1854;width:511;height:121">
                      <v:group id="shape_0" alt="组合 87" style="position:absolute;left:5379;top:1855;width:510;height:120">
                        <v:shape id="shape_0" ID="自选图形 88" fillcolor="white" stroked="t" o:allowincell="f" style="position:absolute;left:5379;top:1855;width:509;height:9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矩形 89" fillcolor="white" stroked="t" o:allowincell="f" style="position:absolute;left:5379;top:1955;width:353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5734,1875" to="5888,1973" ID="直线 9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1,1854" to="5891,1874" ID="直线 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92" style="position:absolute;left:5751;top:1836;width:37;height:70">
                      <v:group id="shape_0" alt="组合 93" style="position:absolute;left:5751;top:1836;width:37;height:61">
                        <v:shape id="shape_0" ID="自选图形 94" fillcolor="white" stroked="t" o:allowincell="f" style="position:absolute;left:5751;top:1836;width:36;height:6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757,1857" to="5757,1888" ID="直线 9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69,1860" to="5769,1891" ID="直线 9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80,1858" to="5780,1889" ID="直线 9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ID="矩形 98" fillcolor="black" stroked="t" o:allowincell="f" style="position:absolute;left:5761;top:1896;width:16;height: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alt="组合 99" style="position:absolute;left:5488;top:1841;width:36;height:70">
                      <v:group id="shape_0" alt="组合 100" style="position:absolute;left:5488;top:1841;width:36;height:61">
                        <v:shape id="shape_0" ID="自选图形 101" fillcolor="white" stroked="t" o:allowincell="f" style="position:absolute;left:5488;top:1841;width:35;height:6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494,1862" to="5494,1893" ID="直线 10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05,1865" to="5505,1896" ID="直线 10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16,1863" to="5516,1894" ID="直线 10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ect id="shape_0" ID="矩形 105" fillcolor="black" stroked="t" o:allowincell="f" style="position:absolute;left:5498;top:1901;width:16;height: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alt="组合 106" style="position:absolute;left:5631;top:1801;width:109;height:122">
                      <v:shape id="shape_0" ID="自选图形 107" fillcolor="white" stroked="t" o:allowincell="f" style="position:absolute;left:5631;top:1878;width:108;height:4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ID="自选图形 108" fillcolor="white" stroked="t" o:allowincell="f" style="position:absolute;left:5678;top:1801;width:30;height: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alt="组合 109" style="position:absolute;left:5524;top:1696;width:206;height:229">
                      <v:shape id="shape_0" ID="自选图形 110" fillcolor="white" stroked="t" o:allowincell="f" style="position:absolute;left:5524;top:1880;width:108;height:4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11" style="position:absolute;left:5566;top:1696;width:164;height:201">
                        <v:roundrect id="shape_0" ID="自选图形 112" fillcolor="white" stroked="t" o:allowincell="f" style="position:absolute;left:5566;top:1753;width:134;height:30;mso-wrap-style:none;v-text-anchor:middle;rotation:326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ID="自选图形 113" fillcolor="white" stroked="t" o:allowincell="f" style="position:absolute;left:5572;top:1799;width:30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alt="组合 114" style="position:absolute;left:5699;top:1696;width:31;height:31">
                          <v:shape id="shape_0" ID="自选图形 115" fillcolor="white" stroked="t" o:allowincell="f" style="position:absolute;left:5700;top:1695;width:30;height:30;mso-wrap-style:none;v-text-anchor:middle;rotation:55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700,1703" to="5712,1711" ID="直线 11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704,1707" to="5716,1716" ID="直线 11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708,1713" to="5720,1721" ID="直线 11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119" style="position:absolute;left:5688;top:1715;width:15;height:15">
                          <v:line id="shape_0" from="5688,1724" to="5688,1724" ID="直线 1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88,1714" to="5699,1722" ID="直线 12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93,1722" to="5704,1730" ID="直线 12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椭圆 123" fillcolor="black" stroked="t" o:allowincell="f" style="position:absolute;left:5582;top:1808;width:10;height:1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</v:group>
                <v:shape id="shape_0" stroked="f" o:allowincell="f" style="position:absolute;left:5638;top:2153;width:71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8,357" to="5288,1151" ID="直线 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8,1155" to="5488,1155" ID="直线 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3,1158" to="5983,1158" ID="直线 1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4,1161" to="5984,1565" ID="直线 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0,1569" to="5983,1569" ID="直线 1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00,1569" to="5300,1910" ID="直线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5,1914" to="5505,1914" ID="直线 1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92,1458" to="6322,1458" ID="直线 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9,1458" to="6089,1898" ID="直线 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4,1905" to="6084,1905" ID="直线 1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27,723" to="6827,1442" ID="直线 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1452" to="6826,1452" ID="直线 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137" fillcolor="black" stroked="t" o:allowincell="f" style="position:absolute;left:6809;top:702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138" fillcolor="black" stroked="t" o:allowincell="f" style="position:absolute;left:5273;top:339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15"/>
        </w:rPr>
        <w:t>4</w:t>
      </w:r>
      <w:r>
        <w:rPr>
          <w:sz w:val="15"/>
        </w:rPr>
        <w:t>．蒸发（</w:t>
      </w:r>
      <w:r>
        <w:rPr>
          <w:color w:val="000000"/>
          <w:sz w:val="15"/>
        </w:rPr>
        <w:t>1</w:t>
      </w:r>
      <w:r>
        <w:rPr>
          <w:color w:val="000000"/>
          <w:sz w:val="15"/>
        </w:rPr>
        <w:t>分</w:t>
      </w:r>
      <w:r>
        <w:rPr>
          <w:sz w:val="15"/>
        </w:rPr>
        <w:t>）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液化（</w:t>
      </w:r>
      <w:r>
        <w:rPr>
          <w:color w:val="000000"/>
          <w:sz w:val="15"/>
        </w:rPr>
        <w:t>1</w:t>
      </w:r>
      <w:r>
        <w:rPr>
          <w:color w:val="000000"/>
          <w:sz w:val="15"/>
        </w:rPr>
        <w:t>分</w:t>
      </w:r>
      <w:r>
        <w:rPr>
          <w:sz w:val="15"/>
        </w:rPr>
        <w:t>）</w:t>
      </w:r>
      <w:r>
        <w:rPr>
          <w:rFonts w:eastAsia="Times New Roman"/>
          <w:sz w:val="15"/>
        </w:rPr>
        <w:t xml:space="preserve">  </w:t>
      </w:r>
    </w:p>
    <w:p>
      <w:pPr>
        <w:pStyle w:val="Normal"/>
        <w:ind w:firstLine="300"/>
        <w:rPr>
          <w:sz w:val="15"/>
        </w:rPr>
      </w:pPr>
      <w:r>
        <w:rPr>
          <w:sz w:val="15"/>
        </w:rPr>
        <w:t>5</w:t>
      </w:r>
      <w:r>
        <w:rPr>
          <w:sz w:val="15"/>
        </w:rPr>
        <w:t>．减小（</w:t>
      </w:r>
      <w:r>
        <w:rPr>
          <w:color w:val="000000"/>
          <w:sz w:val="15"/>
        </w:rPr>
        <w:t>2</w:t>
      </w:r>
      <w:r>
        <w:rPr>
          <w:color w:val="000000"/>
          <w:sz w:val="15"/>
        </w:rPr>
        <w:t>分</w:t>
      </w:r>
      <w:r>
        <w:rPr>
          <w:sz w:val="15"/>
        </w:rPr>
        <w:t>）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增大（</w:t>
      </w:r>
      <w:r>
        <w:rPr>
          <w:color w:val="000000"/>
          <w:sz w:val="15"/>
        </w:rPr>
        <w:t>2</w:t>
      </w:r>
      <w:r>
        <w:rPr>
          <w:color w:val="000000"/>
          <w:sz w:val="15"/>
        </w:rPr>
        <w:t>分</w:t>
      </w:r>
      <w:r>
        <w:rPr>
          <w:sz w:val="15"/>
        </w:rPr>
        <w:t>）</w:t>
      </w:r>
      <w:r>
        <w:rPr>
          <w:rFonts w:eastAsia="Times New Roman"/>
          <w:sz w:val="15"/>
        </w:rPr>
        <w:t xml:space="preserve">  </w:t>
      </w:r>
    </w:p>
    <w:p>
      <w:pPr>
        <w:pStyle w:val="Normal"/>
        <w:ind w:firstLine="300"/>
        <w:rPr>
          <w:sz w:val="15"/>
        </w:rPr>
      </w:pPr>
      <w:r>
        <w:rPr>
          <w:sz w:val="15"/>
        </w:rPr>
        <w:t>6</w:t>
      </w:r>
      <w:r>
        <w:rPr>
          <w:sz w:val="15"/>
        </w:rPr>
        <w:t>．并（</w:t>
      </w:r>
      <w:r>
        <w:rPr>
          <w:color w:val="000000"/>
          <w:sz w:val="15"/>
        </w:rPr>
        <w:t>1</w:t>
      </w:r>
      <w:r>
        <w:rPr>
          <w:color w:val="000000"/>
          <w:sz w:val="15"/>
        </w:rPr>
        <w:t>分</w:t>
      </w:r>
      <w:r>
        <w:rPr>
          <w:sz w:val="15"/>
        </w:rPr>
        <w:t>）</w:t>
      </w:r>
      <w:r>
        <w:rPr>
          <w:rFonts w:eastAsia="Times New Roman"/>
          <w:sz w:val="15"/>
        </w:rPr>
        <w:t xml:space="preserve">   </w:t>
      </w:r>
      <w:r>
        <w:rPr>
          <w:sz w:val="15"/>
        </w:rPr>
        <w:t>互不影响（</w:t>
      </w:r>
      <w:r>
        <w:rPr>
          <w:color w:val="000000"/>
          <w:sz w:val="15"/>
        </w:rPr>
        <w:t>2</w:t>
      </w:r>
      <w:r>
        <w:rPr>
          <w:color w:val="000000"/>
          <w:sz w:val="15"/>
        </w:rPr>
        <w:t>分</w:t>
      </w:r>
      <w:r>
        <w:rPr>
          <w:sz w:val="15"/>
        </w:rPr>
        <w:t>）</w:t>
      </w:r>
      <w:r>
        <w:rPr>
          <w:rFonts w:eastAsia="Times New Roman"/>
          <w:sz w:val="15"/>
        </w:rPr>
        <w:t xml:space="preserve">   </w:t>
      </w:r>
    </w:p>
    <w:p>
      <w:pPr>
        <w:pStyle w:val="Normal"/>
        <w:ind w:firstLine="300"/>
        <w:rPr>
          <w:sz w:val="15"/>
        </w:rPr>
      </w:pPr>
      <w:r>
        <w:rPr>
          <w:sz w:val="15"/>
        </w:rPr>
        <w:t>7</w:t>
      </w:r>
      <w:r>
        <w:rPr>
          <w:sz w:val="15"/>
        </w:rPr>
        <w:t>．如图</w:t>
      </w:r>
      <w:r>
        <w:rPr>
          <w:sz w:val="15"/>
        </w:rPr>
        <w:t>1</w:t>
      </w:r>
      <w:r>
        <w:rPr>
          <w:sz w:val="15"/>
        </w:rPr>
        <w:t>所示（</w:t>
      </w:r>
      <w:r>
        <w:rPr>
          <w:color w:val="000000"/>
          <w:sz w:val="15"/>
        </w:rPr>
        <w:t>3</w:t>
      </w:r>
      <w:r>
        <w:rPr>
          <w:color w:val="000000"/>
          <w:sz w:val="15"/>
        </w:rPr>
        <w:t>分</w:t>
      </w:r>
      <w:r>
        <w:rPr>
          <w:sz w:val="15"/>
        </w:rPr>
        <w:t>）</w:t>
      </w:r>
      <w:r>
        <w:rPr>
          <w:rFonts w:eastAsia="Times New Roman"/>
          <w:sz w:val="15"/>
        </w:rPr>
        <w:t xml:space="preserve">   </w:t>
      </w:r>
    </w:p>
    <w:p>
      <w:pPr>
        <w:pStyle w:val="Normal"/>
        <w:ind w:firstLine="300"/>
        <w:rPr>
          <w:sz w:val="15"/>
        </w:rPr>
      </w:pPr>
      <w:r>
        <w:rPr>
          <w:sz w:val="15"/>
        </w:rPr>
        <w:t>8</w:t>
      </w:r>
      <w:r>
        <w:rPr>
          <w:sz w:val="15"/>
        </w:rPr>
        <w:t>．红（</w:t>
      </w:r>
      <w:r>
        <w:rPr>
          <w:color w:val="000000"/>
          <w:sz w:val="15"/>
        </w:rPr>
        <w:t>2</w:t>
      </w:r>
      <w:r>
        <w:rPr>
          <w:color w:val="000000"/>
          <w:sz w:val="15"/>
        </w:rPr>
        <w:t>分</w:t>
      </w:r>
      <w:r>
        <w:rPr>
          <w:sz w:val="15"/>
        </w:rPr>
        <w:t>）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东西（</w:t>
      </w:r>
      <w:r>
        <w:rPr>
          <w:color w:val="000000"/>
          <w:sz w:val="15"/>
        </w:rPr>
        <w:t>2</w:t>
      </w:r>
      <w:r>
        <w:rPr>
          <w:color w:val="000000"/>
          <w:sz w:val="15"/>
        </w:rPr>
        <w:t>分</w:t>
      </w:r>
      <w:r>
        <w:rPr>
          <w:sz w:val="15"/>
        </w:rPr>
        <w:t>）</w:t>
      </w:r>
      <w:r>
        <w:rPr>
          <w:rFonts w:eastAsia="Times New Roman"/>
          <w:sz w:val="15"/>
        </w:rPr>
        <w:t xml:space="preserve">  </w:t>
      </w:r>
    </w:p>
    <w:p>
      <w:pPr>
        <w:pStyle w:val="Normal"/>
        <w:ind w:firstLine="300"/>
        <w:rPr>
          <w:sz w:val="15"/>
        </w:rPr>
      </w:pPr>
      <w:r>
        <w:rPr>
          <w:sz w:val="15"/>
        </w:rPr>
        <w:t>9</w:t>
      </w:r>
      <w:r>
        <w:rPr>
          <w:sz w:val="15"/>
        </w:rPr>
        <w:t>．开关（</w:t>
      </w:r>
      <w:r>
        <w:rPr>
          <w:color w:val="000000"/>
          <w:sz w:val="15"/>
        </w:rPr>
        <w:t>2</w:t>
      </w:r>
      <w:r>
        <w:rPr>
          <w:color w:val="000000"/>
          <w:sz w:val="15"/>
        </w:rPr>
        <w:t>分</w:t>
      </w:r>
      <w:r>
        <w:rPr>
          <w:sz w:val="15"/>
        </w:rPr>
        <w:t>）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指示灯（</w:t>
      </w:r>
      <w:r>
        <w:rPr>
          <w:color w:val="000000"/>
          <w:sz w:val="15"/>
        </w:rPr>
        <w:t>2</w:t>
      </w:r>
      <w:r>
        <w:rPr>
          <w:color w:val="000000"/>
          <w:sz w:val="15"/>
        </w:rPr>
        <w:t>分</w:t>
      </w:r>
      <w:r>
        <w:rPr>
          <w:sz w:val="15"/>
        </w:rPr>
        <w:t>）</w:t>
      </w:r>
    </w:p>
    <w:p>
      <w:pPr>
        <w:pStyle w:val="Normal"/>
        <w:ind w:firstLine="361"/>
        <w:rPr>
          <w:b/>
          <w:b/>
          <w:bCs/>
          <w:sz w:val="18"/>
        </w:rPr>
      </w:pPr>
      <w:r>
        <w:rPr>
          <w:b/>
          <w:bCs/>
          <w:sz w:val="18"/>
        </w:rPr>
        <w:t>三、简答题（每小题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分，共</w:t>
      </w:r>
      <w:r>
        <w:rPr>
          <w:b/>
          <w:bCs/>
          <w:sz w:val="18"/>
        </w:rPr>
        <w:t>12</w:t>
      </w:r>
      <w:r>
        <w:rPr>
          <w:b/>
          <w:bCs/>
          <w:sz w:val="18"/>
        </w:rPr>
        <w:t>分）</w:t>
      </w:r>
    </w:p>
    <w:p>
      <w:pPr>
        <w:pStyle w:val="Normal"/>
        <w:ind w:firstLine="361"/>
        <w:rPr>
          <w:b/>
          <w:b/>
          <w:bCs/>
          <w:sz w:val="18"/>
        </w:rPr>
      </w:pPr>
      <w:r>
        <w:rPr>
          <w:b/>
          <w:bCs/>
          <w:sz w:val="18"/>
        </w:rPr>
        <w:t>1</w:t>
      </w:r>
      <w:r>
        <w:rPr>
          <w:b/>
          <w:bCs/>
          <w:sz w:val="18"/>
        </w:rPr>
        <w:t>．（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分）参考答案</w:t>
      </w:r>
    </w:p>
    <w:p>
      <w:pPr>
        <w:pStyle w:val="Normal"/>
        <w:ind w:firstLine="300"/>
        <w:rPr>
          <w:color w:val="000000"/>
          <w:sz w:val="15"/>
        </w:rPr>
      </w:pPr>
      <w:r>
        <w:rPr>
          <w:color w:val="000000"/>
          <w:sz w:val="15"/>
        </w:rPr>
        <w:t>不可靠。……………………………………………………………………………………………………………………</w:t>
      </w:r>
      <w:r>
        <w:rPr>
          <w:color w:val="000000"/>
          <w:sz w:val="15"/>
        </w:rPr>
        <w:t>1</w:t>
      </w:r>
      <w:r>
        <w:rPr>
          <w:color w:val="000000"/>
          <w:sz w:val="15"/>
        </w:rPr>
        <w:t>分</w:t>
      </w:r>
    </w:p>
    <w:p>
      <w:pPr>
        <w:pStyle w:val="Normal"/>
        <w:ind w:firstLine="300"/>
        <w:rPr>
          <w:color w:val="000000"/>
          <w:sz w:val="15"/>
        </w:rPr>
      </w:pPr>
      <w:r>
        <w:rPr>
          <w:color w:val="000000"/>
          <w:sz w:val="15"/>
        </w:rPr>
        <w:t>不能只由一组数据就得出结论，…………………………………………………………………………………………</w:t>
      </w:r>
      <w:r>
        <w:rPr>
          <w:color w:val="000000"/>
          <w:sz w:val="15"/>
        </w:rPr>
        <w:t>1</w:t>
      </w:r>
      <w:r>
        <w:rPr>
          <w:color w:val="000000"/>
          <w:sz w:val="15"/>
        </w:rPr>
        <w:t>分</w:t>
      </w:r>
    </w:p>
    <w:p>
      <w:pPr>
        <w:pStyle w:val="Normal"/>
        <w:ind w:firstLine="300"/>
        <w:rPr>
          <w:sz w:val="15"/>
        </w:rPr>
      </w:pPr>
      <w:r>
        <w:rPr>
          <w:color w:val="000000"/>
          <w:sz w:val="15"/>
        </w:rPr>
        <w:t>不能只由一种介质（玻璃）就推广到其他介质。………………………………………………………………………</w:t>
      </w:r>
      <w:r>
        <w:rPr>
          <w:color w:val="000000"/>
          <w:sz w:val="15"/>
        </w:rPr>
        <w:t>2</w:t>
      </w:r>
      <w:r>
        <w:rPr>
          <w:color w:val="000000"/>
          <w:sz w:val="15"/>
        </w:rPr>
        <w:t>分</w:t>
      </w:r>
    </w:p>
    <w:p>
      <w:pPr>
        <w:pStyle w:val="Normal"/>
        <w:ind w:firstLine="361"/>
        <w:rPr>
          <w:b/>
          <w:b/>
          <w:bCs/>
          <w:sz w:val="18"/>
        </w:rPr>
      </w:pPr>
      <w:r>
        <w:rPr>
          <w:b/>
          <w:bCs/>
          <w:sz w:val="18"/>
        </w:rPr>
        <w:t>2</w:t>
      </w:r>
      <w:r>
        <w:rPr>
          <w:b/>
          <w:bCs/>
          <w:sz w:val="18"/>
        </w:rPr>
        <w:t>．（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分）参考答案</w:t>
      </w:r>
    </w:p>
    <w:p>
      <w:pPr>
        <w:pStyle w:val="Normal"/>
        <w:ind w:firstLine="300"/>
        <w:rPr>
          <w:sz w:val="15"/>
        </w:rPr>
      </w:pPr>
      <w:r>
        <w:rPr>
          <w:sz w:val="15"/>
        </w:rPr>
        <w:t>方法</w:t>
      </w:r>
      <w:r>
        <w:rPr>
          <w:sz w:val="15"/>
        </w:rPr>
        <w:t>1</w:t>
      </w:r>
      <w:r>
        <w:rPr>
          <w:sz w:val="15"/>
        </w:rPr>
        <w:t>：景物射向水面的光除了一部分被反射，其余被水折射和吸收，故倒影比景物暗淡，可以通过比较明暗来辨别景物与倒影。……………………………………………………………………………………………………………………</w:t>
      </w:r>
      <w:r>
        <w:rPr>
          <w:color w:val="000000"/>
          <w:sz w:val="15"/>
        </w:rPr>
        <w:t>2</w:t>
      </w:r>
      <w:r>
        <w:rPr>
          <w:color w:val="000000"/>
          <w:sz w:val="15"/>
        </w:rPr>
        <w:t>分</w:t>
      </w:r>
    </w:p>
    <w:p>
      <w:pPr>
        <w:pStyle w:val="Normal"/>
        <w:ind w:firstLine="300"/>
        <w:rPr>
          <w:sz w:val="15"/>
        </w:rPr>
      </w:pPr>
      <w:r>
        <w:rPr>
          <w:sz w:val="15"/>
        </w:rPr>
        <w:t>方法</w:t>
      </w:r>
      <w:r>
        <w:rPr>
          <w:sz w:val="15"/>
        </w:rPr>
        <w:t>2</w:t>
      </w:r>
      <w:r>
        <w:rPr>
          <w:sz w:val="15"/>
        </w:rPr>
        <w:t>：由于水的透明程度比空气低，故倒影较景物模糊，可以通过比较清晰度来辨别景物与倒影。…………</w:t>
      </w:r>
      <w:r>
        <w:rPr>
          <w:rFonts w:eastAsia="Times New Roman"/>
          <w:sz w:val="15"/>
        </w:rPr>
        <w:t xml:space="preserve"> </w:t>
      </w:r>
      <w:r>
        <w:rPr>
          <w:color w:val="000000"/>
          <w:sz w:val="15"/>
        </w:rPr>
        <w:t>2</w:t>
      </w:r>
      <w:r>
        <w:rPr>
          <w:color w:val="000000"/>
          <w:sz w:val="15"/>
        </w:rPr>
        <w:t>分</w:t>
      </w:r>
    </w:p>
    <w:p>
      <w:pPr>
        <w:pStyle w:val="Normal"/>
        <w:ind w:firstLine="300"/>
        <w:rPr>
          <w:color w:val="000000"/>
          <w:sz w:val="15"/>
        </w:rPr>
      </w:pPr>
      <w:r>
        <w:rPr>
          <w:sz w:val="15"/>
        </w:rPr>
        <w:t>方法</w:t>
      </w:r>
      <w:r>
        <w:rPr>
          <w:sz w:val="15"/>
        </w:rPr>
        <w:t>3</w:t>
      </w:r>
      <w:r>
        <w:rPr>
          <w:sz w:val="15"/>
        </w:rPr>
        <w:t>：平静的水面相当于平面镜，由于平面镜成像时“左”“右”相反，可以通过比较倒影中景物（如房屋）排列的左右位置与拍照时的真实位置来辨别景物与倒影。………………………………………………………………………</w:t>
      </w:r>
      <w:r>
        <w:rPr>
          <w:color w:val="000000"/>
          <w:sz w:val="15"/>
        </w:rPr>
        <w:t>2</w:t>
      </w:r>
      <w:r>
        <w:rPr>
          <w:color w:val="000000"/>
          <w:sz w:val="15"/>
        </w:rPr>
        <w:t>分</w:t>
      </w:r>
    </w:p>
    <w:p>
      <w:pPr>
        <w:pStyle w:val="Normal"/>
        <w:ind w:firstLine="300"/>
        <w:rPr>
          <w:sz w:val="18"/>
        </w:rPr>
      </w:pPr>
      <w:r>
        <w:rPr>
          <w:color w:val="000000"/>
          <w:sz w:val="15"/>
        </w:rPr>
        <w:t>说明：以上三种方法任意答出两种即可。</w:t>
      </w:r>
    </w:p>
    <w:p>
      <w:pPr>
        <w:pStyle w:val="Normal"/>
        <w:ind w:firstLine="361"/>
        <w:rPr>
          <w:b/>
          <w:b/>
          <w:bCs/>
          <w:sz w:val="18"/>
        </w:rPr>
      </w:pPr>
      <w:r>
        <w:rPr>
          <w:b/>
          <w:bCs/>
          <w:sz w:val="18"/>
        </w:rPr>
        <w:t>3</w:t>
      </w:r>
      <w:r>
        <w:rPr>
          <w:b/>
          <w:bCs/>
          <w:sz w:val="18"/>
        </w:rPr>
        <w:t>．（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分）参考答案</w:t>
      </w:r>
    </w:p>
    <w:p>
      <w:pPr>
        <w:pStyle w:val="Normal"/>
        <w:ind w:firstLine="300"/>
        <w:rPr>
          <w:sz w:val="15"/>
        </w:rPr>
      </w:pPr>
      <w:r>
        <w:rPr>
          <w:sz w:val="15"/>
        </w:rPr>
        <w:t>在冬季，司机用暖风提高风挡玻璃的温度，使水蒸气不能在风挡玻璃上液化而形成“哈气”；……………………</w:t>
      </w:r>
      <w:r>
        <w:rPr>
          <w:color w:val="000000"/>
          <w:sz w:val="15"/>
        </w:rPr>
        <w:t>2</w:t>
      </w:r>
      <w:r>
        <w:rPr>
          <w:color w:val="000000"/>
          <w:sz w:val="15"/>
        </w:rPr>
        <w:t>分</w:t>
      </w:r>
    </w:p>
    <w:p>
      <w:pPr>
        <w:pStyle w:val="2"/>
        <w:rPr/>
      </w:pPr>
      <w:r>
        <w:rPr/>
        <w:t>在夏季大雨后，司机打开空调制冷，使车内温度低于风挡玻璃的温度，车内水蒸气不能在风挡玻璃上液化，从而起到预防“哈气”产生的作用。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ind w:firstLine="360"/>
        <w:rPr>
          <w:sz w:val="18"/>
        </w:rPr>
      </w:pPr>
      <w:r>
        <mc:AlternateContent>
          <mc:Choice Requires="wpg">
            <w:drawing>
              <wp:anchor behindDoc="0" distT="0" distB="0" distL="107950" distR="114935" simplePos="0" locked="0" layoutInCell="0" allowOverlap="1" relativeHeight="19">
                <wp:simplePos x="0" y="0"/>
                <wp:positionH relativeFrom="column">
                  <wp:posOffset>2341245</wp:posOffset>
                </wp:positionH>
                <wp:positionV relativeFrom="paragraph">
                  <wp:posOffset>151765</wp:posOffset>
                </wp:positionV>
                <wp:extent cx="2805430" cy="2413000"/>
                <wp:effectExtent l="0" t="0" r="1905" b="0"/>
                <wp:wrapNone/>
                <wp:docPr id="20" name="组合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5480" cy="2413080"/>
                          <a:chOff x="0" y="0"/>
                          <a:chExt cx="2805480" cy="241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05480" cy="2413080"/>
                          </a:xfrm>
                        </wpg:grpSpPr>
                        <wps:wsp>
                          <wps:cNvSpPr/>
                          <wps:spPr>
                            <a:xfrm>
                              <a:off x="533880" y="864360"/>
                              <a:ext cx="32400" cy="154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392" h="10800">
                                  <a:moveTo>
                                    <a:pt x="10800" y="0"/>
                                  </a:moveTo>
                                  <a:arcTo wR="10800" hR="10800" stAng="-5400000" swAng="10984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3392" h="10800">
                                  <a:moveTo>
                                    <a:pt x="10800" y="0"/>
                                  </a:moveTo>
                                  <a:arcTo wR="10800" hR="10800" stAng="-5400000" swAng="109841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05480" cy="160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3080" y="1069200"/>
                                <a:ext cx="34020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i/>
                                      <w:szCs w:val="10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2680" y="1066680"/>
                                <a:ext cx="24516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i/>
                                      <w:szCs w:val="10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1400" y="865440"/>
                                <a:ext cx="401400" cy="278280"/>
                              </a:xfrm>
                              <a:prstGeom prst="parallelogram">
                                <a:avLst>
                                  <a:gd name="adj" fmla="val 199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882000"/>
                                <a:ext cx="333360" cy="159480"/>
                              </a:xfrm>
                              <a:prstGeom prst="parallelogram">
                                <a:avLst>
                                  <a:gd name="adj" fmla="val 217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053360"/>
                                <a:ext cx="340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106740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1082160"/>
                                <a:ext cx="340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1095480"/>
                                <a:ext cx="340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109880"/>
                                <a:ext cx="340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122840"/>
                                <a:ext cx="340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13616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800" y="1143720"/>
                                <a:ext cx="396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1152000"/>
                                <a:ext cx="14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9800" y="1121400"/>
                                <a:ext cx="108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1152360"/>
                                <a:ext cx="14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11520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152000"/>
                                <a:ext cx="655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63">
                                    <a:moveTo>
                                      <a:pt x="29" y="0"/>
                                    </a:moveTo>
                                    <a:cubicBezTo>
                                      <a:pt x="14" y="22"/>
                                      <a:pt x="0" y="45"/>
                                      <a:pt x="14" y="54"/>
                                    </a:cubicBezTo>
                                    <a:cubicBezTo>
                                      <a:pt x="28" y="63"/>
                                      <a:pt x="95" y="63"/>
                                      <a:pt x="116" y="54"/>
                                    </a:cubicBezTo>
                                    <a:cubicBezTo>
                                      <a:pt x="137" y="45"/>
                                      <a:pt x="140" y="24"/>
                                      <a:pt x="143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1149480"/>
                                <a:ext cx="2484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115776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680" y="1179360"/>
                                <a:ext cx="5004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9760" y="1184400"/>
                                <a:ext cx="4968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1251720"/>
                                <a:ext cx="34668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18224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" y="94428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3000" y="1149840"/>
                                <a:ext cx="14292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955080"/>
                                <a:ext cx="8820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101736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12326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5360" y="1166400"/>
                                <a:ext cx="34920" cy="4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42480"/>
                                  </a:xfrm>
                                  <a:prstGeom prst="can">
                                    <a:avLst>
                                      <a:gd name="adj" fmla="val 2856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296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584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548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520" y="40680"/>
                                  <a:ext cx="1512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0920" y="1166400"/>
                                <a:ext cx="34920" cy="4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92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42480"/>
                                  </a:xfrm>
                                  <a:prstGeom prst="can">
                                    <a:avLst>
                                      <a:gd name="adj" fmla="val 2856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296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584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548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520" y="40680"/>
                                  <a:ext cx="1512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600" y="1166400"/>
                                <a:ext cx="35640" cy="4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42480"/>
                                  </a:xfrm>
                                  <a:prstGeom prst="can">
                                    <a:avLst>
                                      <a:gd name="adj" fmla="val 2856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1296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584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1548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880" y="40680"/>
                                  <a:ext cx="1584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5120" y="894600"/>
                                <a:ext cx="26172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12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38160"/>
                                  <a:ext cx="1008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28800"/>
                                  <a:ext cx="828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20520"/>
                                  <a:ext cx="648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14760"/>
                                  <a:ext cx="504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0"/>
                                  <a:ext cx="6480" cy="22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7200"/>
                                  <a:ext cx="180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648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480" y="7560"/>
                                  <a:ext cx="144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120" y="10440"/>
                                  <a:ext cx="324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4600" y="5040"/>
                                  <a:ext cx="9360" cy="2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000" y="21240"/>
                                  <a:ext cx="648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760" y="29160"/>
                                  <a:ext cx="8280" cy="1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360" y="38880"/>
                                  <a:ext cx="1008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880" y="49680"/>
                                  <a:ext cx="1152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9400" y="56160"/>
                                  <a:ext cx="2232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9600">
                                  <a:off x="17640" y="18360"/>
                                  <a:ext cx="22104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833" h="10800">
                                      <a:moveTo>
                                        <a:pt x="2405" y="4005"/>
                                      </a:moveTo>
                                      <a:arcTo wR="10800" hR="10800" stAng="-8460780" swAng="614413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7000" y="824760"/>
                                <a:ext cx="30528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 w:val="false"/>
                                      <w:kern w:val="2"/>
                                      <w:szCs w:val="24"/>
                                      <w:iCs w:val="false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04560" y="960120"/>
                                <a:ext cx="333360" cy="36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360" y="47520"/>
                                  <a:ext cx="294480" cy="319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240"/>
                                    <a:ext cx="164520" cy="307440"/>
                                  </a:xfrm>
                                  <a:prstGeom prst="cube">
                                    <a:avLst>
                                      <a:gd name="adj" fmla="val 5973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12240"/>
                                    <a:ext cx="164520" cy="307440"/>
                                  </a:xfrm>
                                  <a:prstGeom prst="cube">
                                    <a:avLst>
                                      <a:gd name="adj" fmla="val 5973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129600"/>
                                    <a:ext cx="39240" cy="178920"/>
                                  </a:xfrm>
                                  <a:custGeom>
                                    <a:avLst/>
                                    <a:gdLst>
                                      <a:gd name="textAreaLeft" fmla="*/ 1440 w 22320"/>
                                      <a:gd name="textAreaRight" fmla="*/ 20880 w 22320"/>
                                      <a:gd name="textAreaTop" fmla="*/ 1440 h 101520"/>
                                      <a:gd name="textAreaBottom" fmla="*/ 100080 h 101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97029">
                                        <a:moveTo>
                                          <a:pt x="5134" y="0"/>
                                        </a:moveTo>
                                        <a:arcTo wR="5134" hR="5134" stAng="16200000" swAng="-5400000"/>
                                        <a:lnTo>
                                          <a:pt x="0" y="91895"/>
                                        </a:lnTo>
                                        <a:arcTo wR="5134" hR="5134" stAng="10800000" swAng="-5400000"/>
                                        <a:lnTo>
                                          <a:pt x="16466" y="97029"/>
                                        </a:lnTo>
                                        <a:arcTo wR="5134" hR="5134" stAng="5400000" swAng="-5400000"/>
                                        <a:lnTo>
                                          <a:pt x="21600" y="5134"/>
                                        </a:lnTo>
                                        <a:arcTo wR="5134" hR="5134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" y="129600"/>
                                    <a:ext cx="0" cy="17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134640"/>
                                    <a:ext cx="0" cy="168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137160"/>
                                    <a:ext cx="0" cy="162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129600"/>
                                    <a:ext cx="39240" cy="178920"/>
                                  </a:xfrm>
                                  <a:custGeom>
                                    <a:avLst/>
                                    <a:gdLst>
                                      <a:gd name="textAreaLeft" fmla="*/ 1440 w 22320"/>
                                      <a:gd name="textAreaRight" fmla="*/ 20880 w 22320"/>
                                      <a:gd name="textAreaTop" fmla="*/ 1440 h 101520"/>
                                      <a:gd name="textAreaBottom" fmla="*/ 100080 h 101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97029">
                                        <a:moveTo>
                                          <a:pt x="5134" y="0"/>
                                        </a:moveTo>
                                        <a:arcTo wR="5134" hR="5134" stAng="16200000" swAng="-5400000"/>
                                        <a:lnTo>
                                          <a:pt x="0" y="91895"/>
                                        </a:lnTo>
                                        <a:arcTo wR="5134" hR="5134" stAng="10800000" swAng="-5400000"/>
                                        <a:lnTo>
                                          <a:pt x="16466" y="97029"/>
                                        </a:lnTo>
                                        <a:arcTo wR="5134" hR="5134" stAng="5400000" swAng="-5400000"/>
                                        <a:lnTo>
                                          <a:pt x="21600" y="5134"/>
                                        </a:lnTo>
                                        <a:arcTo wR="5134" hR="5134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129600"/>
                                    <a:ext cx="0" cy="17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34640"/>
                                    <a:ext cx="0" cy="168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137160"/>
                                    <a:ext cx="0" cy="162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000" y="66960"/>
                                    <a:ext cx="2736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2808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27000"/>
                                      <a:ext cx="12600" cy="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1512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1368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4320" y="18000"/>
                                    <a:ext cx="92160" cy="29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36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36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6120"/>
                                        <a:ext cx="1512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0" y="360"/>
                                      <a:ext cx="2736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36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6480"/>
                                        <a:ext cx="1512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760" y="2916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" y="36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9960" y="12240"/>
                                    <a:ext cx="164520" cy="307440"/>
                                  </a:xfrm>
                                  <a:prstGeom prst="cube">
                                    <a:avLst>
                                      <a:gd name="adj" fmla="val 5973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920" y="128520"/>
                                    <a:ext cx="39240" cy="178920"/>
                                  </a:xfrm>
                                  <a:custGeom>
                                    <a:avLst/>
                                    <a:gdLst>
                                      <a:gd name="textAreaLeft" fmla="*/ 1440 w 22320"/>
                                      <a:gd name="textAreaRight" fmla="*/ 20880 w 22320"/>
                                      <a:gd name="textAreaTop" fmla="*/ 1440 h 101520"/>
                                      <a:gd name="textAreaBottom" fmla="*/ 100080 h 101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97029">
                                        <a:moveTo>
                                          <a:pt x="5134" y="0"/>
                                        </a:moveTo>
                                        <a:arcTo wR="5134" hR="5134" stAng="16200000" swAng="-5400000"/>
                                        <a:lnTo>
                                          <a:pt x="0" y="91895"/>
                                        </a:lnTo>
                                        <a:arcTo wR="5134" hR="5134" stAng="10800000" swAng="-5400000"/>
                                        <a:lnTo>
                                          <a:pt x="16466" y="97029"/>
                                        </a:lnTo>
                                        <a:arcTo wR="5134" hR="5134" stAng="5400000" swAng="-5400000"/>
                                        <a:lnTo>
                                          <a:pt x="21600" y="5134"/>
                                        </a:lnTo>
                                        <a:arcTo wR="5134" hR="5134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128520"/>
                                    <a:ext cx="0" cy="17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33560"/>
                                    <a:ext cx="0" cy="168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80" y="136080"/>
                                    <a:ext cx="0" cy="162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4720" y="0"/>
                                    <a:ext cx="27360" cy="3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2808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27360"/>
                                      <a:ext cx="12600" cy="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1548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1404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2600" y="77400"/>
                                    <a:ext cx="92160" cy="29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36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36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6480"/>
                                        <a:ext cx="1512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0" y="720"/>
                                      <a:ext cx="2736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36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6480"/>
                                        <a:ext cx="1512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760" y="2952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72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9440" y="0"/>
                                  <a:ext cx="4392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3040"/>
                                    <a:ext cx="43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3032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960" y="177840"/>
                                <a:ext cx="473040" cy="23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2840"/>
                                  <a:ext cx="473040" cy="10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1240" cy="10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240" cy="83160"/>
                                    </a:xfrm>
                                    <a:prstGeom prst="parallelogram">
                                      <a:avLst>
                                        <a:gd name="adj" fmla="val 17390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3160"/>
                                      <a:ext cx="326880" cy="1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29040" y="16920"/>
                                    <a:ext cx="143640" cy="8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3040" y="36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00" y="126360"/>
                                  <a:ext cx="33480" cy="5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8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49680"/>
                                    </a:xfrm>
                                    <a:prstGeom prst="can">
                                      <a:avLst>
                                        <a:gd name="adj" fmla="val 3181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656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1980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1836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360" y="48240"/>
                                    <a:ext cx="1584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5520" y="119520"/>
                                  <a:ext cx="33480" cy="5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8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49680"/>
                                    </a:xfrm>
                                    <a:prstGeom prst="can">
                                      <a:avLst>
                                        <a:gd name="adj" fmla="val 3181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620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1944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1836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360" y="48240"/>
                                    <a:ext cx="1584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4240" y="0"/>
                                  <a:ext cx="104760" cy="176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160" y="104760"/>
                                    <a:ext cx="80640" cy="50760"/>
                                  </a:xfrm>
                                  <a:custGeom>
                                    <a:avLst/>
                                    <a:gdLst>
                                      <a:gd name="textAreaLeft" fmla="*/ 10080 w 45720"/>
                                      <a:gd name="textAreaRight" fmla="*/ 35640 w 45720"/>
                                      <a:gd name="textAreaTop" fmla="*/ 6120 h 28800"/>
                                      <a:gd name="textAreaBottom" fmla="*/ 22680 h 28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47960"/>
                                    <a:ext cx="10296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2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240" cy="102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000" y="64800"/>
                                      <a:ext cx="30600" cy="30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0" cy="2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4320"/>
                                        <a:ext cx="0" cy="2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736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9" h="21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" y="10"/>
                                              <a:pt x="15" y="21"/>
                                              <a:pt x="21" y="21"/>
                                            </a:cubicBezTo>
                                            <a:cubicBezTo>
                                              <a:pt x="27" y="21"/>
                                              <a:pt x="33" y="12"/>
                                              <a:pt x="39" y="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76680" y="93240"/>
                                <a:ext cx="793080" cy="40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4440" y="151920"/>
                                  <a:ext cx="22536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60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2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8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920" y="0"/>
                                    <a:ext cx="6660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200" y="0"/>
                                    <a:ext cx="6660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760" y="0"/>
                                    <a:ext cx="6660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2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8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2040" y="151920"/>
                                  <a:ext cx="225360" cy="3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60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560" y="0"/>
                                    <a:ext cx="6660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5840" y="0"/>
                                    <a:ext cx="6660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8760" y="0"/>
                                    <a:ext cx="66600" cy="36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" y="0"/>
                                      <a:ext cx="2232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105">
                                          <a:moveTo>
                                            <a:pt x="78" y="0"/>
                                          </a:moveTo>
                                          <a:cubicBezTo>
                                            <a:pt x="70" y="5"/>
                                            <a:pt x="63" y="10"/>
                                            <a:pt x="57" y="15"/>
                                          </a:cubicBezTo>
                                          <a:cubicBezTo>
                                            <a:pt x="51" y="20"/>
                                            <a:pt x="48" y="26"/>
                                            <a:pt x="42" y="33"/>
                                          </a:cubicBezTo>
                                          <a:cubicBezTo>
                                            <a:pt x="36" y="40"/>
                                            <a:pt x="26" y="49"/>
                                            <a:pt x="21" y="57"/>
                                          </a:cubicBezTo>
                                          <a:cubicBezTo>
                                            <a:pt x="16" y="65"/>
                                            <a:pt x="12" y="73"/>
                                            <a:pt x="9" y="81"/>
                                          </a:cubicBezTo>
                                          <a:cubicBezTo>
                                            <a:pt x="6" y="89"/>
                                            <a:pt x="2" y="100"/>
                                            <a:pt x="0" y="10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93080" cy="40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126000"/>
                                    <a:ext cx="30600" cy="16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483">
                                        <a:moveTo>
                                          <a:pt x="106" y="0"/>
                                        </a:moveTo>
                                        <a:cubicBezTo>
                                          <a:pt x="98" y="7"/>
                                          <a:pt x="90" y="15"/>
                                          <a:pt x="85" y="21"/>
                                        </a:cubicBezTo>
                                        <a:cubicBezTo>
                                          <a:pt x="80" y="27"/>
                                          <a:pt x="77" y="33"/>
                                          <a:pt x="73" y="39"/>
                                        </a:cubicBezTo>
                                        <a:cubicBezTo>
                                          <a:pt x="69" y="45"/>
                                          <a:pt x="65" y="50"/>
                                          <a:pt x="61" y="57"/>
                                        </a:cubicBezTo>
                                        <a:cubicBezTo>
                                          <a:pt x="57" y="64"/>
                                          <a:pt x="54" y="71"/>
                                          <a:pt x="49" y="81"/>
                                        </a:cubicBezTo>
                                        <a:cubicBezTo>
                                          <a:pt x="44" y="91"/>
                                          <a:pt x="38" y="105"/>
                                          <a:pt x="34" y="114"/>
                                        </a:cubicBezTo>
                                        <a:cubicBezTo>
                                          <a:pt x="30" y="123"/>
                                          <a:pt x="28" y="128"/>
                                          <a:pt x="25" y="138"/>
                                        </a:cubicBezTo>
                                        <a:cubicBezTo>
                                          <a:pt x="22" y="148"/>
                                          <a:pt x="16" y="167"/>
                                          <a:pt x="13" y="177"/>
                                        </a:cubicBezTo>
                                        <a:cubicBezTo>
                                          <a:pt x="10" y="187"/>
                                          <a:pt x="8" y="191"/>
                                          <a:pt x="7" y="198"/>
                                        </a:cubicBezTo>
                                        <a:cubicBezTo>
                                          <a:pt x="6" y="205"/>
                                          <a:pt x="5" y="212"/>
                                          <a:pt x="4" y="219"/>
                                        </a:cubicBezTo>
                                        <a:cubicBezTo>
                                          <a:pt x="3" y="226"/>
                                          <a:pt x="4" y="234"/>
                                          <a:pt x="4" y="240"/>
                                        </a:cubicBezTo>
                                        <a:cubicBezTo>
                                          <a:pt x="4" y="246"/>
                                          <a:pt x="1" y="252"/>
                                          <a:pt x="1" y="258"/>
                                        </a:cubicBezTo>
                                        <a:cubicBezTo>
                                          <a:pt x="1" y="264"/>
                                          <a:pt x="1" y="270"/>
                                          <a:pt x="1" y="276"/>
                                        </a:cubicBezTo>
                                        <a:cubicBezTo>
                                          <a:pt x="1" y="282"/>
                                          <a:pt x="1" y="287"/>
                                          <a:pt x="1" y="294"/>
                                        </a:cubicBezTo>
                                        <a:cubicBezTo>
                                          <a:pt x="1" y="301"/>
                                          <a:pt x="0" y="311"/>
                                          <a:pt x="1" y="318"/>
                                        </a:cubicBezTo>
                                        <a:cubicBezTo>
                                          <a:pt x="2" y="325"/>
                                          <a:pt x="6" y="330"/>
                                          <a:pt x="7" y="336"/>
                                        </a:cubicBezTo>
                                        <a:cubicBezTo>
                                          <a:pt x="8" y="342"/>
                                          <a:pt x="6" y="348"/>
                                          <a:pt x="7" y="357"/>
                                        </a:cubicBezTo>
                                        <a:cubicBezTo>
                                          <a:pt x="8" y="366"/>
                                          <a:pt x="14" y="382"/>
                                          <a:pt x="16" y="390"/>
                                        </a:cubicBezTo>
                                        <a:cubicBezTo>
                                          <a:pt x="18" y="398"/>
                                          <a:pt x="17" y="400"/>
                                          <a:pt x="19" y="408"/>
                                        </a:cubicBezTo>
                                        <a:cubicBezTo>
                                          <a:pt x="21" y="416"/>
                                          <a:pt x="27" y="432"/>
                                          <a:pt x="31" y="441"/>
                                        </a:cubicBezTo>
                                        <a:cubicBezTo>
                                          <a:pt x="35" y="450"/>
                                          <a:pt x="37" y="455"/>
                                          <a:pt x="40" y="462"/>
                                        </a:cubicBezTo>
                                        <a:cubicBezTo>
                                          <a:pt x="43" y="469"/>
                                          <a:pt x="46" y="478"/>
                                          <a:pt x="49" y="48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65520"/>
                                    <a:ext cx="82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71">
                                        <a:moveTo>
                                          <a:pt x="0" y="171"/>
                                        </a:moveTo>
                                        <a:cubicBezTo>
                                          <a:pt x="6" y="157"/>
                                          <a:pt x="13" y="144"/>
                                          <a:pt x="15" y="135"/>
                                        </a:cubicBezTo>
                                        <a:cubicBezTo>
                                          <a:pt x="17" y="126"/>
                                          <a:pt x="15" y="123"/>
                                          <a:pt x="15" y="117"/>
                                        </a:cubicBezTo>
                                        <a:cubicBezTo>
                                          <a:pt x="15" y="111"/>
                                          <a:pt x="15" y="108"/>
                                          <a:pt x="15" y="99"/>
                                        </a:cubicBezTo>
                                        <a:cubicBezTo>
                                          <a:pt x="15" y="90"/>
                                          <a:pt x="17" y="72"/>
                                          <a:pt x="18" y="63"/>
                                        </a:cubicBezTo>
                                        <a:cubicBezTo>
                                          <a:pt x="19" y="54"/>
                                          <a:pt x="20" y="49"/>
                                          <a:pt x="21" y="42"/>
                                        </a:cubicBezTo>
                                        <a:cubicBezTo>
                                          <a:pt x="22" y="35"/>
                                          <a:pt x="26" y="25"/>
                                          <a:pt x="27" y="18"/>
                                        </a:cubicBezTo>
                                        <a:cubicBezTo>
                                          <a:pt x="28" y="11"/>
                                          <a:pt x="29" y="5"/>
                                          <a:pt x="3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45720"/>
                                    <a:ext cx="399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52">
                                        <a:moveTo>
                                          <a:pt x="0" y="52"/>
                                        </a:moveTo>
                                        <a:cubicBezTo>
                                          <a:pt x="6" y="45"/>
                                          <a:pt x="13" y="39"/>
                                          <a:pt x="18" y="34"/>
                                        </a:cubicBezTo>
                                        <a:cubicBezTo>
                                          <a:pt x="23" y="29"/>
                                          <a:pt x="28" y="26"/>
                                          <a:pt x="33" y="22"/>
                                        </a:cubicBezTo>
                                        <a:cubicBezTo>
                                          <a:pt x="38" y="18"/>
                                          <a:pt x="45" y="13"/>
                                          <a:pt x="51" y="10"/>
                                        </a:cubicBezTo>
                                        <a:cubicBezTo>
                                          <a:pt x="57" y="7"/>
                                          <a:pt x="65" y="5"/>
                                          <a:pt x="72" y="4"/>
                                        </a:cubicBezTo>
                                        <a:cubicBezTo>
                                          <a:pt x="79" y="3"/>
                                          <a:pt x="88" y="0"/>
                                          <a:pt x="96" y="1"/>
                                        </a:cubicBezTo>
                                        <a:cubicBezTo>
                                          <a:pt x="104" y="2"/>
                                          <a:pt x="116" y="7"/>
                                          <a:pt x="123" y="10"/>
                                        </a:cubicBezTo>
                                        <a:cubicBezTo>
                                          <a:pt x="130" y="13"/>
                                          <a:pt x="138" y="20"/>
                                          <a:pt x="141" y="2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95560"/>
                                    <a:ext cx="2160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306">
                                        <a:moveTo>
                                          <a:pt x="85" y="0"/>
                                        </a:moveTo>
                                        <a:cubicBezTo>
                                          <a:pt x="55" y="105"/>
                                          <a:pt x="26" y="210"/>
                                          <a:pt x="13" y="258"/>
                                        </a:cubicBezTo>
                                        <a:cubicBezTo>
                                          <a:pt x="0" y="306"/>
                                          <a:pt x="3" y="298"/>
                                          <a:pt x="7" y="29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84840"/>
                                    <a:ext cx="68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9">
                                        <a:moveTo>
                                          <a:pt x="24" y="0"/>
                                        </a:moveTo>
                                        <a:cubicBezTo>
                                          <a:pt x="14" y="3"/>
                                          <a:pt x="5" y="6"/>
                                          <a:pt x="0" y="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0"/>
                                    <a:ext cx="583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222">
                                        <a:moveTo>
                                          <a:pt x="0" y="189"/>
                                        </a:moveTo>
                                        <a:cubicBezTo>
                                          <a:pt x="2" y="196"/>
                                          <a:pt x="4" y="204"/>
                                          <a:pt x="9" y="207"/>
                                        </a:cubicBezTo>
                                        <a:cubicBezTo>
                                          <a:pt x="14" y="210"/>
                                          <a:pt x="24" y="207"/>
                                          <a:pt x="30" y="207"/>
                                        </a:cubicBezTo>
                                        <a:cubicBezTo>
                                          <a:pt x="36" y="207"/>
                                          <a:pt x="42" y="207"/>
                                          <a:pt x="48" y="207"/>
                                        </a:cubicBezTo>
                                        <a:cubicBezTo>
                                          <a:pt x="54" y="207"/>
                                          <a:pt x="60" y="208"/>
                                          <a:pt x="66" y="207"/>
                                        </a:cubicBezTo>
                                        <a:cubicBezTo>
                                          <a:pt x="72" y="206"/>
                                          <a:pt x="81" y="204"/>
                                          <a:pt x="87" y="201"/>
                                        </a:cubicBezTo>
                                        <a:cubicBezTo>
                                          <a:pt x="93" y="198"/>
                                          <a:pt x="85" y="222"/>
                                          <a:pt x="102" y="189"/>
                                        </a:cubicBezTo>
                                        <a:cubicBezTo>
                                          <a:pt x="119" y="156"/>
                                          <a:pt x="155" y="78"/>
                                          <a:pt x="19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320040"/>
                                    <a:ext cx="201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174">
                                        <a:moveTo>
                                          <a:pt x="0" y="0"/>
                                        </a:moveTo>
                                        <a:cubicBezTo>
                                          <a:pt x="24" y="66"/>
                                          <a:pt x="49" y="132"/>
                                          <a:pt x="57" y="153"/>
                                        </a:cubicBezTo>
                                        <a:cubicBezTo>
                                          <a:pt x="65" y="174"/>
                                          <a:pt x="56" y="150"/>
                                          <a:pt x="48" y="12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360720"/>
                                    <a:ext cx="1224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28">
                                        <a:moveTo>
                                          <a:pt x="0" y="25"/>
                                        </a:moveTo>
                                        <a:cubicBezTo>
                                          <a:pt x="11" y="26"/>
                                          <a:pt x="23" y="28"/>
                                          <a:pt x="30" y="25"/>
                                        </a:cubicBezTo>
                                        <a:cubicBezTo>
                                          <a:pt x="37" y="22"/>
                                          <a:pt x="43" y="8"/>
                                          <a:pt x="42" y="4"/>
                                        </a:cubicBezTo>
                                        <a:cubicBezTo>
                                          <a:pt x="41" y="0"/>
                                          <a:pt x="27" y="4"/>
                                          <a:pt x="24" y="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39200">
                                    <a:off x="56880" y="308520"/>
                                    <a:ext cx="255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153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40" y="76"/>
                                          <a:pt x="81" y="15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315000"/>
                                    <a:ext cx="140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132">
                                        <a:moveTo>
                                          <a:pt x="51" y="132"/>
                                        </a:moveTo>
                                        <a:cubicBezTo>
                                          <a:pt x="51" y="132"/>
                                          <a:pt x="25" y="66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8556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9">
                                        <a:moveTo>
                                          <a:pt x="0" y="0"/>
                                        </a:moveTo>
                                        <a:cubicBezTo>
                                          <a:pt x="12" y="4"/>
                                          <a:pt x="24" y="8"/>
                                          <a:pt x="30" y="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298080"/>
                                    <a:ext cx="3240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261">
                                        <a:moveTo>
                                          <a:pt x="0" y="261"/>
                                        </a:moveTo>
                                        <a:cubicBezTo>
                                          <a:pt x="0" y="261"/>
                                          <a:pt x="57" y="130"/>
                                          <a:pt x="11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133560"/>
                                    <a:ext cx="46440" cy="16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468">
                                        <a:moveTo>
                                          <a:pt x="180" y="0"/>
                                        </a:moveTo>
                                        <a:cubicBezTo>
                                          <a:pt x="166" y="3"/>
                                          <a:pt x="153" y="6"/>
                                          <a:pt x="144" y="9"/>
                                        </a:cubicBezTo>
                                        <a:cubicBezTo>
                                          <a:pt x="135" y="12"/>
                                          <a:pt x="132" y="12"/>
                                          <a:pt x="126" y="15"/>
                                        </a:cubicBezTo>
                                        <a:cubicBezTo>
                                          <a:pt x="120" y="18"/>
                                          <a:pt x="114" y="26"/>
                                          <a:pt x="108" y="30"/>
                                        </a:cubicBezTo>
                                        <a:cubicBezTo>
                                          <a:pt x="102" y="34"/>
                                          <a:pt x="93" y="37"/>
                                          <a:pt x="87" y="42"/>
                                        </a:cubicBezTo>
                                        <a:cubicBezTo>
                                          <a:pt x="81" y="47"/>
                                          <a:pt x="79" y="52"/>
                                          <a:pt x="72" y="60"/>
                                        </a:cubicBezTo>
                                        <a:cubicBezTo>
                                          <a:pt x="65" y="68"/>
                                          <a:pt x="53" y="82"/>
                                          <a:pt x="48" y="90"/>
                                        </a:cubicBezTo>
                                        <a:cubicBezTo>
                                          <a:pt x="43" y="98"/>
                                          <a:pt x="42" y="102"/>
                                          <a:pt x="39" y="108"/>
                                        </a:cubicBezTo>
                                        <a:cubicBezTo>
                                          <a:pt x="36" y="114"/>
                                          <a:pt x="30" y="122"/>
                                          <a:pt x="27" y="129"/>
                                        </a:cubicBezTo>
                                        <a:cubicBezTo>
                                          <a:pt x="24" y="136"/>
                                          <a:pt x="20" y="143"/>
                                          <a:pt x="18" y="150"/>
                                        </a:cubicBezTo>
                                        <a:cubicBezTo>
                                          <a:pt x="16" y="157"/>
                                          <a:pt x="14" y="167"/>
                                          <a:pt x="12" y="174"/>
                                        </a:cubicBezTo>
                                        <a:cubicBezTo>
                                          <a:pt x="10" y="181"/>
                                          <a:pt x="8" y="187"/>
                                          <a:pt x="6" y="195"/>
                                        </a:cubicBezTo>
                                        <a:cubicBezTo>
                                          <a:pt x="4" y="203"/>
                                          <a:pt x="4" y="213"/>
                                          <a:pt x="3" y="222"/>
                                        </a:cubicBezTo>
                                        <a:cubicBezTo>
                                          <a:pt x="2" y="231"/>
                                          <a:pt x="0" y="240"/>
                                          <a:pt x="0" y="249"/>
                                        </a:cubicBezTo>
                                        <a:cubicBezTo>
                                          <a:pt x="0" y="258"/>
                                          <a:pt x="0" y="269"/>
                                          <a:pt x="0" y="276"/>
                                        </a:cubicBezTo>
                                        <a:cubicBezTo>
                                          <a:pt x="0" y="283"/>
                                          <a:pt x="0" y="288"/>
                                          <a:pt x="0" y="294"/>
                                        </a:cubicBezTo>
                                        <a:cubicBezTo>
                                          <a:pt x="0" y="300"/>
                                          <a:pt x="2" y="305"/>
                                          <a:pt x="3" y="312"/>
                                        </a:cubicBezTo>
                                        <a:cubicBezTo>
                                          <a:pt x="4" y="319"/>
                                          <a:pt x="8" y="328"/>
                                          <a:pt x="9" y="336"/>
                                        </a:cubicBezTo>
                                        <a:cubicBezTo>
                                          <a:pt x="10" y="344"/>
                                          <a:pt x="10" y="355"/>
                                          <a:pt x="12" y="363"/>
                                        </a:cubicBezTo>
                                        <a:cubicBezTo>
                                          <a:pt x="14" y="371"/>
                                          <a:pt x="15" y="376"/>
                                          <a:pt x="18" y="384"/>
                                        </a:cubicBezTo>
                                        <a:cubicBezTo>
                                          <a:pt x="21" y="392"/>
                                          <a:pt x="29" y="406"/>
                                          <a:pt x="33" y="414"/>
                                        </a:cubicBezTo>
                                        <a:cubicBezTo>
                                          <a:pt x="37" y="422"/>
                                          <a:pt x="42" y="426"/>
                                          <a:pt x="45" y="432"/>
                                        </a:cubicBezTo>
                                        <a:cubicBezTo>
                                          <a:pt x="48" y="438"/>
                                          <a:pt x="50" y="447"/>
                                          <a:pt x="54" y="453"/>
                                        </a:cubicBezTo>
                                        <a:cubicBezTo>
                                          <a:pt x="58" y="459"/>
                                          <a:pt x="63" y="463"/>
                                          <a:pt x="69" y="4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298080"/>
                                    <a:ext cx="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31176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301680"/>
                                    <a:ext cx="2520" cy="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" y="295560"/>
                                    <a:ext cx="0" cy="5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6480" y="132120"/>
                                    <a:ext cx="65520" cy="16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680" y="720"/>
                                      <a:ext cx="41400" cy="15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468">
                                          <a:moveTo>
                                            <a:pt x="180" y="0"/>
                                          </a:moveTo>
                                          <a:cubicBezTo>
                                            <a:pt x="166" y="3"/>
                                            <a:pt x="153" y="6"/>
                                            <a:pt x="144" y="9"/>
                                          </a:cubicBezTo>
                                          <a:cubicBezTo>
                                            <a:pt x="135" y="12"/>
                                            <a:pt x="132" y="12"/>
                                            <a:pt x="126" y="15"/>
                                          </a:cubicBezTo>
                                          <a:cubicBezTo>
                                            <a:pt x="120" y="18"/>
                                            <a:pt x="114" y="26"/>
                                            <a:pt x="108" y="30"/>
                                          </a:cubicBezTo>
                                          <a:cubicBezTo>
                                            <a:pt x="102" y="34"/>
                                            <a:pt x="93" y="37"/>
                                            <a:pt x="87" y="42"/>
                                          </a:cubicBezTo>
                                          <a:cubicBezTo>
                                            <a:pt x="81" y="47"/>
                                            <a:pt x="79" y="52"/>
                                            <a:pt x="72" y="60"/>
                                          </a:cubicBezTo>
                                          <a:cubicBezTo>
                                            <a:pt x="65" y="68"/>
                                            <a:pt x="53" y="82"/>
                                            <a:pt x="48" y="90"/>
                                          </a:cubicBezTo>
                                          <a:cubicBezTo>
                                            <a:pt x="43" y="98"/>
                                            <a:pt x="42" y="102"/>
                                            <a:pt x="39" y="108"/>
                                          </a:cubicBezTo>
                                          <a:cubicBezTo>
                                            <a:pt x="36" y="114"/>
                                            <a:pt x="30" y="122"/>
                                            <a:pt x="27" y="129"/>
                                          </a:cubicBezTo>
                                          <a:cubicBezTo>
                                            <a:pt x="24" y="136"/>
                                            <a:pt x="20" y="143"/>
                                            <a:pt x="18" y="150"/>
                                          </a:cubicBezTo>
                                          <a:cubicBezTo>
                                            <a:pt x="16" y="157"/>
                                            <a:pt x="14" y="167"/>
                                            <a:pt x="12" y="174"/>
                                          </a:cubicBezTo>
                                          <a:cubicBezTo>
                                            <a:pt x="10" y="181"/>
                                            <a:pt x="8" y="187"/>
                                            <a:pt x="6" y="195"/>
                                          </a:cubicBezTo>
                                          <a:cubicBezTo>
                                            <a:pt x="4" y="203"/>
                                            <a:pt x="4" y="213"/>
                                            <a:pt x="3" y="222"/>
                                          </a:cubicBezTo>
                                          <a:cubicBezTo>
                                            <a:pt x="2" y="231"/>
                                            <a:pt x="0" y="240"/>
                                            <a:pt x="0" y="249"/>
                                          </a:cubicBezTo>
                                          <a:cubicBezTo>
                                            <a:pt x="0" y="258"/>
                                            <a:pt x="0" y="269"/>
                                            <a:pt x="0" y="276"/>
                                          </a:cubicBezTo>
                                          <a:cubicBezTo>
                                            <a:pt x="0" y="283"/>
                                            <a:pt x="0" y="288"/>
                                            <a:pt x="0" y="294"/>
                                          </a:cubicBezTo>
                                          <a:cubicBezTo>
                                            <a:pt x="0" y="300"/>
                                            <a:pt x="2" y="305"/>
                                            <a:pt x="3" y="312"/>
                                          </a:cubicBezTo>
                                          <a:cubicBezTo>
                                            <a:pt x="4" y="319"/>
                                            <a:pt x="8" y="328"/>
                                            <a:pt x="9" y="336"/>
                                          </a:cubicBezTo>
                                          <a:cubicBezTo>
                                            <a:pt x="10" y="344"/>
                                            <a:pt x="10" y="355"/>
                                            <a:pt x="12" y="363"/>
                                          </a:cubicBezTo>
                                          <a:cubicBezTo>
                                            <a:pt x="14" y="371"/>
                                            <a:pt x="15" y="376"/>
                                            <a:pt x="18" y="384"/>
                                          </a:cubicBezTo>
                                          <a:cubicBezTo>
                                            <a:pt x="21" y="392"/>
                                            <a:pt x="29" y="406"/>
                                            <a:pt x="33" y="414"/>
                                          </a:cubicBezTo>
                                          <a:cubicBezTo>
                                            <a:pt x="37" y="422"/>
                                            <a:pt x="42" y="426"/>
                                            <a:pt x="45" y="432"/>
                                          </a:cubicBezTo>
                                          <a:cubicBezTo>
                                            <a:pt x="48" y="438"/>
                                            <a:pt x="50" y="447"/>
                                            <a:pt x="54" y="453"/>
                                          </a:cubicBezTo>
                                          <a:cubicBezTo>
                                            <a:pt x="58" y="459"/>
                                            <a:pt x="63" y="463"/>
                                            <a:pt x="69" y="46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43920" cy="159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468">
                                          <a:moveTo>
                                            <a:pt x="180" y="0"/>
                                          </a:moveTo>
                                          <a:cubicBezTo>
                                            <a:pt x="166" y="3"/>
                                            <a:pt x="153" y="6"/>
                                            <a:pt x="144" y="9"/>
                                          </a:cubicBezTo>
                                          <a:cubicBezTo>
                                            <a:pt x="135" y="12"/>
                                            <a:pt x="132" y="12"/>
                                            <a:pt x="126" y="15"/>
                                          </a:cubicBezTo>
                                          <a:cubicBezTo>
                                            <a:pt x="120" y="18"/>
                                            <a:pt x="114" y="26"/>
                                            <a:pt x="108" y="30"/>
                                          </a:cubicBezTo>
                                          <a:cubicBezTo>
                                            <a:pt x="102" y="34"/>
                                            <a:pt x="93" y="37"/>
                                            <a:pt x="87" y="42"/>
                                          </a:cubicBezTo>
                                          <a:cubicBezTo>
                                            <a:pt x="81" y="47"/>
                                            <a:pt x="79" y="52"/>
                                            <a:pt x="72" y="60"/>
                                          </a:cubicBezTo>
                                          <a:cubicBezTo>
                                            <a:pt x="65" y="68"/>
                                            <a:pt x="53" y="82"/>
                                            <a:pt x="48" y="90"/>
                                          </a:cubicBezTo>
                                          <a:cubicBezTo>
                                            <a:pt x="43" y="98"/>
                                            <a:pt x="42" y="102"/>
                                            <a:pt x="39" y="108"/>
                                          </a:cubicBezTo>
                                          <a:cubicBezTo>
                                            <a:pt x="36" y="114"/>
                                            <a:pt x="30" y="122"/>
                                            <a:pt x="27" y="129"/>
                                          </a:cubicBezTo>
                                          <a:cubicBezTo>
                                            <a:pt x="24" y="136"/>
                                            <a:pt x="20" y="143"/>
                                            <a:pt x="18" y="150"/>
                                          </a:cubicBezTo>
                                          <a:cubicBezTo>
                                            <a:pt x="16" y="157"/>
                                            <a:pt x="14" y="167"/>
                                            <a:pt x="12" y="174"/>
                                          </a:cubicBezTo>
                                          <a:cubicBezTo>
                                            <a:pt x="10" y="181"/>
                                            <a:pt x="8" y="187"/>
                                            <a:pt x="6" y="195"/>
                                          </a:cubicBezTo>
                                          <a:cubicBezTo>
                                            <a:pt x="4" y="203"/>
                                            <a:pt x="4" y="213"/>
                                            <a:pt x="3" y="222"/>
                                          </a:cubicBezTo>
                                          <a:cubicBezTo>
                                            <a:pt x="2" y="231"/>
                                            <a:pt x="0" y="240"/>
                                            <a:pt x="0" y="249"/>
                                          </a:cubicBezTo>
                                          <a:cubicBezTo>
                                            <a:pt x="0" y="258"/>
                                            <a:pt x="0" y="269"/>
                                            <a:pt x="0" y="276"/>
                                          </a:cubicBezTo>
                                          <a:cubicBezTo>
                                            <a:pt x="0" y="283"/>
                                            <a:pt x="0" y="288"/>
                                            <a:pt x="0" y="294"/>
                                          </a:cubicBezTo>
                                          <a:cubicBezTo>
                                            <a:pt x="0" y="300"/>
                                            <a:pt x="2" y="305"/>
                                            <a:pt x="3" y="312"/>
                                          </a:cubicBezTo>
                                          <a:cubicBezTo>
                                            <a:pt x="4" y="319"/>
                                            <a:pt x="8" y="328"/>
                                            <a:pt x="9" y="336"/>
                                          </a:cubicBezTo>
                                          <a:cubicBezTo>
                                            <a:pt x="10" y="344"/>
                                            <a:pt x="10" y="355"/>
                                            <a:pt x="12" y="363"/>
                                          </a:cubicBezTo>
                                          <a:cubicBezTo>
                                            <a:pt x="14" y="371"/>
                                            <a:pt x="15" y="376"/>
                                            <a:pt x="18" y="384"/>
                                          </a:cubicBezTo>
                                          <a:cubicBezTo>
                                            <a:pt x="21" y="392"/>
                                            <a:pt x="29" y="406"/>
                                            <a:pt x="33" y="414"/>
                                          </a:cubicBezTo>
                                          <a:cubicBezTo>
                                            <a:pt x="37" y="422"/>
                                            <a:pt x="42" y="426"/>
                                            <a:pt x="45" y="432"/>
                                          </a:cubicBezTo>
                                          <a:cubicBezTo>
                                            <a:pt x="48" y="438"/>
                                            <a:pt x="50" y="447"/>
                                            <a:pt x="54" y="453"/>
                                          </a:cubicBezTo>
                                          <a:cubicBezTo>
                                            <a:pt x="58" y="459"/>
                                            <a:pt x="63" y="463"/>
                                            <a:pt x="69" y="46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21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160560"/>
                                      <a:ext cx="22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2160" y="257400"/>
                                    <a:ext cx="30960" cy="24120"/>
                                  </a:xfrm>
                                  <a:prstGeom prst="parallelogram">
                                    <a:avLst>
                                      <a:gd name="adj" fmla="val 80782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5680" y="221040"/>
                                    <a:ext cx="25920" cy="5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920" cy="4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920" cy="48960"/>
                                      </a:xfrm>
                                      <a:prstGeom prst="can">
                                        <a:avLst>
                                          <a:gd name="adj" fmla="val 31819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16560"/>
                                        <a:ext cx="0" cy="25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19800"/>
                                        <a:ext cx="0" cy="25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18000"/>
                                        <a:ext cx="0" cy="25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840" y="50040"/>
                                      <a:ext cx="12240" cy="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3880" y="133560"/>
                                    <a:ext cx="48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142200"/>
                                    <a:ext cx="48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21348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275040"/>
                                    <a:ext cx="38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280800"/>
                                    <a:ext cx="38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177840"/>
                                    <a:ext cx="54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8612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35360"/>
                                    <a:ext cx="426240" cy="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040" y="140400"/>
                                    <a:ext cx="426240" cy="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42160" y="133920"/>
                                    <a:ext cx="65520" cy="16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040" y="720"/>
                                      <a:ext cx="41400" cy="15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468">
                                          <a:moveTo>
                                            <a:pt x="180" y="0"/>
                                          </a:moveTo>
                                          <a:cubicBezTo>
                                            <a:pt x="166" y="3"/>
                                            <a:pt x="153" y="6"/>
                                            <a:pt x="144" y="9"/>
                                          </a:cubicBezTo>
                                          <a:cubicBezTo>
                                            <a:pt x="135" y="12"/>
                                            <a:pt x="132" y="12"/>
                                            <a:pt x="126" y="15"/>
                                          </a:cubicBezTo>
                                          <a:cubicBezTo>
                                            <a:pt x="120" y="18"/>
                                            <a:pt x="114" y="26"/>
                                            <a:pt x="108" y="30"/>
                                          </a:cubicBezTo>
                                          <a:cubicBezTo>
                                            <a:pt x="102" y="34"/>
                                            <a:pt x="93" y="37"/>
                                            <a:pt x="87" y="42"/>
                                          </a:cubicBezTo>
                                          <a:cubicBezTo>
                                            <a:pt x="81" y="47"/>
                                            <a:pt x="79" y="52"/>
                                            <a:pt x="72" y="60"/>
                                          </a:cubicBezTo>
                                          <a:cubicBezTo>
                                            <a:pt x="65" y="68"/>
                                            <a:pt x="53" y="82"/>
                                            <a:pt x="48" y="90"/>
                                          </a:cubicBezTo>
                                          <a:cubicBezTo>
                                            <a:pt x="43" y="98"/>
                                            <a:pt x="42" y="102"/>
                                            <a:pt x="39" y="108"/>
                                          </a:cubicBezTo>
                                          <a:cubicBezTo>
                                            <a:pt x="36" y="114"/>
                                            <a:pt x="30" y="122"/>
                                            <a:pt x="27" y="129"/>
                                          </a:cubicBezTo>
                                          <a:cubicBezTo>
                                            <a:pt x="24" y="136"/>
                                            <a:pt x="20" y="143"/>
                                            <a:pt x="18" y="150"/>
                                          </a:cubicBezTo>
                                          <a:cubicBezTo>
                                            <a:pt x="16" y="157"/>
                                            <a:pt x="14" y="167"/>
                                            <a:pt x="12" y="174"/>
                                          </a:cubicBezTo>
                                          <a:cubicBezTo>
                                            <a:pt x="10" y="181"/>
                                            <a:pt x="8" y="187"/>
                                            <a:pt x="6" y="195"/>
                                          </a:cubicBezTo>
                                          <a:cubicBezTo>
                                            <a:pt x="4" y="203"/>
                                            <a:pt x="4" y="213"/>
                                            <a:pt x="3" y="222"/>
                                          </a:cubicBezTo>
                                          <a:cubicBezTo>
                                            <a:pt x="2" y="231"/>
                                            <a:pt x="0" y="240"/>
                                            <a:pt x="0" y="249"/>
                                          </a:cubicBezTo>
                                          <a:cubicBezTo>
                                            <a:pt x="0" y="258"/>
                                            <a:pt x="0" y="269"/>
                                            <a:pt x="0" y="276"/>
                                          </a:cubicBezTo>
                                          <a:cubicBezTo>
                                            <a:pt x="0" y="283"/>
                                            <a:pt x="0" y="288"/>
                                            <a:pt x="0" y="294"/>
                                          </a:cubicBezTo>
                                          <a:cubicBezTo>
                                            <a:pt x="0" y="300"/>
                                            <a:pt x="2" y="305"/>
                                            <a:pt x="3" y="312"/>
                                          </a:cubicBezTo>
                                          <a:cubicBezTo>
                                            <a:pt x="4" y="319"/>
                                            <a:pt x="8" y="328"/>
                                            <a:pt x="9" y="336"/>
                                          </a:cubicBezTo>
                                          <a:cubicBezTo>
                                            <a:pt x="10" y="344"/>
                                            <a:pt x="10" y="355"/>
                                            <a:pt x="12" y="363"/>
                                          </a:cubicBezTo>
                                          <a:cubicBezTo>
                                            <a:pt x="14" y="371"/>
                                            <a:pt x="15" y="376"/>
                                            <a:pt x="18" y="384"/>
                                          </a:cubicBezTo>
                                          <a:cubicBezTo>
                                            <a:pt x="21" y="392"/>
                                            <a:pt x="29" y="406"/>
                                            <a:pt x="33" y="414"/>
                                          </a:cubicBezTo>
                                          <a:cubicBezTo>
                                            <a:pt x="37" y="422"/>
                                            <a:pt x="42" y="426"/>
                                            <a:pt x="45" y="432"/>
                                          </a:cubicBezTo>
                                          <a:cubicBezTo>
                                            <a:pt x="48" y="438"/>
                                            <a:pt x="50" y="447"/>
                                            <a:pt x="54" y="453"/>
                                          </a:cubicBezTo>
                                          <a:cubicBezTo>
                                            <a:pt x="58" y="459"/>
                                            <a:pt x="63" y="463"/>
                                            <a:pt x="69" y="46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43920" cy="159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468">
                                          <a:moveTo>
                                            <a:pt x="180" y="0"/>
                                          </a:moveTo>
                                          <a:cubicBezTo>
                                            <a:pt x="166" y="3"/>
                                            <a:pt x="153" y="6"/>
                                            <a:pt x="144" y="9"/>
                                          </a:cubicBezTo>
                                          <a:cubicBezTo>
                                            <a:pt x="135" y="12"/>
                                            <a:pt x="132" y="12"/>
                                            <a:pt x="126" y="15"/>
                                          </a:cubicBezTo>
                                          <a:cubicBezTo>
                                            <a:pt x="120" y="18"/>
                                            <a:pt x="114" y="26"/>
                                            <a:pt x="108" y="30"/>
                                          </a:cubicBezTo>
                                          <a:cubicBezTo>
                                            <a:pt x="102" y="34"/>
                                            <a:pt x="93" y="37"/>
                                            <a:pt x="87" y="42"/>
                                          </a:cubicBezTo>
                                          <a:cubicBezTo>
                                            <a:pt x="81" y="47"/>
                                            <a:pt x="79" y="52"/>
                                            <a:pt x="72" y="60"/>
                                          </a:cubicBezTo>
                                          <a:cubicBezTo>
                                            <a:pt x="65" y="68"/>
                                            <a:pt x="53" y="82"/>
                                            <a:pt x="48" y="90"/>
                                          </a:cubicBezTo>
                                          <a:cubicBezTo>
                                            <a:pt x="43" y="98"/>
                                            <a:pt x="42" y="102"/>
                                            <a:pt x="39" y="108"/>
                                          </a:cubicBezTo>
                                          <a:cubicBezTo>
                                            <a:pt x="36" y="114"/>
                                            <a:pt x="30" y="122"/>
                                            <a:pt x="27" y="129"/>
                                          </a:cubicBezTo>
                                          <a:cubicBezTo>
                                            <a:pt x="24" y="136"/>
                                            <a:pt x="20" y="143"/>
                                            <a:pt x="18" y="150"/>
                                          </a:cubicBezTo>
                                          <a:cubicBezTo>
                                            <a:pt x="16" y="157"/>
                                            <a:pt x="14" y="167"/>
                                            <a:pt x="12" y="174"/>
                                          </a:cubicBezTo>
                                          <a:cubicBezTo>
                                            <a:pt x="10" y="181"/>
                                            <a:pt x="8" y="187"/>
                                            <a:pt x="6" y="195"/>
                                          </a:cubicBezTo>
                                          <a:cubicBezTo>
                                            <a:pt x="4" y="203"/>
                                            <a:pt x="4" y="213"/>
                                            <a:pt x="3" y="222"/>
                                          </a:cubicBezTo>
                                          <a:cubicBezTo>
                                            <a:pt x="2" y="231"/>
                                            <a:pt x="0" y="240"/>
                                            <a:pt x="0" y="249"/>
                                          </a:cubicBezTo>
                                          <a:cubicBezTo>
                                            <a:pt x="0" y="258"/>
                                            <a:pt x="0" y="269"/>
                                            <a:pt x="0" y="276"/>
                                          </a:cubicBezTo>
                                          <a:cubicBezTo>
                                            <a:pt x="0" y="283"/>
                                            <a:pt x="0" y="288"/>
                                            <a:pt x="0" y="294"/>
                                          </a:cubicBezTo>
                                          <a:cubicBezTo>
                                            <a:pt x="0" y="300"/>
                                            <a:pt x="2" y="305"/>
                                            <a:pt x="3" y="312"/>
                                          </a:cubicBezTo>
                                          <a:cubicBezTo>
                                            <a:pt x="4" y="319"/>
                                            <a:pt x="8" y="328"/>
                                            <a:pt x="9" y="336"/>
                                          </a:cubicBezTo>
                                          <a:cubicBezTo>
                                            <a:pt x="10" y="344"/>
                                            <a:pt x="10" y="355"/>
                                            <a:pt x="12" y="363"/>
                                          </a:cubicBezTo>
                                          <a:cubicBezTo>
                                            <a:pt x="14" y="371"/>
                                            <a:pt x="15" y="376"/>
                                            <a:pt x="18" y="384"/>
                                          </a:cubicBezTo>
                                          <a:cubicBezTo>
                                            <a:pt x="21" y="392"/>
                                            <a:pt x="29" y="406"/>
                                            <a:pt x="33" y="414"/>
                                          </a:cubicBezTo>
                                          <a:cubicBezTo>
                                            <a:pt x="37" y="422"/>
                                            <a:pt x="42" y="426"/>
                                            <a:pt x="45" y="432"/>
                                          </a:cubicBezTo>
                                          <a:cubicBezTo>
                                            <a:pt x="48" y="438"/>
                                            <a:pt x="50" y="447"/>
                                            <a:pt x="54" y="453"/>
                                          </a:cubicBezTo>
                                          <a:cubicBezTo>
                                            <a:pt x="58" y="459"/>
                                            <a:pt x="63" y="463"/>
                                            <a:pt x="69" y="46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216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160920"/>
                                      <a:ext cx="22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4000" y="141840"/>
                                    <a:ext cx="426240" cy="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7080" y="199440"/>
                                    <a:ext cx="420480" cy="91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5440" cy="91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416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2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16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00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20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52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36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56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7680" y="0"/>
                                        <a:ext cx="7416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2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36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56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88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72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56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36440" y="0"/>
                                        <a:ext cx="7416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16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36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20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52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72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56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04840" y="0"/>
                                        <a:ext cx="7416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2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36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56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88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72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56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2880" y="0"/>
                                        <a:ext cx="7416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8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52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36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20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52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72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56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40920" y="0"/>
                                        <a:ext cx="74160" cy="9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2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16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36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20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068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52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72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560" y="0"/>
                                          <a:ext cx="12600" cy="9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264">
                                              <a:moveTo>
                                                <a:pt x="6" y="0"/>
                                              </a:moveTo>
                                              <a:cubicBezTo>
                                                <a:pt x="5" y="12"/>
                                                <a:pt x="4" y="25"/>
                                                <a:pt x="3" y="33"/>
                                              </a:cubicBezTo>
                                              <a:cubicBezTo>
                                                <a:pt x="2" y="41"/>
                                                <a:pt x="0" y="45"/>
                                                <a:pt x="0" y="51"/>
                                              </a:cubicBezTo>
                                              <a:cubicBezTo>
                                                <a:pt x="0" y="57"/>
                                                <a:pt x="0" y="65"/>
                                                <a:pt x="0" y="72"/>
                                              </a:cubicBezTo>
                                              <a:cubicBezTo>
                                                <a:pt x="0" y="79"/>
                                                <a:pt x="0" y="86"/>
                                                <a:pt x="0" y="93"/>
                                              </a:cubicBezTo>
                                              <a:cubicBezTo>
                                                <a:pt x="0" y="100"/>
                                                <a:pt x="0" y="109"/>
                                                <a:pt x="0" y="117"/>
                                              </a:cubicBezTo>
                                              <a:cubicBezTo>
                                                <a:pt x="0" y="125"/>
                                                <a:pt x="1" y="134"/>
                                                <a:pt x="3" y="144"/>
                                              </a:cubicBezTo>
                                              <a:cubicBezTo>
                                                <a:pt x="5" y="154"/>
                                                <a:pt x="7" y="168"/>
                                                <a:pt x="9" y="177"/>
                                              </a:cubicBezTo>
                                              <a:cubicBezTo>
                                                <a:pt x="11" y="186"/>
                                                <a:pt x="15" y="191"/>
                                                <a:pt x="18" y="198"/>
                                              </a:cubicBezTo>
                                              <a:cubicBezTo>
                                                <a:pt x="21" y="205"/>
                                                <a:pt x="24" y="212"/>
                                                <a:pt x="27" y="219"/>
                                              </a:cubicBezTo>
                                              <a:cubicBezTo>
                                                <a:pt x="30" y="226"/>
                                                <a:pt x="33" y="236"/>
                                                <a:pt x="36" y="243"/>
                                              </a:cubicBezTo>
                                              <a:cubicBezTo>
                                                <a:pt x="39" y="250"/>
                                                <a:pt x="42" y="259"/>
                                                <a:pt x="45" y="26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407520" y="0"/>
                                      <a:ext cx="126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264">
                                          <a:moveTo>
                                            <a:pt x="9" y="0"/>
                                          </a:moveTo>
                                          <a:cubicBezTo>
                                            <a:pt x="8" y="7"/>
                                            <a:pt x="7" y="14"/>
                                            <a:pt x="6" y="21"/>
                                          </a:cubicBezTo>
                                          <a:cubicBezTo>
                                            <a:pt x="5" y="28"/>
                                            <a:pt x="4" y="35"/>
                                            <a:pt x="3" y="45"/>
                                          </a:cubicBezTo>
                                          <a:cubicBezTo>
                                            <a:pt x="2" y="55"/>
                                            <a:pt x="0" y="74"/>
                                            <a:pt x="0" y="84"/>
                                          </a:cubicBezTo>
                                          <a:cubicBezTo>
                                            <a:pt x="0" y="94"/>
                                            <a:pt x="0" y="101"/>
                                            <a:pt x="0" y="108"/>
                                          </a:cubicBezTo>
                                          <a:cubicBezTo>
                                            <a:pt x="0" y="115"/>
                                            <a:pt x="0" y="120"/>
                                            <a:pt x="0" y="126"/>
                                          </a:cubicBezTo>
                                          <a:cubicBezTo>
                                            <a:pt x="0" y="132"/>
                                            <a:pt x="2" y="138"/>
                                            <a:pt x="3" y="144"/>
                                          </a:cubicBezTo>
                                          <a:cubicBezTo>
                                            <a:pt x="4" y="150"/>
                                            <a:pt x="6" y="155"/>
                                            <a:pt x="9" y="162"/>
                                          </a:cubicBezTo>
                                          <a:cubicBezTo>
                                            <a:pt x="12" y="169"/>
                                            <a:pt x="14" y="176"/>
                                            <a:pt x="18" y="186"/>
                                          </a:cubicBezTo>
                                          <a:cubicBezTo>
                                            <a:pt x="22" y="196"/>
                                            <a:pt x="30" y="215"/>
                                            <a:pt x="33" y="225"/>
                                          </a:cubicBezTo>
                                          <a:cubicBezTo>
                                            <a:pt x="36" y="235"/>
                                            <a:pt x="37" y="240"/>
                                            <a:pt x="39" y="246"/>
                                          </a:cubicBezTo>
                                          <a:cubicBezTo>
                                            <a:pt x="41" y="252"/>
                                            <a:pt x="43" y="258"/>
                                            <a:pt x="45" y="2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3640" y="143640"/>
                                    <a:ext cx="426240" cy="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520" y="259200"/>
                                    <a:ext cx="31680" cy="24120"/>
                                  </a:xfrm>
                                  <a:prstGeom prst="parallelogram">
                                    <a:avLst>
                                      <a:gd name="adj" fmla="val 82661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25600" y="225360"/>
                                    <a:ext cx="25920" cy="5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920" cy="4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920" cy="48960"/>
                                      </a:xfrm>
                                      <a:prstGeom prst="can">
                                        <a:avLst>
                                          <a:gd name="adj" fmla="val 31819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16560"/>
                                        <a:ext cx="0" cy="25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" y="19800"/>
                                        <a:ext cx="0" cy="25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20" y="18000"/>
                                        <a:ext cx="0" cy="25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0" y="50400"/>
                                      <a:ext cx="12240" cy="8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01920" y="13680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143640"/>
                                    <a:ext cx="93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0320" y="163440"/>
                                    <a:ext cx="93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360" y="171720"/>
                                    <a:ext cx="93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760" y="268560"/>
                                    <a:ext cx="93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480" y="277560"/>
                                    <a:ext cx="93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291600"/>
                                    <a:ext cx="9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4200" y="128880"/>
                                    <a:ext cx="29880" cy="16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483">
                                        <a:moveTo>
                                          <a:pt x="106" y="0"/>
                                        </a:moveTo>
                                        <a:cubicBezTo>
                                          <a:pt x="98" y="7"/>
                                          <a:pt x="90" y="15"/>
                                          <a:pt x="85" y="21"/>
                                        </a:cubicBezTo>
                                        <a:cubicBezTo>
                                          <a:pt x="80" y="27"/>
                                          <a:pt x="77" y="33"/>
                                          <a:pt x="73" y="39"/>
                                        </a:cubicBezTo>
                                        <a:cubicBezTo>
                                          <a:pt x="69" y="45"/>
                                          <a:pt x="65" y="50"/>
                                          <a:pt x="61" y="57"/>
                                        </a:cubicBezTo>
                                        <a:cubicBezTo>
                                          <a:pt x="57" y="64"/>
                                          <a:pt x="54" y="71"/>
                                          <a:pt x="49" y="81"/>
                                        </a:cubicBezTo>
                                        <a:cubicBezTo>
                                          <a:pt x="44" y="91"/>
                                          <a:pt x="38" y="105"/>
                                          <a:pt x="34" y="114"/>
                                        </a:cubicBezTo>
                                        <a:cubicBezTo>
                                          <a:pt x="30" y="123"/>
                                          <a:pt x="28" y="128"/>
                                          <a:pt x="25" y="138"/>
                                        </a:cubicBezTo>
                                        <a:cubicBezTo>
                                          <a:pt x="22" y="148"/>
                                          <a:pt x="16" y="167"/>
                                          <a:pt x="13" y="177"/>
                                        </a:cubicBezTo>
                                        <a:cubicBezTo>
                                          <a:pt x="10" y="187"/>
                                          <a:pt x="8" y="191"/>
                                          <a:pt x="7" y="198"/>
                                        </a:cubicBezTo>
                                        <a:cubicBezTo>
                                          <a:pt x="6" y="205"/>
                                          <a:pt x="5" y="212"/>
                                          <a:pt x="4" y="219"/>
                                        </a:cubicBezTo>
                                        <a:cubicBezTo>
                                          <a:pt x="3" y="226"/>
                                          <a:pt x="4" y="234"/>
                                          <a:pt x="4" y="240"/>
                                        </a:cubicBezTo>
                                        <a:cubicBezTo>
                                          <a:pt x="4" y="246"/>
                                          <a:pt x="1" y="252"/>
                                          <a:pt x="1" y="258"/>
                                        </a:cubicBezTo>
                                        <a:cubicBezTo>
                                          <a:pt x="1" y="264"/>
                                          <a:pt x="1" y="270"/>
                                          <a:pt x="1" y="276"/>
                                        </a:cubicBezTo>
                                        <a:cubicBezTo>
                                          <a:pt x="1" y="282"/>
                                          <a:pt x="1" y="287"/>
                                          <a:pt x="1" y="294"/>
                                        </a:cubicBezTo>
                                        <a:cubicBezTo>
                                          <a:pt x="1" y="301"/>
                                          <a:pt x="0" y="311"/>
                                          <a:pt x="1" y="318"/>
                                        </a:cubicBezTo>
                                        <a:cubicBezTo>
                                          <a:pt x="2" y="325"/>
                                          <a:pt x="6" y="330"/>
                                          <a:pt x="7" y="336"/>
                                        </a:cubicBezTo>
                                        <a:cubicBezTo>
                                          <a:pt x="8" y="342"/>
                                          <a:pt x="6" y="348"/>
                                          <a:pt x="7" y="357"/>
                                        </a:cubicBezTo>
                                        <a:cubicBezTo>
                                          <a:pt x="8" y="366"/>
                                          <a:pt x="14" y="382"/>
                                          <a:pt x="16" y="390"/>
                                        </a:cubicBezTo>
                                        <a:cubicBezTo>
                                          <a:pt x="18" y="398"/>
                                          <a:pt x="17" y="400"/>
                                          <a:pt x="19" y="408"/>
                                        </a:cubicBezTo>
                                        <a:cubicBezTo>
                                          <a:pt x="21" y="416"/>
                                          <a:pt x="27" y="432"/>
                                          <a:pt x="31" y="441"/>
                                        </a:cubicBezTo>
                                        <a:cubicBezTo>
                                          <a:pt x="35" y="450"/>
                                          <a:pt x="37" y="455"/>
                                          <a:pt x="40" y="462"/>
                                        </a:cubicBezTo>
                                        <a:cubicBezTo>
                                          <a:pt x="43" y="469"/>
                                          <a:pt x="46" y="478"/>
                                          <a:pt x="49" y="48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800" y="68760"/>
                                    <a:ext cx="900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171">
                                        <a:moveTo>
                                          <a:pt x="0" y="171"/>
                                        </a:moveTo>
                                        <a:cubicBezTo>
                                          <a:pt x="6" y="157"/>
                                          <a:pt x="13" y="144"/>
                                          <a:pt x="15" y="135"/>
                                        </a:cubicBezTo>
                                        <a:cubicBezTo>
                                          <a:pt x="17" y="126"/>
                                          <a:pt x="15" y="123"/>
                                          <a:pt x="15" y="117"/>
                                        </a:cubicBezTo>
                                        <a:cubicBezTo>
                                          <a:pt x="15" y="111"/>
                                          <a:pt x="15" y="108"/>
                                          <a:pt x="15" y="99"/>
                                        </a:cubicBezTo>
                                        <a:cubicBezTo>
                                          <a:pt x="15" y="90"/>
                                          <a:pt x="17" y="72"/>
                                          <a:pt x="18" y="63"/>
                                        </a:cubicBezTo>
                                        <a:cubicBezTo>
                                          <a:pt x="19" y="54"/>
                                          <a:pt x="20" y="49"/>
                                          <a:pt x="21" y="42"/>
                                        </a:cubicBezTo>
                                        <a:cubicBezTo>
                                          <a:pt x="22" y="35"/>
                                          <a:pt x="26" y="25"/>
                                          <a:pt x="27" y="18"/>
                                        </a:cubicBezTo>
                                        <a:cubicBezTo>
                                          <a:pt x="28" y="11"/>
                                          <a:pt x="29" y="5"/>
                                          <a:pt x="3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440" y="48960"/>
                                    <a:ext cx="399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1" h="52">
                                        <a:moveTo>
                                          <a:pt x="0" y="52"/>
                                        </a:moveTo>
                                        <a:cubicBezTo>
                                          <a:pt x="6" y="45"/>
                                          <a:pt x="13" y="39"/>
                                          <a:pt x="18" y="34"/>
                                        </a:cubicBezTo>
                                        <a:cubicBezTo>
                                          <a:pt x="23" y="29"/>
                                          <a:pt x="28" y="26"/>
                                          <a:pt x="33" y="22"/>
                                        </a:cubicBezTo>
                                        <a:cubicBezTo>
                                          <a:pt x="38" y="18"/>
                                          <a:pt x="45" y="13"/>
                                          <a:pt x="51" y="10"/>
                                        </a:cubicBezTo>
                                        <a:cubicBezTo>
                                          <a:pt x="57" y="7"/>
                                          <a:pt x="65" y="5"/>
                                          <a:pt x="72" y="4"/>
                                        </a:cubicBezTo>
                                        <a:cubicBezTo>
                                          <a:pt x="79" y="3"/>
                                          <a:pt x="88" y="0"/>
                                          <a:pt x="96" y="1"/>
                                        </a:cubicBezTo>
                                        <a:cubicBezTo>
                                          <a:pt x="104" y="2"/>
                                          <a:pt x="116" y="7"/>
                                          <a:pt x="123" y="10"/>
                                        </a:cubicBezTo>
                                        <a:cubicBezTo>
                                          <a:pt x="130" y="13"/>
                                          <a:pt x="138" y="20"/>
                                          <a:pt x="141" y="2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000" y="298440"/>
                                    <a:ext cx="2160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306">
                                        <a:moveTo>
                                          <a:pt x="85" y="0"/>
                                        </a:moveTo>
                                        <a:cubicBezTo>
                                          <a:pt x="55" y="105"/>
                                          <a:pt x="26" y="210"/>
                                          <a:pt x="13" y="258"/>
                                        </a:cubicBezTo>
                                        <a:cubicBezTo>
                                          <a:pt x="0" y="306"/>
                                          <a:pt x="3" y="298"/>
                                          <a:pt x="7" y="29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0" y="38808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9">
                                        <a:moveTo>
                                          <a:pt x="24" y="0"/>
                                        </a:moveTo>
                                        <a:cubicBezTo>
                                          <a:pt x="14" y="3"/>
                                          <a:pt x="5" y="6"/>
                                          <a:pt x="0" y="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160" y="292320"/>
                                    <a:ext cx="7056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222">
                                        <a:moveTo>
                                          <a:pt x="0" y="189"/>
                                        </a:moveTo>
                                        <a:cubicBezTo>
                                          <a:pt x="2" y="196"/>
                                          <a:pt x="4" y="204"/>
                                          <a:pt x="9" y="207"/>
                                        </a:cubicBezTo>
                                        <a:cubicBezTo>
                                          <a:pt x="14" y="210"/>
                                          <a:pt x="24" y="207"/>
                                          <a:pt x="30" y="207"/>
                                        </a:cubicBezTo>
                                        <a:cubicBezTo>
                                          <a:pt x="36" y="207"/>
                                          <a:pt x="42" y="207"/>
                                          <a:pt x="48" y="207"/>
                                        </a:cubicBezTo>
                                        <a:cubicBezTo>
                                          <a:pt x="54" y="207"/>
                                          <a:pt x="60" y="208"/>
                                          <a:pt x="66" y="207"/>
                                        </a:cubicBezTo>
                                        <a:cubicBezTo>
                                          <a:pt x="72" y="206"/>
                                          <a:pt x="81" y="204"/>
                                          <a:pt x="87" y="201"/>
                                        </a:cubicBezTo>
                                        <a:cubicBezTo>
                                          <a:pt x="93" y="198"/>
                                          <a:pt x="85" y="222"/>
                                          <a:pt x="102" y="189"/>
                                        </a:cubicBezTo>
                                        <a:cubicBezTo>
                                          <a:pt x="119" y="156"/>
                                          <a:pt x="155" y="78"/>
                                          <a:pt x="19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920" y="388800"/>
                                    <a:ext cx="82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9">
                                        <a:moveTo>
                                          <a:pt x="0" y="0"/>
                                        </a:moveTo>
                                        <a:cubicBezTo>
                                          <a:pt x="12" y="4"/>
                                          <a:pt x="24" y="8"/>
                                          <a:pt x="30" y="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5280" y="300600"/>
                                    <a:ext cx="3240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261">
                                        <a:moveTo>
                                          <a:pt x="0" y="261"/>
                                        </a:moveTo>
                                        <a:cubicBezTo>
                                          <a:pt x="0" y="261"/>
                                          <a:pt x="57" y="130"/>
                                          <a:pt x="11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135360"/>
                                    <a:ext cx="34920" cy="15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" h="468">
                                        <a:moveTo>
                                          <a:pt x="180" y="0"/>
                                        </a:moveTo>
                                        <a:cubicBezTo>
                                          <a:pt x="166" y="3"/>
                                          <a:pt x="153" y="6"/>
                                          <a:pt x="144" y="9"/>
                                        </a:cubicBezTo>
                                        <a:cubicBezTo>
                                          <a:pt x="135" y="12"/>
                                          <a:pt x="132" y="12"/>
                                          <a:pt x="126" y="15"/>
                                        </a:cubicBezTo>
                                        <a:cubicBezTo>
                                          <a:pt x="120" y="18"/>
                                          <a:pt x="114" y="26"/>
                                          <a:pt x="108" y="30"/>
                                        </a:cubicBezTo>
                                        <a:cubicBezTo>
                                          <a:pt x="102" y="34"/>
                                          <a:pt x="93" y="37"/>
                                          <a:pt x="87" y="42"/>
                                        </a:cubicBezTo>
                                        <a:cubicBezTo>
                                          <a:pt x="81" y="47"/>
                                          <a:pt x="79" y="52"/>
                                          <a:pt x="72" y="60"/>
                                        </a:cubicBezTo>
                                        <a:cubicBezTo>
                                          <a:pt x="65" y="68"/>
                                          <a:pt x="53" y="82"/>
                                          <a:pt x="48" y="90"/>
                                        </a:cubicBezTo>
                                        <a:cubicBezTo>
                                          <a:pt x="43" y="98"/>
                                          <a:pt x="42" y="102"/>
                                          <a:pt x="39" y="108"/>
                                        </a:cubicBezTo>
                                        <a:cubicBezTo>
                                          <a:pt x="36" y="114"/>
                                          <a:pt x="30" y="122"/>
                                          <a:pt x="27" y="129"/>
                                        </a:cubicBezTo>
                                        <a:cubicBezTo>
                                          <a:pt x="24" y="136"/>
                                          <a:pt x="20" y="143"/>
                                          <a:pt x="18" y="150"/>
                                        </a:cubicBezTo>
                                        <a:cubicBezTo>
                                          <a:pt x="16" y="157"/>
                                          <a:pt x="14" y="167"/>
                                          <a:pt x="12" y="174"/>
                                        </a:cubicBezTo>
                                        <a:cubicBezTo>
                                          <a:pt x="10" y="181"/>
                                          <a:pt x="8" y="187"/>
                                          <a:pt x="6" y="195"/>
                                        </a:cubicBezTo>
                                        <a:cubicBezTo>
                                          <a:pt x="4" y="203"/>
                                          <a:pt x="4" y="213"/>
                                          <a:pt x="3" y="222"/>
                                        </a:cubicBezTo>
                                        <a:cubicBezTo>
                                          <a:pt x="2" y="231"/>
                                          <a:pt x="0" y="240"/>
                                          <a:pt x="0" y="249"/>
                                        </a:cubicBezTo>
                                        <a:cubicBezTo>
                                          <a:pt x="0" y="258"/>
                                          <a:pt x="0" y="269"/>
                                          <a:pt x="0" y="276"/>
                                        </a:cubicBezTo>
                                        <a:cubicBezTo>
                                          <a:pt x="0" y="283"/>
                                          <a:pt x="0" y="288"/>
                                          <a:pt x="0" y="294"/>
                                        </a:cubicBezTo>
                                        <a:cubicBezTo>
                                          <a:pt x="0" y="300"/>
                                          <a:pt x="2" y="305"/>
                                          <a:pt x="3" y="312"/>
                                        </a:cubicBezTo>
                                        <a:cubicBezTo>
                                          <a:pt x="4" y="319"/>
                                          <a:pt x="8" y="328"/>
                                          <a:pt x="9" y="336"/>
                                        </a:cubicBezTo>
                                        <a:cubicBezTo>
                                          <a:pt x="10" y="344"/>
                                          <a:pt x="10" y="355"/>
                                          <a:pt x="12" y="363"/>
                                        </a:cubicBezTo>
                                        <a:cubicBezTo>
                                          <a:pt x="14" y="371"/>
                                          <a:pt x="15" y="376"/>
                                          <a:pt x="18" y="384"/>
                                        </a:cubicBezTo>
                                        <a:cubicBezTo>
                                          <a:pt x="21" y="392"/>
                                          <a:pt x="29" y="406"/>
                                          <a:pt x="33" y="414"/>
                                        </a:cubicBezTo>
                                        <a:cubicBezTo>
                                          <a:pt x="37" y="422"/>
                                          <a:pt x="42" y="426"/>
                                          <a:pt x="45" y="432"/>
                                        </a:cubicBezTo>
                                        <a:cubicBezTo>
                                          <a:pt x="48" y="438"/>
                                          <a:pt x="50" y="447"/>
                                          <a:pt x="54" y="453"/>
                                        </a:cubicBezTo>
                                        <a:cubicBezTo>
                                          <a:pt x="58" y="459"/>
                                          <a:pt x="63" y="463"/>
                                          <a:pt x="69" y="4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1800" y="286560"/>
                                    <a:ext cx="6912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4428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17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4" y="66"/>
                                            <a:pt x="49" y="132"/>
                                            <a:pt x="57" y="153"/>
                                          </a:cubicBezTo>
                                          <a:cubicBezTo>
                                            <a:pt x="65" y="174"/>
                                            <a:pt x="56" y="150"/>
                                            <a:pt x="48" y="12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840" y="28440"/>
                                      <a:ext cx="266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" h="28">
                                          <a:moveTo>
                                            <a:pt x="0" y="25"/>
                                          </a:moveTo>
                                          <a:cubicBezTo>
                                            <a:pt x="11" y="26"/>
                                            <a:pt x="23" y="28"/>
                                            <a:pt x="30" y="25"/>
                                          </a:cubicBezTo>
                                          <a:cubicBezTo>
                                            <a:pt x="37" y="22"/>
                                            <a:pt x="43" y="8"/>
                                            <a:pt x="42" y="4"/>
                                          </a:cubicBezTo>
                                          <a:cubicBezTo>
                                            <a:pt x="41" y="0"/>
                                            <a:pt x="27" y="4"/>
                                            <a:pt x="24" y="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39200">
                                      <a:off x="15480" y="6120"/>
                                      <a:ext cx="417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" h="15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0"/>
                                            <a:pt x="40" y="76"/>
                                            <a:pt x="81" y="15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20" y="0"/>
                                      <a:ext cx="3168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" h="132">
                                          <a:moveTo>
                                            <a:pt x="51" y="132"/>
                                          </a:moveTo>
                                          <a:cubicBezTo>
                                            <a:pt x="51" y="132"/>
                                            <a:pt x="25" y="6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6120"/>
                                      <a:ext cx="1152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5080" y="293400"/>
                                    <a:ext cx="2520" cy="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441000">
                                    <a:off x="690840" y="138600"/>
                                    <a:ext cx="63000" cy="15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1400">
                                    <a:off x="693000" y="140400"/>
                                    <a:ext cx="5148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9327">
                                        <a:moveTo>
                                          <a:pt x="15379" y="1019"/>
                                        </a:moveTo>
                                        <a:arcTo wR="10800" hR="10800" stAng="-3894879" swAng="762214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9327">
                                        <a:moveTo>
                                          <a:pt x="15379" y="1019"/>
                                        </a:moveTo>
                                        <a:arcTo wR="10800" hR="10800" stAng="-3894879" swAng="7622142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17200">
                                    <a:off x="693000" y="156240"/>
                                    <a:ext cx="20160" cy="10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9800" y="120600"/>
                                    <a:ext cx="2844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582">
                                        <a:moveTo>
                                          <a:pt x="0" y="582"/>
                                        </a:moveTo>
                                        <a:cubicBezTo>
                                          <a:pt x="6" y="579"/>
                                          <a:pt x="13" y="577"/>
                                          <a:pt x="18" y="573"/>
                                        </a:cubicBezTo>
                                        <a:cubicBezTo>
                                          <a:pt x="23" y="569"/>
                                          <a:pt x="26" y="561"/>
                                          <a:pt x="33" y="555"/>
                                        </a:cubicBezTo>
                                        <a:cubicBezTo>
                                          <a:pt x="40" y="549"/>
                                          <a:pt x="50" y="545"/>
                                          <a:pt x="57" y="537"/>
                                        </a:cubicBezTo>
                                        <a:cubicBezTo>
                                          <a:pt x="64" y="529"/>
                                          <a:pt x="68" y="521"/>
                                          <a:pt x="75" y="510"/>
                                        </a:cubicBezTo>
                                        <a:cubicBezTo>
                                          <a:pt x="82" y="499"/>
                                          <a:pt x="93" y="481"/>
                                          <a:pt x="99" y="468"/>
                                        </a:cubicBezTo>
                                        <a:cubicBezTo>
                                          <a:pt x="105" y="455"/>
                                          <a:pt x="111" y="440"/>
                                          <a:pt x="114" y="429"/>
                                        </a:cubicBezTo>
                                        <a:cubicBezTo>
                                          <a:pt x="117" y="418"/>
                                          <a:pt x="117" y="409"/>
                                          <a:pt x="120" y="399"/>
                                        </a:cubicBezTo>
                                        <a:cubicBezTo>
                                          <a:pt x="123" y="389"/>
                                          <a:pt x="128" y="379"/>
                                          <a:pt x="129" y="369"/>
                                        </a:cubicBezTo>
                                        <a:cubicBezTo>
                                          <a:pt x="130" y="359"/>
                                          <a:pt x="128" y="351"/>
                                          <a:pt x="129" y="339"/>
                                        </a:cubicBezTo>
                                        <a:cubicBezTo>
                                          <a:pt x="130" y="327"/>
                                          <a:pt x="134" y="310"/>
                                          <a:pt x="135" y="297"/>
                                        </a:cubicBezTo>
                                        <a:cubicBezTo>
                                          <a:pt x="136" y="284"/>
                                          <a:pt x="138" y="274"/>
                                          <a:pt x="138" y="261"/>
                                        </a:cubicBezTo>
                                        <a:cubicBezTo>
                                          <a:pt x="138" y="248"/>
                                          <a:pt x="139" y="234"/>
                                          <a:pt x="138" y="219"/>
                                        </a:cubicBezTo>
                                        <a:cubicBezTo>
                                          <a:pt x="137" y="204"/>
                                          <a:pt x="135" y="185"/>
                                          <a:pt x="132" y="171"/>
                                        </a:cubicBezTo>
                                        <a:cubicBezTo>
                                          <a:pt x="129" y="157"/>
                                          <a:pt x="122" y="145"/>
                                          <a:pt x="117" y="132"/>
                                        </a:cubicBezTo>
                                        <a:cubicBezTo>
                                          <a:pt x="112" y="119"/>
                                          <a:pt x="107" y="105"/>
                                          <a:pt x="102" y="93"/>
                                        </a:cubicBezTo>
                                        <a:cubicBezTo>
                                          <a:pt x="97" y="81"/>
                                          <a:pt x="92" y="68"/>
                                          <a:pt x="87" y="57"/>
                                        </a:cubicBezTo>
                                        <a:cubicBezTo>
                                          <a:pt x="82" y="46"/>
                                          <a:pt x="74" y="36"/>
                                          <a:pt x="69" y="27"/>
                                        </a:cubicBezTo>
                                        <a:cubicBezTo>
                                          <a:pt x="64" y="18"/>
                                          <a:pt x="57" y="4"/>
                                          <a:pt x="5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6880" y="30060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53280"/>
                                    <a:ext cx="3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1">
                                        <a:moveTo>
                                          <a:pt x="0" y="0"/>
                                        </a:moveTo>
                                        <a:cubicBezTo>
                                          <a:pt x="5" y="8"/>
                                          <a:pt x="10" y="16"/>
                                          <a:pt x="12" y="2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85320"/>
                                    <a:ext cx="68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132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21"/>
                                          <a:pt x="0" y="42"/>
                                          <a:pt x="0" y="54"/>
                                        </a:cubicBezTo>
                                        <a:cubicBezTo>
                                          <a:pt x="0" y="66"/>
                                          <a:pt x="1" y="67"/>
                                          <a:pt x="3" y="75"/>
                                        </a:cubicBezTo>
                                        <a:cubicBezTo>
                                          <a:pt x="5" y="83"/>
                                          <a:pt x="12" y="95"/>
                                          <a:pt x="15" y="102"/>
                                        </a:cubicBezTo>
                                        <a:cubicBezTo>
                                          <a:pt x="18" y="109"/>
                                          <a:pt x="26" y="115"/>
                                          <a:pt x="24" y="120"/>
                                        </a:cubicBezTo>
                                        <a:cubicBezTo>
                                          <a:pt x="22" y="125"/>
                                          <a:pt x="12" y="128"/>
                                          <a:pt x="3" y="13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58680"/>
                                    <a:ext cx="504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08">
                                        <a:moveTo>
                                          <a:pt x="18" y="0"/>
                                        </a:moveTo>
                                        <a:cubicBezTo>
                                          <a:pt x="13" y="9"/>
                                          <a:pt x="8" y="18"/>
                                          <a:pt x="6" y="27"/>
                                        </a:cubicBezTo>
                                        <a:cubicBezTo>
                                          <a:pt x="4" y="36"/>
                                          <a:pt x="4" y="47"/>
                                          <a:pt x="3" y="57"/>
                                        </a:cubicBezTo>
                                        <a:cubicBezTo>
                                          <a:pt x="2" y="67"/>
                                          <a:pt x="0" y="79"/>
                                          <a:pt x="0" y="87"/>
                                        </a:cubicBezTo>
                                        <a:cubicBezTo>
                                          <a:pt x="0" y="95"/>
                                          <a:pt x="0" y="101"/>
                                          <a:pt x="0" y="10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64800"/>
                                    <a:ext cx="610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84600"/>
                                    <a:ext cx="608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63720"/>
                                    <a:ext cx="64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69">
                                        <a:moveTo>
                                          <a:pt x="23" y="0"/>
                                        </a:moveTo>
                                        <a:cubicBezTo>
                                          <a:pt x="17" y="3"/>
                                          <a:pt x="11" y="7"/>
                                          <a:pt x="8" y="12"/>
                                        </a:cubicBezTo>
                                        <a:cubicBezTo>
                                          <a:pt x="5" y="17"/>
                                          <a:pt x="3" y="24"/>
                                          <a:pt x="2" y="30"/>
                                        </a:cubicBezTo>
                                        <a:cubicBezTo>
                                          <a:pt x="1" y="36"/>
                                          <a:pt x="0" y="41"/>
                                          <a:pt x="2" y="48"/>
                                        </a:cubicBezTo>
                                        <a:cubicBezTo>
                                          <a:pt x="4" y="55"/>
                                          <a:pt x="12" y="66"/>
                                          <a:pt x="14" y="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4840" y="60480"/>
                                    <a:ext cx="828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89">
                                        <a:moveTo>
                                          <a:pt x="2" y="0"/>
                                        </a:moveTo>
                                        <a:cubicBezTo>
                                          <a:pt x="2" y="5"/>
                                          <a:pt x="2" y="10"/>
                                          <a:pt x="2" y="18"/>
                                        </a:cubicBezTo>
                                        <a:cubicBezTo>
                                          <a:pt x="2" y="26"/>
                                          <a:pt x="2" y="36"/>
                                          <a:pt x="2" y="51"/>
                                        </a:cubicBezTo>
                                        <a:cubicBezTo>
                                          <a:pt x="2" y="66"/>
                                          <a:pt x="2" y="98"/>
                                          <a:pt x="2" y="111"/>
                                        </a:cubicBezTo>
                                        <a:cubicBezTo>
                                          <a:pt x="2" y="124"/>
                                          <a:pt x="1" y="125"/>
                                          <a:pt x="2" y="132"/>
                                        </a:cubicBezTo>
                                        <a:cubicBezTo>
                                          <a:pt x="3" y="139"/>
                                          <a:pt x="0" y="143"/>
                                          <a:pt x="5" y="153"/>
                                        </a:cubicBezTo>
                                        <a:cubicBezTo>
                                          <a:pt x="10" y="163"/>
                                          <a:pt x="19" y="176"/>
                                          <a:pt x="29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0" y="5400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0" y="5652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61560"/>
                                    <a:ext cx="0" cy="60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28080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040" y="309960"/>
                                    <a:ext cx="6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28332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" y="28080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160" y="132120"/>
                                    <a:ext cx="6588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235">
                                        <a:moveTo>
                                          <a:pt x="124" y="3"/>
                                        </a:moveTo>
                                        <a:cubicBezTo>
                                          <a:pt x="117" y="6"/>
                                          <a:pt x="115" y="17"/>
                                          <a:pt x="112" y="24"/>
                                        </a:cubicBezTo>
                                        <a:cubicBezTo>
                                          <a:pt x="109" y="31"/>
                                          <a:pt x="106" y="40"/>
                                          <a:pt x="103" y="48"/>
                                        </a:cubicBezTo>
                                        <a:cubicBezTo>
                                          <a:pt x="100" y="56"/>
                                          <a:pt x="97" y="65"/>
                                          <a:pt x="94" y="72"/>
                                        </a:cubicBezTo>
                                        <a:cubicBezTo>
                                          <a:pt x="91" y="79"/>
                                          <a:pt x="86" y="86"/>
                                          <a:pt x="82" y="93"/>
                                        </a:cubicBezTo>
                                        <a:cubicBezTo>
                                          <a:pt x="78" y="100"/>
                                          <a:pt x="74" y="110"/>
                                          <a:pt x="70" y="117"/>
                                        </a:cubicBezTo>
                                        <a:cubicBezTo>
                                          <a:pt x="66" y="124"/>
                                          <a:pt x="63" y="132"/>
                                          <a:pt x="58" y="138"/>
                                        </a:cubicBezTo>
                                        <a:cubicBezTo>
                                          <a:pt x="53" y="144"/>
                                          <a:pt x="45" y="150"/>
                                          <a:pt x="40" y="156"/>
                                        </a:cubicBezTo>
                                        <a:cubicBezTo>
                                          <a:pt x="35" y="162"/>
                                          <a:pt x="33" y="168"/>
                                          <a:pt x="28" y="174"/>
                                        </a:cubicBezTo>
                                        <a:cubicBezTo>
                                          <a:pt x="23" y="180"/>
                                          <a:pt x="14" y="184"/>
                                          <a:pt x="10" y="189"/>
                                        </a:cubicBezTo>
                                        <a:cubicBezTo>
                                          <a:pt x="6" y="194"/>
                                          <a:pt x="2" y="201"/>
                                          <a:pt x="1" y="207"/>
                                        </a:cubicBezTo>
                                        <a:cubicBezTo>
                                          <a:pt x="0" y="213"/>
                                          <a:pt x="1" y="222"/>
                                          <a:pt x="4" y="225"/>
                                        </a:cubicBezTo>
                                        <a:cubicBezTo>
                                          <a:pt x="7" y="228"/>
                                          <a:pt x="14" y="224"/>
                                          <a:pt x="22" y="225"/>
                                        </a:cubicBezTo>
                                        <a:cubicBezTo>
                                          <a:pt x="30" y="226"/>
                                          <a:pt x="41" y="235"/>
                                          <a:pt x="52" y="231"/>
                                        </a:cubicBezTo>
                                        <a:cubicBezTo>
                                          <a:pt x="63" y="227"/>
                                          <a:pt x="82" y="206"/>
                                          <a:pt x="91" y="198"/>
                                        </a:cubicBezTo>
                                        <a:cubicBezTo>
                                          <a:pt x="100" y="190"/>
                                          <a:pt x="104" y="188"/>
                                          <a:pt x="109" y="183"/>
                                        </a:cubicBezTo>
                                        <a:cubicBezTo>
                                          <a:pt x="114" y="178"/>
                                          <a:pt x="118" y="172"/>
                                          <a:pt x="124" y="165"/>
                                        </a:cubicBezTo>
                                        <a:cubicBezTo>
                                          <a:pt x="130" y="158"/>
                                          <a:pt x="139" y="152"/>
                                          <a:pt x="145" y="144"/>
                                        </a:cubicBezTo>
                                        <a:cubicBezTo>
                                          <a:pt x="151" y="136"/>
                                          <a:pt x="157" y="123"/>
                                          <a:pt x="163" y="114"/>
                                        </a:cubicBezTo>
                                        <a:cubicBezTo>
                                          <a:pt x="169" y="105"/>
                                          <a:pt x="179" y="96"/>
                                          <a:pt x="184" y="87"/>
                                        </a:cubicBezTo>
                                        <a:cubicBezTo>
                                          <a:pt x="189" y="78"/>
                                          <a:pt x="191" y="72"/>
                                          <a:pt x="196" y="63"/>
                                        </a:cubicBezTo>
                                        <a:cubicBezTo>
                                          <a:pt x="201" y="54"/>
                                          <a:pt x="213" y="41"/>
                                          <a:pt x="217" y="33"/>
                                        </a:cubicBezTo>
                                        <a:cubicBezTo>
                                          <a:pt x="221" y="25"/>
                                          <a:pt x="229" y="17"/>
                                          <a:pt x="223" y="12"/>
                                        </a:cubicBezTo>
                                        <a:cubicBezTo>
                                          <a:pt x="217" y="7"/>
                                          <a:pt x="192" y="4"/>
                                          <a:pt x="181" y="3"/>
                                        </a:cubicBezTo>
                                        <a:cubicBezTo>
                                          <a:pt x="170" y="2"/>
                                          <a:pt x="162" y="3"/>
                                          <a:pt x="154" y="3"/>
                                        </a:cubicBezTo>
                                        <a:cubicBezTo>
                                          <a:pt x="146" y="3"/>
                                          <a:pt x="131" y="0"/>
                                          <a:pt x="124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9920" y="59760"/>
                                    <a:ext cx="3744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9400" y="0"/>
                                    <a:ext cx="125640" cy="57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124920" cy="4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440" y="3960"/>
                                        <a:ext cx="96480" cy="4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4" h="102">
                                            <a:moveTo>
                                              <a:pt x="0" y="78"/>
                                            </a:moveTo>
                                            <a:cubicBezTo>
                                              <a:pt x="17" y="76"/>
                                              <a:pt x="35" y="75"/>
                                              <a:pt x="48" y="75"/>
                                            </a:cubicBezTo>
                                            <a:cubicBezTo>
                                              <a:pt x="61" y="75"/>
                                              <a:pt x="70" y="74"/>
                                              <a:pt x="78" y="75"/>
                                            </a:cubicBezTo>
                                            <a:cubicBezTo>
                                              <a:pt x="86" y="76"/>
                                              <a:pt x="90" y="78"/>
                                              <a:pt x="96" y="81"/>
                                            </a:cubicBezTo>
                                            <a:cubicBezTo>
                                              <a:pt x="102" y="84"/>
                                              <a:pt x="109" y="94"/>
                                              <a:pt x="117" y="96"/>
                                            </a:cubicBezTo>
                                            <a:cubicBezTo>
                                              <a:pt x="125" y="98"/>
                                              <a:pt x="139" y="97"/>
                                              <a:pt x="147" y="96"/>
                                            </a:cubicBezTo>
                                            <a:cubicBezTo>
                                              <a:pt x="155" y="95"/>
                                              <a:pt x="149" y="102"/>
                                              <a:pt x="165" y="90"/>
                                            </a:cubicBezTo>
                                            <a:cubicBezTo>
                                              <a:pt x="181" y="78"/>
                                              <a:pt x="232" y="35"/>
                                              <a:pt x="243" y="21"/>
                                            </a:cubicBezTo>
                                            <a:cubicBezTo>
                                              <a:pt x="254" y="7"/>
                                              <a:pt x="237" y="6"/>
                                              <a:pt x="231" y="3"/>
                                            </a:cubicBezTo>
                                            <a:cubicBezTo>
                                              <a:pt x="225" y="0"/>
                                              <a:pt x="217" y="3"/>
                                              <a:pt x="207" y="3"/>
                                            </a:cubicBezTo>
                                            <a:cubicBezTo>
                                              <a:pt x="197" y="3"/>
                                              <a:pt x="183" y="2"/>
                                              <a:pt x="171" y="3"/>
                                            </a:cubicBezTo>
                                            <a:cubicBezTo>
                                              <a:pt x="159" y="4"/>
                                              <a:pt x="144" y="11"/>
                                              <a:pt x="132" y="12"/>
                                            </a:cubicBezTo>
                                            <a:cubicBezTo>
                                              <a:pt x="120" y="13"/>
                                              <a:pt x="106" y="12"/>
                                              <a:pt x="96" y="12"/>
                                            </a:cubicBezTo>
                                            <a:cubicBezTo>
                                              <a:pt x="86" y="12"/>
                                              <a:pt x="76" y="12"/>
                                              <a:pt x="69" y="1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5800" cy="3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8" h="89">
                                            <a:moveTo>
                                              <a:pt x="148" y="22"/>
                                            </a:moveTo>
                                            <a:cubicBezTo>
                                              <a:pt x="141" y="20"/>
                                              <a:pt x="134" y="19"/>
                                              <a:pt x="127" y="16"/>
                                            </a:cubicBezTo>
                                            <a:cubicBezTo>
                                              <a:pt x="120" y="13"/>
                                              <a:pt x="112" y="6"/>
                                              <a:pt x="103" y="4"/>
                                            </a:cubicBezTo>
                                            <a:cubicBezTo>
                                              <a:pt x="94" y="2"/>
                                              <a:pt x="80" y="4"/>
                                              <a:pt x="70" y="4"/>
                                            </a:cubicBezTo>
                                            <a:cubicBezTo>
                                              <a:pt x="60" y="4"/>
                                              <a:pt x="51" y="0"/>
                                              <a:pt x="43" y="1"/>
                                            </a:cubicBezTo>
                                            <a:cubicBezTo>
                                              <a:pt x="35" y="2"/>
                                              <a:pt x="28" y="3"/>
                                              <a:pt x="22" y="10"/>
                                            </a:cubicBezTo>
                                            <a:cubicBezTo>
                                              <a:pt x="16" y="17"/>
                                              <a:pt x="7" y="34"/>
                                              <a:pt x="4" y="46"/>
                                            </a:cubicBezTo>
                                            <a:cubicBezTo>
                                              <a:pt x="1" y="58"/>
                                              <a:pt x="0" y="75"/>
                                              <a:pt x="4" y="82"/>
                                            </a:cubicBezTo>
                                            <a:cubicBezTo>
                                              <a:pt x="8" y="89"/>
                                              <a:pt x="21" y="87"/>
                                              <a:pt x="28" y="88"/>
                                            </a:cubicBezTo>
                                            <a:cubicBezTo>
                                              <a:pt x="35" y="89"/>
                                              <a:pt x="40" y="88"/>
                                              <a:pt x="49" y="88"/>
                                            </a:cubicBezTo>
                                            <a:cubicBezTo>
                                              <a:pt x="58" y="88"/>
                                              <a:pt x="70" y="88"/>
                                              <a:pt x="82" y="88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43920"/>
                                      <a:ext cx="8892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4" h="3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" y="5"/>
                                            <a:pt x="11" y="10"/>
                                            <a:pt x="18" y="12"/>
                                          </a:cubicBezTo>
                                          <a:cubicBezTo>
                                            <a:pt x="25" y="14"/>
                                            <a:pt x="37" y="12"/>
                                            <a:pt x="45" y="12"/>
                                          </a:cubicBezTo>
                                          <a:cubicBezTo>
                                            <a:pt x="53" y="12"/>
                                            <a:pt x="62" y="14"/>
                                            <a:pt x="69" y="15"/>
                                          </a:cubicBezTo>
                                          <a:cubicBezTo>
                                            <a:pt x="76" y="16"/>
                                            <a:pt x="80" y="16"/>
                                            <a:pt x="87" y="15"/>
                                          </a:cubicBezTo>
                                          <a:cubicBezTo>
                                            <a:pt x="94" y="14"/>
                                            <a:pt x="103" y="12"/>
                                            <a:pt x="111" y="12"/>
                                          </a:cubicBezTo>
                                          <a:cubicBezTo>
                                            <a:pt x="119" y="12"/>
                                            <a:pt x="128" y="12"/>
                                            <a:pt x="135" y="12"/>
                                          </a:cubicBezTo>
                                          <a:cubicBezTo>
                                            <a:pt x="142" y="12"/>
                                            <a:pt x="149" y="10"/>
                                            <a:pt x="156" y="12"/>
                                          </a:cubicBezTo>
                                          <a:cubicBezTo>
                                            <a:pt x="163" y="14"/>
                                            <a:pt x="171" y="21"/>
                                            <a:pt x="180" y="24"/>
                                          </a:cubicBezTo>
                                          <a:cubicBezTo>
                                            <a:pt x="189" y="27"/>
                                            <a:pt x="201" y="29"/>
                                            <a:pt x="210" y="30"/>
                                          </a:cubicBezTo>
                                          <a:cubicBezTo>
                                            <a:pt x="219" y="31"/>
                                            <a:pt x="226" y="30"/>
                                            <a:pt x="234" y="3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30600"/>
                                      <a:ext cx="72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3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12"/>
                                            <a:pt x="0" y="25"/>
                                            <a:pt x="0" y="3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8920" y="24120"/>
                                      <a:ext cx="34200" cy="33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480" y="10800"/>
                                      <a:ext cx="72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3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0" y="12"/>
                                            <a:pt x="0" y="25"/>
                                            <a:pt x="0" y="3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6600" y="58680"/>
                                    <a:ext cx="4140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" h="271">
                                        <a:moveTo>
                                          <a:pt x="89" y="3"/>
                                        </a:moveTo>
                                        <a:cubicBezTo>
                                          <a:pt x="84" y="23"/>
                                          <a:pt x="80" y="43"/>
                                          <a:pt x="71" y="72"/>
                                        </a:cubicBezTo>
                                        <a:cubicBezTo>
                                          <a:pt x="62" y="101"/>
                                          <a:pt x="44" y="156"/>
                                          <a:pt x="35" y="180"/>
                                        </a:cubicBezTo>
                                        <a:cubicBezTo>
                                          <a:pt x="26" y="204"/>
                                          <a:pt x="22" y="205"/>
                                          <a:pt x="17" y="216"/>
                                        </a:cubicBezTo>
                                        <a:cubicBezTo>
                                          <a:pt x="12" y="227"/>
                                          <a:pt x="0" y="241"/>
                                          <a:pt x="5" y="246"/>
                                        </a:cubicBezTo>
                                        <a:cubicBezTo>
                                          <a:pt x="10" y="251"/>
                                          <a:pt x="32" y="271"/>
                                          <a:pt x="50" y="249"/>
                                        </a:cubicBezTo>
                                        <a:cubicBezTo>
                                          <a:pt x="68" y="227"/>
                                          <a:pt x="97" y="152"/>
                                          <a:pt x="113" y="111"/>
                                        </a:cubicBezTo>
                                        <a:cubicBezTo>
                                          <a:pt x="129" y="70"/>
                                          <a:pt x="137" y="35"/>
                                          <a:pt x="146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47160"/>
                                    <a:ext cx="6156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" h="453">
                                        <a:moveTo>
                                          <a:pt x="216" y="0"/>
                                        </a:moveTo>
                                        <a:cubicBezTo>
                                          <a:pt x="204" y="44"/>
                                          <a:pt x="193" y="89"/>
                                          <a:pt x="183" y="120"/>
                                        </a:cubicBezTo>
                                        <a:cubicBezTo>
                                          <a:pt x="173" y="151"/>
                                          <a:pt x="175" y="148"/>
                                          <a:pt x="159" y="186"/>
                                        </a:cubicBezTo>
                                        <a:cubicBezTo>
                                          <a:pt x="143" y="224"/>
                                          <a:pt x="107" y="307"/>
                                          <a:pt x="84" y="348"/>
                                        </a:cubicBezTo>
                                        <a:cubicBezTo>
                                          <a:pt x="61" y="389"/>
                                          <a:pt x="35" y="415"/>
                                          <a:pt x="21" y="432"/>
                                        </a:cubicBezTo>
                                        <a:cubicBezTo>
                                          <a:pt x="7" y="449"/>
                                          <a:pt x="3" y="451"/>
                                          <a:pt x="0" y="45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640" y="47160"/>
                                    <a:ext cx="9468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0" h="480">
                                        <a:moveTo>
                                          <a:pt x="6" y="450"/>
                                        </a:moveTo>
                                        <a:cubicBezTo>
                                          <a:pt x="3" y="457"/>
                                          <a:pt x="0" y="465"/>
                                          <a:pt x="6" y="468"/>
                                        </a:cubicBezTo>
                                        <a:cubicBezTo>
                                          <a:pt x="12" y="471"/>
                                          <a:pt x="34" y="468"/>
                                          <a:pt x="45" y="468"/>
                                        </a:cubicBezTo>
                                        <a:cubicBezTo>
                                          <a:pt x="56" y="468"/>
                                          <a:pt x="58" y="480"/>
                                          <a:pt x="75" y="468"/>
                                        </a:cubicBezTo>
                                        <a:cubicBezTo>
                                          <a:pt x="92" y="456"/>
                                          <a:pt x="121" y="435"/>
                                          <a:pt x="150" y="396"/>
                                        </a:cubicBezTo>
                                        <a:cubicBezTo>
                                          <a:pt x="179" y="357"/>
                                          <a:pt x="222" y="300"/>
                                          <a:pt x="252" y="234"/>
                                        </a:cubicBezTo>
                                        <a:cubicBezTo>
                                          <a:pt x="282" y="168"/>
                                          <a:pt x="306" y="84"/>
                                          <a:pt x="33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178560"/>
                                    <a:ext cx="1908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6" h="39">
                                        <a:moveTo>
                                          <a:pt x="24" y="0"/>
                                        </a:moveTo>
                                        <a:cubicBezTo>
                                          <a:pt x="12" y="10"/>
                                          <a:pt x="0" y="21"/>
                                          <a:pt x="3" y="27"/>
                                        </a:cubicBezTo>
                                        <a:cubicBezTo>
                                          <a:pt x="6" y="33"/>
                                          <a:pt x="32" y="39"/>
                                          <a:pt x="42" y="36"/>
                                        </a:cubicBezTo>
                                        <a:cubicBezTo>
                                          <a:pt x="52" y="33"/>
                                          <a:pt x="63" y="13"/>
                                          <a:pt x="66" y="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91440"/>
                                    <a:ext cx="151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123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27" y="61"/>
                                          <a:pt x="54" y="1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960" y="5724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2880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17960" y="83160"/>
                                    <a:ext cx="18360" cy="2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4716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920" y="86400"/>
                                    <a:ext cx="828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31920" y="41400"/>
                                    <a:ext cx="1512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" y="5040"/>
                                      <a:ext cx="140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6040" y="41400"/>
                                    <a:ext cx="1584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7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" y="5040"/>
                                      <a:ext cx="147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6480" y="39960"/>
                                    <a:ext cx="1584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7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" y="4680"/>
                                      <a:ext cx="147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5720" y="47880"/>
                                    <a:ext cx="15120" cy="5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" y="4320"/>
                                      <a:ext cx="140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8080" y="39960"/>
                                    <a:ext cx="14760" cy="1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1332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400"/>
                                      <a:ext cx="1332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9760" y="38160"/>
                                    <a:ext cx="15120" cy="12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80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20" y="3240"/>
                                      <a:ext cx="1080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1280" y="23760"/>
                                    <a:ext cx="15120" cy="12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80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0" y="2880"/>
                                      <a:ext cx="1152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6680" y="15840"/>
                                    <a:ext cx="15120" cy="12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80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680" y="3240"/>
                                      <a:ext cx="1080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5600" y="59040"/>
                                    <a:ext cx="64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69">
                                        <a:moveTo>
                                          <a:pt x="23" y="0"/>
                                        </a:moveTo>
                                        <a:cubicBezTo>
                                          <a:pt x="17" y="3"/>
                                          <a:pt x="11" y="7"/>
                                          <a:pt x="8" y="12"/>
                                        </a:cubicBezTo>
                                        <a:cubicBezTo>
                                          <a:pt x="5" y="17"/>
                                          <a:pt x="3" y="24"/>
                                          <a:pt x="2" y="30"/>
                                        </a:cubicBezTo>
                                        <a:cubicBezTo>
                                          <a:pt x="1" y="36"/>
                                          <a:pt x="0" y="41"/>
                                          <a:pt x="2" y="48"/>
                                        </a:cubicBezTo>
                                        <a:cubicBezTo>
                                          <a:pt x="4" y="55"/>
                                          <a:pt x="12" y="66"/>
                                          <a:pt x="14" y="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800" y="102960"/>
                                    <a:ext cx="11520" cy="30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504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840" y="5220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53280"/>
                                    <a:ext cx="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5220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5328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2640" y="78120"/>
                                    <a:ext cx="1476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8460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320" y="7956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680" y="7452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6948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440" y="63720"/>
                                    <a:ext cx="248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0" y="3564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880" y="4392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080" y="6300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520" y="58680"/>
                                    <a:ext cx="3240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45560" y="56520"/>
                                    <a:ext cx="47520" cy="3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120" y="0"/>
                                      <a:ext cx="41400" cy="3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5040" y="-5040"/>
                                        <a:ext cx="30960" cy="41400"/>
                                      </a:xfrm>
                                      <a:prstGeom prst="can">
                                        <a:avLst>
                                          <a:gd name="adj" fmla="val 31819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504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1548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680" y="2412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7560" cy="20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60480"/>
                                    <a:ext cx="40680" cy="3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680" cy="3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20400">
                                        <a:off x="4320" y="-4320"/>
                                        <a:ext cx="31680" cy="40680"/>
                                      </a:xfrm>
                                      <a:prstGeom prst="can">
                                        <a:avLst>
                                          <a:gd name="adj" fmla="val 31819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504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240" y="1512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24120"/>
                                        <a:ext cx="21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560" y="3600"/>
                                      <a:ext cx="648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" h="69">
                                          <a:moveTo>
                                            <a:pt x="23" y="0"/>
                                          </a:moveTo>
                                          <a:cubicBezTo>
                                            <a:pt x="17" y="3"/>
                                            <a:pt x="11" y="7"/>
                                            <a:pt x="8" y="12"/>
                                          </a:cubicBezTo>
                                          <a:cubicBezTo>
                                            <a:pt x="5" y="17"/>
                                            <a:pt x="3" y="24"/>
                                            <a:pt x="2" y="30"/>
                                          </a:cubicBezTo>
                                          <a:cubicBezTo>
                                            <a:pt x="1" y="36"/>
                                            <a:pt x="0" y="41"/>
                                            <a:pt x="2" y="48"/>
                                          </a:cubicBezTo>
                                          <a:cubicBezTo>
                                            <a:pt x="4" y="55"/>
                                            <a:pt x="12" y="66"/>
                                            <a:pt x="14" y="6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46800" y="70560"/>
                                    <a:ext cx="72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99320" y="1095840"/>
                                <a:ext cx="429120" cy="21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4560"/>
                                  <a:ext cx="429120" cy="9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7320" cy="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7320" cy="75600"/>
                                    </a:xfrm>
                                    <a:prstGeom prst="parallelogram">
                                      <a:avLst>
                                        <a:gd name="adj" fmla="val 173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296640" cy="1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98440" y="15480"/>
                                    <a:ext cx="13032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29120" y="0"/>
                                    <a:ext cx="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2480" y="110160"/>
                                  <a:ext cx="30960" cy="5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96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0" cy="45720"/>
                                    </a:xfrm>
                                    <a:prstGeom prst="can">
                                      <a:avLst>
                                        <a:gd name="adj" fmla="val 3181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512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836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620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000" y="44280"/>
                                    <a:ext cx="1476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720" y="113760"/>
                                  <a:ext cx="30600" cy="5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45720"/>
                                    </a:xfrm>
                                    <a:prstGeom prst="can">
                                      <a:avLst>
                                        <a:gd name="adj" fmla="val 3181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548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1836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" y="1656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000" y="44640"/>
                                    <a:ext cx="1404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0960" y="83880"/>
                                  <a:ext cx="9144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91440" cy="33480"/>
                                  </a:xfrm>
                                  <a:prstGeom prst="parallelogram">
                                    <a:avLst>
                                      <a:gd name="adj" fmla="val 19477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25920" cy="72360"/>
                                  </a:xfrm>
                                  <a:custGeom>
                                    <a:avLst/>
                                    <a:gdLst>
                                      <a:gd name="textAreaLeft" fmla="*/ 720 w 14760"/>
                                      <a:gd name="textAreaRight" fmla="*/ 14040 w 14760"/>
                                      <a:gd name="textAreaTop" fmla="*/ 720 h 41040"/>
                                      <a:gd name="textAreaBottom" fmla="*/ 40320 h 41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9143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5543"/>
                                        </a:lnTo>
                                        <a:arcTo wR="3600" hR="3600" stAng="10800000" swAng="-5400000"/>
                                        <a:lnTo>
                                          <a:pt x="18000" y="59143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1320" y="0"/>
                                  <a:ext cx="177840" cy="17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2920"/>
                                    <a:ext cx="91440" cy="33480"/>
                                  </a:xfrm>
                                  <a:prstGeom prst="parallelogram">
                                    <a:avLst>
                                      <a:gd name="adj" fmla="val 19477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8160" y="0"/>
                                    <a:ext cx="139680" cy="154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579800">
                                      <a:off x="-2880" y="49320"/>
                                      <a:ext cx="113760" cy="23400"/>
                                    </a:xfrm>
                                    <a:prstGeom prst="roundRect">
                                      <a:avLst>
                                        <a:gd name="adj" fmla="val 4283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82800"/>
                                      <a:ext cx="25560" cy="72360"/>
                                    </a:xfrm>
                                    <a:custGeom>
                                      <a:avLst/>
                                      <a:gdLst>
                                        <a:gd name="textAreaLeft" fmla="*/ 720 w 14400"/>
                                        <a:gd name="textAreaRight" fmla="*/ 13680 w 14400"/>
                                        <a:gd name="textAreaTop" fmla="*/ 720 h 41040"/>
                                        <a:gd name="textAreaBottom" fmla="*/ 40320 h 41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60585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56985"/>
                                          </a:lnTo>
                                          <a:arcTo wR="3600" hR="3600" stAng="10800000" swAng="-5400000"/>
                                          <a:lnTo>
                                            <a:pt x="18000" y="60585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5480" y="0"/>
                                      <a:ext cx="3420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295200">
                                        <a:off x="5400" y="3960"/>
                                        <a:ext cx="23400" cy="25560"/>
                                      </a:xfrm>
                                      <a:prstGeom prst="can">
                                        <a:avLst>
                                          <a:gd name="adj" fmla="val 29578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20" y="10440"/>
                                        <a:ext cx="10080" cy="6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640" y="14040"/>
                                        <a:ext cx="10800" cy="75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880" y="18720"/>
                                        <a:ext cx="10080" cy="68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9720" y="19080"/>
                                      <a:ext cx="13320" cy="12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008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0" y="6480"/>
                                        <a:ext cx="936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800" y="89640"/>
                                      <a:ext cx="936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379960" y="241200"/>
                                <a:ext cx="23508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i/>
                                      <w:szCs w:val="10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1320" y="237960"/>
                                <a:ext cx="30492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i/>
                                      <w:szCs w:val="10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70160" y="29880"/>
                                <a:ext cx="479520" cy="157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7480" y="720"/>
                                  <a:ext cx="30960" cy="157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3392" h="10800">
                                      <a:moveTo>
                                        <a:pt x="10800" y="0"/>
                                      </a:moveTo>
                                      <a:arcTo wR="10800" hR="10800" stAng="-5400000" swAng="10984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3392" h="10800">
                                      <a:moveTo>
                                        <a:pt x="10800" y="0"/>
                                      </a:moveTo>
                                      <a:arcTo wR="10800" hR="10800" stAng="-5400000" swAng="109841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0"/>
                                  <a:ext cx="393840" cy="283680"/>
                                </a:xfrm>
                                <a:prstGeom prst="parallelogram">
                                  <a:avLst>
                                    <a:gd name="adj" fmla="val 1924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4040"/>
                                  <a:ext cx="326520" cy="161280"/>
                                </a:xfrm>
                                <a:prstGeom prst="parallelogram">
                                  <a:avLst>
                                    <a:gd name="adj" fmla="val 210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91160"/>
                                  <a:ext cx="334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205560"/>
                                  <a:ext cx="334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219600"/>
                                  <a:ext cx="334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234360"/>
                                  <a:ext cx="334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248400"/>
                                  <a:ext cx="334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261720"/>
                                  <a:ext cx="332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275400"/>
                                  <a:ext cx="334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960" y="283680"/>
                                  <a:ext cx="396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29160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4840" y="260280"/>
                                  <a:ext cx="1080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292680"/>
                                  <a:ext cx="13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2916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291600"/>
                                  <a:ext cx="630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63">
                                      <a:moveTo>
                                        <a:pt x="29" y="0"/>
                                      </a:moveTo>
                                      <a:cubicBezTo>
                                        <a:pt x="14" y="22"/>
                                        <a:pt x="0" y="45"/>
                                        <a:pt x="14" y="54"/>
                                      </a:cubicBezTo>
                                      <a:cubicBezTo>
                                        <a:pt x="28" y="63"/>
                                        <a:pt x="95" y="63"/>
                                        <a:pt x="116" y="54"/>
                                      </a:cubicBezTo>
                                      <a:cubicBezTo>
                                        <a:pt x="137" y="45"/>
                                        <a:pt x="140" y="24"/>
                                        <a:pt x="143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288720"/>
                                  <a:ext cx="248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29700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319320"/>
                                  <a:ext cx="4824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6600" y="323640"/>
                                  <a:ext cx="4716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120"/>
                                  <a:ext cx="338400" cy="4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321840"/>
                                  <a:ext cx="33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7992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7680" y="289440"/>
                                  <a:ext cx="14040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88200"/>
                                  <a:ext cx="87120" cy="86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15444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37332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0560" y="307440"/>
                                  <a:ext cx="33480" cy="4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8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42480"/>
                                    </a:xfrm>
                                    <a:prstGeom prst="can">
                                      <a:avLst>
                                        <a:gd name="adj" fmla="val 2856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1260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" y="1584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1512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520" y="40680"/>
                                    <a:ext cx="1512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200" y="307440"/>
                                  <a:ext cx="33480" cy="4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48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42480"/>
                                    </a:xfrm>
                                    <a:prstGeom prst="can">
                                      <a:avLst>
                                        <a:gd name="adj" fmla="val 2856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1260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1584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1512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160" y="40680"/>
                                    <a:ext cx="1512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760" y="307440"/>
                                  <a:ext cx="34920" cy="4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920" cy="42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920" cy="42480"/>
                                    </a:xfrm>
                                    <a:prstGeom prst="can">
                                      <a:avLst>
                                        <a:gd name="adj" fmla="val 2856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1260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1584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512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160" y="40680"/>
                                    <a:ext cx="15120" cy="8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7080" y="29160"/>
                                  <a:ext cx="255240" cy="14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19800" cy="15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38880"/>
                                    <a:ext cx="936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28440"/>
                                    <a:ext cx="7560" cy="10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" y="20880"/>
                                    <a:ext cx="684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14760"/>
                                    <a:ext cx="432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0"/>
                                    <a:ext cx="5760" cy="2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6840"/>
                                    <a:ext cx="144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120" y="684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8960" y="7560"/>
                                    <a:ext cx="144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5520" y="10080"/>
                                    <a:ext cx="396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360" y="5760"/>
                                    <a:ext cx="9000" cy="2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4680" y="21600"/>
                                    <a:ext cx="684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9800" y="29880"/>
                                    <a:ext cx="8280" cy="10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2040" y="39240"/>
                                    <a:ext cx="1008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3920" y="50040"/>
                                    <a:ext cx="10800" cy="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2920" y="57240"/>
                                    <a:ext cx="2232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49600">
                                    <a:off x="17280" y="19800"/>
                                    <a:ext cx="21636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394000" y="0"/>
                                <a:ext cx="28080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i w:val="false"/>
                                      <w:kern w:val="2"/>
                                      <w:szCs w:val="24"/>
                                      <w:iCs w:val="false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6440" y="1032480"/>
                                <a:ext cx="92376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5" h="345">
                                    <a:moveTo>
                                      <a:pt x="0" y="7"/>
                                    </a:moveTo>
                                    <a:cubicBezTo>
                                      <a:pt x="73" y="3"/>
                                      <a:pt x="146" y="0"/>
                                      <a:pt x="225" y="7"/>
                                    </a:cubicBezTo>
                                    <a:cubicBezTo>
                                      <a:pt x="304" y="14"/>
                                      <a:pt x="400" y="32"/>
                                      <a:pt x="472" y="52"/>
                                    </a:cubicBezTo>
                                    <a:cubicBezTo>
                                      <a:pt x="544" y="72"/>
                                      <a:pt x="601" y="101"/>
                                      <a:pt x="660" y="127"/>
                                    </a:cubicBezTo>
                                    <a:cubicBezTo>
                                      <a:pt x="719" y="153"/>
                                      <a:pt x="764" y="186"/>
                                      <a:pt x="825" y="210"/>
                                    </a:cubicBezTo>
                                    <a:cubicBezTo>
                                      <a:pt x="886" y="234"/>
                                      <a:pt x="922" y="248"/>
                                      <a:pt x="1027" y="270"/>
                                    </a:cubicBezTo>
                                    <a:cubicBezTo>
                                      <a:pt x="1132" y="292"/>
                                      <a:pt x="1293" y="318"/>
                                      <a:pt x="1455" y="3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170280"/>
                                <a:ext cx="58428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" h="292">
                                    <a:moveTo>
                                      <a:pt x="0" y="280"/>
                                    </a:moveTo>
                                    <a:cubicBezTo>
                                      <a:pt x="40" y="286"/>
                                      <a:pt x="80" y="292"/>
                                      <a:pt x="150" y="290"/>
                                    </a:cubicBezTo>
                                    <a:cubicBezTo>
                                      <a:pt x="220" y="288"/>
                                      <a:pt x="322" y="288"/>
                                      <a:pt x="420" y="270"/>
                                    </a:cubicBezTo>
                                    <a:cubicBezTo>
                                      <a:pt x="518" y="252"/>
                                      <a:pt x="657" y="225"/>
                                      <a:pt x="740" y="180"/>
                                    </a:cubicBezTo>
                                    <a:cubicBezTo>
                                      <a:pt x="823" y="135"/>
                                      <a:pt x="871" y="67"/>
                                      <a:pt x="9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348120"/>
                                <a:ext cx="603720" cy="10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1" h="1577">
                                    <a:moveTo>
                                      <a:pt x="128" y="1360"/>
                                    </a:moveTo>
                                    <a:cubicBezTo>
                                      <a:pt x="124" y="1388"/>
                                      <a:pt x="121" y="1417"/>
                                      <a:pt x="128" y="1440"/>
                                    </a:cubicBezTo>
                                    <a:cubicBezTo>
                                      <a:pt x="135" y="1463"/>
                                      <a:pt x="135" y="1480"/>
                                      <a:pt x="168" y="1500"/>
                                    </a:cubicBezTo>
                                    <a:cubicBezTo>
                                      <a:pt x="201" y="1520"/>
                                      <a:pt x="251" y="1550"/>
                                      <a:pt x="328" y="1560"/>
                                    </a:cubicBezTo>
                                    <a:cubicBezTo>
                                      <a:pt x="405" y="1570"/>
                                      <a:pt x="548" y="1577"/>
                                      <a:pt x="628" y="1560"/>
                                    </a:cubicBezTo>
                                    <a:cubicBezTo>
                                      <a:pt x="708" y="1543"/>
                                      <a:pt x="758" y="1517"/>
                                      <a:pt x="808" y="1460"/>
                                    </a:cubicBezTo>
                                    <a:cubicBezTo>
                                      <a:pt x="858" y="1403"/>
                                      <a:pt x="906" y="1315"/>
                                      <a:pt x="928" y="1220"/>
                                    </a:cubicBezTo>
                                    <a:cubicBezTo>
                                      <a:pt x="950" y="1125"/>
                                      <a:pt x="951" y="982"/>
                                      <a:pt x="938" y="890"/>
                                    </a:cubicBezTo>
                                    <a:cubicBezTo>
                                      <a:pt x="925" y="798"/>
                                      <a:pt x="950" y="737"/>
                                      <a:pt x="848" y="670"/>
                                    </a:cubicBezTo>
                                    <a:cubicBezTo>
                                      <a:pt x="746" y="603"/>
                                      <a:pt x="461" y="567"/>
                                      <a:pt x="328" y="490"/>
                                    </a:cubicBezTo>
                                    <a:cubicBezTo>
                                      <a:pt x="195" y="413"/>
                                      <a:pt x="96" y="292"/>
                                      <a:pt x="48" y="210"/>
                                    </a:cubicBezTo>
                                    <a:cubicBezTo>
                                      <a:pt x="0" y="128"/>
                                      <a:pt x="19" y="64"/>
                                      <a:pt x="3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7280"/>
                                <a:ext cx="127836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3" h="573">
                                    <a:moveTo>
                                      <a:pt x="233" y="180"/>
                                    </a:moveTo>
                                    <a:cubicBezTo>
                                      <a:pt x="199" y="173"/>
                                      <a:pt x="165" y="167"/>
                                      <a:pt x="133" y="180"/>
                                    </a:cubicBezTo>
                                    <a:cubicBezTo>
                                      <a:pt x="101" y="193"/>
                                      <a:pt x="58" y="217"/>
                                      <a:pt x="43" y="260"/>
                                    </a:cubicBezTo>
                                    <a:cubicBezTo>
                                      <a:pt x="28" y="303"/>
                                      <a:pt x="0" y="392"/>
                                      <a:pt x="43" y="440"/>
                                    </a:cubicBezTo>
                                    <a:cubicBezTo>
                                      <a:pt x="86" y="488"/>
                                      <a:pt x="163" y="532"/>
                                      <a:pt x="303" y="550"/>
                                    </a:cubicBezTo>
                                    <a:cubicBezTo>
                                      <a:pt x="443" y="568"/>
                                      <a:pt x="706" y="573"/>
                                      <a:pt x="883" y="550"/>
                                    </a:cubicBezTo>
                                    <a:cubicBezTo>
                                      <a:pt x="1060" y="527"/>
                                      <a:pt x="1225" y="475"/>
                                      <a:pt x="1363" y="410"/>
                                    </a:cubicBezTo>
                                    <a:cubicBezTo>
                                      <a:pt x="1501" y="345"/>
                                      <a:pt x="1638" y="213"/>
                                      <a:pt x="1713" y="160"/>
                                    </a:cubicBezTo>
                                    <a:cubicBezTo>
                                      <a:pt x="1788" y="107"/>
                                      <a:pt x="1763" y="117"/>
                                      <a:pt x="1813" y="90"/>
                                    </a:cubicBezTo>
                                    <a:cubicBezTo>
                                      <a:pt x="1863" y="63"/>
                                      <a:pt x="1938" y="31"/>
                                      <a:pt x="201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560" y="359280"/>
                                <a:ext cx="1285920" cy="89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5" h="1410">
                                    <a:moveTo>
                                      <a:pt x="0" y="0"/>
                                    </a:moveTo>
                                    <a:cubicBezTo>
                                      <a:pt x="7" y="59"/>
                                      <a:pt x="15" y="118"/>
                                      <a:pt x="40" y="170"/>
                                    </a:cubicBezTo>
                                    <a:cubicBezTo>
                                      <a:pt x="65" y="222"/>
                                      <a:pt x="87" y="268"/>
                                      <a:pt x="150" y="310"/>
                                    </a:cubicBezTo>
                                    <a:cubicBezTo>
                                      <a:pt x="213" y="352"/>
                                      <a:pt x="315" y="387"/>
                                      <a:pt x="420" y="420"/>
                                    </a:cubicBezTo>
                                    <a:cubicBezTo>
                                      <a:pt x="525" y="453"/>
                                      <a:pt x="668" y="483"/>
                                      <a:pt x="780" y="510"/>
                                    </a:cubicBezTo>
                                    <a:cubicBezTo>
                                      <a:pt x="892" y="537"/>
                                      <a:pt x="928" y="540"/>
                                      <a:pt x="1090" y="580"/>
                                    </a:cubicBezTo>
                                    <a:cubicBezTo>
                                      <a:pt x="1252" y="620"/>
                                      <a:pt x="1602" y="692"/>
                                      <a:pt x="1750" y="750"/>
                                    </a:cubicBezTo>
                                    <a:cubicBezTo>
                                      <a:pt x="1898" y="808"/>
                                      <a:pt x="1935" y="868"/>
                                      <a:pt x="1980" y="930"/>
                                    </a:cubicBezTo>
                                    <a:cubicBezTo>
                                      <a:pt x="2025" y="992"/>
                                      <a:pt x="2023" y="1062"/>
                                      <a:pt x="2020" y="1120"/>
                                    </a:cubicBezTo>
                                    <a:cubicBezTo>
                                      <a:pt x="2017" y="1178"/>
                                      <a:pt x="2005" y="1232"/>
                                      <a:pt x="1960" y="1280"/>
                                    </a:cubicBezTo>
                                    <a:cubicBezTo>
                                      <a:pt x="1915" y="1328"/>
                                      <a:pt x="1832" y="1369"/>
                                      <a:pt x="1750" y="14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21000" y="373320"/>
                              <a:ext cx="92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1" h="331">
                                  <a:moveTo>
                                    <a:pt x="0" y="0"/>
                                  </a:moveTo>
                                  <a:cubicBezTo>
                                    <a:pt x="32" y="44"/>
                                    <a:pt x="65" y="89"/>
                                    <a:pt x="99" y="120"/>
                                  </a:cubicBezTo>
                                  <a:cubicBezTo>
                                    <a:pt x="133" y="151"/>
                                    <a:pt x="156" y="167"/>
                                    <a:pt x="207" y="189"/>
                                  </a:cubicBezTo>
                                  <a:cubicBezTo>
                                    <a:pt x="258" y="211"/>
                                    <a:pt x="335" y="236"/>
                                    <a:pt x="408" y="255"/>
                                  </a:cubicBezTo>
                                  <a:cubicBezTo>
                                    <a:pt x="481" y="274"/>
                                    <a:pt x="559" y="291"/>
                                    <a:pt x="648" y="303"/>
                                  </a:cubicBezTo>
                                  <a:cubicBezTo>
                                    <a:pt x="737" y="315"/>
                                    <a:pt x="854" y="331"/>
                                    <a:pt x="942" y="324"/>
                                  </a:cubicBezTo>
                                  <a:cubicBezTo>
                                    <a:pt x="1030" y="317"/>
                                    <a:pt x="1093" y="308"/>
                                    <a:pt x="1179" y="258"/>
                                  </a:cubicBezTo>
                                  <a:cubicBezTo>
                                    <a:pt x="1265" y="208"/>
                                    <a:pt x="1363" y="116"/>
                                    <a:pt x="1461" y="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32400"/>
                              <a:ext cx="133164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7" h="552">
                                  <a:moveTo>
                                    <a:pt x="0" y="204"/>
                                  </a:moveTo>
                                  <a:cubicBezTo>
                                    <a:pt x="0" y="168"/>
                                    <a:pt x="0" y="132"/>
                                    <a:pt x="12" y="105"/>
                                  </a:cubicBezTo>
                                  <a:cubicBezTo>
                                    <a:pt x="24" y="78"/>
                                    <a:pt x="37" y="60"/>
                                    <a:pt x="72" y="45"/>
                                  </a:cubicBezTo>
                                  <a:cubicBezTo>
                                    <a:pt x="107" y="30"/>
                                    <a:pt x="138" y="21"/>
                                    <a:pt x="222" y="15"/>
                                  </a:cubicBezTo>
                                  <a:cubicBezTo>
                                    <a:pt x="306" y="9"/>
                                    <a:pt x="435" y="7"/>
                                    <a:pt x="579" y="6"/>
                                  </a:cubicBezTo>
                                  <a:cubicBezTo>
                                    <a:pt x="723" y="5"/>
                                    <a:pt x="966" y="0"/>
                                    <a:pt x="1086" y="9"/>
                                  </a:cubicBezTo>
                                  <a:cubicBezTo>
                                    <a:pt x="1206" y="18"/>
                                    <a:pt x="1232" y="31"/>
                                    <a:pt x="1296" y="57"/>
                                  </a:cubicBezTo>
                                  <a:cubicBezTo>
                                    <a:pt x="1360" y="83"/>
                                    <a:pt x="1408" y="108"/>
                                    <a:pt x="1470" y="162"/>
                                  </a:cubicBezTo>
                                  <a:cubicBezTo>
                                    <a:pt x="1532" y="216"/>
                                    <a:pt x="1618" y="333"/>
                                    <a:pt x="1665" y="381"/>
                                  </a:cubicBezTo>
                                  <a:cubicBezTo>
                                    <a:pt x="1712" y="429"/>
                                    <a:pt x="1714" y="430"/>
                                    <a:pt x="1752" y="453"/>
                                  </a:cubicBezTo>
                                  <a:cubicBezTo>
                                    <a:pt x="1790" y="476"/>
                                    <a:pt x="1836" y="506"/>
                                    <a:pt x="1893" y="522"/>
                                  </a:cubicBezTo>
                                  <a:cubicBezTo>
                                    <a:pt x="1950" y="538"/>
                                    <a:pt x="2023" y="545"/>
                                    <a:pt x="2097" y="5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53240" y="1469520"/>
                            <a:ext cx="4572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" style="position:absolute;margin-left:184.35pt;margin-top:11.95pt;width:220.9pt;height:190.05pt" coordorigin="3687,239" coordsize="4418,3801">
                <v:group id="shape_0" alt="组合 140" style="position:absolute;left:3687;top:239;width:4418;height:3801">
                  <v:rect id="shape_0" ID="弧形 141" coordsize="3392,10800" path="l0,21600xee" stroked="t" o:allowincell="f" style="position:absolute;left:4527;top:1600;width:50;height:243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142" style="position:absolute;left:3687;top:239;width:4418;height:2531">
                    <v:shape id="shape_0" stroked="f" o:allowincell="f" style="position:absolute;left:3944;top:1923;width:535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48;top:1919;width:385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145" fillcolor="white" stroked="t" o:allowincell="f" style="position:absolute;left:3894;top:1602;width:631;height:437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46" fillcolor="white" stroked="t" o:allowincell="f" style="position:absolute;left:3957;top:1628;width:524;height:25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928,1898" to="4463,1898" ID="直线 1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19,1920" to="4455,1920" ID="直线 14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17,1943" to="4452,1943" ID="直线 14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13,1964" to="4448,1964" ID="直线 1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09,1987" to="4444,1987" ID="直线 1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03,2007" to="4438,2007" ID="直线 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07,2028" to="4443,2028" ID="直线 15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88,2040" to="3893,2095" ID="直线 1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4,2053" to="4115,2053" ID="直线 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7,2005" to="4443,2098" ID="直线 1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9,2054" to="4429,2054" ID="直线 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0,2053" to="4120,2053" ID="直线 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159" coordsize="143,63" path="m29,0c14,22,0,45,14,54c28,63,95,63,116,54c137,45,140,24,143,3e" stroked="t" o:allowincell="f" style="position:absolute;left:4102;top:2053;width:102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椭圆 160" fillcolor="white" stroked="t" o:allowincell="f" style="position:absolute;left:4135;top:2049;width:38;height:28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4135,2062" to="4173,2062" ID="直线 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7,2097" to="3885,2208" ID="直线 1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8,2104" to="4425,2213" ID="直线 1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164" fillcolor="white" stroked="t" o:allowincell="f" style="position:absolute;left:3807;top:2210;width:545;height: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79,2101" to="4422,2101" ID="直线 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9,1726" to="4579,2049" ID="直线 1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3,2050" to="4577,2282" ID="直线 1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1,1743" to="4169,1876" ID="直线 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7,1841" to="4246,1841" ID="直线 1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8,2180" to="3957,2180" ID="直线 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71" style="position:absolute;left:4042;top:2076;width:55;height:77">
                      <v:group id="shape_0" alt="组合 172" style="position:absolute;left:4042;top:2076;width:55;height:67">
                        <v:shape id="shape_0" ID="自选图形 173" fillcolor="white" stroked="t" o:allowincell="f" style="position:absolute;left:4042;top:2076;width:54;height:6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059,2097" to="4059,2137" ID="直线 17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071,2101" to="4071,2141" ID="直线 17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084,2100" to="4084,2140" ID="直线 17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ID="矩形 177" fillcolor="black" stroked="t" o:allowincell="f" style="position:absolute;left:4060;top:2140;width:23;height: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alt="组合 178" style="position:absolute;left:4224;top:2076;width:55;height:77">
                      <v:group id="shape_0" alt="组合 179" style="position:absolute;left:4224;top:2076;width:55;height:67">
                        <v:shape id="shape_0" ID="自选图形 180" fillcolor="white" stroked="t" o:allowincell="f" style="position:absolute;left:4224;top:2076;width:54;height:6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241,2097" to="4241,2137" ID="直线 18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53,2101" to="4253,2141" ID="直线 18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66,2100" to="4266,2140" ID="直线 18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ID="矩形 184" fillcolor="black" stroked="t" o:allowincell="f" style="position:absolute;left:4242;top:2140;width:23;height: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alt="组合 185" style="position:absolute;left:3905;top:2076;width:56;height:77">
                      <v:group id="shape_0" alt="组合 186" style="position:absolute;left:3905;top:2076;width:56;height:67">
                        <v:shape id="shape_0" ID="自选图形 187" fillcolor="white" stroked="t" o:allowincell="f" style="position:absolute;left:3905;top:2076;width:55;height:6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922,2097" to="3922,2137" ID="直线 18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34,2101" to="3934,2141" ID="直线 18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48,2100" to="3948,2140" ID="直线 19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ID="矩形 191" fillcolor="black" stroked="t" o:allowincell="f" style="position:absolute;left:3924;top:2140;width:24;height:1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alt="组合 192" style="position:absolute;left:3994;top:1648;width:411;height:214">
                      <v:line id="shape_0" from="3994,1714" to="4026,1737" ID="直线 19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9,1708" to="4044,1722" ID="直线 19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53,1693" to="4065,1709" ID="直线 1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78,1680" to="4087,1697" ID="直线 1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06,1671" to="4113,1688" ID="直线 19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29,1648" to="4138,1682" ID="直线 19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62,1659" to="4164,1679" ID="直线 1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92,1658" to="4192,1677" ID="直线 2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17,1660" to="4218,1679" ID="直线 20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45,1665" to="4249,1684" ID="直线 20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69,1656" to="4283,1688" ID="直线 20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92,1682" to="4301,1699" ID="直线 20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15,1694" to="4327,1709" ID="直线 20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35,1709" to="4350,1723" ID="直线 20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53,1726" to="4370,1738" ID="直线 20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71,1737" to="4405,1756" ID="直线 20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弧形 209" coordsize="16833,10800" path="l0,21600xee" stroked="t" o:allowincell="f" style="position:absolute;left:4022;top:1677;width:347;height:184;mso-wrap-style:none;v-text-anchor:middle;rotation:4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shape id="shape_0" stroked="f" o:allowincell="f" style="position:absolute;left:4013;top:1538;width:480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 w:val="false"/>
                                <w:kern w:val="2"/>
                                <w:szCs w:val="24"/>
                                <w:iCs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211" style="position:absolute;left:5584;top:1751;width:524;height:578">
                      <v:group id="shape_0" alt="组合 212" style="position:absolute;left:5641;top:1826;width:463;height:504">
                        <v:shape id="shape_0" ID="自选图形 213" fillcolor="white" stroked="t" o:allowincell="f" style="position:absolute;left:5641;top:1845;width:258;height:483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214" fillcolor="white" stroked="t" o:allowincell="f" style="position:absolute;left:5744;top:1845;width:258;height:483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oundrect id="shape_0" ID="自选图形 215" fillcolor="white" stroked="t" o:allowincell="f" style="position:absolute;left:5660;top:2030;width:6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5693,2030" to="5693,2311" ID="直线 2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76,2038" to="5676,2303" ID="直线 21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09,2042" to="5709,2296" ID="直线 2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oundrect id="shape_0" ID="自选图形 219" fillcolor="white" stroked="t" o:allowincell="f" style="position:absolute;left:5768;top:2030;width:6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5800,2030" to="5800,2311" ID="直线 2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84,2038" to="5784,2303" ID="直线 2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17,2042" to="5817,2296" ID="直线 22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alt="组合 223" style="position:absolute;left:5683;top:1932;width:43;height:52">
                          <v:shape id="shape_0" ID="自选图形 224" fillcolor="white" stroked="t" o:allowincell="f" style="position:absolute;left:5683;top:1932;width:42;height:43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ID="矩形 225" fillcolor="black" stroked="t" o:allowincell="f" style="position:absolute;left:5696;top:1974;width:19;height: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line id="shape_0" from="5698,1955" to="5698,1969" ID="直线 22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711,1953" to="5711,1967" ID="直线 22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228" style="position:absolute;left:5789;top:1854;width:145;height:45">
                          <v:group id="shape_0" alt="组合 229" style="position:absolute;left:5789;top:1854;width:43;height:45">
                            <v:oval id="shape_0" ID="椭圆 230" fillcolor="white" stroked="t" o:allowincell="f" style="position:absolute;left:5789;top:1854;width:42;height:44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oval id="shape_0" ID="椭圆 231" fillcolor="white" stroked="t" o:allowincell="f" style="position:absolute;left:5799;top:1864;width:23;height:24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</v:group>
                          <v:group id="shape_0" alt="组合 232" style="position:absolute;left:5892;top:1855;width:43;height:45">
                            <v:oval id="shape_0" ID="椭圆 233" fillcolor="white" stroked="t" o:allowincell="f" style="position:absolute;left:5892;top:1855;width:42;height:44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oval id="shape_0" ID="椭圆 234" fillcolor="white" stroked="t" o:allowincell="f" style="position:absolute;left:5901;top:1865;width:23;height:24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</v:group>
                          <v:line id="shape_0" from="5813,1900" to="5910,1900" ID="直线 23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15,1855" to="5912,1855" ID="直线 23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自选图形 237" fillcolor="white" stroked="t" o:allowincell="f" style="position:absolute;left:5846;top:1845;width:258;height:483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oundrect id="shape_0" ID="自选图形 238" fillcolor="white" stroked="t" o:allowincell="f" style="position:absolute;left:5866;top:2028;width:61;height:28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5899,2028" to="5899,2309" ID="直线 2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83,2036" to="5883,2301" ID="直线 24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15,2040" to="5915,2294" ID="直线 24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alt="组合 242" style="position:absolute;left:6011;top:1826;width:43;height:53">
                          <v:shape id="shape_0" ID="自选图形 243" fillcolor="white" stroked="t" o:allowincell="f" style="position:absolute;left:6011;top:1826;width:42;height:43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ID="矩形 244" fillcolor="black" stroked="t" o:allowincell="f" style="position:absolute;left:6022;top:1869;width:19;height: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line id="shape_0" from="6025,1850" to="6025,1864" ID="直线 24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038,1848" to="6038,1862" ID="直线 24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247" style="position:absolute;left:5803;top:1948;width:145;height:46">
                          <v:group id="shape_0" alt="组合 248" style="position:absolute;left:5803;top:1948;width:43;height:45">
                            <v:oval id="shape_0" ID="椭圆 249" fillcolor="white" stroked="t" o:allowincell="f" style="position:absolute;left:5803;top:1948;width:42;height:44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oval id="shape_0" ID="椭圆 250" fillcolor="white" stroked="t" o:allowincell="f" style="position:absolute;left:5812;top:1958;width:23;height:24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</v:group>
                          <v:group id="shape_0" alt="组合 251" style="position:absolute;left:5905;top:1949;width:43;height:45">
                            <v:oval id="shape_0" ID="椭圆 252" fillcolor="white" stroked="t" o:allowincell="f" style="position:absolute;left:5905;top:1949;width:42;height:44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oval id="shape_0" ID="椭圆 253" fillcolor="white" stroked="t" o:allowincell="f" style="position:absolute;left:5914;top:1959;width:23;height:24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</v:group>
                          <v:line id="shape_0" from="5826,1994" to="5923,1994" ID="直线 25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27,1949" to="5924,1949" ID="直线 25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256" style="position:absolute;left:6039;top:1751;width:68;height:73">
                        <v:line id="shape_0" from="6039,1788" to="6107,1788" ID="直线 25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74,1751" to="6074,1824" ID="直线 25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5584,1956" to="5626,1956" ID="直线 2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组合 260" style="position:absolute;left:3821;top:519;width:744;height:367">
                      <v:group id="shape_0" alt="组合 261" style="position:absolute;left:3821;top:729;width:744;height:158">
                        <v:group id="shape_0" alt="组合 262" style="position:absolute;left:3821;top:729;width:742;height:158">
                          <v:shape id="shape_0" ID="自选图形 263" fillcolor="white" stroked="t" o:allowincell="f" style="position:absolute;left:3821;top:729;width:741;height:130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ID="矩形 264" fillcolor="white" stroked="t" o:allowincell="f" style="position:absolute;left:3821;top:859;width:514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4339,755" to="4564,883" ID="直线 26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5,729" to="4565,756" ID="直线 26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67" style="position:absolute;left:3934;top:718;width:53;height:89">
                        <v:group id="shape_0" alt="组合 268" style="position:absolute;left:3934;top:718;width:53;height:78">
                          <v:shape id="shape_0" ID="自选图形 269" fillcolor="white" stroked="t" o:allowincell="f" style="position:absolute;left:3934;top:718;width:52;height:77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943,744" to="3943,784" ID="直线 27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959,749" to="3959,789" ID="直线 27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975,747" to="3975,787" ID="直线 27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矩形 273" fillcolor="black" stroked="t" o:allowincell="f" style="position:absolute;left:3949;top:794;width:24;height: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alt="组合 274" style="position:absolute;left:4349;top:708;width:53;height:89">
                        <v:group id="shape_0" alt="组合 275" style="position:absolute;left:4349;top:708;width:53;height:78">
                          <v:shape id="shape_0" ID="自选图形 276" fillcolor="white" stroked="t" o:allowincell="f" style="position:absolute;left:4349;top:708;width:52;height:77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4358,733" to="4358,773" ID="直线 27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374,738" to="4374,778" ID="直线 27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390,736" to="4390,776" ID="直线 27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矩形 280" fillcolor="black" stroked="t" o:allowincell="f" style="position:absolute;left:4364;top:783;width:24;height: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alt="组合 281" style="position:absolute;left:4095;top:519;width:165;height:278">
                        <v:shape id="shape_0" ID="自选图形 282" fillcolor="#969696" stroked="t" o:allowincell="f" style="position:absolute;left:4113;top:684;width:126;height:79;flip:y;mso-wrap-style:none;v-text-anchor:middle" type="_x0000_t8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rect id="shape_0" ID="矩形 283" fillcolor="silver" stroked="t" o:allowincell="f" style="position:absolute;left:4098;top:752;width:161;height:4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ect>
                        <v:group id="shape_0" alt="组合 284" style="position:absolute;left:4095;top:519;width:161;height:162">
                          <v:oval id="shape_0" ID="椭圆 285" fillcolor="white" stroked="t" o:allowincell="f" style="position:absolute;left:4095;top:519;width:160;height:1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alt="组合 286" style="position:absolute;left:4152;top:621;width:48;height:47">
                            <v:line id="shape_0" from="4152,626" to="4152,666" ID="直线 2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00,628" to="4200,668" ID="直线 28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任意多边形 289" coordsize="39,21" path="m0,0c7,10,15,21,21,21c27,21,33,12,39,3e" stroked="t" o:allowincell="f" style="position:absolute;left:4153;top:621;width:42;height:22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alt="组合 290" style="position:absolute;left:5225;top:386;width:1246;height:633">
                      <v:group id="shape_0" alt="组合 291" style="position:absolute;left:5751;top:625;width:356;height:57">
                        <v:group id="shape_0" alt="组合 292" style="position:absolute;left:5751;top:625;width:106;height:57">
                          <v:shape id="shape_0" ID="任意多边形 293" coordsize="78,105" path="m78,0c70,5,63,10,57,15c51,20,48,26,42,33c36,40,26,49,21,57c16,65,12,73,9,81c6,89,2,100,0,105e" stroked="t" o:allowincell="f" style="position:absolute;left:5751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294" coordsize="78,105" path="m78,0c70,5,63,10,57,15c51,20,48,26,42,33c36,40,26,49,21,57c16,65,12,73,9,81c6,89,2,100,0,105e" stroked="t" o:allowincell="f" style="position:absolute;left:5764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295" coordsize="78,105" path="m78,0c70,5,63,10,57,15c51,20,48,26,42,33c36,40,26,49,21,57c16,65,12,73,9,81c6,89,2,100,0,105e" stroked="t" o:allowincell="f" style="position:absolute;left:5798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296" coordsize="78,105" path="m78,0c70,5,63,10,57,15c51,20,48,26,42,33c36,40,26,49,21,57c16,65,12,73,9,81c6,89,2,100,0,105e" stroked="t" o:allowincell="f" style="position:absolute;left:5822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297" coordsize="78,105" path="m78,0c70,5,63,10,57,15c51,20,48,26,42,33c36,40,26,49,21,57c16,65,12,73,9,81c6,89,2,100,0,105e" stroked="t" o:allowincell="f" style="position:absolute;left:5775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298" coordsize="78,105" path="m78,0c70,5,63,10,57,15c51,20,48,26,42,33c36,40,26,49,21,57c16,65,12,73,9,81c6,89,2,100,0,105e" stroked="t" o:allowincell="f" style="position:absolute;left:5810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299" coordsize="78,105" path="m78,0c70,5,63,10,57,15c51,20,48,26,42,33c36,40,26,49,21,57c16,65,12,73,9,81c6,89,2,100,0,105e" stroked="t" o:allowincell="f" style="position:absolute;left:5787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alt="组合 300" style="position:absolute;left:5835;top:625;width:104;height:57">
                          <v:shape id="shape_0" ID="任意多边形 301" coordsize="78,105" path="m78,0c70,5,63,10,57,15c51,20,48,26,42,33c36,40,26,49,21,57c16,65,12,73,9,81c6,89,2,100,0,105e" stroked="t" o:allowincell="f" style="position:absolute;left:5835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302" coordsize="78,105" path="m78,0c70,5,63,10,57,15c51,20,48,26,42,33c36,40,26,49,21,57c16,65,12,73,9,81c6,89,2,100,0,105e" stroked="t" o:allowincell="f" style="position:absolute;left:5847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303" coordsize="78,105" path="m78,0c70,5,63,10,57,15c51,20,48,26,42,33c36,40,26,49,21,57c16,65,12,73,9,81c6,89,2,100,0,105e" stroked="t" o:allowincell="f" style="position:absolute;left:5881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304" coordsize="78,105" path="m78,0c70,5,63,10,57,15c51,20,48,26,42,33c36,40,26,49,21,57c16,65,12,73,9,81c6,89,2,100,0,105e" stroked="t" o:allowincell="f" style="position:absolute;left:5905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305" coordsize="78,105" path="m78,0c70,5,63,10,57,15c51,20,48,26,42,33c36,40,26,49,21,57c16,65,12,73,9,81c6,89,2,100,0,105e" stroked="t" o:allowincell="f" style="position:absolute;left:5858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306" coordsize="78,105" path="m78,0c70,5,63,10,57,15c51,20,48,26,42,33c36,40,26,49,21,57c16,65,12,73,9,81c6,89,2,100,0,105e" stroked="t" o:allowincell="f" style="position:absolute;left:5893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307" coordsize="78,105" path="m78,0c70,5,63,10,57,15c51,20,48,26,42,33c36,40,26,49,21,57c16,65,12,73,9,81c6,89,2,100,0,105e" stroked="t" o:allowincell="f" style="position:absolute;left:5870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alt="组合 308" style="position:absolute;left:5919;top:625;width:104;height:57">
                          <v:shape id="shape_0" ID="任意多边形 309" coordsize="78,105" path="m78,0c70,5,63,10,57,15c51,20,48,26,42,33c36,40,26,49,21,57c16,65,12,73,9,81c6,89,2,100,0,105e" stroked="t" o:allowincell="f" style="position:absolute;left:5919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310" coordsize="78,105" path="m78,0c70,5,63,10,57,15c51,20,48,26,42,33c36,40,26,49,21,57c16,65,12,73,9,81c6,89,2,100,0,105e" stroked="t" o:allowincell="f" style="position:absolute;left:5931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311" coordsize="78,105" path="m78,0c70,5,63,10,57,15c51,20,48,26,42,33c36,40,26,49,21,57c16,65,12,73,9,81c6,89,2,100,0,105e" stroked="t" o:allowincell="f" style="position:absolute;left:5965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312" coordsize="78,105" path="m78,0c70,5,63,10,57,15c51,20,48,26,42,33c36,40,26,49,21,57c16,65,12,73,9,81c6,89,2,100,0,105e" stroked="t" o:allowincell="f" style="position:absolute;left:5988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313" coordsize="78,105" path="m78,0c70,5,63,10,57,15c51,20,48,26,42,33c36,40,26,49,21,57c16,65,12,73,9,81c6,89,2,100,0,105e" stroked="t" o:allowincell="f" style="position:absolute;left:5942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314" coordsize="78,105" path="m78,0c70,5,63,10,57,15c51,20,48,26,42,33c36,40,26,49,21,57c16,65,12,73,9,81c6,89,2,100,0,105e" stroked="t" o:allowincell="f" style="position:absolute;left:5977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315" coordsize="78,105" path="m78,0c70,5,63,10,57,15c51,20,48,26,42,33c36,40,26,49,21,57c16,65,12,73,9,81c6,89,2,100,0,105e" stroked="t" o:allowincell="f" style="position:absolute;left:5954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alt="组合 316" style="position:absolute;left:6002;top:625;width:106;height:57">
                          <v:shape id="shape_0" ID="任意多边形 317" coordsize="78,105" path="m78,0c70,5,63,10,57,15c51,20,48,26,42,33c36,40,26,49,21,57c16,65,12,73,9,81c6,89,2,100,0,105e" stroked="t" o:allowincell="f" style="position:absolute;left:6002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318" coordsize="78,105" path="m78,0c70,5,63,10,57,15c51,20,48,26,42,33c36,40,26,49,21,57c16,65,12,73,9,81c6,89,2,100,0,105e" stroked="t" o:allowincell="f" style="position:absolute;left:6014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319" coordsize="78,105" path="m78,0c70,5,63,10,57,15c51,20,48,26,42,33c36,40,26,49,21,57c16,65,12,73,9,81c6,89,2,100,0,105e" stroked="t" o:allowincell="f" style="position:absolute;left:6048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320" coordsize="78,105" path="m78,0c70,5,63,10,57,15c51,20,48,26,42,33c36,40,26,49,21,57c16,65,12,73,9,81c6,89,2,100,0,105e" stroked="t" o:allowincell="f" style="position:absolute;left:6072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321" coordsize="78,105" path="m78,0c70,5,63,10,57,15c51,20,48,26,42,33c36,40,26,49,21,57c16,65,12,73,9,81c6,89,2,100,0,105e" stroked="t" o:allowincell="f" style="position:absolute;left:6025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322" coordsize="78,105" path="m78,0c70,5,63,10,57,15c51,20,48,26,42,33c36,40,26,49,21,57c16,65,12,73,9,81c6,89,2,100,0,105e" stroked="t" o:allowincell="f" style="position:absolute;left:6060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323" coordsize="78,105" path="m78,0c70,5,63,10,57,15c51,20,48,26,42,33c36,40,26,49,21,57c16,65,12,73,9,81c6,89,2,100,0,105e" stroked="t" o:allowincell="f" style="position:absolute;left:6037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  <v:group id="shape_0" alt="组合 324" style="position:absolute;left:5417;top:625;width:355;height:57">
                        <v:group id="shape_0" alt="组合 325" style="position:absolute;left:5417;top:625;width:105;height:57">
                          <v:shape id="shape_0" ID="任意多边形 326" coordsize="78,105" path="m78,0c70,5,63,10,57,15c51,20,48,26,42,33c36,40,26,49,21,57c16,65,12,73,9,81c6,89,2,100,0,105e" stroked="t" o:allowincell="f" style="position:absolute;left:5417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327" coordsize="78,105" path="m78,0c70,5,63,10,57,15c51,20,48,26,42,33c36,40,26,49,21,57c16,65,12,73,9,81c6,89,2,100,0,105e" stroked="t" o:allowincell="f" style="position:absolute;left:5429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328" coordsize="78,105" path="m78,0c70,5,63,10,57,15c51,20,48,26,42,33c36,40,26,49,21,57c16,65,12,73,9,81c6,89,2,100,0,105e" stroked="t" o:allowincell="f" style="position:absolute;left:5463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329" coordsize="78,105" path="m78,0c70,5,63,10,57,15c51,20,48,26,42,33c36,40,26,49,21,57c16,65,12,73,9,81c6,89,2,100,0,105e" stroked="t" o:allowincell="f" style="position:absolute;left:5487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330" coordsize="78,105" path="m78,0c70,5,63,10,57,15c51,20,48,26,42,33c36,40,26,49,21,57c16,65,12,73,9,81c6,89,2,100,0,105e" stroked="t" o:allowincell="f" style="position:absolute;left:5440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331" coordsize="78,105" path="m78,0c70,5,63,10,57,15c51,20,48,26,42,33c36,40,26,49,21,57c16,65,12,73,9,81c6,89,2,100,0,105e" stroked="t" o:allowincell="f" style="position:absolute;left:5475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332" coordsize="78,105" path="m78,0c70,5,63,10,57,15c51,20,48,26,42,33c36,40,26,49,21,57c16,65,12,73,9,81c6,89,2,100,0,105e" stroked="t" o:allowincell="f" style="position:absolute;left:5452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alt="组合 333" style="position:absolute;left:5500;top:625;width:104;height:57">
                          <v:shape id="shape_0" ID="任意多边形 334" coordsize="78,105" path="m78,0c70,5,63,10,57,15c51,20,48,26,42,33c36,40,26,49,21,57c16,65,12,73,9,81c6,89,2,100,0,105e" stroked="t" o:allowincell="f" style="position:absolute;left:5500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335" coordsize="78,105" path="m78,0c70,5,63,10,57,15c51,20,48,26,42,33c36,40,26,49,21,57c16,65,12,73,9,81c6,89,2,100,0,105e" stroked="t" o:allowincell="f" style="position:absolute;left:5512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336" coordsize="78,105" path="m78,0c70,5,63,10,57,15c51,20,48,26,42,33c36,40,26,49,21,57c16,65,12,73,9,81c6,89,2,100,0,105e" stroked="t" o:allowincell="f" style="position:absolute;left:5546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337" coordsize="78,105" path="m78,0c70,5,63,10,57,15c51,20,48,26,42,33c36,40,26,49,21,57c16,65,12,73,9,81c6,89,2,100,0,105e" stroked="t" o:allowincell="f" style="position:absolute;left:5570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338" coordsize="78,105" path="m78,0c70,5,63,10,57,15c51,20,48,26,42,33c36,40,26,49,21,57c16,65,12,73,9,81c6,89,2,100,0,105e" stroked="t" o:allowincell="f" style="position:absolute;left:5523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339" coordsize="78,105" path="m78,0c70,5,63,10,57,15c51,20,48,26,42,33c36,40,26,49,21,57c16,65,12,73,9,81c6,89,2,100,0,105e" stroked="t" o:allowincell="f" style="position:absolute;left:5558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340" coordsize="78,105" path="m78,0c70,5,63,10,57,15c51,20,48,26,42,33c36,40,26,49,21,57c16,65,12,73,9,81c6,89,2,100,0,105e" stroked="t" o:allowincell="f" style="position:absolute;left:5535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alt="组合 341" style="position:absolute;left:5584;top:625;width:106;height:57">
                          <v:shape id="shape_0" ID="任意多边形 342" coordsize="78,105" path="m78,0c70,5,63,10,57,15c51,20,48,26,42,33c36,40,26,49,21,57c16,65,12,73,9,81c6,89,2,100,0,105e" stroked="t" o:allowincell="f" style="position:absolute;left:5584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343" coordsize="78,105" path="m78,0c70,5,63,10,57,15c51,20,48,26,42,33c36,40,26,49,21,57c16,65,12,73,9,81c6,89,2,100,0,105e" stroked="t" o:allowincell="f" style="position:absolute;left:5596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344" coordsize="78,105" path="m78,0c70,5,63,10,57,15c51,20,48,26,42,33c36,40,26,49,21,57c16,65,12,73,9,81c6,89,2,100,0,105e" stroked="t" o:allowincell="f" style="position:absolute;left:5630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345" coordsize="78,105" path="m78,0c70,5,63,10,57,15c51,20,48,26,42,33c36,40,26,49,21,57c16,65,12,73,9,81c6,89,2,100,0,105e" stroked="t" o:allowincell="f" style="position:absolute;left:5654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346" coordsize="78,105" path="m78,0c70,5,63,10,57,15c51,20,48,26,42,33c36,40,26,49,21,57c16,65,12,73,9,81c6,89,2,100,0,105e" stroked="t" o:allowincell="f" style="position:absolute;left:5607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347" coordsize="78,105" path="m78,0c70,5,63,10,57,15c51,20,48,26,42,33c36,40,26,49,21,57c16,65,12,73,9,81c6,89,2,100,0,105e" stroked="t" o:allowincell="f" style="position:absolute;left:5642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348" coordsize="78,105" path="m78,0c70,5,63,10,57,15c51,20,48,26,42,33c36,40,26,49,21,57c16,65,12,73,9,81c6,89,2,100,0,105e" stroked="t" o:allowincell="f" style="position:absolute;left:5619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group id="shape_0" alt="组合 349" style="position:absolute;left:5667;top:625;width:105;height:57">
                          <v:shape id="shape_0" ID="任意多边形 350" coordsize="78,105" path="m78,0c70,5,63,10,57,15c51,20,48,26,42,33c36,40,26,49,21,57c16,65,12,73,9,81c6,89,2,100,0,105e" stroked="t" o:allowincell="f" style="position:absolute;left:5667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351" coordsize="78,105" path="m78,0c70,5,63,10,57,15c51,20,48,26,42,33c36,40,26,49,21,57c16,65,12,73,9,81c6,89,2,100,0,105e" stroked="t" o:allowincell="f" style="position:absolute;left:5679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352" coordsize="78,105" path="m78,0c70,5,63,10,57,15c51,20,48,26,42,33c36,40,26,49,21,57c16,65,12,73,9,81c6,89,2,100,0,105e" stroked="t" o:allowincell="f" style="position:absolute;left:5713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353" coordsize="78,105" path="m78,0c70,5,63,10,57,15c51,20,48,26,42,33c36,40,26,49,21,57c16,65,12,73,9,81c6,89,2,100,0,105e" stroked="t" o:allowincell="f" style="position:absolute;left:5737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354" coordsize="78,105" path="m78,0c70,5,63,10,57,15c51,20,48,26,42,33c36,40,26,49,21,57c16,65,12,73,9,81c6,89,2,100,0,105e" stroked="t" o:allowincell="f" style="position:absolute;left:5690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355" coordsize="78,105" path="m78,0c70,5,63,10,57,15c51,20,48,26,42,33c36,40,26,49,21,57c16,65,12,73,9,81c6,89,2,100,0,105e" stroked="t" o:allowincell="f" style="position:absolute;left:5725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356" coordsize="78,105" path="m78,0c70,5,63,10,57,15c51,20,48,26,42,33c36,40,26,49,21,57c16,65,12,73,9,81c6,89,2,100,0,105e" stroked="t" o:allowincell="f" style="position:absolute;left:5702;top:625;width:34;height:56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</v:group>
                      <v:group id="shape_0" alt="组合 357" style="position:absolute;left:5225;top:386;width:1246;height:633">
                        <v:shape id="shape_0" ID="任意多边形 358" coordsize="106,483" path="m106,0c98,7,90,15,85,21c80,27,77,33,73,39c69,45,65,50,61,57c57,64,54,71,49,81c44,91,38,105,34,114c30,123,28,128,25,138c22,148,16,167,13,177c10,187,8,191,7,198c6,205,5,212,4,219c3,226,4,234,4,240c4,246,1,252,1,258c1,264,1,270,1,276c1,282,1,287,1,294c1,301,0,311,1,318c2,325,6,330,7,336c8,342,6,348,7,357c8,366,14,382,16,390c18,398,17,400,19,408c21,416,27,432,31,441c35,450,37,455,40,462c43,469,46,478,49,483e" stroked="t" o:allowincell="f" style="position:absolute;left:5246;top:585;width:47;height:26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359" coordsize="30,171" path="m0,171c6,157,13,144,15,135c17,126,15,123,15,117c15,111,15,108,15,99c15,90,17,72,18,63c19,54,20,49,21,42c22,35,26,25,27,18c28,11,29,5,30,0e" stroked="t" o:allowincell="f" style="position:absolute;left:5294;top:489;width:12;height:9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360" coordsize="141,52" path="m0,52c6,45,13,39,18,34c23,29,28,26,33,22c38,18,45,13,51,10c57,7,65,5,72,4c79,3,88,0,96,1c104,2,116,7,123,10c130,13,138,20,141,22e" stroked="t" o:allowincell="f" style="position:absolute;left:5308;top:458;width:62;height:2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361" coordsize="85,306" path="m85,0c55,105,26,210,13,258c0,306,3,298,7,291e" stroked="t" o:allowincell="f" style="position:absolute;left:5235;top:852;width:33;height:14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362" coordsize="24,9" path="m24,0c14,3,5,6,0,9e" stroked="t" o:allowincell="f" style="position:absolute;left:5226;top:992;width:10;height: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363" coordsize="192,222" path="m0,189c2,196,4,204,9,207c14,210,24,207,30,207c36,207,42,207,48,207c54,207,60,208,66,207c72,206,81,204,87,201c93,198,85,222,102,189c119,156,155,78,192,0e" stroked="t" o:allowincell="f" style="position:absolute;left:5225;top:879;width:91;height:13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364" coordsize="65,174" path="m0,0c24,66,49,132,57,153c65,174,56,150,48,126e" stroked="t" o:allowincell="f" style="position:absolute;left:5313;top:890;width:31;height: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365" coordsize="43,28" path="m0,25c11,26,23,28,30,25c37,22,43,8,42,4c41,0,27,4,24,4e" stroked="t" o:allowincell="f" style="position:absolute;left:5344;top:954;width:18;height:1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366" coordsize="81,153" path="m0,0c0,0,40,76,81,153e" stroked="t" o:allowincell="f" style="position:absolute;left:5314;top:872;width:39;height:92;mso-wrap-style:none;v-text-anchor:middle;rotation:7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367" coordsize="51,132" path="m51,132c51,132,25,66,0,0e" stroked="t" o:allowincell="f" style="position:absolute;left:5335;top:882;width:21;height: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368" coordsize="30,9" path="m0,0c12,4,24,8,30,9e" stroked="t" o:allowincell="f" style="position:absolute;left:5233;top:993;width:12;height:4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369" coordsize="114,261" path="m0,261c0,261,57,130,114,0e" stroked="t" o:allowincell="f" style="position:absolute;left:5247;top:855;width:50;height:141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370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5287;top:596;width:72;height:25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298,855" to="5306,855" ID="直线 3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17,877" to="5326,877" ID="直线 3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矩形 373" fillcolor="white" stroked="t" o:allowincell="f" style="position:absolute;left:5310;top:861;width:3;height: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5319,852" to="5319,859" ID="直线 37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alt="组合 375" style="position:absolute;left:5377;top:594;width:102;height:252">
                          <v:shape id="shape_0" ID="任意多边形 376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5412;top:595;width:64;height:24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377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5377;top:595;width:68;height:25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5446,594" to="5479,594" ID="直线 37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04,847" to="5438,847" ID="直线 37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自选图形 380" fillcolor="silver" stroked="t" o:allowincell="f" style="position:absolute;left:5370;top:791;width:48;height:37;mso-wrap-style:none;v-text-anchor:middle" type="_x0000_t7">
                          <v:fill o:detectmouseclick="t" type="solid" color2="#3f3f3f"/>
                          <v:stroke color="black" weight="6480" joinstyle="miter" endcap="flat"/>
                          <w10:wrap type="none"/>
                        </v:shape>
                        <v:group id="shape_0" alt="组合 381" style="position:absolute;left:5360;top:734;width:41;height:92">
                          <v:group id="shape_0" alt="组合 382" style="position:absolute;left:5360;top:734;width:41;height:77">
                            <v:shape id="shape_0" ID="自选图形 383" fillcolor="white" stroked="t" o:allowincell="f" style="position:absolute;left:5360;top:734;width:40;height:76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5367,760" to="5367,800" ID="直线 38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380,765" to="5380,805" ID="直线 38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391,763" to="5391,803" ID="直线 386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ID="矩形 387" stroked="t" o:allowincell="f" style="position:absolute;left:5371;top:813;width:18;height:12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line id="shape_0" from="5357,596" to="5433,596" ID="直线 3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35,610" to="5411,610" ID="直线 38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93,722" to="5373,722" ID="直线 3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00,819" to="5360,819" ID="直线 39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05,828" to="5365,828" ID="直线 39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00,666" to="5384,666" ID="直线 3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97,679" to="5380,679" ID="直线 39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67,599" to="6137,599" ID="直线 395" stroked="t" o:allowincell="f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460,607" to="6130,607" ID="直线 396" stroked="t" o:allowincell="f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group id="shape_0" alt="组合 397" style="position:absolute;left:6079;top:597;width:103;height:252">
                          <v:shape id="shape_0" ID="任意多边形 398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6115;top:598;width:64;height:24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399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6079;top:598;width:68;height:25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6148,597" to="6181,597" ID="直线 40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106,850" to="6140,850" ID="直线 40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452,609" to="6122,609" ID="直线 402" stroked="t" o:allowincell="f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group id="shape_0" alt="组合 403" style="position:absolute;left:5425;top:700;width:661;height:144">
                          <v:group id="shape_0" alt="组合 404" style="position:absolute;left:5425;top:700;width:654;height:144">
                            <v:group id="shape_0" alt="组合 405" style="position:absolute;left:5425;top:700;width:117;height:144">
                              <v:shape id="shape_0" ID="任意多边形 406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425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07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435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08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446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09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457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1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467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11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479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12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489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13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500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14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511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15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522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</v:group>
                            <v:group id="shape_0" alt="组合 416" style="position:absolute;left:5532;top:700;width:117;height:144">
                              <v:shape id="shape_0" ID="任意多边形 417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532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18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542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19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553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2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564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21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575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22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586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23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596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24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607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25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618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26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628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</v:group>
                            <v:group id="shape_0" alt="组合 427" style="position:absolute;left:5640;top:700;width:117;height:144">
                              <v:shape id="shape_0" ID="任意多边形 428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640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29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650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3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661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31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672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32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683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33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694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34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704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35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715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36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726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37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737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</v:group>
                            <v:group id="shape_0" alt="组合 438" style="position:absolute;left:5748;top:700;width:117;height:144">
                              <v:shape id="shape_0" ID="任意多边形 439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748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4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758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41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769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42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780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43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791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44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802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45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812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46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823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47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834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48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844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</v:group>
                            <v:group id="shape_0" alt="组合 449" style="position:absolute;left:5855;top:700;width:117;height:144">
                              <v:shape id="shape_0" ID="任意多边形 45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855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51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865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52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876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53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887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54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898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55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909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56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919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57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930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58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941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59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952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</v:group>
                            <v:group id="shape_0" alt="组合 460" style="position:absolute;left:5962;top:700;width:117;height:144">
                              <v:shape id="shape_0" ID="任意多边形 461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962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62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971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63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983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64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5994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65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6005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66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6016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67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6026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68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6037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69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6048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470" coordsize="45,264" path="m6,0c5,12,4,25,3,33c2,41,0,45,0,51c0,57,0,65,0,72c0,79,0,86,0,93c0,100,0,109,0,117c0,125,1,134,3,144c5,154,7,168,9,177c11,186,15,191,18,198c21,205,24,212,27,219c30,226,33,236,36,243c39,250,42,259,45,264e" stroked="t" o:allowincell="f" style="position:absolute;left:6059;top:700;width:19;height:143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</v:group>
                          </v:group>
                          <v:shape id="shape_0" ID="任意多边形 471" coordsize="45,264" path="m9,0c8,7,7,14,6,21c5,28,4,35,3,45c2,55,0,74,0,84c0,94,0,101,0,108c0,115,0,120,0,126c0,132,2,138,3,144c4,150,6,155,9,162c12,169,14,176,18,186c22,196,30,215,33,225c36,235,37,240,39,246c41,252,43,258,45,264e" stroked="t" o:allowincell="f" style="position:absolute;left:6067;top:700;width:19;height:143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line id="shape_0" from="5451,612" to="6121,612" ID="直线 472" stroked="t" o:allowincell="f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shape id="shape_0" ID="自选图形 473" fillcolor="silver" stroked="t" o:allowincell="f" style="position:absolute;left:6065;top:794;width:49;height:37;mso-wrap-style:none;v-text-anchor:middle" type="_x0000_t7">
                          <v:fill o:detectmouseclick="t" type="solid" color2="#3f3f3f"/>
                          <v:stroke color="black" weight="6480" joinstyle="miter" endcap="flat"/>
                          <w10:wrap type="none"/>
                        </v:shape>
                        <v:group id="shape_0" alt="组合 474" style="position:absolute;left:6053;top:741;width:41;height:93">
                          <v:group id="shape_0" alt="组合 475" style="position:absolute;left:6053;top:741;width:41;height:77">
                            <v:shape id="shape_0" ID="自选图形 476" fillcolor="white" stroked="t" o:allowincell="f" style="position:absolute;left:6053;top:741;width:40;height:76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6060,767" to="6060,807" ID="直线 47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073,772" to="6073,812" ID="直线 47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085,769" to="6085,809" ID="直线 47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ID="矩形 480" stroked="t" o:allowincell="f" style="position:absolute;left:6064;top:820;width:18;height:12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line id="shape_0" from="6173,602" to="6309,602" ID="直线 4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7,612" to="6304,612" ID="直线 48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39,643" to="6286,643" ID="直线 48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32,657" to="6279,657" ID="直线 48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27,809" to="6274,809" ID="直线 48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28,823" to="6275,823" ID="直线 48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37,845" to="6283,845" ID="直线 4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488" coordsize="106,483" path="m106,0c98,7,90,15,85,21c80,27,77,33,73,39c69,45,65,50,61,57c57,64,54,71,49,81c44,91,38,105,34,114c30,123,28,128,25,138c22,148,16,167,13,177c10,187,8,191,7,198c6,205,5,212,4,219c3,226,4,234,4,240c4,246,1,252,1,258c1,264,1,270,1,276c1,282,1,287,1,294c1,301,0,311,1,318c2,325,6,330,7,336c8,342,6,348,7,357c8,366,14,382,16,390c18,398,17,400,19,408c21,416,27,432,31,441c35,450,37,455,40,462c43,469,46,478,49,483e" stroked="t" o:allowincell="f" style="position:absolute;left:6271;top:589;width:46;height:26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489" coordsize="30,171" path="m0,171c6,157,13,144,15,135c17,126,15,123,15,117c15,111,15,108,15,99c15,90,17,72,18,63c19,54,20,49,21,42c22,35,26,25,27,18c28,11,29,5,30,0e" stroked="t" o:allowincell="f" style="position:absolute;left:6319;top:494;width:13;height:9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490" coordsize="141,52" path="m0,52c6,45,13,39,18,34c23,29,28,26,33,22c38,18,45,13,51,10c57,7,65,5,72,4c79,3,88,0,96,1c104,2,116,7,123,10c130,13,138,20,141,22e" stroked="t" o:allowincell="f" style="position:absolute;left:6333;top:463;width:62;height:2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491" coordsize="85,306" path="m85,0c55,105,26,210,13,258c0,306,3,298,7,291e" stroked="t" o:allowincell="f" style="position:absolute;left:6259;top:856;width:33;height:14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492" coordsize="24,9" path="m24,0c14,3,5,6,0,9e" stroked="t" o:allowincell="f" style="position:absolute;left:6251;top:997;width:9;height: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493" coordsize="192,222" path="m0,189c2,196,4,204,9,207c14,210,24,207,30,207c36,207,42,207,48,207c54,207,60,208,66,207c72,206,81,204,87,201c93,198,85,222,102,189c119,156,155,78,192,0e" stroked="t" o:allowincell="f" style="position:absolute;left:6249;top:846;width:110;height:17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494" coordsize="30,9" path="m0,0c12,4,24,8,30,9e" stroked="t" o:allowincell="f" style="position:absolute;left:6258;top:998;width:12;height:4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495" coordsize="114,261" path="m0,261c0,261,57,130,114,0e" stroked="t" o:allowincell="f" style="position:absolute;left:6273;top:859;width:50;height:141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shape id="shape_0" ID="任意多边形 496" coordsize="180,468" path="m180,0c166,3,153,6,144,9c135,12,132,12,126,15c120,18,114,26,108,30c102,34,93,37,87,42c81,47,79,52,72,60c65,68,53,82,48,90c43,98,42,102,39,108c36,114,30,122,27,129c24,136,20,143,18,150c16,157,14,167,12,174c10,181,8,187,6,195c4,203,4,213,3,222c2,231,0,240,0,249c0,258,0,269,0,276c0,283,0,288,0,294c0,300,2,305,3,312c4,319,8,328,9,336c10,344,10,355,12,363c14,371,15,376,18,384c21,392,29,406,33,414c37,422,42,426,45,432c48,438,50,447,54,453c58,459,63,463,69,468e" stroked="t" o:allowincell="f" style="position:absolute;left:6304;top:599;width:54;height:244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group id="shape_0" alt="组合 497" style="position:absolute;left:6362;top:837;width:110;height:56">
                          <v:shape id="shape_0" ID="任意多边形 498" coordsize="65,174" path="m0,0c24,66,49,132,57,153c65,174,56,150,48,126e" stroked="t" o:allowincell="f" style="position:absolute;left:6362;top:842;width:69;height:5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499" coordsize="43,28" path="m0,25c11,26,23,28,30,25c37,22,43,8,42,4c41,0,27,4,24,4e" stroked="t" o:allowincell="f" style="position:absolute;left:6429;top:882;width:41;height: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任意多边形 500" coordsize="81,153" path="m0,0c0,0,40,76,81,153e" stroked="t" o:allowincell="f" style="position:absolute;left:6386;top:847;width:65;height:41;mso-wrap-style:none;v-text-anchor:middle;rotation:7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任意多边形 501" coordsize="51,132" path="m51,132c51,132,25,66,0,0e" stroked="t" o:allowincell="f" style="position:absolute;left:6408;top:837;width:49;height:4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6375,847" to="6392,847" ID="直线 50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矩形 503" fillcolor="white" stroked="t" o:allowincell="f" style="position:absolute;left:6304;top:848;width:3;height: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ID="椭圆 504" fillcolor="white" stroked="t" o:allowincell="f" style="position:absolute;left:6312;top:604;width:98;height:236;mso-wrap-style:none;v-text-anchor:middle;rotation:7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rect id="shape_0" ID="弧形 505" coordorigin="10800,1018" coordsize="10800,19327" path="l0,21600xee" stroked="t" o:allowincell="f" style="position:absolute;left:6316;top:607;width:80;height:226;mso-wrap-style:none;v-text-anchor:middle;rotation:10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oval id="shape_0" ID="椭圆 506" fillcolor="black" stroked="t" o:allowincell="f" style="position:absolute;left:6316;top:632;width:31;height:169;mso-wrap-style:none;v-text-anchor:middle;rotation:9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ID="任意多边形 507" coordsize="139,582" path="m0,582c6,579,13,577,18,573c23,569,26,561,33,555c40,549,50,545,57,537c64,529,68,521,75,510c82,499,93,481,99,468c105,455,111,440,114,429c117,418,117,409,120,399c123,389,128,379,129,369c130,359,128,351,129,339c130,327,134,310,135,297c136,284,138,274,138,261c138,248,139,234,138,219c137,204,135,185,132,171c129,157,122,145,117,132c112,119,107,105,102,93c97,81,92,68,87,57c82,46,74,36,69,27c64,18,57,4,54,0e" stroked="t" o:allowincell="f" style="position:absolute;left:6390;top:576;width:44;height:27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6307,859" to="6322,859" ID="直线 50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ID="任意多边形 509" coordsize="12,21" path="m0,0c5,8,10,16,12,21e" stroked="t" o:allowincell="f" style="position:absolute;left:5370;top:470;width:4;height:1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510" coordsize="26,132" path="m0,0c0,21,0,42,0,54c0,66,1,67,3,75c5,83,12,95,15,102c18,109,26,115,24,120c22,125,12,128,3,132e" stroked="t" o:allowincell="f" style="position:absolute;left:5379;top:520;width:10;height:7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511" coordsize="18,108" path="m18,0c13,9,8,18,6,27c4,36,4,47,3,57c2,67,0,79,0,87c0,95,0,101,0,108e" stroked="t" o:allowincell="f" style="position:absolute;left:5350;top:478;width:7;height:58;mso-wrap-style:none;v-text-anchor:middle">
                          <v:fill o:detectmouseclick="t" on="false"/>
                          <v:stroke color="black" weight="3240" joinstyle="round" endcap="flat"/>
                          <w10:wrap type="none"/>
                        </v:shape>
                        <v:line id="shape_0" from="5374,488" to="6334,488" ID="直线 51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70,519" to="6327,519" ID="直线 5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514" coordsize="23,69" path="m23,0c17,3,11,7,8,12c5,17,3,24,2,30c1,36,0,41,2,48c4,55,12,66,14,69e" stroked="t" o:allowincell="f" style="position:absolute;left:5365;top:486;width:9;height:3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515" coordsize="29,189" path="m2,0c2,5,2,10,2,18c2,26,2,36,2,51c2,66,2,98,2,111c2,124,1,125,2,132c3,139,0,143,5,153c10,163,19,176,29,189e" stroked="t" o:allowincell="f" style="position:absolute;left:6398;top:481;width:12;height:10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6376,471" to="6376,548" ID="直线 51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387,475" to="6387,552" ID="直线 51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350,483" to="6350,577" ID="直线 51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43,828" to="5343,869" ID="直线 51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32,874" to="5341,874" ID="直线 52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33,832" to="5333,873" ID="直线 52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19,828" to="5319,853" ID="直线 52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ID="任意多边形 523" coordsize="229,235" path="m124,3c117,6,115,17,112,24c109,31,106,40,103,48c100,56,97,65,94,72c91,79,86,86,82,93c78,100,74,110,70,117c66,124,63,132,58,138c53,144,45,150,40,156c35,162,33,168,28,174c23,180,14,184,10,189c6,194,2,201,1,207c0,213,1,222,4,225c7,228,14,224,22,225c30,226,41,235,52,231c63,227,82,206,91,198c100,190,104,188,109,183c114,178,118,172,124,165c130,158,139,152,145,144c151,136,157,123,163,114c169,105,179,96,184,87c189,78,191,72,196,63c201,54,213,41,217,33c221,25,229,17,223,12c217,7,192,4,181,3c170,2,162,3,154,3c146,3,131,0,124,3xe" fillcolor="white" stroked="f" o:allowincell="f" style="position:absolute;left:5696;top:594;width:103;height:12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776;top:480;width:58;height:4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525" style="position:absolute;left:5744;top:386;width:198;height:90">
                          <v:group id="shape_0" alt="组合 526" style="position:absolute;left:5745;top:386;width:197;height:78">
                            <v:shape id="shape_0" ID="任意多边形 527" coordsize="254,102" path="m0,78c17,76,35,75,48,75c61,75,70,74,78,75c86,76,90,78,96,81c102,84,109,94,117,96c125,98,139,97,147,96c155,95,149,102,165,90c181,78,232,35,243,21c254,7,237,6,231,3c225,0,217,3,207,3c197,3,183,2,171,3c159,4,144,11,132,12c120,13,106,12,96,12c86,12,76,12,69,12e" stroked="t" o:allowincell="f" style="position:absolute;left:5789;top:392;width:151;height:70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ID="任意多边形 528" coordsize="148,89" path="m148,22c141,20,134,19,127,16c120,13,112,6,103,4c94,2,80,4,70,4c60,4,51,0,43,1c35,2,28,3,22,10c16,17,7,34,4,46c1,58,0,75,4,82c8,89,21,87,28,88c35,89,40,88,49,88c58,88,70,88,82,88e" stroked="t" o:allowincell="f" style="position:absolute;left:5745;top:386;width:87;height:61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  <v:shape id="shape_0" ID="任意多边形 529" coordsize="234,31" path="m0,0c5,5,11,10,18,12c25,14,37,12,45,12c53,12,62,14,69,15c76,16,80,16,87,15c94,14,103,12,111,12c119,12,128,12,135,12c142,12,149,10,156,12c163,14,171,21,180,24c189,27,201,29,210,30c219,31,226,30,234,30e" stroked="t" o:allowincell="f" style="position:absolute;left:5744;top:455;width:139;height:20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任意多边形 530" coordsize="1,30" path="m0,0c0,12,0,25,0,30e" stroked="t" o:allowincell="f" style="position:absolute;left:5745;top:434;width:0;height:19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line id="shape_0" from="5884,424" to="5937,475" ID="直线 531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shape id="shape_0" ID="任意多边形 532" coordsize="1,30" path="m0,0c0,12,0,25,0,30e" stroked="t" o:allowincell="f" style="position:absolute;left:5938;top:403;width:0;height:19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shape id="shape_0" ID="任意多边形 533" coordsize="146,271" path="m89,3c84,23,80,43,71,72c62,101,44,156,35,180c26,204,22,205,17,216c12,227,0,241,5,246c10,251,32,271,50,249c68,227,97,152,113,111c129,70,137,35,146,0e" stroked="t" o:allowincell="f" style="position:absolute;left:5755;top:478;width:64;height:14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534" coordsize="216,453" path="m216,0c204,44,193,89,183,120c173,151,175,148,159,186c143,224,107,307,84,348c61,389,35,415,21,432c7,449,3,451,0,453e" stroked="t" o:allowincell="f" style="position:absolute;left:5692;top:460;width:96;height:246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535" coordsize="330,480" path="m6,450c3,457,0,465,6,468c12,471,34,468,45,468c56,468,58,480,75,468c92,456,121,435,150,396c179,357,222,300,252,234c282,168,306,84,330,0e" stroked="t" o:allowincell="f" style="position:absolute;left:5692;top:460;width:148;height:26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536" coordsize="66,39" path="m24,0c12,10,0,21,3,27c6,33,32,39,42,36c52,33,63,13,66,9e" stroked="t" o:allowincell="f" style="position:absolute;left:5722;top:667;width:29;height:2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537" coordsize="54,123" path="m0,0c0,0,27,61,54,123e" stroked="t" o:allowincell="f" style="position:absolute;left:5826;top:530;width:23;height:66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line id="shape_0" from="5883,476" to="5883,550" ID="直线 5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22,431" to="5922,484" ID="直线 53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83,517" to="5911,552" ID="直线 54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48,460" to="5748,542" ID="直线 54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48,522" to="5760,541" ID="直线 54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alt="组合 543" style="position:absolute;left:5748;top:451;width:23;height:8">
                          <v:line id="shape_0" from="5748,451" to="5769,451" ID="直线 54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50,459" to="5771,459" ID="直线 54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546" style="position:absolute;left:5786;top:451;width:25;height:8">
                          <v:line id="shape_0" from="5786,451" to="5808,451" ID="直线 54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88,459" to="5810,459" ID="直线 54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549" style="position:absolute;left:5802;top:449;width:23;height:8">
                          <v:line id="shape_0" from="5802,449" to="5824,449" ID="直线 55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04,456" to="5826,456" ID="直线 55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552" style="position:absolute;left:5864;top:461;width:23;height:6">
                          <v:line id="shape_0" from="5864,461" to="5885,461" ID="直线 55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66,468" to="5887,468" ID="直线 55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555" style="position:absolute;left:5836;top:450;width:21;height:18">
                          <v:line id="shape_0" from="5838,449" to="5858,459" ID="直线 5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36,458" to="5856,467" ID="直线 5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558" style="position:absolute;left:5886;top:446;width:22;height:18">
                          <v:line id="shape_0" from="5886,446" to="5902,459" ID="直线 55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93,451" to="5909,464" ID="直线 56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561" style="position:absolute;left:5903;top:423;width:23;height:18">
                          <v:line id="shape_0" from="5904,423" to="5920,437" ID="直线 56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10,428" to="5927,442" ID="直线 56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564" style="position:absolute;left:5913;top:411;width:23;height:18">
                          <v:line id="shape_0" from="5913,411" to="5929,424" ID="直线 56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20,416" to="5936,429" ID="直线 56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任意多边形 567" coordsize="23,69" path="m23,0c17,3,11,7,8,12c5,17,3,24,2,30c1,36,0,41,2,48c4,55,12,66,14,69e" stroked="t" o:allowincell="f" style="position:absolute;left:5911;top:479;width:9;height:3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880,548" to="5897,596" ID="直线 56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53,465" to="5753,529" ID="直线 5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0,468" to="5760,521" ID="直线 5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5,470" to="5765,513" ID="直线 5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72,468" to="5772,506" ID="直线 5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79,470" to="5779,487" ID="直线 5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49,509" to="5771,538" ID="直线 5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26,519" to="5879,519" ID="直线 5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27,511" to="5880,511" ID="直线 5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27,503" to="5874,503" ID="直线 5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1,495" to="5873,495" ID="直线 5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7,486" to="5875,487" ID="直线 57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16,442" to="5916,486" ID="直线 5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10,455" to="5910,493" ID="直线 5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78,485" to="5878,549" ID="直线 5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矩形 583" fillcolor="white" stroked="t" o:allowincell="f" style="position:absolute;left:5782;top:478;width:50;height: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alt="组合 584" style="position:absolute;left:6399;top:467;width:65;height:65">
                          <v:group id="shape_0" alt="组合 585" style="position:absolute;left:6414;top:467;width:51;height:65">
                            <v:shape id="shape_0" ID="自选图形 586" fillcolor="white" stroked="t" o:allowincell="f" style="position:absolute;left:6417;top:468;width:48;height:64;mso-wrap-style:none;v-text-anchor:middle;rotation:90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6418,483" to="6451,483" ID="直线 587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14,499" to="6447,499" ID="直线 588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416,513" to="6449,513" ID="直线 589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ID="矩形 590" stroked="t" o:allowincell="f" style="position:absolute;left:6399;top:485;width:11;height:32;mso-wrap-style:none;v-text-anchor:middle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</v:group>
                        <v:group id="shape_0" alt="组合 591" style="position:absolute;left:5245;top:475;width:60;height:64">
                          <v:group id="shape_0" alt="组合 592" style="position:absolute;left:5245;top:475;width:51;height:64">
                            <v:shape id="shape_0" ID="自选图形 593" fillcolor="white" stroked="t" o:allowincell="f" style="position:absolute;left:5247;top:475;width:49;height:63;mso-wrap-style:none;v-text-anchor:middle;rotation:90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5247,489" to="5280,489" ID="直线 594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245,505" to="5278,505" ID="直线 595" stroked="t" o:allowincell="f" style="position:absolute;flip:x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246,519" to="5279,519" ID="直线 596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任意多边形 597" coordsize="23,69" path="m23,0c17,3,11,7,8,12c5,17,3,24,2,30c1,36,0,41,2,48c4,55,12,66,14,69e" stroked="t" o:allowincell="f" style="position:absolute;left:5294;top:487;width:9;height:3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5299,497" to="5299,515" ID="直线 5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599" style="position:absolute;left:7308;top:1972;width:675;height:332">
                      <v:group id="shape_0" alt="组合 600" style="position:absolute;left:7308;top:2161;width:675;height:143">
                        <v:group id="shape_0" alt="组合 601" style="position:absolute;left:7308;top:2161;width:673;height:143">
                          <v:shape id="shape_0" ID="自选图形 602" fillcolor="white" stroked="t" o:allowincell="f" style="position:absolute;left:7308;top:2161;width:672;height:118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ID="矩形 603" fillcolor="white" stroked="t" o:allowincell="f" style="position:absolute;left:7308;top:2280;width:466;height:2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7778,2186" to="7982,2302" ID="直线 60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83,2161" to="7983,2185" ID="直线 60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606" style="position:absolute;left:7800;top:2138;width:49;height:81">
                        <v:group id="shape_0" alt="组合 607" style="position:absolute;left:7800;top:2138;width:49;height:72">
                          <v:shape id="shape_0" ID="自选图形 608" fillcolor="white" stroked="t" o:allowincell="f" style="position:absolute;left:7800;top:2138;width:48;height:71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808,2162" to="7808,2199" ID="直线 60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824,2167" to="7824,2204" ID="直线 61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838,2164" to="7838,2201" ID="直线 61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矩形 612" fillcolor="black" stroked="t" o:allowincell="f" style="position:absolute;left:7814;top:2208;width:22;height:1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alt="组合 613" style="position:absolute;left:7451;top:2144;width:48;height:82">
                        <v:group id="shape_0" alt="组合 614" style="position:absolute;left:7451;top:2144;width:48;height:72">
                          <v:shape id="shape_0" ID="自选图形 615" fillcolor="white" stroked="t" o:allowincell="f" style="position:absolute;left:7451;top:2144;width:47;height:71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459,2169" to="7459,2206" ID="直线 61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474,2173" to="7474,2210" ID="直线 61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488,2170" to="7488,2207" ID="直线 61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矩形 619" fillcolor="black" stroked="t" o:allowincell="f" style="position:absolute;left:7465;top:2214;width:21;height:1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alt="组合 620" style="position:absolute;left:7640;top:2097;width:144;height:143">
                        <v:shape id="shape_0" ID="自选图形 621" fillcolor="white" stroked="t" o:allowincell="f" style="position:absolute;left:7640;top:2187;width:143;height:52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oundrect id="shape_0" ID="自选图形 622" fillcolor="white" stroked="t" o:allowincell="f" style="position:absolute;left:7702;top:2097;width:40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alt="组合 623" style="position:absolute;left:7499;top:1972;width:271;height:271">
                        <v:shape id="shape_0" ID="自选图形 624" fillcolor="white" stroked="t" o:allowincell="f" style="position:absolute;left:7499;top:2190;width:143;height:52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625" style="position:absolute;left:7554;top:1972;width:216;height:238">
                          <v:roundrect id="shape_0" ID="自选图形 626" fillcolor="white" stroked="t" o:allowincell="f" style="position:absolute;left:7555;top:2042;width:178;height:36;mso-wrap-style:none;v-text-anchor:middle;rotation:326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ID="自选图形 627" fillcolor="white" stroked="t" o:allowincell="f" style="position:absolute;left:7564;top:2095;width:39;height:11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group id="shape_0" alt="组合 628" style="position:absolute;left:7733;top:1972;width:37;height:40">
                            <v:shape id="shape_0" ID="自选图形 629" fillcolor="white" stroked="t" o:allowincell="f" style="position:absolute;left:7733;top:1971;width:36;height:39;mso-wrap-style:none;v-text-anchor:middle;rotation:55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7735,1981" to="7750,1991" ID="直线 630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739,1987" to="7755,1998" ID="直线 631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744,1994" to="7759,2004" ID="直线 632" stroked="t" o:allowincell="f" style="position:absolute;flip:x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633" style="position:absolute;left:7716;top:1995;width:19;height:18">
                            <v:line id="shape_0" from="7716,2006" to="7716,2006" ID="直线 6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16,1995" to="7731,2004" ID="直线 63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22,2005" to="7736,2014" ID="直线 636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ID="椭圆 637" fillcolor="black" stroked="t" o:allowincell="f" style="position:absolute;left:7576;top:2106;width:14;height:13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shape id="shape_0" stroked="f" o:allowincell="f" style="position:absolute;left:7435;top:619;width:369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63;top:614;width:479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640" style="position:absolute;left:7262;top:286;width:754;height:2484">
                      <v:rect id="shape_0" ID="弧形 641" coordsize="3392,10800" path="l0,21600xee" stroked="t" o:allowincell="f" style="position:absolute;left:7966;top:287;width:48;height:24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ID="自选图形 642" fillcolor="white" stroked="t" o:allowincell="f" style="position:absolute;left:7345;top:286;width:619;height:44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643" fillcolor="white" stroked="t" o:allowincell="f" style="position:absolute;left:7410;top:308;width:513;height:25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380,587" to="7905,587" ID="直线 64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72,610" to="7897,610" ID="直线 64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68,632" to="7893,632" ID="直线 64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64,655" to="7889,655" ID="直线 64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60,677" to="7885,677" ID="直线 64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55,698" to="7878,698" ID="直线 64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56,720" to="7881,720" ID="直线 65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39,733" to="7344,788" ID="直线 6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5,746" to="7560,746" ID="直线 6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8,696" to="7884,791" ID="直线 6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5,747" to="7870,747" ID="直线 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6,746" to="7566,746" ID="直线 6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656" coordsize="143,63" path="m29,0c14,22,0,45,14,54c28,63,95,63,116,54c137,45,140,24,143,3e" stroked="t" o:allowincell="f" style="position:absolute;left:7550;top:746;width:98;height:3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ID="椭圆 657" fillcolor="white" stroked="t" o:allowincell="f" style="position:absolute;left:7582;top:741;width:38;height:2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7582,754" to="7620,754" ID="直线 6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3,789" to="7338,902" ID="直线 6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2,796" to="7865,908" ID="直线 6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661" fillcolor="white" stroked="t" o:allowincell="f" style="position:absolute;left:7262;top:905;width:532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332,793" to="7863,793" ID="直线 6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17,412" to="8017,741" ID="直线 6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4,742" to="8014,979" ID="直线 6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92,425" to="7628,560" ID="直线 66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23,530" to="7690,530" ID="直线 6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1,874" to="7407,874" ID="直线 6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668" style="position:absolute;left:7515;top:770;width:53;height:77">
                        <v:group id="shape_0" alt="组合 669" style="position:absolute;left:7515;top:770;width:53;height:67">
                          <v:shape id="shape_0" ID="自选图形 670" fillcolor="white" stroked="t" o:allowincell="f" style="position:absolute;left:7515;top:770;width:52;height:66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531,790" to="7531,830" ID="直线 67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543,795" to="7543,835" ID="直线 67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555,794" to="7555,834" ID="直线 67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矩形 674" fillcolor="black" stroked="t" o:allowincell="f" style="position:absolute;left:7533;top:835;width:23;height: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alt="组合 675" style="position:absolute;left:7670;top:770;width:53;height:77">
                        <v:group id="shape_0" alt="组合 676" style="position:absolute;left:7670;top:770;width:53;height:67">
                          <v:shape id="shape_0" ID="自选图形 677" fillcolor="white" stroked="t" o:allowincell="f" style="position:absolute;left:7670;top:770;width:52;height:66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686,790" to="7686,830" ID="直线 67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698,795" to="7698,835" ID="直线 67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711,794" to="7711,834" ID="直线 68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矩形 681" fillcolor="black" stroked="t" o:allowincell="f" style="position:absolute;left:7688;top:835;width:23;height: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alt="组合 682" style="position:absolute;left:7356;top:770;width:55;height:77">
                        <v:group id="shape_0" alt="组合 683" style="position:absolute;left:7356;top:770;width:55;height:67">
                          <v:shape id="shape_0" ID="自选图形 684" fillcolor="white" stroked="t" o:allowincell="f" style="position:absolute;left:7356;top:770;width:54;height:66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373,790" to="7373,830" ID="直线 68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385,795" to="7385,835" ID="直线 68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398,794" to="7398,834" ID="直线 68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rect id="shape_0" ID="矩形 688" fillcolor="black" stroked="t" o:allowincell="f" style="position:absolute;left:7373;top:835;width:23;height:1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alt="组合 689" style="position:absolute;left:7462;top:332;width:401;height:220">
                        <v:line id="shape_0" from="7462,399" to="7492,423" ID="直线 6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497,393" to="7511,407" ID="直线 69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520,377" to="7531,393" ID="直线 69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544,365" to="7554,382" ID="直线 6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571,355" to="7577,372" ID="直线 69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595,332" to="7603,367" ID="直线 69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27,343" to="7628,362" ID="直线 69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56,343" to="7656,362" ID="直线 69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81,344" to="7682,363" ID="直线 69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07,348" to="7712,367" ID="直线 69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32,341" to="7745,374" ID="直线 70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53,366" to="7763,383" ID="直线 70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77,379" to="7789,394" ID="直线 70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96,394" to="7811,408" ID="直线 70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815,411" to="7831,423" ID="直线 70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829,422" to="7863,441" ID="直线 70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ID="弧形 706" coordsize="16833,10800" path="l0,21600xee" stroked="t" o:allowincell="f" style="position:absolute;left:7489;top:363;width:340;height:187;mso-wrap-style:none;v-text-anchor:middle;rotation:4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7457;top:239;width:441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i w:val="false"/>
                                <w:kern w:val="2"/>
                                <w:szCs w:val="24"/>
                                <w:iCs w:val="fals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708" coordsize="1455,345" path="m0,7c73,3,146,0,225,7c304,14,400,32,472,52c544,72,601,101,660,127c719,153,764,186,825,210c886,234,922,248,1027,270c1132,292,1293,318,1455,345e" stroked="t" o:allowincell="f" style="position:absolute;left:6028;top:1865;width:1454;height:3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709" coordsize="920,292" path="m0,280c40,286,80,292,150,290c220,288,322,288,420,270c518,252,657,225,740,180c823,135,871,67,920,0e" stroked="t" o:allowincell="f" style="position:absolute;left:4370;top:507;width:919;height:2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710" coordsize="951,1577" path="m128,1360c124,1388,121,1417,128,1440c135,1463,135,1480,168,1500c201,1520,251,1550,328,1560c405,1570,548,1577,628,1560c708,1543,758,1517,808,1460c858,1403,906,1315,928,1220c950,1125,951,982,938,890c925,798,950,737,848,670c746,603,461,567,328,490c195,413,96,292,48,210c0,128,19,64,38,0e" stroked="t" o:allowincell="f" style="position:absolute;left:3922;top:787;width:950;height:157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711" coordsize="2013,573" path="m233,180c199,173,165,167,133,180c101,193,58,217,43,260c28,303,0,392,43,440c86,488,163,532,303,550c443,568,706,573,883,550c1060,527,1225,475,1363,410c1501,345,1638,213,1713,160c1788,107,1763,117,1813,90c1863,63,1938,31,2013,0e" stroked="t" o:allowincell="f" style="position:absolute;left:3687;top:1967;width:2012;height:5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712" coordsize="2025,1410" path="m0,0c7,59,15,118,40,170c65,222,87,268,150,310c213,352,315,387,420,420c525,453,668,483,780,510c892,537,928,540,1090,580c1252,620,1602,692,1750,750c1898,808,1935,868,1980,930c2025,992,2023,1062,2020,1120c2017,1178,2005,1232,1960,1280c1915,1328,1832,1369,1750,1410e" stroked="t" o:allowincell="f" style="position:absolute;left:6080;top:805;width:2024;height:14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任意多边形 713" coordsize="1461,331" path="m0,0c32,44,65,89,99,120c133,151,156,167,207,189c258,211,335,236,408,255c481,274,559,291,648,303c737,315,854,331,942,324c1030,317,1093,308,1179,258c1265,208,1363,116,1461,24e" stroked="t" o:allowincell="f" style="position:absolute;left:6082;top:827;width:1460;height:3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714" coordsize="2097,552" path="m0,204c0,168,0,132,12,105c24,78,37,60,72,45c107,30,138,21,222,15c306,9,435,7,579,6c723,5,966,0,1086,9c1206,18,1232,31,1296,57c1360,83,1408,108,1470,162c1532,216,1618,333,1665,381c1712,429,1714,430,1752,453c1790,476,1836,506,1893,522c1950,538,2023,545,2097,552e" stroked="t" o:allowincell="f" style="position:absolute;left:5293;top:290;width:2096;height:5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818;top:2553;width:71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8"/>
        </w:rPr>
        <w:t>四、（</w:t>
      </w:r>
      <w:r>
        <w:rPr>
          <w:b/>
          <w:bCs/>
          <w:sz w:val="18"/>
        </w:rPr>
        <w:t>8</w:t>
      </w:r>
      <w:r>
        <w:rPr>
          <w:b/>
          <w:bCs/>
          <w:sz w:val="18"/>
        </w:rPr>
        <w:t>分）参考解案</w:t>
      </w:r>
    </w:p>
    <w:p>
      <w:pPr>
        <w:pStyle w:val="Normal"/>
        <w:ind w:firstLine="300"/>
        <w:rPr>
          <w:sz w:val="15"/>
        </w:rPr>
      </w:pPr>
      <w:r>
        <w:rPr>
          <w:sz w:val="15"/>
        </w:rPr>
        <w:t>（</w:t>
      </w:r>
      <w:r>
        <w:rPr>
          <w:sz w:val="15"/>
        </w:rPr>
        <w:t>1</w:t>
      </w:r>
      <w:r>
        <w:rPr>
          <w:sz w:val="15"/>
        </w:rPr>
        <w:t>）右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……………………………</w:t>
      </w:r>
      <w:r>
        <w:rPr>
          <w:color w:val="000000"/>
          <w:sz w:val="15"/>
        </w:rPr>
        <w:t>2</w:t>
      </w:r>
      <w:r>
        <w:rPr>
          <w:color w:val="000000"/>
          <w:sz w:val="15"/>
        </w:rPr>
        <w:t>分</w:t>
      </w:r>
    </w:p>
    <w:p>
      <w:pPr>
        <w:pStyle w:val="Normal"/>
        <w:ind w:firstLine="300"/>
        <w:rPr>
          <w:sz w:val="15"/>
        </w:rPr>
      </w:pPr>
      <w:r>
        <w:rPr>
          <w:sz w:val="15"/>
        </w:rPr>
        <w:t>（</w:t>
      </w:r>
      <w:r>
        <w:rPr>
          <w:sz w:val="15"/>
        </w:rPr>
        <w:t>2</w:t>
      </w:r>
      <w:r>
        <w:rPr>
          <w:sz w:val="15"/>
        </w:rPr>
        <w:t>）如图</w:t>
      </w:r>
      <w:r>
        <w:rPr>
          <w:sz w:val="15"/>
        </w:rPr>
        <w:t>2</w:t>
      </w:r>
      <w:r>
        <w:rPr>
          <w:sz w:val="15"/>
        </w:rPr>
        <w:t>所示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…………………</w:t>
      </w:r>
      <w:r>
        <w:rPr>
          <w:color w:val="000000"/>
          <w:sz w:val="15"/>
        </w:rPr>
        <w:t>2</w:t>
      </w:r>
      <w:r>
        <w:rPr>
          <w:color w:val="000000"/>
          <w:sz w:val="15"/>
        </w:rPr>
        <w:t>分</w:t>
      </w:r>
    </w:p>
    <w:p>
      <w:pPr>
        <w:pStyle w:val="Normal"/>
        <w:ind w:firstLine="300"/>
        <w:rPr>
          <w:sz w:val="15"/>
        </w:rPr>
      </w:pPr>
      <w:r>
        <w:rPr>
          <w:sz w:val="15"/>
        </w:rPr>
        <w:t>（</w:t>
      </w:r>
      <w:r>
        <w:rPr>
          <w:sz w:val="15"/>
        </w:rPr>
        <w:t>3</w:t>
      </w:r>
      <w:r>
        <w:rPr>
          <w:sz w:val="15"/>
        </w:rPr>
        <w:t>）设电源电压为</w:t>
      </w:r>
      <w:r>
        <w:rPr>
          <w:i/>
          <w:iCs/>
          <w:sz w:val="15"/>
        </w:rPr>
        <w:t>U</w:t>
      </w:r>
      <w:r>
        <w:rPr>
          <w:sz w:val="15"/>
        </w:rPr>
        <w:t>，小彩灯的电阻</w:t>
      </w:r>
    </w:p>
    <w:p>
      <w:pPr>
        <w:pStyle w:val="Normal"/>
        <w:rPr>
          <w:sz w:val="15"/>
        </w:rPr>
      </w:pPr>
      <w:r>
        <w:rPr>
          <w:sz w:val="15"/>
        </w:rPr>
        <w:t>为</w:t>
      </w:r>
      <w:r>
        <w:rPr>
          <w:i/>
          <w:iCs/>
          <w:sz w:val="15"/>
        </w:rPr>
        <w:t>R</w:t>
      </w:r>
      <w:r>
        <w:rPr>
          <w:sz w:val="15"/>
          <w:vertAlign w:val="subscript"/>
        </w:rPr>
        <w:t>L</w:t>
      </w:r>
      <w:r>
        <w:rPr>
          <w:sz w:val="15"/>
        </w:rPr>
        <w:t>，电流表和电压表的两次示数分别为</w:t>
      </w:r>
    </w:p>
    <w:p>
      <w:pPr>
        <w:pStyle w:val="Normal"/>
        <w:rPr>
          <w:sz w:val="15"/>
        </w:rPr>
      </w:pPr>
      <w:r>
        <w:rPr>
          <w:i/>
          <w:iCs/>
          <w:sz w:val="15"/>
        </w:rPr>
        <w:t>I</w:t>
      </w:r>
      <w:r>
        <w:rPr>
          <w:sz w:val="15"/>
          <w:vertAlign w:val="subscript"/>
        </w:rPr>
        <w:t>1</w:t>
      </w:r>
      <w:r>
        <w:rPr>
          <w:sz w:val="15"/>
        </w:rPr>
        <w:t>、</w:t>
      </w:r>
      <w:r>
        <w:rPr>
          <w:i/>
          <w:iCs/>
          <w:sz w:val="15"/>
        </w:rPr>
        <w:t>I</w:t>
      </w:r>
      <w:r>
        <w:rPr>
          <w:sz w:val="15"/>
          <w:vertAlign w:val="subscript"/>
        </w:rPr>
        <w:t>2</w:t>
      </w:r>
      <w:r>
        <w:rPr>
          <w:sz w:val="15"/>
        </w:rPr>
        <w:t>和</w:t>
      </w:r>
      <w:r>
        <w:rPr>
          <w:i/>
          <w:iCs/>
          <w:sz w:val="15"/>
        </w:rPr>
        <w:t>U</w:t>
      </w:r>
      <w:r>
        <w:rPr>
          <w:sz w:val="15"/>
          <w:vertAlign w:val="subscript"/>
        </w:rPr>
        <w:t>1</w:t>
      </w:r>
      <w:r>
        <w:rPr>
          <w:sz w:val="15"/>
        </w:rPr>
        <w:t>、</w:t>
      </w:r>
      <w:r>
        <w:rPr>
          <w:i/>
          <w:iCs/>
          <w:sz w:val="15"/>
        </w:rPr>
        <w:t>U</w:t>
      </w:r>
      <w:r>
        <w:rPr>
          <w:sz w:val="15"/>
          <w:vertAlign w:val="subscript"/>
        </w:rPr>
        <w:t>2</w:t>
      </w:r>
      <w:r>
        <w:rPr>
          <w:sz w:val="15"/>
        </w:rPr>
        <w:t>。则</w:t>
      </w:r>
    </w:p>
    <w:p>
      <w:pPr>
        <w:pStyle w:val="Normal"/>
        <w:ind w:firstLine="894"/>
        <w:rPr>
          <w:sz w:val="15"/>
        </w:rPr>
      </w:pPr>
      <w:r>
        <w:rPr>
          <w:i/>
          <w:iCs/>
          <w:sz w:val="15"/>
        </w:rPr>
        <w:t xml:space="preserve">U </w:t>
      </w:r>
      <w:r>
        <w:rPr>
          <w:sz w:val="15"/>
        </w:rPr>
        <w:t>=</w:t>
      </w:r>
      <w:r>
        <w:rPr>
          <w:i/>
          <w:iCs/>
          <w:sz w:val="15"/>
        </w:rPr>
        <w:t xml:space="preserve"> I</w:t>
      </w:r>
      <w:r>
        <w:rPr>
          <w:sz w:val="15"/>
          <w:vertAlign w:val="subscript"/>
        </w:rPr>
        <w:t>1</w:t>
      </w:r>
      <w:r>
        <w:rPr>
          <w:i/>
          <w:iCs/>
          <w:sz w:val="15"/>
        </w:rPr>
        <w:t>R</w:t>
      </w:r>
      <w:r>
        <w:rPr>
          <w:sz w:val="15"/>
          <w:vertAlign w:val="subscript"/>
        </w:rPr>
        <w:t>L</w:t>
      </w:r>
      <w:r>
        <w:rPr>
          <w:sz w:val="15"/>
        </w:rPr>
        <w:t>＋</w:t>
      </w:r>
      <w:r>
        <w:rPr>
          <w:i/>
          <w:iCs/>
          <w:sz w:val="15"/>
        </w:rPr>
        <w:t>U</w:t>
      </w:r>
      <w:r>
        <w:rPr>
          <w:sz w:val="15"/>
          <w:vertAlign w:val="subscript"/>
        </w:rPr>
        <w:t>1</w:t>
      </w:r>
      <w:r>
        <w:rPr>
          <w:sz w:val="15"/>
        </w:rPr>
        <w:t xml:space="preserve"> </w:t>
      </w:r>
      <w:r>
        <w:rPr>
          <w:rFonts w:cs="宋体" w:ascii="宋体" w:hAnsi="宋体"/>
          <w:sz w:val="15"/>
        </w:rPr>
        <w:t>……………</w:t>
      </w:r>
      <w:r>
        <w:rPr>
          <w:color w:val="000000"/>
          <w:sz w:val="15"/>
        </w:rPr>
        <w:t>1</w:t>
      </w:r>
      <w:r>
        <w:rPr>
          <w:color w:val="000000"/>
          <w:sz w:val="15"/>
        </w:rPr>
        <w:t>分</w:t>
      </w:r>
    </w:p>
    <w:p>
      <w:pPr>
        <w:pStyle w:val="Normal"/>
        <w:ind w:firstLine="891"/>
        <w:rPr>
          <w:sz w:val="15"/>
        </w:rPr>
      </w:pPr>
      <w:r>
        <w:rPr>
          <w:i/>
          <w:iCs/>
          <w:sz w:val="15"/>
        </w:rPr>
        <w:t xml:space="preserve">U </w:t>
      </w:r>
      <w:r>
        <w:rPr>
          <w:sz w:val="15"/>
        </w:rPr>
        <w:t>=</w:t>
      </w:r>
      <w:r>
        <w:rPr>
          <w:i/>
          <w:iCs/>
          <w:sz w:val="15"/>
        </w:rPr>
        <w:t xml:space="preserve"> I</w:t>
      </w:r>
      <w:r>
        <w:rPr>
          <w:sz w:val="15"/>
          <w:vertAlign w:val="subscript"/>
        </w:rPr>
        <w:t>2</w:t>
      </w:r>
      <w:r>
        <w:rPr>
          <w:i/>
          <w:iCs/>
          <w:sz w:val="15"/>
        </w:rPr>
        <w:t>R</w:t>
      </w:r>
      <w:r>
        <w:rPr>
          <w:sz w:val="15"/>
          <w:vertAlign w:val="subscript"/>
        </w:rPr>
        <w:t>L</w:t>
      </w:r>
      <w:r>
        <w:rPr>
          <w:sz w:val="15"/>
        </w:rPr>
        <w:t>＋</w:t>
      </w:r>
      <w:r>
        <w:rPr>
          <w:i/>
          <w:iCs/>
          <w:sz w:val="15"/>
        </w:rPr>
        <w:t>U</w:t>
      </w:r>
      <w:r>
        <w:rPr>
          <w:sz w:val="15"/>
          <w:vertAlign w:val="subscript"/>
        </w:rPr>
        <w:t>2</w:t>
      </w:r>
      <w:r>
        <w:rPr>
          <w:sz w:val="15"/>
        </w:rPr>
        <w:t xml:space="preserve"> </w:t>
      </w:r>
      <w:r>
        <w:rPr>
          <w:rFonts w:cs="宋体" w:ascii="宋体" w:hAnsi="宋体"/>
          <w:sz w:val="15"/>
        </w:rPr>
        <w:t>……………</w:t>
      </w:r>
      <w:r>
        <w:rPr>
          <w:color w:val="000000"/>
          <w:sz w:val="15"/>
        </w:rPr>
        <w:t>1</w:t>
      </w:r>
      <w:r>
        <w:rPr>
          <w:color w:val="000000"/>
          <w:sz w:val="15"/>
        </w:rPr>
        <w:t>分</w:t>
      </w:r>
    </w:p>
    <w:p>
      <w:pPr>
        <w:pStyle w:val="Normal"/>
        <w:rPr>
          <w:sz w:val="15"/>
        </w:rPr>
      </w:pPr>
      <w:r>
        <w:rPr>
          <w:sz w:val="15"/>
        </w:rPr>
        <w:t>将表中任意两组数据代入得</w:t>
      </w:r>
    </w:p>
    <w:p>
      <w:pPr>
        <w:pStyle w:val="Normal"/>
        <w:ind w:firstLine="894"/>
        <w:rPr>
          <w:sz w:val="15"/>
        </w:rPr>
      </w:pPr>
      <w:r>
        <w:rPr>
          <w:i/>
          <w:iCs/>
          <w:sz w:val="15"/>
        </w:rPr>
        <w:t xml:space="preserve">U </w:t>
      </w:r>
      <w:r>
        <w:rPr>
          <w:sz w:val="15"/>
        </w:rPr>
        <w:t xml:space="preserve">=6V  </w:t>
      </w:r>
      <w:r>
        <w:rPr>
          <w:rFonts w:cs="宋体" w:ascii="宋体" w:hAnsi="宋体"/>
          <w:sz w:val="15"/>
        </w:rPr>
        <w:t>……………………………………………………………………………………………………………</w:t>
      </w:r>
      <w:r>
        <w:rPr>
          <w:color w:val="000000"/>
          <w:sz w:val="15"/>
        </w:rPr>
        <w:t>1</w:t>
      </w:r>
      <w:r>
        <w:rPr>
          <w:color w:val="000000"/>
          <w:sz w:val="15"/>
        </w:rPr>
        <w:t>分</w:t>
      </w:r>
    </w:p>
    <w:p>
      <w:pPr>
        <w:pStyle w:val="Normal"/>
        <w:ind w:firstLine="894"/>
        <w:rPr>
          <w:sz w:val="18"/>
        </w:rPr>
      </w:pPr>
      <w:r>
        <w:rPr>
          <w:i/>
          <w:iCs/>
          <w:sz w:val="15"/>
        </w:rPr>
        <w:t>R</w:t>
      </w:r>
      <w:r>
        <w:rPr>
          <w:sz w:val="15"/>
          <w:vertAlign w:val="subscript"/>
        </w:rPr>
        <w:t>L</w:t>
      </w:r>
      <w:r>
        <w:rPr>
          <w:sz w:val="15"/>
        </w:rPr>
        <w:t>=10Ω</w:t>
      </w:r>
      <w:r>
        <w:rPr>
          <w:rFonts w:cs="宋体" w:ascii="宋体" w:hAnsi="宋体"/>
          <w:sz w:val="15"/>
        </w:rPr>
        <w:t>……………………………………………………………………………………………………………</w:t>
      </w:r>
      <w:r>
        <w:rPr>
          <w:color w:val="000000"/>
          <w:sz w:val="15"/>
        </w:rPr>
        <w:t>1</w:t>
      </w:r>
      <w:r>
        <w:rPr>
          <w:color w:val="000000"/>
          <w:sz w:val="15"/>
        </w:rPr>
        <w:t>分</w:t>
      </w:r>
    </w:p>
    <w:p>
      <w:pPr>
        <w:pStyle w:val="Normal"/>
        <w:ind w:firstLine="376"/>
        <w:rPr>
          <w:sz w:val="18"/>
        </w:rPr>
      </w:pPr>
      <w:r>
        <w:rPr>
          <w:b/>
          <w:bCs/>
          <w:sz w:val="18"/>
        </w:rPr>
        <w:t>五、（</w:t>
      </w:r>
      <w:r>
        <w:rPr>
          <w:b/>
          <w:bCs/>
          <w:sz w:val="18"/>
        </w:rPr>
        <w:t>8</w:t>
      </w:r>
      <w:r>
        <w:rPr>
          <w:b/>
          <w:bCs/>
          <w:sz w:val="18"/>
        </w:rPr>
        <w:t>分）参考解案</w:t>
      </w:r>
    </w:p>
    <w:p>
      <w:pPr>
        <w:pStyle w:val="Normal"/>
        <w:ind w:firstLine="416"/>
        <w:rPr>
          <w:sz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2855</wp:posOffset>
                </wp:positionH>
                <wp:positionV relativeFrom="paragraph">
                  <wp:posOffset>132080</wp:posOffset>
                </wp:positionV>
                <wp:extent cx="1593850" cy="1307465"/>
                <wp:effectExtent l="3810" t="0" r="0" b="0"/>
                <wp:wrapNone/>
                <wp:docPr id="21" name="组合 7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307520"/>
                          <a:chOff x="0" y="0"/>
                          <a:chExt cx="1593720" cy="1307520"/>
                        </a:xfrm>
                      </wpg:grpSpPr>
                      <wps:wsp>
                        <wps:cNvSpPr/>
                        <wps:spPr>
                          <a:xfrm>
                            <a:off x="335880" y="41472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74040"/>
                            <a:ext cx="20880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329400"/>
                            <a:ext cx="167040" cy="17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627840"/>
                            <a:ext cx="29268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880" y="41472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45440"/>
                            <a:ext cx="711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60840"/>
                            <a:ext cx="167040" cy="17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663480"/>
                            <a:ext cx="167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64920"/>
                            <a:ext cx="720" cy="28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48600"/>
                            <a:ext cx="2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95004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4240" y="414720"/>
                            <a:ext cx="144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84204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900360"/>
                            <a:ext cx="7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948600"/>
                            <a:ext cx="4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936000"/>
                            <a:ext cx="230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864720"/>
                            <a:ext cx="16704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47960"/>
                            <a:ext cx="72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46520"/>
                            <a:ext cx="72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280" y="259200"/>
                            <a:ext cx="3301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0"/>
                            <a:ext cx="3301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375120"/>
                            <a:ext cx="3963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621000"/>
                            <a:ext cx="3963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392400"/>
                            <a:ext cx="3963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3760"/>
                            <a:ext cx="3963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571680"/>
                            <a:ext cx="3963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047240"/>
                            <a:ext cx="4572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440" y="662400"/>
                            <a:ext cx="79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7720" y="539280"/>
                            <a:ext cx="3963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560" y="538560"/>
                            <a:ext cx="45000" cy="83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240" y="4006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0480" y="4006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5240" y="6523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7" style="position:absolute;margin-left:298.65pt;margin-top:10.4pt;width:125.5pt;height:102.95pt" coordorigin="5973,208" coordsize="2510,2059">
                <v:line id="shape_0" from="6502,861" to="7949,861" ID="直线 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矩形 779" fillcolor="white" stroked="t" o:allowincell="f" style="position:absolute;left:6765;top:797;width:328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780" fillcolor="white" stroked="t" o:allowincell="f" style="position:absolute;left:7387;top:727;width:262;height:2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781" fillcolor="white" stroked="t" o:allowincell="f" style="position:absolute;left:6238;top:1197;width:460;height:1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02,861" to="6502,1196" ID="直线 7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1,437" to="7780,437" ID="直线 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784" fillcolor="white" stroked="t" o:allowincell="f" style="position:absolute;left:7029;top:304;width:262;height:2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74,1253" to="6236,1254" ID="直线 78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75,1255" to="5975,1703" ID="直线 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5,1702" to="6435,1702" ID="直线 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7,1704" to="7221,1704" ID="直线 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8,861" to="7949,1700" ID="直线 7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26,1534" to="7226,1869" ID="直线 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9,1626" to="7309,1775" ID="直线 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2,1702" to="7949,1702" ID="直线 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ID="椭圆 793" fillcolor="white" stroked="t" o:allowincell="f" style="position:absolute;left:6436;top:1682;width:35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53,1570" to="6715,1681" ID="直线 7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2,441" to="6662,853" ID="直线 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4,439" to="7784,851" ID="直线 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04;top:616;width:51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8;top:208;width:51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1;top:799;width:623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7;top:1186;width:623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3;top:826;width:623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3;top:1096;width:623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1108;width:623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8;top:1857;width:71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98,1251" to="7945,1251" ID="直线 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59;top:1057;width:623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807" fillcolor="black" stroked="t" o:allowincell="f" style="position:absolute;left:6467;top:1056;width:70;height:130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ID="椭圆 808" fillcolor="black" stroked="t" o:allowincell="f" style="position:absolute;left:6644;top:839;width:33;height:33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09" fillcolor="black" stroked="t" o:allowincell="f" style="position:absolute;left:7769;top:839;width:33;height:33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10" fillcolor="black" stroked="t" o:allowincell="f" style="position:absolute;left:7934;top:1235;width:33;height:33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15"/>
        </w:rPr>
        <w:t>（</w:t>
      </w:r>
      <w:r>
        <w:rPr>
          <w:sz w:val="15"/>
        </w:rPr>
        <w:t>1</w:t>
      </w:r>
      <w:r>
        <w:rPr>
          <w:sz w:val="15"/>
        </w:rPr>
        <w:t>）如图</w:t>
      </w:r>
      <w:r>
        <w:rPr>
          <w:sz w:val="15"/>
        </w:rPr>
        <w:t>3</w:t>
      </w:r>
      <w:r>
        <w:rPr>
          <w:sz w:val="15"/>
        </w:rPr>
        <w:t>所示。（每种电路</w:t>
      </w:r>
      <w:r>
        <w:rPr>
          <w:sz w:val="15"/>
        </w:rPr>
        <w:t>1</w:t>
      </w:r>
      <w:r>
        <w:rPr>
          <w:sz w:val="15"/>
        </w:rPr>
        <w:t>分，共</w:t>
      </w:r>
      <w:r>
        <w:rPr>
          <w:sz w:val="15"/>
        </w:rPr>
        <w:t>3</w:t>
      </w:r>
      <w:r>
        <w:rPr>
          <w:sz w:val="15"/>
        </w:rPr>
        <w:t>分）</w:t>
      </w:r>
    </w:p>
    <w:p>
      <w:pPr>
        <w:pStyle w:val="Normal"/>
        <w:ind w:firstLine="40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</wp:posOffset>
                </wp:positionH>
                <wp:positionV relativeFrom="paragraph">
                  <wp:posOffset>180975</wp:posOffset>
                </wp:positionV>
                <wp:extent cx="3470275" cy="1047750"/>
                <wp:effectExtent l="5080" t="5080" r="5080" b="0"/>
                <wp:wrapNone/>
                <wp:docPr id="22" name="组合 7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400" cy="1047600"/>
                          <a:chOff x="0" y="0"/>
                          <a:chExt cx="3470400" cy="104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70400" cy="88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13360" y="0"/>
                              <a:ext cx="1157040" cy="88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97840" y="181080"/>
                                <a:ext cx="259200" cy="2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040" y="410760"/>
                                <a:ext cx="31932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596160" y="40212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114800">
                                <a:off x="570960" y="545400"/>
                                <a:ext cx="464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0"/>
                                <a:ext cx="681840" cy="44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5640" y="189720"/>
                                <a:ext cx="18468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24120"/>
                                  <a:ext cx="13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4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3040" y="187920"/>
                                <a:ext cx="208440" cy="5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920"/>
                                  <a:ext cx="15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5520" y="0"/>
                                  <a:ext cx="5256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545040" y="318960"/>
                                <a:ext cx="9900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20" y="21456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21456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440" y="3866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440" y="21780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8360" y="617400"/>
                                <a:ext cx="55764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第三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3320" y="194400"/>
                                <a:ext cx="1008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64520"/>
                                <a:ext cx="29268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56320" y="6480"/>
                              <a:ext cx="1137960" cy="87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66880" y="180720"/>
                                <a:ext cx="27108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9120"/>
                                <a:ext cx="29268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1080" y="410040"/>
                                <a:ext cx="473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114800">
                                <a:off x="546120" y="534240"/>
                                <a:ext cx="471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0"/>
                                <a:ext cx="681840" cy="44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400" y="189720"/>
                                <a:ext cx="18468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24120"/>
                                  <a:ext cx="13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4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2080" y="187920"/>
                                <a:ext cx="209520" cy="5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92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6960" y="0"/>
                                  <a:ext cx="5256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1520" y="194040"/>
                                <a:ext cx="10044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18040" y="318960"/>
                                <a:ext cx="9900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21456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214560"/>
                                <a:ext cx="4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440" y="21780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8320" y="610920"/>
                                <a:ext cx="55800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第二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68440" y="386640"/>
                                <a:ext cx="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80"/>
                              <a:ext cx="1137960" cy="87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66880" y="180720"/>
                                <a:ext cx="271080" cy="28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9120"/>
                                <a:ext cx="29268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1080" y="410040"/>
                                <a:ext cx="473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114800">
                                <a:off x="546120" y="534240"/>
                                <a:ext cx="471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0"/>
                                <a:ext cx="681840" cy="44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5400" y="189720"/>
                                <a:ext cx="18468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24120"/>
                                  <a:ext cx="13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44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2080" y="187920"/>
                                <a:ext cx="209520" cy="5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92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6600" y="0"/>
                                  <a:ext cx="5256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1520" y="194040"/>
                                <a:ext cx="10044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214560"/>
                                <a:ext cx="15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214560"/>
                                <a:ext cx="4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8320" y="610920"/>
                                <a:ext cx="558000" cy="26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第一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568440" y="219600"/>
                                <a:ext cx="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199800"/>
                                <a:ext cx="10044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86160" y="787320"/>
                            <a:ext cx="4572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6" style="position:absolute;margin-left:4.05pt;margin-top:14.25pt;width:273.25pt;height:82.5pt" coordorigin="81,285" coordsize="5465,1650">
                <v:group id="shape_0" alt="组合 717" style="position:absolute;left:81;top:285;width:5465;height:1395">
                  <v:group id="shape_0" alt="组合 718" style="position:absolute;left:3724;top:285;width:1822;height:1395">
                    <v:shape id="shape_0" fillcolor="white" stroked="t" o:allowincell="f" style="position:absolute;left:5138;top:570;width:407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625;top:932;width:502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4663,918" to="4663,1187" ID="直线 72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722" fillcolor="white" stroked="t" o:allowincell="f" style="position:absolute;left:4624;top:1143;width:72;height:70;mso-wrap-style:none;v-text-anchor:middle;rotation:26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723" fillcolor="white" stroked="t" o:allowincell="f" style="position:absolute;left:4121;top:285;width:1073;height:6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724" style="position:absolute;left:3922;top:584;width:290;height:80">
                      <v:line id="shape_0" from="4001,622" to="4212,622" ID="直线 7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726" fillcolor="white" stroked="t" o:allowincell="f" style="position:absolute;left:3922;top:584;width:72;height: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组合 727" style="position:absolute;left:5036;top:580;width:327;height:79">
                      <v:line id="shape_0" from="5036,622" to="5274,622" ID="直线 7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729" fillcolor="white" stroked="t" o:allowincell="f" style="position:absolute;left:5281;top:581;width:82;height:78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ID="矩形 730" fillcolor="white" stroked="t" o:allowincell="f" style="position:absolute;left:4583;top:787;width:155;height:5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11,623" to="4356,623" ID="直线 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3,623" to="5212,623" ID="直线 7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2,894" to="4662,979" ID="直线 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2,628" to="4662,730" ID="直线 7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320;top:1257;width:877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三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736" fillcolor="white" stroked="t" o:allowincell="f" style="position:absolute;left:4879;top:591;width:158;height: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724;top:544;width:460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738" style="position:absolute;left:1902;top:295;width:1792;height:1385">
                    <v:shape id="shape_0" fillcolor="white" stroked="t" o:allowincell="f" style="position:absolute;left:3267;top:580;width:426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902;top:546;width:460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754;top:941;width:744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oval id="shape_0" ID="椭圆 742" fillcolor="white" stroked="t" o:allowincell="f" style="position:absolute;left:2763;top:1136;width:73;height:70;mso-wrap-style:none;v-text-anchor:middle;rotation:26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743" fillcolor="white" stroked="t" o:allowincell="f" style="position:absolute;left:2251;top:295;width:1073;height:6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744" style="position:absolute;left:2052;top:594;width:290;height:80">
                      <v:line id="shape_0" from="2131,632" to="2342,632" ID="直线 7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746" fillcolor="white" stroked="t" o:allowincell="f" style="position:absolute;left:2052;top:594;width:72;height: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组合 747" style="position:absolute;left:3165;top:591;width:330;height:79">
                      <v:line id="shape_0" from="3165,632" to="3404,632" ID="直线 7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749" fillcolor="white" stroked="t" o:allowincell="f" style="position:absolute;left:3412;top:591;width:82;height:78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ID="矩形 750" fillcolor="white" stroked="t" o:allowincell="f" style="position:absolute;left:2487;top:601;width:157;height: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751" fillcolor="white" stroked="t" o:allowincell="f" style="position:absolute;left:2718;top:797;width:155;height:54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40,633" to="2486,633" ID="直线 7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6,633" to="3341,633" ID="直线 7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7,638" to="2797,740" ID="直线 7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419;top:1257;width:878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二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797,904" to="2797,1126" ID="直线 7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757" style="position:absolute;left:81;top:295;width:1792;height:1385">
                    <v:shape id="shape_0" fillcolor="white" stroked="t" o:allowincell="f" style="position:absolute;left:1446;top:580;width:426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81;top:546;width:460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933;top:941;width:744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oval id="shape_0" ID="椭圆 761" fillcolor="white" stroked="t" o:allowincell="f" style="position:absolute;left:942;top:1136;width:73;height:70;mso-wrap-style:none;v-text-anchor:middle;rotation:268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762" fillcolor="white" stroked="t" o:allowincell="f" style="position:absolute;left:430;top:295;width:1073;height:6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763" style="position:absolute;left:231;top:594;width:289;height:80">
                      <v:line id="shape_0" from="310,632" to="521,632" ID="直线 7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765" fillcolor="white" stroked="t" o:allowincell="f" style="position:absolute;left:231;top:594;width:72;height: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组合 766" style="position:absolute;left:1344;top:591;width:329;height:79">
                      <v:line id="shape_0" from="1344,632" to="1583,632" ID="直线 7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768" fillcolor="white" stroked="t" o:allowincell="f" style="position:absolute;left:1591;top:591;width:82;height:78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ID="矩形 769" fillcolor="white" stroked="t" o:allowincell="f" style="position:absolute;left:666;top:601;width:157;height: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9,633" to="665,633" ID="直线 7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,633" to="1520,633" ID="直线 7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98;top:1257;width:878;height:4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一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76,641" to="976,1126" ID="直线 7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774" fillcolor="white" stroked="t" o:allowincell="f" style="position:absolute;left:1131;top:610;width:157;height: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2579;top:1525;width:71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00"/>
        <w:rPr>
          <w:sz w:val="15"/>
        </w:rPr>
      </w:pPr>
      <w:r>
        <w:rPr>
          <w:sz w:val="15"/>
        </w:rPr>
      </w:r>
    </w:p>
    <w:p>
      <w:pPr>
        <w:pStyle w:val="Normal"/>
        <w:ind w:firstLine="300"/>
        <w:rPr>
          <w:sz w:val="15"/>
        </w:rPr>
      </w:pPr>
      <w:r>
        <w:rPr>
          <w:sz w:val="15"/>
        </w:rPr>
      </w:r>
    </w:p>
    <w:p>
      <w:pPr>
        <w:pStyle w:val="Normal"/>
        <w:ind w:firstLine="300"/>
        <w:rPr>
          <w:sz w:val="15"/>
        </w:rPr>
      </w:pPr>
      <w:r>
        <w:rPr>
          <w:sz w:val="15"/>
        </w:rPr>
      </w:r>
    </w:p>
    <w:p>
      <w:pPr>
        <w:pStyle w:val="Normal"/>
        <w:ind w:firstLine="300"/>
        <w:rPr>
          <w:sz w:val="15"/>
        </w:rPr>
      </w:pPr>
      <w:r>
        <w:rPr>
          <w:sz w:val="15"/>
        </w:rPr>
      </w:r>
    </w:p>
    <w:p>
      <w:pPr>
        <w:pStyle w:val="Normal"/>
        <w:ind w:firstLine="300"/>
        <w:rPr>
          <w:sz w:val="15"/>
        </w:rPr>
      </w:pPr>
      <w:r>
        <w:rPr>
          <w:sz w:val="15"/>
        </w:rPr>
      </w:r>
    </w:p>
    <w:p>
      <w:pPr>
        <w:pStyle w:val="Normal"/>
        <w:ind w:firstLine="300"/>
        <w:rPr>
          <w:sz w:val="15"/>
        </w:rPr>
      </w:pPr>
      <w:r>
        <w:rPr>
          <w:sz w:val="15"/>
        </w:rPr>
        <w:t>（</w:t>
      </w:r>
      <w:r>
        <w:rPr>
          <w:sz w:val="15"/>
        </w:rPr>
        <w:t>2</w:t>
      </w:r>
      <w:r>
        <w:rPr>
          <w:sz w:val="15"/>
        </w:rPr>
        <w:t>）二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（</w:t>
      </w:r>
      <w:r>
        <w:rPr>
          <w:sz w:val="15"/>
        </w:rPr>
        <w:t>1</w:t>
      </w:r>
      <w:r>
        <w:rPr>
          <w:sz w:val="15"/>
        </w:rPr>
        <w:t>分）</w:t>
      </w:r>
      <w:r>
        <w:rPr>
          <w:rFonts w:eastAsia="Times New Roman"/>
          <w:sz w:val="15"/>
        </w:rPr>
        <w:t xml:space="preserve">   </w:t>
      </w:r>
      <w:r>
        <w:rPr>
          <w:sz w:val="15"/>
        </w:rPr>
        <w:t>20</w:t>
      </w:r>
      <w:r>
        <w:rPr>
          <w:sz w:val="15"/>
        </w:rPr>
        <w:t>（</w:t>
      </w:r>
      <w:r>
        <w:rPr>
          <w:sz w:val="15"/>
        </w:rPr>
        <w:t>1</w:t>
      </w:r>
      <w:r>
        <w:rPr>
          <w:sz w:val="15"/>
        </w:rPr>
        <w:t>分）</w:t>
      </w:r>
    </w:p>
    <w:p>
      <w:pPr>
        <w:pStyle w:val="Normal"/>
        <w:ind w:firstLine="300"/>
        <w:rPr>
          <w:sz w:val="15"/>
        </w:rPr>
      </w:pPr>
      <w:r>
        <w:rPr>
          <w:sz w:val="15"/>
        </w:rPr>
        <w:t>（</w:t>
      </w:r>
      <w:r>
        <w:rPr>
          <w:sz w:val="15"/>
        </w:rPr>
        <w:t>3</w:t>
      </w:r>
      <w:r>
        <w:rPr>
          <w:sz w:val="15"/>
        </w:rPr>
        <w:t>）（每种测量</w:t>
      </w:r>
      <w:r>
        <w:rPr>
          <w:sz w:val="15"/>
        </w:rPr>
        <w:t>1</w:t>
      </w:r>
      <w:r>
        <w:rPr>
          <w:sz w:val="15"/>
        </w:rPr>
        <w:t>分，任意答出三种即可，共</w:t>
      </w:r>
      <w:r>
        <w:rPr>
          <w:sz w:val="15"/>
        </w:rPr>
        <w:t>3</w:t>
      </w:r>
      <w:r>
        <w:rPr>
          <w:sz w:val="15"/>
        </w:rPr>
        <w:t>分）</w:t>
      </w:r>
    </w:p>
    <w:p>
      <w:pPr>
        <w:pStyle w:val="Normal"/>
        <w:ind w:firstLine="300"/>
        <w:rPr>
          <w:sz w:val="15"/>
        </w:rPr>
      </w:pPr>
      <w:r>
        <w:rPr>
          <w:rFonts w:cs="宋体" w:ascii="宋体" w:hAnsi="宋体"/>
          <w:sz w:val="15"/>
        </w:rPr>
        <w:t>①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将“黑盒”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的</w:t>
      </w:r>
      <w:r>
        <w:rPr>
          <w:i/>
          <w:iCs/>
          <w:sz w:val="15"/>
        </w:rPr>
        <w:t>A</w:t>
      </w:r>
      <w:r>
        <w:rPr>
          <w:i/>
          <w:iCs/>
          <w:sz w:val="15"/>
        </w:rPr>
        <w:t>、</w:t>
      </w:r>
      <w:r>
        <w:rPr>
          <w:i/>
          <w:iCs/>
          <w:sz w:val="15"/>
        </w:rPr>
        <w:t>B</w:t>
      </w:r>
      <w:r>
        <w:rPr>
          <w:sz w:val="15"/>
        </w:rPr>
        <w:t>两接线柱接入试探电路，电流表示数为</w:t>
      </w:r>
      <w:r>
        <w:rPr>
          <w:sz w:val="15"/>
        </w:rPr>
        <w:t>0.2A</w:t>
      </w:r>
      <w:r>
        <w:rPr>
          <w:sz w:val="15"/>
        </w:rPr>
        <w:t>；</w:t>
      </w:r>
    </w:p>
    <w:p>
      <w:pPr>
        <w:pStyle w:val="Normal"/>
        <w:ind w:firstLine="300"/>
        <w:rPr>
          <w:sz w:val="15"/>
        </w:rPr>
      </w:pPr>
      <w:r>
        <w:rPr>
          <w:rFonts w:cs="宋体" w:ascii="宋体" w:hAnsi="宋体"/>
          <w:sz w:val="15"/>
        </w:rPr>
        <w:t>②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先用导线将</w:t>
      </w:r>
      <w:r>
        <w:rPr>
          <w:i/>
          <w:iCs/>
          <w:sz w:val="15"/>
        </w:rPr>
        <w:t>A</w:t>
      </w:r>
      <w:r>
        <w:rPr>
          <w:i/>
          <w:iCs/>
          <w:sz w:val="15"/>
        </w:rPr>
        <w:t>、</w:t>
      </w:r>
      <w:r>
        <w:rPr>
          <w:i/>
          <w:iCs/>
          <w:sz w:val="15"/>
        </w:rPr>
        <w:t>C</w:t>
      </w:r>
      <w:r>
        <w:rPr>
          <w:sz w:val="15"/>
        </w:rPr>
        <w:t>两接线柱接相连，再将“黑盒”的</w:t>
      </w:r>
      <w:r>
        <w:rPr>
          <w:i/>
          <w:iCs/>
          <w:sz w:val="15"/>
        </w:rPr>
        <w:t>A</w:t>
      </w:r>
      <w:r>
        <w:rPr>
          <w:sz w:val="15"/>
        </w:rPr>
        <w:t>（或</w:t>
      </w:r>
      <w:r>
        <w:rPr>
          <w:i/>
          <w:iCs/>
          <w:sz w:val="15"/>
        </w:rPr>
        <w:t>C</w:t>
      </w:r>
      <w:r>
        <w:rPr>
          <w:sz w:val="15"/>
        </w:rPr>
        <w:t>）</w:t>
      </w:r>
      <w:r>
        <w:rPr>
          <w:i/>
          <w:iCs/>
          <w:sz w:val="15"/>
        </w:rPr>
        <w:t>、</w:t>
      </w:r>
      <w:r>
        <w:rPr>
          <w:i/>
          <w:iCs/>
          <w:sz w:val="15"/>
        </w:rPr>
        <w:t>B</w:t>
      </w:r>
      <w:r>
        <w:rPr>
          <w:sz w:val="15"/>
        </w:rPr>
        <w:t>两接线柱接入试探电路，电流表示数为</w:t>
      </w:r>
      <w:r>
        <w:rPr>
          <w:sz w:val="15"/>
        </w:rPr>
        <w:t>0.4A</w:t>
      </w:r>
      <w:r>
        <w:rPr>
          <w:sz w:val="15"/>
        </w:rPr>
        <w:t>；</w:t>
      </w:r>
    </w:p>
    <w:p>
      <w:pPr>
        <w:pStyle w:val="Normal"/>
        <w:ind w:firstLine="300"/>
        <w:rPr>
          <w:sz w:val="15"/>
        </w:rPr>
      </w:pPr>
      <w:r>
        <w:rPr>
          <w:rFonts w:cs="宋体" w:ascii="宋体" w:hAnsi="宋体"/>
          <w:sz w:val="15"/>
        </w:rPr>
        <w:t>③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先用导线将</w:t>
      </w:r>
      <w:r>
        <w:rPr>
          <w:i/>
          <w:iCs/>
          <w:sz w:val="15"/>
        </w:rPr>
        <w:t>A</w:t>
      </w:r>
      <w:r>
        <w:rPr>
          <w:i/>
          <w:iCs/>
          <w:sz w:val="15"/>
        </w:rPr>
        <w:t>、</w:t>
      </w:r>
      <w:r>
        <w:rPr>
          <w:i/>
          <w:iCs/>
          <w:sz w:val="15"/>
        </w:rPr>
        <w:t>B</w:t>
      </w:r>
      <w:r>
        <w:rPr>
          <w:sz w:val="15"/>
        </w:rPr>
        <w:t>两接线柱接相连，再将“黑盒”的</w:t>
      </w:r>
      <w:r>
        <w:rPr>
          <w:i/>
          <w:iCs/>
          <w:sz w:val="15"/>
        </w:rPr>
        <w:t>A</w:t>
      </w:r>
      <w:r>
        <w:rPr>
          <w:sz w:val="15"/>
        </w:rPr>
        <w:t>（或</w:t>
      </w:r>
      <w:r>
        <w:rPr>
          <w:i/>
          <w:iCs/>
          <w:sz w:val="15"/>
        </w:rPr>
        <w:t>B</w:t>
      </w:r>
      <w:r>
        <w:rPr>
          <w:sz w:val="15"/>
        </w:rPr>
        <w:t>）、</w:t>
      </w:r>
      <w:r>
        <w:rPr>
          <w:i/>
          <w:iCs/>
          <w:sz w:val="15"/>
        </w:rPr>
        <w:t>C</w:t>
      </w:r>
      <w:r>
        <w:rPr>
          <w:sz w:val="15"/>
        </w:rPr>
        <w:t>两接线柱接入试探电路，电流表示数为</w:t>
      </w:r>
      <w:r>
        <w:rPr>
          <w:sz w:val="15"/>
        </w:rPr>
        <w:t>0.2A</w:t>
      </w:r>
      <w:r>
        <w:rPr>
          <w:sz w:val="15"/>
        </w:rPr>
        <w:t>；</w:t>
      </w:r>
    </w:p>
    <w:p>
      <w:pPr>
        <w:pStyle w:val="Normal"/>
        <w:ind w:left="307" w:firstLine="9"/>
        <w:rPr>
          <w:sz w:val="18"/>
        </w:rPr>
      </w:pPr>
      <w:r>
        <w:rPr>
          <w:rFonts w:cs="宋体" w:ascii="宋体" w:hAnsi="宋体"/>
          <w:sz w:val="15"/>
        </w:rPr>
        <w:t>④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先用导线将</w:t>
      </w:r>
      <w:r>
        <w:rPr>
          <w:i/>
          <w:iCs/>
          <w:sz w:val="15"/>
        </w:rPr>
        <w:t>B</w:t>
      </w:r>
      <w:r>
        <w:rPr>
          <w:i/>
          <w:iCs/>
          <w:sz w:val="15"/>
        </w:rPr>
        <w:t>、</w:t>
      </w:r>
      <w:r>
        <w:rPr>
          <w:i/>
          <w:iCs/>
          <w:sz w:val="15"/>
        </w:rPr>
        <w:t>C</w:t>
      </w:r>
      <w:r>
        <w:rPr>
          <w:sz w:val="15"/>
        </w:rPr>
        <w:t>两接线柱接相连，再将“黑盒”的</w:t>
      </w:r>
      <w:r>
        <w:rPr>
          <w:i/>
          <w:iCs/>
          <w:sz w:val="15"/>
        </w:rPr>
        <w:t>A</w:t>
      </w:r>
      <w:r>
        <w:rPr>
          <w:i/>
          <w:iCs/>
          <w:sz w:val="15"/>
        </w:rPr>
        <w:t>、</w:t>
      </w:r>
      <w:r>
        <w:rPr>
          <w:i/>
          <w:iCs/>
          <w:sz w:val="15"/>
        </w:rPr>
        <w:t>B</w:t>
      </w:r>
      <w:r>
        <w:rPr>
          <w:sz w:val="15"/>
        </w:rPr>
        <w:t>（或</w:t>
      </w:r>
      <w:r>
        <w:rPr>
          <w:i/>
          <w:iCs/>
          <w:sz w:val="15"/>
        </w:rPr>
        <w:t>C</w:t>
      </w:r>
      <w:r>
        <w:rPr>
          <w:sz w:val="15"/>
        </w:rPr>
        <w:t>）两接线柱接入试探电路，电流表示数为</w:t>
      </w:r>
      <w:r>
        <w:rPr>
          <w:sz w:val="15"/>
        </w:rPr>
        <w:t>0.2A</w:t>
      </w:r>
      <w:r>
        <w:rPr>
          <w:sz w:val="15"/>
        </w:rPr>
        <w:t>。</w:t>
      </w:r>
      <w:r>
        <w:rPr>
          <w:b/>
          <w:bCs/>
          <w:sz w:val="18"/>
        </w:rPr>
        <w:t>六、（</w:t>
      </w:r>
      <w:r>
        <w:rPr>
          <w:b/>
          <w:bCs/>
          <w:sz w:val="18"/>
        </w:rPr>
        <w:t>8</w:t>
      </w:r>
      <w:r>
        <w:rPr>
          <w:b/>
          <w:bCs/>
          <w:sz w:val="18"/>
        </w:rPr>
        <w:t>分）参考解案</w:t>
      </w:r>
    </w:p>
    <w:p>
      <w:pPr>
        <w:pStyle w:val="Normal"/>
        <w:ind w:firstLine="304"/>
        <w:rPr>
          <w:sz w:val="15"/>
        </w:rPr>
      </w:pPr>
      <w:r/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U</m:t>
        </m:r>
      </m:oMath>
      <w:r>
        <w:rPr>
          <w:sz w:val="15"/>
        </w:rPr>
        <w:t>当滑动变阻器的触头滑至</w:t>
      </w:r>
      <w:r>
        <w:rPr>
          <w:i/>
          <w:iCs/>
          <w:sz w:val="15"/>
        </w:rPr>
        <w:t>a</w:t>
      </w:r>
      <w:r>
        <w:rPr>
          <w:sz w:val="15"/>
        </w:rPr>
        <w:t>端时，电热毯直接与电源相连，其两端电压</w:t>
      </w:r>
      <w:r>
        <w:rPr>
          <w:i/>
          <w:iCs/>
          <w:sz w:val="15"/>
        </w:rPr>
        <w:t>U</w:t>
      </w:r>
      <w:r>
        <w:rPr>
          <w:i/>
          <w:iCs/>
          <w:sz w:val="15"/>
          <w:vertAlign w:val="subscript"/>
        </w:rPr>
        <w:t>a</w:t>
      </w:r>
      <w:r>
        <w:rPr>
          <w:sz w:val="15"/>
        </w:rPr>
        <w:t>即为电源电压，即</w:t>
      </w:r>
      <w:r>
        <w:rPr>
          <w:i/>
          <w:iCs/>
          <w:sz w:val="15"/>
        </w:rPr>
        <w:t>U</w:t>
      </w:r>
      <w:r>
        <w:rPr>
          <w:i/>
          <w:iCs/>
          <w:sz w:val="15"/>
          <w:vertAlign w:val="subscript"/>
        </w:rPr>
        <w:t>a</w:t>
      </w:r>
      <w:r>
        <w:rPr>
          <w:i/>
          <w:iCs/>
          <w:sz w:val="15"/>
        </w:rPr>
        <w:t>=U</w:t>
      </w:r>
      <w:r>
        <w:rPr>
          <w:sz w:val="15"/>
        </w:rPr>
        <w:t xml:space="preserve">  </w:t>
      </w:r>
      <w:r>
        <w:rPr>
          <w:rFonts w:cs="宋体" w:ascii="宋体" w:hAnsi="宋体"/>
          <w:sz w:val="15"/>
        </w:rPr>
        <w:t>…………</w:t>
      </w:r>
      <w:r>
        <w:rPr>
          <w:sz w:val="15"/>
        </w:rPr>
        <w:t>1</w:t>
      </w:r>
      <w:r>
        <w:rPr>
          <w:sz w:val="15"/>
        </w:rPr>
        <w:t>分</w:t>
      </w:r>
    </w:p>
    <w:p>
      <w:pPr>
        <w:pStyle w:val="Normal"/>
        <w:ind w:firstLine="300"/>
        <w:rPr>
          <w:sz w:val="15"/>
        </w:rPr>
      </w:pPr>
      <w:r>
        <w:rPr>
          <w:sz w:val="15"/>
        </w:rPr>
        <w:t>触头滑至</w:t>
      </w:r>
      <w:r>
        <w:rPr>
          <w:i/>
          <w:iCs/>
          <w:sz w:val="15"/>
        </w:rPr>
        <w:t>b</w:t>
      </w:r>
      <w:r>
        <w:rPr>
          <w:sz w:val="15"/>
        </w:rPr>
        <w:t>端时，电热毯与滑动变阻器串联后接在电源上，此时其两端电压为</w:t>
      </w:r>
      <w:r>
        <w:rPr>
          <w:i/>
          <w:iCs/>
          <w:sz w:val="15"/>
        </w:rPr>
        <w:t>U</w:t>
      </w:r>
      <w:r>
        <w:rPr>
          <w:i/>
          <w:iCs/>
          <w:sz w:val="15"/>
          <w:vertAlign w:val="subscript"/>
        </w:rPr>
        <w:t>b</w:t>
      </w:r>
      <w:r>
        <w:rPr>
          <w:i/>
          <w:iCs/>
          <w:sz w:val="15"/>
        </w:rPr>
        <w:t xml:space="preserve">=            </w:t>
      </w:r>
      <w:r>
        <w:rPr>
          <w:rFonts w:cs="宋体" w:ascii="宋体" w:hAnsi="宋体"/>
          <w:sz w:val="15"/>
        </w:rPr>
        <w:t>………………</w:t>
      </w:r>
      <w:r>
        <w:rPr>
          <w:sz w:val="15"/>
        </w:rPr>
        <w:t>1</w:t>
      </w:r>
      <w:r>
        <w:rPr>
          <w:sz w:val="15"/>
        </w:rPr>
        <w:t>分</w:t>
      </w:r>
    </w:p>
    <w:p>
      <w:pPr>
        <w:pStyle w:val="Normal"/>
        <w:ind w:firstLine="300"/>
        <w:rPr>
          <w:sz w:val="15"/>
        </w:rPr>
      </w:pPr>
      <w:r>
        <w:rPr>
          <w:sz w:val="15"/>
        </w:rPr>
        <w:t>依题意，</w:t>
      </w:r>
      <w:r>
        <w:rPr>
          <w:i/>
          <w:iCs/>
          <w:sz w:val="15"/>
        </w:rPr>
        <w:t>U</w:t>
      </w:r>
      <w:r>
        <w:rPr>
          <w:i/>
          <w:iCs/>
          <w:sz w:val="15"/>
          <w:vertAlign w:val="subscript"/>
        </w:rPr>
        <w:t>a</w:t>
      </w:r>
      <w:r>
        <w:rPr>
          <w:rFonts w:cs="宋体" w:ascii="宋体" w:hAnsi="宋体"/>
          <w:sz w:val="15"/>
        </w:rPr>
        <w:t>≈</w:t>
      </w:r>
      <w:r>
        <w:rPr>
          <w:i/>
          <w:iCs/>
          <w:sz w:val="15"/>
        </w:rPr>
        <w:t>U</w:t>
      </w:r>
      <w:r>
        <w:rPr>
          <w:i/>
          <w:iCs/>
          <w:sz w:val="15"/>
          <w:vertAlign w:val="subscript"/>
        </w:rPr>
        <w:t>b</w:t>
      </w:r>
      <w:r>
        <w:rPr>
          <w:sz w:val="15"/>
        </w:rPr>
        <w:t xml:space="preserve">   </w:t>
      </w:r>
      <w:r>
        <w:rPr>
          <w:sz w:val="15"/>
        </w:rPr>
        <w:t>因此得</w:t>
      </w:r>
      <w:r>
        <w:rPr>
          <w:i/>
          <w:iCs/>
          <w:sz w:val="15"/>
        </w:rPr>
        <w:t>R</w:t>
      </w:r>
      <w:r>
        <w:rPr>
          <w:i/>
          <w:iCs/>
          <w:sz w:val="15"/>
          <w:vertAlign w:val="subscript"/>
        </w:rPr>
        <w:t>x</w:t>
      </w:r>
      <w:r>
        <w:rPr>
          <w:sz w:val="15"/>
        </w:rPr>
        <w:t>＞＞</w:t>
      </w:r>
      <w:r>
        <w:rPr>
          <w:i/>
          <w:iCs/>
          <w:sz w:val="15"/>
        </w:rPr>
        <w:t>R</w:t>
      </w:r>
    </w:p>
    <w:p>
      <w:pPr>
        <w:pStyle w:val="Normal"/>
        <w:ind w:firstLine="300"/>
        <w:rPr>
          <w:sz w:val="15"/>
        </w:rPr>
      </w:pPr>
      <w:r>
        <w:rPr>
          <w:sz w:val="15"/>
        </w:rPr>
        <w:t>可见不能有效地改变电热毯两端的电压，是由于电热毯的电阻远大于变阻器总电阻的缘故。……………………</w:t>
      </w:r>
      <w:r>
        <w:rPr>
          <w:sz w:val="15"/>
        </w:rPr>
        <w:t>2</w:t>
      </w:r>
      <w:r>
        <w:rPr>
          <w:sz w:val="15"/>
        </w:rPr>
        <w:t>分</w:t>
      </w:r>
    </w:p>
    <w:p>
      <w:pPr>
        <w:pStyle w:val="Normal"/>
        <w:ind w:firstLine="300"/>
        <w:rPr>
          <w:sz w:val="15"/>
        </w:rPr>
      </w:pPr>
      <w:r>
        <w:rPr>
          <w:sz w:val="15"/>
        </w:rPr>
        <w:t>在原电路图所示的电路中，从变阻器的</w:t>
      </w:r>
      <w:r>
        <w:rPr>
          <w:i/>
          <w:iCs/>
          <w:sz w:val="15"/>
        </w:rPr>
        <w:t>b</w:t>
      </w:r>
      <w:r>
        <w:rPr>
          <w:sz w:val="15"/>
        </w:rPr>
        <w:t>端向电源负极连接一根导线</w:t>
      </w:r>
      <w:r>
        <w:rPr>
          <w:i/>
          <w:iCs/>
          <w:sz w:val="15"/>
        </w:rPr>
        <w:t>bc</w:t>
      </w:r>
      <w:r>
        <w:rPr>
          <w:sz w:val="15"/>
        </w:rPr>
        <w:t>（如图</w:t>
      </w:r>
      <w:r>
        <w:rPr>
          <w:sz w:val="15"/>
        </w:rPr>
        <w:t>4</w:t>
      </w:r>
      <w:r>
        <w:rPr>
          <w:sz w:val="15"/>
        </w:rPr>
        <w:t>所示）。………………………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2</w:t>
      </w:r>
      <w:r>
        <w:rPr>
          <w:sz w:val="15"/>
        </w:rPr>
        <w:t>分</w:t>
      </w:r>
    </w:p>
    <w:p>
      <w:pPr>
        <w:pStyle w:val="Normal"/>
        <w:ind w:left="304" w:hanging="0"/>
        <w:rPr>
          <w:sz w:val="15"/>
        </w:rPr>
      </w:pPr>
      <w:r>
        <w:rPr>
          <w:sz w:val="15"/>
        </w:rPr>
        <w:t>触头滑至</w:t>
      </w:r>
      <w:r>
        <w:rPr>
          <w:i/>
          <w:iCs/>
          <w:sz w:val="15"/>
        </w:rPr>
        <w:t>a</w:t>
      </w:r>
      <w:r>
        <w:rPr>
          <w:sz w:val="15"/>
        </w:rPr>
        <w:t>端时，电热毯两端的电压为</w:t>
      </w:r>
      <w:r>
        <w:rPr>
          <w:sz w:val="15"/>
        </w:rPr>
        <w:t>6V</w:t>
      </w:r>
      <w:r>
        <w:rPr>
          <w:sz w:val="15"/>
        </w:rPr>
        <w:t>；触头滑至</w:t>
      </w:r>
      <w:r>
        <w:rPr>
          <w:i/>
          <w:iCs/>
          <w:sz w:val="15"/>
        </w:rPr>
        <w:t>b</w:t>
      </w:r>
      <w:r>
        <w:rPr>
          <w:sz w:val="15"/>
        </w:rPr>
        <w:t>端时，电热毯两端的电压为</w:t>
      </w:r>
      <w:r>
        <w:rPr>
          <w:sz w:val="15"/>
        </w:rPr>
        <w:t>0V</w:t>
      </w:r>
      <w:r>
        <w:rPr>
          <w:sz w:val="15"/>
        </w:rPr>
        <w:t>，从而实现了</w:t>
      </w:r>
      <w:r>
        <w:rPr>
          <w:i/>
          <w:iCs/>
          <w:sz w:val="15"/>
        </w:rPr>
        <w:t>R</w:t>
      </w:r>
      <w:r>
        <w:rPr>
          <w:i/>
          <w:iCs/>
          <w:sz w:val="15"/>
          <w:vertAlign w:val="subscript"/>
        </w:rPr>
        <w:t>x</w:t>
      </w:r>
      <w:r>
        <w:rPr>
          <w:sz w:val="15"/>
        </w:rPr>
        <w:t>上的电压由</w:t>
      </w:r>
      <w:r>
        <w:rPr>
          <w:sz w:val="15"/>
        </w:rPr>
        <w:t>0V</w:t>
      </w:r>
      <w:r>
        <w:rPr>
          <w:sz w:val="15"/>
        </w:rPr>
        <w:t>至</w:t>
      </w:r>
      <w:r>
        <w:rPr>
          <w:sz w:val="15"/>
        </w:rPr>
        <w:t>6V</w:t>
      </w:r>
      <w:r>
        <w:rPr>
          <w:sz w:val="15"/>
        </w:rPr>
        <w:t>的大范围变化。…………………………………………………………………………………………………</w:t>
      </w:r>
      <w:r>
        <w:rPr>
          <w:sz w:val="15"/>
        </w:rPr>
        <w:t>2</w:t>
      </w:r>
      <w:r>
        <w:rPr>
          <w:sz w:val="15"/>
        </w:rPr>
        <w:t>分</w:t>
      </w:r>
    </w:p>
    <w:p>
      <w:pPr>
        <w:pStyle w:val="Normal"/>
        <w:ind w:firstLine="300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2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808080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rFonts w:cs="宋体" w:ascii="宋体" w:hAnsi="宋体"/>
        <w:color w:val="242424"/>
      </w:rPr>
      <w:t xml:space="preserve"> </w:t>
    </w:r>
    <w:r>
      <w:rPr>
        <w:rFonts w:cs="宋体" w:ascii="宋体" w:hAnsi="宋体"/>
        <w:color w:val="242424"/>
      </w:rPr>
      <w:t xml:space="preserve">             </w:t>
    </w:r>
    <w:r>
      <w:rPr>
        <w:rFonts w:cs="宋体" w:ascii="宋体" w:hAnsi="宋体"/>
        <w:color w:val="242424"/>
      </w:rPr>
      <w:t xml:space="preserve"> </w:t>
    </w: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tabs>
        <w:tab w:val="center" w:pos="4153" w:leader="none"/>
        <w:tab w:val="right" w:pos="8280" w:leader="none"/>
        <w:tab w:val="right" w:pos="8306" w:leader="none"/>
      </w:tabs>
      <w:ind w:right="25" w:hanging="0"/>
      <w:jc w:val="both"/>
      <w:rPr>
        <w:rFonts w:ascii="宋体" w:hAnsi="宋体" w:eastAsia="宋体" w:cs="宋体"/>
        <w:color w:val="00B050"/>
        <w:lang w:val="en-US" w:eastAsia="zh-CN"/>
      </w:rPr>
    </w:pPr>
    <w:r>
      <w:rPr>
        <w:rFonts w:eastAsia="宋体" w:cs="宋体" w:ascii="宋体" w:hAnsi="宋体"/>
        <w:color w:val="00B050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kern w:val="2"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textAlignment w:val="auto"/>
      <w:outlineLvl w:val="2"/>
    </w:pPr>
    <w:rPr>
      <w:rFonts w:ascii="宋体" w:hAnsi="宋体" w:cs="宋体"/>
      <w:i/>
      <w:iCs/>
      <w:kern w:val="2"/>
      <w:sz w:val="18"/>
      <w:szCs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1:03:00Z</dcterms:created>
  <dc:creator>中学学科网</dc:creator>
  <dc:description/>
  <dc:language>en-US</dc:language>
  <cp:lastModifiedBy>zhanghoufu</cp:lastModifiedBy>
  <dcterms:modified xsi:type="dcterms:W3CDTF">2017-09-17T01:53:13Z</dcterms:modified>
  <cp:revision>2</cp:revision>
  <dc:subject/>
  <dc:title>株洲市2007年“长鸿杯”初中物理竞赛试题（八年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