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35400</wp:posOffset>
                </wp:positionH>
                <wp:positionV relativeFrom="paragraph">
                  <wp:posOffset>-4246245</wp:posOffset>
                </wp:positionV>
                <wp:extent cx="8321675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校-----------------------------------班级--------------------------------姓名-----------------------------------学号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2pt;margin-top:-334.4pt;width:655.2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校-----------------------------------班级--------------------------------姓名-----------------------------------学号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5270</wp:posOffset>
                </wp:positionH>
                <wp:positionV relativeFrom="paragraph">
                  <wp:posOffset>-4445635</wp:posOffset>
                </wp:positionV>
                <wp:extent cx="901509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―――――――――――――――――――装―――――－―――――――订――――――――――――线――――――－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0.15pt;margin-top:-350.1pt;width:709.8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―――――――――――――――――――装―――――－―――――――订――――――――――――线――――――－―――――――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Cs/>
          <w:color w:val="FF6600"/>
          <w:sz w:val="28"/>
          <w:szCs w:val="28"/>
        </w:rPr>
        <w:t xml:space="preserve"> </w:t>
      </w:r>
      <w:r>
        <w:rPr>
          <w:rFonts w:ascii="黑体" w:hAnsi="黑体" w:eastAsia="黑体"/>
          <w:bCs/>
          <w:color w:val="FF6600"/>
          <w:sz w:val="28"/>
          <w:szCs w:val="28"/>
        </w:rPr>
        <w:t>八年级第一学期物理知识竞赛试题及答案</w:t>
      </w:r>
    </w:p>
    <w:tbl>
      <w:tblPr>
        <w:tblW w:w="800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187"/>
        <w:gridCol w:w="1312"/>
        <w:gridCol w:w="1235"/>
        <w:gridCol w:w="1615"/>
      </w:tblGrid>
      <w:tr>
        <w:trPr>
          <w:trHeight w:val="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textAlignment w:val="auto"/>
        <w:rPr>
          <w:b/>
          <w:b/>
          <w:szCs w:val="21"/>
        </w:rPr>
      </w:pPr>
      <w:r>
        <w:rPr>
          <w:b/>
          <w:sz w:val="24"/>
        </w:rPr>
        <w:t>选择</w:t>
      </w:r>
      <w:r>
        <w:rPr>
          <w:b/>
          <w:szCs w:val="21"/>
        </w:rPr>
        <w:t>（</w:t>
      </w:r>
      <w:r>
        <w:rPr>
          <w:b/>
          <w:szCs w:val="21"/>
        </w:rPr>
        <w:t>1-7</w:t>
      </w:r>
      <w:r>
        <w:rPr>
          <w:b/>
          <w:szCs w:val="21"/>
        </w:rPr>
        <w:t>为单项选择，</w:t>
      </w:r>
      <w:r>
        <w:rPr>
          <w:b/>
          <w:szCs w:val="21"/>
        </w:rPr>
        <w:t>8-10</w:t>
      </w:r>
      <w:r>
        <w:rPr>
          <w:b/>
          <w:szCs w:val="21"/>
        </w:rPr>
        <w:t>为多项选择，</w:t>
      </w:r>
      <w:r>
        <w:rPr>
          <w:rFonts w:ascii="宋体" w:hAnsi="宋体" w:cs="宋体"/>
          <w:b/>
          <w:color w:val="000000"/>
          <w:szCs w:val="21"/>
        </w:rPr>
        <w:t>错选、不选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；选对但不全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。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68" w:after="6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94411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8"/>
                              <w:gridCol w:w="778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  <w:tab w:val="left" w:pos="3135" w:leader="none"/>
                                      <w:tab w:val="left" w:pos="370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5" w:leader="none"/>
                                    </w:tabs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42.1pt;mso-wrap-distance-left:9pt;mso-wrap-distance-right:0pt;mso-wrap-distance-top:0pt;mso-wrap-distance-bottom:0pt;margin-top:2.3pt;mso-position-vertical-relative:text;margin-left: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  <w:gridCol w:w="778"/>
                        <w:gridCol w:w="778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  <w:tab w:val="left" w:pos="3135" w:leader="none"/>
                                <w:tab w:val="left" w:pos="370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5" w:leader="none"/>
                              </w:tabs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  <w:tab w:val="left" w:pos="829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5" w:leader="none"/>
          <w:tab w:val="left" w:pos="8295" w:leader="none"/>
        </w:tabs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szCs w:val="21"/>
        </w:rPr>
        <w:t>1             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将绿色植物种植在盖有绿色玻璃的温室中，植物将       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更加翠绿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颜色变浅    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正常生长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将枯萎</w:t>
      </w:r>
    </w:p>
    <w:p>
      <w:pPr>
        <w:pStyle w:val="Normal"/>
        <w:spacing w:lineRule="auto" w:line="360"/>
        <w:ind w:left="1632" w:hanging="315"/>
        <w:rPr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用高压锅煮粥，熄火后用冷水将锅冷却，拿取限压阀后打开锅盖，可以看到锅内的粥仍在沸腾，普通锅却看不到这样的现象，对此下列说法正确的是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熄火后，锅内温度迅速降到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，打开锅盖后气压降低，重新沸腾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熄火后，锅内温度仍高于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即使不冷却，不拿去限压阀，粥也在沸腾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Style19"/>
        <w:snapToGrid w:val="false"/>
        <w:spacing w:lineRule="auto" w:line="360" w:before="0" w:after="0"/>
        <w:ind w:left="1680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熄火后，锅内温度仍高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℃</w:t>
      </w:r>
      <w:r>
        <w:rPr>
          <w:sz w:val="21"/>
          <w:szCs w:val="21"/>
        </w:rPr>
        <w:t xml:space="preserve">，冷却后锅内气压比原来低，打开锅盖后，气压降为一个大气压，所以重新沸       </w:t>
      </w:r>
    </w:p>
    <w:p>
      <w:pPr>
        <w:pStyle w:val="Style19"/>
        <w:snapToGrid w:val="false"/>
        <w:spacing w:lineRule="auto" w:line="360" w:before="0" w:after="0"/>
        <w:ind w:left="1632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粥的流动性差，不易降温，熄火后即使不浇冷水，不拿去限压阀，粥也要沸腾较长时间</w:t>
      </w:r>
    </w:p>
    <w:p>
      <w:pPr>
        <w:pStyle w:val="Normal"/>
        <w:spacing w:lineRule="auto" w:line="360"/>
        <w:ind w:left="157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剧院及音乐厅，四周墙壁常挂呢绒帘幕，同时</w:t>
      </w:r>
      <w:r>
        <w:rPr>
          <w:rFonts w:ascii="宋体" w:hAnsi="宋体" w:cs="宋体"/>
          <w:szCs w:val="21"/>
        </w:rPr>
        <w:t>墙壁做成凹凸不平像</w:t>
      </w:r>
      <w:r>
        <w:rPr>
          <w:rFonts w:ascii="宋体" w:hAnsi="宋体" w:cs="宋体"/>
          <w:bCs/>
          <w:szCs w:val="21"/>
        </w:rPr>
        <w:t>蜂窝</w:t>
      </w:r>
      <w:r>
        <w:rPr>
          <w:rFonts w:ascii="宋体" w:hAnsi="宋体" w:cs="宋体"/>
          <w:szCs w:val="21"/>
        </w:rPr>
        <w:t>似的，</w:t>
      </w:r>
      <w:r>
        <w:rPr>
          <w:szCs w:val="21"/>
        </w:rPr>
        <w:t>这是为了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装饰、</w:t>
      </w:r>
      <w:r>
        <w:rPr>
          <w:szCs w:val="21"/>
        </w:rPr>
        <w:t>美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易于</w:t>
      </w:r>
      <w:r>
        <w:rPr>
          <w:bCs/>
          <w:szCs w:val="21"/>
        </w:rPr>
        <w:t>反射</w:t>
      </w:r>
      <w:r>
        <w:rPr>
          <w:szCs w:val="21"/>
        </w:rPr>
        <w:t>声波，增大声音</w:t>
      </w:r>
      <w:r>
        <w:rPr>
          <w:rFonts w:eastAsia="Times New Roman"/>
          <w:szCs w:val="21"/>
        </w:rPr>
        <w:t xml:space="preserve"> </w:t>
      </w:r>
    </w:p>
    <w:p>
      <w:pPr>
        <w:pStyle w:val="Style19"/>
        <w:snapToGrid w:val="false"/>
        <w:spacing w:lineRule="auto" w:line="360" w:before="0" w:after="0"/>
        <w:ind w:left="131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吸收</w:t>
      </w:r>
      <w:r>
        <w:rPr>
          <w:sz w:val="21"/>
          <w:szCs w:val="21"/>
        </w:rPr>
        <w:t xml:space="preserve">声波，减小嘈杂的回声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提高声音的音调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37185</wp:posOffset>
            </wp:positionV>
            <wp:extent cx="800100" cy="542290"/>
            <wp:effectExtent l="0" t="0" r="0" b="0"/>
            <wp:wrapTight wrapText="bothSides">
              <wp:wrapPolygon edited="0">
                <wp:start x="-183" y="0"/>
                <wp:lineTo x="-183" y="21149"/>
                <wp:lineTo x="21600" y="21149"/>
                <wp:lineTo x="21600" y="0"/>
                <wp:lineTo x="-183" y="0"/>
              </wp:wrapPolygon>
            </wp:wrapTight>
            <wp:docPr id="4" name="图片 1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2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从平面镜里看到背后墙上电子钟示数如图所示，这时的时间应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3                B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5                D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医生给同学检查耳道时头上戴着一个镜子，你认为这个镜子会是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凹面镜、会聚光线、照亮耳朵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凹面镜、成缩小的像</w: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凸面镜、会聚光线、照亮耳朵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三棱镜、改变光的传播方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在北方寒冷的冬季，把室外冰冻的一些冻梨拿到屋子里，浸泡在冷水盆中，则可能出的现象是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盆中有一部分水结冰，梨的温度升高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盆中有一部分水结成冰，梨的温度不变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盆中的水都结成冰，梨的温度降低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盆中的水都结成冰，梨的温度不变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幻灯机放映幻灯片时</w:t>
      </w:r>
      <w:r>
        <w:rPr>
          <w:szCs w:val="21"/>
        </w:rPr>
        <w:t>,</w:t>
      </w:r>
      <w:r>
        <w:rPr>
          <w:szCs w:val="21"/>
        </w:rPr>
        <w:t>银幕上出现的是正常画面</w:t>
      </w:r>
      <w:r>
        <w:rPr>
          <w:szCs w:val="21"/>
        </w:rPr>
        <w:t>,</w:t>
      </w:r>
      <w:r>
        <w:rPr>
          <w:szCs w:val="21"/>
        </w:rPr>
        <w:t>但若有一只小虫正好飞落在凸透镜上</w:t>
      </w:r>
      <w:r>
        <w:rPr>
          <w:szCs w:val="21"/>
        </w:rPr>
        <w:t>,</w:t>
      </w:r>
      <w:r>
        <w:rPr>
          <w:szCs w:val="21"/>
        </w:rPr>
        <w:t>此时画面的影响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几乎没有影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szCs w:val="21"/>
        </w:rPr>
        <w:t>画面上有只小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画面上有只小虫</w:t>
      </w:r>
      <w:r>
        <w:rPr>
          <w:szCs w:val="21"/>
        </w:rPr>
        <w:t>,</w:t>
      </w:r>
      <w:r>
        <w:rPr>
          <w:szCs w:val="21"/>
        </w:rPr>
        <w:t>但不清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画面变得模糊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凸透镜前有一物体，当它沿主轴向透镜方向移动</w:t>
      </w:r>
      <w:r>
        <w:rPr>
          <w:szCs w:val="21"/>
        </w:rPr>
        <w:t>20</w:t>
      </w:r>
      <w:r>
        <w:rPr>
          <w:szCs w:val="21"/>
        </w:rPr>
        <w:t>厘米，则它对应的像却远离透镜移动</w:t>
      </w:r>
      <w:r>
        <w:rPr>
          <w:szCs w:val="21"/>
        </w:rPr>
        <w:t>30</w:t>
      </w:r>
      <w:r>
        <w:rPr>
          <w:szCs w:val="21"/>
        </w:rPr>
        <w:t>厘米，那么物体移动的范围可能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透镜</w:t>
      </w:r>
      <w:r>
        <w:rPr>
          <w:szCs w:val="21"/>
        </w:rPr>
        <w:t>1</w:t>
      </w:r>
      <w:r>
        <w:rPr>
          <w:szCs w:val="21"/>
        </w:rPr>
        <w:t>倍焦距内移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透镜</w:t>
      </w:r>
      <w:r>
        <w:rPr>
          <w:szCs w:val="21"/>
        </w:rPr>
        <w:t>1</w:t>
      </w:r>
      <w:r>
        <w:rPr>
          <w:szCs w:val="21"/>
        </w:rPr>
        <w:t>倍焦距与</w:t>
      </w:r>
      <w:r>
        <w:rPr>
          <w:szCs w:val="21"/>
        </w:rPr>
        <w:t>2</w:t>
      </w:r>
      <w:r>
        <w:rPr>
          <w:szCs w:val="21"/>
        </w:rPr>
        <w:t>倍焦距之间移动</w:t>
      </w:r>
    </w:p>
    <w:p>
      <w:pPr>
        <w:pStyle w:val="Normal"/>
        <w:spacing w:lineRule="auto" w:line="360"/>
        <w:ind w:left="5145" w:hanging="48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透镜</w:t>
      </w:r>
      <w:r>
        <w:rPr>
          <w:szCs w:val="21"/>
        </w:rPr>
        <w:t>2</w:t>
      </w:r>
      <w:r>
        <w:rPr>
          <w:szCs w:val="21"/>
        </w:rPr>
        <w:t>倍焦距之外移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5145" w:hanging="48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透镜</w:t>
      </w:r>
      <w:r>
        <w:rPr>
          <w:szCs w:val="21"/>
        </w:rPr>
        <w:t>2</w:t>
      </w:r>
      <w:r>
        <w:rPr>
          <w:szCs w:val="21"/>
        </w:rPr>
        <w:t>倍焦距之外，向</w:t>
      </w:r>
      <w:r>
        <w:rPr>
          <w:szCs w:val="21"/>
        </w:rPr>
        <w:t>1</w:t>
      </w:r>
      <w:r>
        <w:rPr>
          <w:szCs w:val="21"/>
        </w:rPr>
        <w:t>倍焦距与</w:t>
      </w:r>
      <w:r>
        <w:rPr>
          <w:szCs w:val="21"/>
        </w:rPr>
        <w:t>2</w:t>
      </w:r>
      <w:r>
        <w:rPr>
          <w:szCs w:val="21"/>
        </w:rPr>
        <w:t>倍焦距之间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同学认真阅读了课本中的熔点表以后得出以下结论，其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熔点表中所有物质都是晶体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熔点表中各物质的凝固点等于其熔点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熔点低于</w:t>
      </w:r>
      <w:r>
        <w:rPr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物质，在常温下呈液态或气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铝的熔点为</w:t>
      </w:r>
      <w:r>
        <w:rPr>
          <w:szCs w:val="21"/>
        </w:rPr>
        <w:t xml:space="preserve">66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温度为</w:t>
      </w:r>
      <w:r>
        <w:rPr>
          <w:szCs w:val="21"/>
        </w:rPr>
        <w:t xml:space="preserve">66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铝应为液态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王有同学想制作一个平行光源，班里的同学提出了以下的做法，你认为可行的是  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选用凸透镜并把灯泡放在凸透镜的焦点上       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用凹透镜把灯泡放在焦点上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用凸面镜并把灯泡放在离凸透镜的焦点比较近的地方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用凹面镜并把灯泡放在凸透镜的焦点上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人面向北方站在太阳光下，发现自己的影子在身体左侧，则此时是当天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上午”、“下午”或“中午”）；有一个人夜晚站在路灯下，他的影子在他身后，当他向前走动时，他的影子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选填“变长”、“变短”、或“不变”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所示，一束光线与主光轴平行且宽度为</w:t>
      </w:r>
      <w:r>
        <w:rPr>
          <w:szCs w:val="21"/>
        </w:rPr>
        <w:t>a</w:t>
      </w:r>
      <w:r>
        <w:rPr>
          <w:szCs w:val="21"/>
        </w:rPr>
        <w:t>，照射到一个凹透镜上，经过拆射后在透镜</w:t>
      </w:r>
      <w:r>
        <w:rPr>
          <w:szCs w:val="21"/>
        </w:rPr>
        <w:t>L</w:t>
      </w:r>
      <w:r>
        <w:rPr>
          <w:szCs w:val="21"/>
        </w:rPr>
        <w:t>的光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162685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5" name="图片 1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上形成一个宽度为</w:t>
      </w:r>
      <w:r>
        <w:rPr>
          <w:szCs w:val="21"/>
        </w:rPr>
        <w:t>b</w:t>
      </w:r>
      <w:r>
        <w:rPr>
          <w:szCs w:val="21"/>
        </w:rPr>
        <w:t>的光斑，则此凹透镜的焦距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白天江、河、湖、海以及大地表层中的水不断蒸发，当含有很多水蒸气的空气升人高空时，水蒸气遇冷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成大量的小水珠或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成大量的小冰晶，这就是我们看到的云．在一定的条件下，小水滴和小冰晶越来越大，大到一定程度时就会下落．下落过程中，冰晶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成水滴，与原来的水滴一起落到地面，这就形成了雨．当夜间气温降低时，白天空气中的水蒸气会在夜间较冷的地面、花草、石块上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成小水珠，这就是露．如空气中有较多的浮尘，水蒸气就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成小水珠附在这些浮尘上面，就形成了“雾”．在秋冬季节，地面温度迅速降到了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以下，水蒸气直接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成固态的小晶体，这就是霜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家有支温度计，把它插在冰水混合物中时温度为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插在沸水中时温度为</w:t>
      </w:r>
      <w:r>
        <w:rPr>
          <w:szCs w:val="21"/>
        </w:rPr>
        <w:t>9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当读数为</w:t>
      </w:r>
      <w:r>
        <w:rPr>
          <w:szCs w:val="21"/>
        </w:rPr>
        <w:t>3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实际温度为</w:t>
      </w:r>
      <w:r>
        <w:rPr>
          <w:szCs w:val="21"/>
        </w:rPr>
        <w:t>________</w:t>
      </w:r>
      <w:r>
        <w:rPr>
          <w:szCs w:val="21"/>
        </w:rPr>
        <w:t>；若用它来测温度为</w:t>
      </w:r>
      <w:r>
        <w:rPr>
          <w:szCs w:val="21"/>
        </w:rPr>
        <w:t>6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热水，它的示数为</w: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7500" cy="990600"/>
            <wp:effectExtent l="0" t="0" r="0" b="0"/>
            <wp:wrapTight wrapText="bothSides">
              <wp:wrapPolygon edited="0">
                <wp:start x="-34" y="0"/>
                <wp:lineTo x="-34" y="21471"/>
                <wp:lineTo x="21600" y="21471"/>
                <wp:lineTo x="21600" y="0"/>
                <wp:lineTo x="-34" y="0"/>
              </wp:wrapPolygon>
            </wp:wrapTight>
            <wp:docPr id="6" name="图片 1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在研究凸透镜成像的实验中，如图所示，保持凸透镜位置不变，先后把烛焰放在主光轴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各点，并分别调整光屏的位置，使光屏上的像最清晰，则：①把烛焰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点，屏上出现的实像最大；②把烛焰放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</w:t>
      </w:r>
      <w:r>
        <w:rPr>
          <w:szCs w:val="21"/>
        </w:rPr>
        <w:t>点，屏上出现的实像最小；③把烛焰放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</w:t>
      </w:r>
      <w:r>
        <w:rPr>
          <w:szCs w:val="21"/>
        </w:rPr>
        <w:t>点，屏上不会出现像；④把烛焰放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</w:t>
      </w:r>
      <w:r>
        <w:rPr>
          <w:szCs w:val="21"/>
        </w:rPr>
        <w:t>点，屏上出现和烛焰等大的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、针对我国北方土地沙漠化和沙土暴的日益严重，专家建议提高植被覆盖率，减少裸地面积，这样可以使土壤的水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显著减少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探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19430</wp:posOffset>
                </wp:positionV>
                <wp:extent cx="1096010" cy="1881505"/>
                <wp:effectExtent l="0" t="0" r="0" b="0"/>
                <wp:wrapSquare wrapText="bothSides"/>
                <wp:docPr id="7" name="组合 15347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881360"/>
                          <a:chOff x="0" y="0"/>
                          <a:chExt cx="1095840" cy="1881360"/>
                        </a:xfrm>
                      </wpg:grpSpPr>
                      <pic:pic xmlns:pic="http://schemas.openxmlformats.org/drawingml/2006/picture">
                        <pic:nvPicPr>
                          <pic:cNvPr id="0" name="图片 153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584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679040"/>
                            <a:ext cx="388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47" style="position:absolute;margin-left:378pt;margin-top:40.9pt;width:86.3pt;height:148.15pt" coordorigin="7560,818" coordsize="1726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348" stroked="f" o:allowincell="f" style="position:absolute;left:7560;top:818;width:1725;height:26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48;top:3462;width:61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同学准备用温度计来测量热水的温度，他设计了如下实验步骤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温度计测量热水的温度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手试一下热水，估计热水的温度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检查所用的温度计，认清它的量程和分度值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设计实验记录表格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记下估计的温度值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记下用温度计测量的值；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比较测量值和估计值的差别，形成对温度的初步印象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．整理仪器．正确的实验次序应该是</w:t>
      </w:r>
      <w:r>
        <w:rPr>
          <w:rFonts w:cs="宋体" w:ascii="宋体" w:hAnsi="宋体"/>
          <w:color w:val="000000"/>
          <w:szCs w:val="21"/>
        </w:rPr>
        <w:t>____________________(</w:t>
      </w:r>
      <w:r>
        <w:rPr>
          <w:rFonts w:ascii="宋体" w:hAnsi="宋体" w:cs="宋体"/>
          <w:color w:val="000000"/>
          <w:szCs w:val="21"/>
        </w:rPr>
        <w:t>填各步骤前的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是“研究固体熔化时温度变化规律”的实验： 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本实验用海波为熔化物质。小生同学在研究海波的熔化过程中，当温度计示数升至</w:t>
      </w:r>
      <w:r>
        <w:rPr>
          <w:rFonts w:cs="宋体" w:ascii="宋体" w:hAnsi="宋体"/>
          <w:color w:val="000000"/>
          <w:szCs w:val="21"/>
        </w:rPr>
        <w:t>33℃</w:t>
      </w:r>
      <w:r>
        <w:rPr>
          <w:rFonts w:ascii="宋体" w:hAnsi="宋体" w:cs="宋体"/>
          <w:color w:val="000000"/>
          <w:szCs w:val="21"/>
        </w:rPr>
        <w:t>时开始，每隔一分钟记录一次温度计的示数，数据如下。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海波温度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/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</w:tbl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0</wp:posOffset>
                </wp:positionV>
                <wp:extent cx="1901825" cy="1862455"/>
                <wp:effectExtent l="5715" t="5715" r="5080" b="5080"/>
                <wp:wrapSquare wrapText="bothSides"/>
                <wp:docPr id="8" name="组合 15290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862280"/>
                          <a:chOff x="0" y="0"/>
                          <a:chExt cx="1901880" cy="18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18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80">
                                <a:moveTo>
                                  <a:pt x="0" y="0"/>
                                </a:moveTo>
                                <a:lnTo>
                                  <a:pt x="2080" y="0"/>
                                </a:lnTo>
                                <a:lnTo>
                                  <a:pt x="20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2080" y="320"/>
                                </a:lnTo>
                                <a:lnTo>
                                  <a:pt x="208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2080" y="640"/>
                                </a:lnTo>
                                <a:lnTo>
                                  <a:pt x="208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2080" y="960"/>
                                </a:lnTo>
                                <a:lnTo>
                                  <a:pt x="208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2080" y="1280"/>
                                </a:lnTo>
                                <a:lnTo>
                                  <a:pt x="208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2080" y="1920"/>
                                </a:lnTo>
                                <a:lnTo>
                                  <a:pt x="2080" y="2080"/>
                                </a:ln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880" cy="18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160" y="20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2080"/>
                                </a:lnTo>
                                <a:lnTo>
                                  <a:pt x="480" y="20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2080"/>
                                </a:lnTo>
                                <a:lnTo>
                                  <a:pt x="800" y="208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2080"/>
                                </a:lnTo>
                                <a:lnTo>
                                  <a:pt x="1120" y="208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2080"/>
                                </a:lnTo>
                                <a:lnTo>
                                  <a:pt x="1440" y="208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2080"/>
                                </a:lnTo>
                                <a:lnTo>
                                  <a:pt x="1760" y="208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2080"/>
                                </a:lnTo>
                                <a:lnTo>
                                  <a:pt x="2080" y="2080"/>
                                </a:lnTo>
                                <a:lnTo>
                                  <a:pt x="2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90" style="position:absolute;margin-left:270pt;margin-top:30.5pt;width:149.75pt;height:146.65pt" coordorigin="5400,610" coordsize="2995,2933">
                <v:shape id="shape_0" ID="任意多边形 15291" coordsize="2080,2080" path="m0,0l2080,0l2080,160l0,160l0,320l2080,320l2080,480l0,480l0,640l2080,640l2080,800l0,800l0,960l2080,960l2080,1120l0,1120l0,1280l2080,1280l2080,1440l0,1440l0,1600l2080,1600l2080,1760l0,1760l0,1920l2080,1920l2080,2080l0,2080e" stroked="t" o:allowincell="f" style="position:absolute;left:5400;top:610;width:2994;height:29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5292" coordsize="2080,2080" path="m0,0l0,2080l160,2080l160,0l320,0l320,2080l480,2080l480,0l640,0l640,2080l800,2080l800,0l960,0l960,2080l1120,2080l1120,0l1280,0l1280,2080l1440,2080l1440,0l1600,0l1600,2080l1760,2080l1760,0l1920,0l1920,2080l2080,2080l2080,0e" stroked="t" o:allowincell="f" style="position:absolute;left:5400;top:610;width:2994;height:29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请你根据表中的数据，在方格纸上制作一个“海波熔化时的温度变化曲线”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528320" cy="1716405"/>
                <wp:effectExtent l="0" t="0" r="0" b="0"/>
                <wp:wrapSquare wrapText="bothSides"/>
                <wp:docPr id="9" name="组合 15293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716480"/>
                          <a:chOff x="0" y="0"/>
                          <a:chExt cx="528480" cy="1716480"/>
                        </a:xfrm>
                      </wpg:grpSpPr>
                      <wps:wsp>
                        <wps:cNvSpPr/>
                        <wps:spPr>
                          <a:xfrm>
                            <a:off x="20160" y="164520"/>
                            <a:ext cx="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28320"/>
                            <a:ext cx="13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956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489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119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95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27840"/>
                            <a:ext cx="1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90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466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136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712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8440"/>
                            <a:ext cx="1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957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30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13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696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27960"/>
                            <a:ext cx="1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0200"/>
                            <a:ext cx="0" cy="118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0200"/>
                            <a:ext cx="0" cy="118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0200"/>
                            <a:ext cx="0" cy="118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112400"/>
                            <a:ext cx="361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784080"/>
                            <a:ext cx="355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83840"/>
                            <a:ext cx="333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98000"/>
                            <a:ext cx="35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9601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234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82160"/>
                            <a:ext cx="1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404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002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577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156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82280"/>
                            <a:ext cx="10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445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021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43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22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456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21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01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520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107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816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796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24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44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10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42320"/>
                            <a:ext cx="54000" cy="60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0"/>
                            <a:ext cx="361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51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93" style="position:absolute;margin-left:432pt;margin-top:14.85pt;width:41.6pt;height:135.15pt" coordorigin="8640,297" coordsize="832,2703">
                <v:line id="shape_0" from="8672,556" to="8672,2431" ID="直线 152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06,814" to="8911,814" ID="直线 152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920" to="8911,920" ID="直线 152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004" to="8911,1004" ID="直线 152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103" to="8911,1103" ID="直线 152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194" to="8911,1194" ID="直线 152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27,1286" to="8911,1286" ID="直线 153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382" to="8911,1382" ID="直线 153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473" to="8911,1473" ID="直线 153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578" to="8911,1578" ID="直线 153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669" to="8911,1669" ID="直线 153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27,1759" to="8911,1759" ID="直线 153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865" to="8911,1865" ID="直线 153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955" to="8911,1955" ID="直线 153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047" to="8911,2047" ID="直线 153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139" to="8911,2139" ID="直线 153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27,2231" to="8911,2231" ID="直线 153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12,549" to="8912,2410" ID="直线 153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02,549" to="9002,2410" ID="直线 153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72,549" to="9272,2410" ID="直线 153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888;top:2049;width:56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6;top:1532;width:5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1;top:1059;width:52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1;top:609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12,1809" to="8911,1809" ID="直线 153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909" to="8911,1909" ID="直线 153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52,2001" to="8911,2001" ID="直线 153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093" to="8911,2093" ID="直线 153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187" to="8911,2187" ID="直线 153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333" to="8911,1333" ID="直线 153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424" to="8911,1424" ID="直线 153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47,1529" to="8911,1529" ID="直线 153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627" to="8911,1627" ID="直线 153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718" to="8911,1718" ID="直线 153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871" to="8911,871" ID="直线 153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962" to="8911,962" ID="直线 153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45,1060" to="8911,1060" ID="直线 153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151" to="8911,1151" ID="直线 153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1242" to="8911,1242" ID="直线 153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269" to="8911,2269" ID="直线 153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361" to="8911,2361" ID="直线 153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2315" to="8911,2315" ID="直线 153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672" to="8911,672" ID="直线 153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773" to="8911,773" ID="直线 153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619" to="8911,619" ID="直线 153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2,724" to="8911,724" ID="直线 153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矩形 15340" fillcolor="black" stroked="f" o:allowincell="f" style="position:absolute;left:8912;top:1466;width:84;height:95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8902;top:297;width:5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2544;width:8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一时刻，温度计的示数如图</w:t>
      </w:r>
      <w:r>
        <w:rPr>
          <w:szCs w:val="21"/>
        </w:rPr>
        <w:t>12</w:t>
      </w:r>
      <w:r>
        <w:rPr>
          <w:szCs w:val="21"/>
        </w:rPr>
        <w:t>所示，此时海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温度是</w:t>
      </w:r>
      <w:r>
        <w:rPr>
          <w:szCs w:val="21"/>
          <w:u w:val="single"/>
        </w:rPr>
        <w:t>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物质状态与温度数据可判断，海波这种物质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体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在实验中，小生按实验步骤进行了正确操作，但发现从开始加热到水沸腾这段时间过长，请你帮他分析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可能的原因。（给出一种原因即可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可能的原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解决的办法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小方看了这份实验数据，嘲笑小生做实验不认真：“你肯定有测量的错误或者记录的疏忽，有一个数据错了！”你认为哪个数据是最可能错的：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76325" cy="777240"/>
            <wp:effectExtent l="0" t="0" r="0" b="0"/>
            <wp:wrapTight wrapText="bothSides">
              <wp:wrapPolygon edited="0">
                <wp:start x="-191" y="0"/>
                <wp:lineTo x="-191" y="-2878"/>
                <wp:lineTo x="21406" y="-2878"/>
                <wp:lineTo x="21406" y="0"/>
                <wp:lineTo x="-191" y="0"/>
              </wp:wrapPolygon>
            </wp:wrapTight>
            <wp:docPr id="10" name="图片 1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3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右图的两个凸透镜中焦距较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个焦距是</w:t>
      </w:r>
      <w:r>
        <w:rPr>
          <w:szCs w:val="21"/>
        </w:rPr>
        <w:t>10cm</w:t>
      </w:r>
      <w:r>
        <w:rPr>
          <w:szCs w:val="21"/>
        </w:rPr>
        <w:t>的凸透镜，现用它来使蜡烛在光屏上成倒立缩小的实像，试在图</w:t>
      </w:r>
      <w:r>
        <w:rPr>
          <w:szCs w:val="21"/>
        </w:rPr>
        <w:t>13</w:t>
      </w:r>
      <w:r>
        <w:rPr>
          <w:szCs w:val="21"/>
        </w:rPr>
        <w:t>中合适的位置画出凸透镜的实物，如果用它来使蜡烛在光屏上成倒立放大的实像，试在图</w:t>
      </w:r>
      <w:r>
        <w:rPr>
          <w:szCs w:val="21"/>
        </w:rPr>
        <w:t>14</w:t>
      </w:r>
      <w:r>
        <w:rPr>
          <w:szCs w:val="21"/>
        </w:rPr>
        <w:t>中合适的位置画出凸透镜的实物（图中每一小格线段的长度是</w:t>
      </w:r>
      <w:r>
        <w:rPr>
          <w:szCs w:val="21"/>
        </w:rPr>
        <w:t>10cm</w:t>
      </w:r>
      <w:r>
        <w:rPr>
          <w:szCs w:val="21"/>
        </w:rPr>
        <w:t>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86350" cy="1314450"/>
                <wp:effectExtent l="0" t="0" r="0" b="0"/>
                <wp:wrapTopAndBottom/>
                <wp:docPr id="11" name="组合 15221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314360"/>
                          <a:chOff x="0" y="0"/>
                          <a:chExt cx="5086440" cy="1314360"/>
                        </a:xfrm>
                      </wpg:grpSpPr>
                      <wpg:grpSp>
                        <wpg:cNvGrpSpPr/>
                        <wpg:grpSpPr>
                          <a:xfrm>
                            <a:off x="85680" y="210960"/>
                            <a:ext cx="261936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622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1620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7520" y="56160"/>
                                  <a:ext cx="158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1160" y="104040"/>
                                  <a:ext cx="83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37520"/>
                                <a:ext cx="3960" cy="3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4160"/>
                                <a:ext cx="489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图片 1522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68560"/>
                              <a:ext cx="22478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" y="376560"/>
                              <a:ext cx="291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20" y="385920"/>
                              <a:ext cx="419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92400"/>
                              <a:ext cx="419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38916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398520"/>
                              <a:ext cx="45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39564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392400"/>
                              <a:ext cx="666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210960"/>
                            <a:ext cx="261936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622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1620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7520" y="56160"/>
                                  <a:ext cx="158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1160" y="104040"/>
                                  <a:ext cx="83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37520"/>
                                <a:ext cx="3960" cy="3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4160"/>
                                <a:ext cx="489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图片 1524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68560"/>
                              <a:ext cx="22478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" y="376560"/>
                              <a:ext cx="291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385920"/>
                              <a:ext cx="419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92400"/>
                              <a:ext cx="419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440" y="38916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398520"/>
                              <a:ext cx="45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240" y="39564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392400"/>
                              <a:ext cx="666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94932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984240"/>
                            <a:ext cx="609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364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171360"/>
                            <a:ext cx="469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3492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21" style="position:absolute;margin-left:18pt;margin-top:0pt;width:400.5pt;height:103.5pt" coordorigin="360,0" coordsize="8010,2070">
                <v:group id="shape_0" alt="组合 15222" style="position:absolute;left:495;top:421;width:4125;height:1034">
                  <v:group id="shape_0" alt="组合 15223" style="position:absolute;left:570;top:421;width:249;height:525">
                    <v:group id="shape_0" alt="组合 15224" style="position:absolute;left:570;top:421;width:249;height:116">
                      <v:shape id="shape_0" ID="任意多边形 1522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572;top:420;width:248;height:76;mso-wrap-style:none;v-text-anchor:middle;rotation:95">
                        <v:fill o:detectmouseclick="t" color2="#ff9900"/>
                        <v:stroke color="#3465a4" joinstyle="round" endcap="flat"/>
                        <w10:wrap type="topAndBottom"/>
                      </v:shape>
                      <v:shape id="shape_0" ID="任意多边形 1522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630;top:496;width:131;height:40;mso-wrap-style:none;v-text-anchor:middle;rotation:95">
                        <v:fill o:detectmouseclick="t" color2="#ff9900"/>
                        <v:stroke color="#3465a4" joinstyle="round" endcap="flat"/>
                        <w10:wrap type="topAndBottom"/>
                      </v:shape>
                    </v:group>
                    <v:rect id="shape_0" ID="矩形 15227" fillcolor="black" stroked="t" o:allowincell="f" style="position:absolute;left:689;top:549;width:5;height:57;mso-wrap-style:none;v-text-anchor:middle">
                      <v:fill o:detectmouseclick="t" color2="#ffffcc"/>
                      <v:stroke color="black" weight="9360" joinstyle="miter" endcap="flat"/>
                      <w10:wrap type="topAndBottom"/>
                    </v:rect>
                    <v:rect id="shape_0" ID="矩形 15228" fillcolor="#ffffe1" stroked="t" o:allowincell="f" style="position:absolute;left:655;top:591;width:76;height:354;mso-wrap-style:none;v-text-anchor:middle">
                      <v:fill o:detectmouseclick="t" type="solid" color2="#00001e"/>
                      <v:stroke color="black" weight="9360" joinstyle="miter" endcap="flat"/>
                      <w10:wrap type="topAndBottom"/>
                    </v:rect>
                  </v:group>
                  <v:shape id="shape_0" ID="图片 15229" stroked="f" o:allowincell="f" style="position:absolute;left:495;top:755;width:3539;height:404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5;top:925;width:4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5;top:940;width:6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5;top:950;width:6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00;top:945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45;top:960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0;top:95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70;top:950;width:10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15237" style="position:absolute;left:4245;top:421;width:4125;height:1034">
                  <v:group id="shape_0" alt="组合 15238" style="position:absolute;left:4320;top:421;width:249;height:525">
                    <v:group id="shape_0" alt="组合 15239" style="position:absolute;left:4320;top:421;width:249;height:116">
                      <v:shape id="shape_0" ID="任意多边形 1524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4322;top:420;width:248;height:76;mso-wrap-style:none;v-text-anchor:middle;rotation:95">
                        <v:fill o:detectmouseclick="t" color2="#ff9900"/>
                        <v:stroke color="#3465a4" joinstyle="round" endcap="flat"/>
                        <w10:wrap type="topAndBottom"/>
                      </v:shape>
                      <v:shape id="shape_0" ID="任意多边形 1524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4380;top:496;width:131;height:40;mso-wrap-style:none;v-text-anchor:middle;rotation:95">
                        <v:fill o:detectmouseclick="t" color2="#ff9900"/>
                        <v:stroke color="#3465a4" joinstyle="round" endcap="flat"/>
                        <w10:wrap type="topAndBottom"/>
                      </v:shape>
                    </v:group>
                    <v:rect id="shape_0" ID="矩形 15242" fillcolor="black" stroked="t" o:allowincell="f" style="position:absolute;left:4439;top:549;width:5;height:57;mso-wrap-style:none;v-text-anchor:middle">
                      <v:fill o:detectmouseclick="t" color2="#ffffcc"/>
                      <v:stroke color="black" weight="9360" joinstyle="miter" endcap="flat"/>
                      <w10:wrap type="topAndBottom"/>
                    </v:rect>
                    <v:rect id="shape_0" ID="矩形 15243" fillcolor="#ffffe1" stroked="t" o:allowincell="f" style="position:absolute;left:4405;top:591;width:76;height:354;mso-wrap-style:none;v-text-anchor:middle">
                      <v:fill o:detectmouseclick="t" type="solid" color2="#00001e"/>
                      <v:stroke color="black" weight="9360" joinstyle="miter" endcap="flat"/>
                      <w10:wrap type="topAndBottom"/>
                    </v:rect>
                  </v:group>
                  <v:shape id="shape_0" ID="图片 15244" stroked="f" o:allowincell="f" style="position:absolute;left:4245;top:755;width:3539;height:404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55;top:925;width:4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05;top:940;width:6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5;top:950;width:6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50;top:945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5;top:960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0;top:95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20;top:950;width:10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15;top:1495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5;top:1550;width:959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5;top:21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5;top:270;width:7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0;top:55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;top:0;width: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小明、小</w:t>
      </w:r>
      <w:r>
        <w:rPr>
          <w:szCs w:val="21"/>
        </w:rPr>
        <w:t>红</w:t>
      </w:r>
      <w:r>
        <w:rPr>
          <w:szCs w:val="21"/>
        </w:rPr>
        <w:t>和小强一起在实验室做了如下几个实验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明把手放在喉头处，大声讲话，感觉喉头振动了；小</w:t>
      </w:r>
      <w:r>
        <w:rPr>
          <w:szCs w:val="21"/>
        </w:rPr>
        <w:t>红</w:t>
      </w:r>
      <w:r>
        <w:rPr>
          <w:szCs w:val="21"/>
        </w:rPr>
        <w:t>把发声的音叉放在水中激起水花；小强在吊着的大钟下固定一支细小的笔，敲响钟后，笔尖在纸下迅速拖过，纸上便画出一条来回弯曲的细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他们</w:t>
      </w:r>
      <w:r>
        <w:rPr>
          <w:szCs w:val="21"/>
        </w:rPr>
        <w:t>共同</w:t>
      </w:r>
      <w:r>
        <w:rPr>
          <w:szCs w:val="21"/>
        </w:rPr>
        <w:t>探究</w:t>
      </w:r>
      <w:r>
        <w:rPr>
          <w:szCs w:val="21"/>
        </w:rPr>
        <w:t>的</w:t>
      </w:r>
      <w:r>
        <w:rPr>
          <w:szCs w:val="21"/>
        </w:rPr>
        <w:t>问题</w:t>
      </w:r>
      <w:r>
        <w:rPr>
          <w:szCs w:val="21"/>
        </w:rPr>
        <w:t>是：</w:t>
      </w:r>
      <w:r>
        <w:rPr>
          <w:szCs w:val="21"/>
        </w:rPr>
        <w:t>_____________________________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上面的实验现象，能得</w:t>
      </w:r>
      <w:r>
        <w:rPr>
          <w:szCs w:val="21"/>
        </w:rPr>
        <w:t>出共同的</w:t>
      </w:r>
      <w:r>
        <w:rPr>
          <w:szCs w:val="21"/>
        </w:rPr>
        <w:t>结论</w:t>
      </w:r>
      <w:r>
        <w:rPr>
          <w:szCs w:val="21"/>
        </w:rPr>
        <w:t>是：</w:t>
      </w:r>
      <w:r>
        <w:rPr>
          <w:szCs w:val="21"/>
        </w:rPr>
        <w:t>___________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由你来设计一个类似</w:t>
      </w:r>
      <w:r>
        <w:rPr>
          <w:szCs w:val="21"/>
        </w:rPr>
        <w:t>验证问题</w:t>
      </w:r>
      <w:r>
        <w:rPr>
          <w:szCs w:val="21"/>
        </w:rPr>
        <w:t>的实验，你将怎样设计？</w:t>
      </w:r>
      <w:r>
        <w:rPr>
          <w:szCs w:val="21"/>
        </w:rPr>
        <w:t>写出你的设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综合应用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数码相机是一种新兴的照相器材，它同普通照相机不同之处，在于它没有底片，而是通过一个特殊的感光层ＣＣＤ，将图像的光信号转化成为数字信号保存起来．下表是某数码相机的一些参数，请你根据这个表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所学过的知识来说明，感光层离开镜头的距离要满足什么条件：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ascii="宋体" w:hAnsi="宋体" w:cs="宋体"/>
          <w:szCs w:val="21"/>
        </w:rPr>
        <w:t>．要成像，拍摄物体离开镜头的距离要满足什么条件：</w:t>
      </w:r>
      <w:r>
        <w:rPr>
          <w:rFonts w:cs="宋体" w:ascii="宋体" w:hAnsi="宋体"/>
          <w:szCs w:val="21"/>
          <w:u w:val="single"/>
        </w:rPr>
        <w:t>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4"/>
        <w:gridCol w:w="1546"/>
        <w:gridCol w:w="19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焦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圈快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ＣＣＤ解析度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-S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s-1/1000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×76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甲、乙是镜头焦距不同的两架相机，它们所用底片规格相同．分别用它们在同一位置拍摄同一景物。我们可以判定在图中，照片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是用相机甲拍摄的，照片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是用乙拍摄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596130" cy="737235"/>
                <wp:effectExtent l="0" t="0" r="0" b="0"/>
                <wp:wrapSquare wrapText="bothSides"/>
                <wp:docPr id="12" name="组合 15343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737280"/>
                          <a:chOff x="0" y="0"/>
                          <a:chExt cx="4596120" cy="737280"/>
                        </a:xfrm>
                      </wpg:grpSpPr>
                      <pic:pic xmlns:pic="http://schemas.openxmlformats.org/drawingml/2006/picture">
                        <pic:nvPicPr>
                          <pic:cNvPr id="3" name="图片 1534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920"/>
                            <a:ext cx="10580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34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42960" y="3960"/>
                            <a:ext cx="13384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34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91400" y="0"/>
                            <a:ext cx="14047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343" style="position:absolute;margin-left:63pt;margin-top:6.3pt;width:361.9pt;height:58.05pt" coordorigin="1260,126" coordsize="7238,1161">
                <v:shape id="shape_0" ID="图片 15344" stroked="f" o:allowincell="f" style="position:absolute;left:1260;top:195;width:1665;height:103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15345" stroked="f" o:allowincell="f" style="position:absolute;left:3690;top:132;width:2107;height:11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15346" stroked="f" o:allowincell="f" style="position:absolute;left:6286;top:126;width:2211;height:114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690880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1pt;mso-wrap-distance-left:9.05pt;mso-wrap-distance-right:9.05pt;mso-wrap-distance-top:0pt;mso-wrap-distance-bottom:0pt;margin-top:14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690880" cy="2552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1pt;mso-wrap-distance-left:9.05pt;mso-wrap-distance-right:9.05pt;mso-wrap-distance-top:0pt;mso-wrap-distance-bottom:0pt;margin-top:14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571500" cy="255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1pt;mso-wrap-distance-left:9.05pt;mso-wrap-distance-right:9.05pt;mso-wrap-distance-top:0pt;mso-wrap-distance-bottom:0pt;margin-top:1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某校的综合活动课上，小军对甲、乙两只保温瓶进行保温性能的比较。两保温瓶内倒满初温度都是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水，每隔半小时，小军打开杯盖，用温度计测量一次水温并记录在下表中。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91540"/>
                <wp:effectExtent l="5080" t="5080" r="5080" b="5080"/>
                <wp:wrapNone/>
                <wp:docPr id="16" name="组合 15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720"/>
                          <a:chOff x="0" y="0"/>
                          <a:chExt cx="5143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杯水温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杯水温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0"/>
                            <a:ext cx="35434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.5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.5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.5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297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594360"/>
                              <a:ext cx="50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5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9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4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9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58" style="position:absolute;margin-left:9pt;margin-top:0pt;width:405pt;height:70.2pt" coordorigin="180,0" coordsize="8100,1404">
                <v:rect id="shape_0" ID="矩形 15259" fillcolor="white" stroked="t" o:allowincell="f" style="position:absolute;left:180;top:0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4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杯水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杯水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5262" style="position:absolute;left:1259;top:0;width:5580;height:1404">
                  <v:shape id="shape_0" fillcolor="white" stroked="t" o:allowincell="f" style="position:absolute;left:1259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6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.5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3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0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.5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8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.5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2;top:0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6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8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3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0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8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2;top:468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6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3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4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0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9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8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2;top:936;width: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4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5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4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4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4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测量数据可知，</w:t>
      </w:r>
      <w:r>
        <w:rPr>
          <w:szCs w:val="21"/>
        </w:rPr>
        <w:t>______</w:t>
      </w:r>
      <w:r>
        <w:rPr>
          <w:szCs w:val="21"/>
        </w:rPr>
        <w:t>杯的保温性能好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时周围环境的室温是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了从酒精和水的混合液中分离水和酒精，张明同学依据已学过的知识，提出了一种方案</w:t>
      </w:r>
      <w:r>
        <w:rPr>
          <w:szCs w:val="21"/>
        </w:rPr>
        <w:t>.</w:t>
      </w:r>
      <w:r>
        <w:rPr>
          <w:szCs w:val="21"/>
        </w:rPr>
        <w:t>依据水和酒精的凝固点不同可将水和酒精分开</w:t>
      </w:r>
      <w:r>
        <w:rPr>
          <w:szCs w:val="21"/>
        </w:rPr>
        <w:t>.</w:t>
      </w:r>
      <w:r>
        <w:rPr>
          <w:szCs w:val="21"/>
        </w:rPr>
        <w:t>为此，他利用家中的电冰箱的冷冻室做了如下实验：他将配有不同比例的水和酒精的混合物放入冷冻室中，并用温度计监测混合液的温度，定时观察，他所测数据和观察到的现象如下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4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4"/>
        <w:gridCol w:w="2215"/>
        <w:gridCol w:w="460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精（</w:t>
            </w:r>
            <w:r>
              <w:rPr>
                <w:szCs w:val="21"/>
              </w:rPr>
              <w:t>m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（</w:t>
            </w:r>
            <w:r>
              <w:rPr>
                <w:szCs w:val="21"/>
              </w:rPr>
              <w:t>m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混合液（</w:t>
            </w:r>
            <w:r>
              <w:rPr>
                <w:szCs w:val="21"/>
              </w:rPr>
              <w:t>V/V</w:t>
            </w:r>
            <w:r>
              <w:rPr>
                <w:szCs w:val="21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现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未发现凝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未发现凝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混合液开始凝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酒精并未从水中分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≈</w:t>
            </w:r>
            <w:r>
              <w:rPr>
                <w:szCs w:val="21"/>
              </w:rPr>
              <w:t>1/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混合液开始凝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酒精并未从水中分离出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≈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混合液开始凝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酒精并未从中分离出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说明：所用冰箱的冷冻室的最低温度为</w:t>
      </w:r>
      <w:r>
        <w:rPr>
          <w:szCs w:val="21"/>
        </w:rPr>
        <w:t xml:space="preserve">-8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上表中的数据及记录的现象分析，张明同学</w:t>
      </w:r>
      <w:r>
        <w:rPr>
          <w:szCs w:val="21"/>
        </w:rPr>
        <w:t>______</w:t>
      </w:r>
      <w:r>
        <w:rPr>
          <w:szCs w:val="21"/>
        </w:rPr>
        <w:t>（能、不能）将水和酒精从混合液中分离开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水中添加酒精对水的凝固点有何影响</w:t>
      </w:r>
      <w:r>
        <w:rPr>
          <w:szCs w:val="21"/>
        </w:rPr>
        <w:t>?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个结论在实际中有何应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8" w:leader="none"/>
        </w:tabs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简答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9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据某市报报道：天津一小男孩睡觉时，臀部将压在下面的打火机焐炸，丁烷气体外泄，致使屁股局部速冻成伤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你运用所学过的热学知识解释产生这种事故的原因</w:t>
      </w:r>
      <w:r>
        <w:rPr>
          <w:sz w:val="21"/>
          <w:szCs w:val="21"/>
        </w:rPr>
        <w:t>.</w:t>
      </w:r>
    </w:p>
    <w:p>
      <w:pPr>
        <w:pStyle w:val="Style19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充满大量水蒸气的浴室内，你怎样区分哪一个是冷水管，哪一个是热水管？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</w:t>
      </w:r>
    </w:p>
    <w:tbl>
      <w:tblPr>
        <w:tblW w:w="4855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"/>
        <w:gridCol w:w="357"/>
        <w:gridCol w:w="357"/>
        <w:gridCol w:w="368"/>
        <w:gridCol w:w="368"/>
        <w:gridCol w:w="357"/>
        <w:gridCol w:w="368"/>
        <w:gridCol w:w="508"/>
        <w:gridCol w:w="648"/>
        <w:gridCol w:w="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Style17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 xml:space="preserve">、上午、变短  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aL/b-a  3</w:t>
      </w:r>
      <w:r>
        <w:rPr>
          <w:rFonts w:cs="宋体"/>
          <w:sz w:val="21"/>
        </w:rPr>
        <w:t xml:space="preserve">、液化  凝华  熔化  液化  液化  凝华 </w:t>
      </w:r>
      <w:r>
        <w:rPr>
          <w:rFonts w:cs="宋体"/>
          <w:sz w:val="21"/>
        </w:rPr>
        <w:t>4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33.3℃  61.6℃  5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a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e</w:t>
      </w:r>
      <w:r>
        <w:rPr>
          <w:rFonts w:cs="宋体"/>
          <w:sz w:val="21"/>
        </w:rPr>
        <w:t>、</w:t>
      </w:r>
      <w:r>
        <w:rPr>
          <w:rFonts w:cs="宋体"/>
          <w:sz w:val="21"/>
        </w:rPr>
        <w:t>c  6</w:t>
      </w:r>
      <w:r>
        <w:rPr>
          <w:rFonts w:cs="宋体"/>
          <w:sz w:val="21"/>
        </w:rPr>
        <w:t>、蒸发</w:t>
      </w:r>
    </w:p>
    <w:p>
      <w:pPr>
        <w:pStyle w:val="Style17"/>
        <w:rPr>
          <w:rFonts w:cs="宋体"/>
          <w:sz w:val="21"/>
        </w:rPr>
      </w:pPr>
      <w:r>
        <w:rPr>
          <w:rFonts w:cs="宋体"/>
          <w:sz w:val="21"/>
        </w:rPr>
        <w:t>三、实验</w:t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3868420" cy="3469005"/>
                <wp:effectExtent l="0" t="635" r="0" b="144780"/>
                <wp:wrapNone/>
                <wp:docPr id="17" name="组合 15391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3468960"/>
                          <a:chOff x="0" y="0"/>
                          <a:chExt cx="3868560" cy="3468960"/>
                        </a:xfrm>
                      </wpg:grpSpPr>
                      <wps:wsp>
                        <wps:cNvSpPr txBox="1"/>
                        <wps:spPr>
                          <a:xfrm>
                            <a:off x="261000" y="52560"/>
                            <a:ext cx="888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68560" cy="34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3454560" cy="32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9120"/>
                                <a:ext cx="3034800" cy="279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800" cy="279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0" h="2080">
                                      <a:moveTo>
                                        <a:pt x="0" y="0"/>
                                      </a:moveTo>
                                      <a:lnTo>
                                        <a:pt x="2080" y="0"/>
                                      </a:lnTo>
                                      <a:lnTo>
                                        <a:pt x="20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080" y="320"/>
                                      </a:lnTo>
                                      <a:lnTo>
                                        <a:pt x="208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2080" y="640"/>
                                      </a:lnTo>
                                      <a:lnTo>
                                        <a:pt x="208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080" y="960"/>
                                      </a:lnTo>
                                      <a:lnTo>
                                        <a:pt x="208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2080" y="1280"/>
                                      </a:lnTo>
                                      <a:lnTo>
                                        <a:pt x="208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2080" y="1600"/>
                                      </a:lnTo>
                                      <a:lnTo>
                                        <a:pt x="208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2080" y="1920"/>
                                      </a:lnTo>
                                      <a:lnTo>
                                        <a:pt x="2080" y="2080"/>
                                      </a:lnTo>
                                      <a:lnTo>
                                        <a:pt x="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34800" cy="279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0" h="2080">
                                      <a:moveTo>
                                        <a:pt x="0" y="0"/>
                                      </a:moveTo>
                                      <a:lnTo>
                                        <a:pt x="0" y="2080"/>
                                      </a:lnTo>
                                      <a:lnTo>
                                        <a:pt x="160" y="20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2080"/>
                                      </a:lnTo>
                                      <a:lnTo>
                                        <a:pt x="480" y="20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2080"/>
                                      </a:lnTo>
                                      <a:lnTo>
                                        <a:pt x="800" y="20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2080"/>
                                      </a:lnTo>
                                      <a:lnTo>
                                        <a:pt x="1120" y="20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2080"/>
                                      </a:lnTo>
                                      <a:lnTo>
                                        <a:pt x="1440" y="208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2080"/>
                                      </a:lnTo>
                                      <a:lnTo>
                                        <a:pt x="1760" y="208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080"/>
                                      </a:lnTo>
                                      <a:lnTo>
                                        <a:pt x="2080" y="2080"/>
                                      </a:lnTo>
                                      <a:lnTo>
                                        <a:pt x="2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5880" y="322128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845280"/>
                              <a:ext cx="237744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56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66744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62028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42228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27504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640" y="27108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240" y="26460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26136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6740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72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1144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17920"/>
                                <a:ext cx="261720" cy="107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" y="676800"/>
                                <a:ext cx="261720" cy="160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646200"/>
                                <a:ext cx="208800" cy="4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840" y="442440"/>
                                <a:ext cx="261720" cy="214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560" y="280440"/>
                                <a:ext cx="208800" cy="160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28116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040" y="173160"/>
                                <a:ext cx="208800" cy="107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2920" y="13320"/>
                                <a:ext cx="222120" cy="160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760"/>
                              <a:ext cx="3868560" cy="314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456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984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368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040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316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844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228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828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372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45600"/>
                                <a:ext cx="372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3400"/>
                                <a:ext cx="372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" y="2577240"/>
                                <a:ext cx="3726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" y="2907000"/>
                                <a:ext cx="37126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0  1                                     时间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1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1"/>
                                      <w:rFonts w:ascii="Times New Roman" w:hAnsi="Times New Roman" w:eastAsia="宋体" w:cs="Times New Roman"/>
                                      <w:color w:val="000000"/>
                                      <w:lang w:eastAsia="zh-CN"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2918880"/>
                                <a:ext cx="398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2  3 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8200" y="2917800"/>
                                <a:ext cx="398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4  5 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160" y="2918880"/>
                                <a:ext cx="398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6  7 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1040" y="2917800"/>
                                <a:ext cx="398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8  9 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8240" y="2918880"/>
                                <a:ext cx="398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10  11 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91" style="position:absolute;margin-left:9pt;margin-top:14.1pt;width:304.6pt;height:273.15pt" coordorigin="180,282" coordsize="6092,5463">
                <v:shape id="shape_0" stroked="f" o:allowincell="f" style="position:absolute;left:591;top:365;width:13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93" style="position:absolute;left:180;top:282;width:6092;height:5463">
                  <v:group id="shape_0" alt="组合 15394" style="position:absolute;left:510;top:282;width:5439;height:5071">
                    <v:group id="shape_0" alt="组合 15395" style="position:absolute;left:510;top:958;width:4779;height:4394">
                      <v:shape id="shape_0" ID="任意多边形 15396" coordsize="2080,2080" path="m0,0l2080,0l2080,160l0,160l0,320l2080,320l2080,480l0,480l0,640l2080,640l2080,800l0,800l0,960l2080,960l2080,1120l0,1120l0,1280l2080,1280l2080,1440l0,1440l0,1600l2080,1600l2080,1760l0,1760l0,1920l2080,1920l2080,2080l0,2080e" stroked="t" o:allowincell="f" style="position:absolute;left:510;top:958;width:4778;height:43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5397" coordsize="2080,2080" path="m0,0l0,2080l160,2080l160,0l320,0l320,2080l480,2080l480,0l640,0l640,2080l800,2080l800,0l960,0l960,2080l1120,2080l1120,0l1280,0l1280,2080l1440,2080l1440,0l1600,0l1600,2080l1760,2080l1760,0l1920,0l1920,2080l2080,2080l2080,0e" stroked="t" o:allowincell="f" style="position:absolute;left:510;top:958;width:4778;height:43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291,5355" to="5949,5355" ID="直线 153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,282" to="510,957" ID="直线 153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5400" style="position:absolute;left:479;top:1613;width:3744;height:1517">
                    <v:oval id="shape_0" ID="椭圆 15401" fillcolor="black" stroked="t" o:allowincell="f" style="position:absolute;left:479;top:3070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2" fillcolor="black" stroked="t" o:allowincell="f" style="position:absolute;left:1208;top:2664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3" fillcolor="black" stroked="t" o:allowincell="f" style="position:absolute;left:1585;top:2590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4" fillcolor="black" stroked="t" o:allowincell="f" style="position:absolute;left:1947;top:2278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5" fillcolor="black" stroked="t" o:allowincell="f" style="position:absolute;left:2323;top:2046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6" fillcolor="black" stroked="t" o:allowincell="f" style="position:absolute;left:2690;top:2040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7" fillcolor="black" stroked="t" o:allowincell="f" style="position:absolute;left:3050;top:2030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8" fillcolor="black" stroked="t" o:allowincell="f" style="position:absolute;left:3424;top:2025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09" fillcolor="black" stroked="t" o:allowincell="f" style="position:absolute;left:3805;top:1877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10" fillcolor="black" stroked="t" o:allowincell="f" style="position:absolute;left:4165;top:1613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oval id="shape_0" ID="椭圆 15411" fillcolor="black" stroked="t" o:allowincell="f" style="position:absolute;left:844;top:2891;width:57;height:58;mso-wrap-style:none;v-text-anchor:middle">
                      <v:fill o:detectmouseclick="t" type="solid" color2="white"/>
                      <v:stroke color="black" weight="22320" joinstyle="miter" endcap="flat"/>
                      <w10:wrap type="none"/>
                    </v:oval>
                    <v:line id="shape_0" from="509,2901" to="920,3069" ID="直线 15412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855,2679" to="1266,2931" ID="直线 15413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251,2631" to="1579,2705" ID="直线 15414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581,2310" to="1992,2647" ID="直线 15415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93,2055" to="2321,2307" ID="直线 15416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323,2056" to="3475,2056" ID="直线 1541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478,1886" to="3806,2054" ID="直线 15418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822,1634" to="4171,1886" ID="直线 15419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alt="组合 15420" style="position:absolute;left:180;top:787;width:6092;height:4958">
                    <v:shape id="shape_0" stroked="f" o:allowincell="f" style="position:absolute;left:180;top:787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125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464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801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2142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2477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2816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3153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3493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3832;width:58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4166;width:58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4509;width:58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;top:4846;width:58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;top:5365;width:5846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0  1                                     时间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eastAsia="zh-CN" w:val="en-US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8;top:5384;width:627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2  3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8;top:5382;width:627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4  5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1;top:5384;width:627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6  7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3;top:5382;width:627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8  9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3;top:5384;width:627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10  11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 d b e a f g h 2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见下图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6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晶 ；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时的海波温度</w:t>
      </w:r>
      <w:r>
        <w:rPr>
          <w:rFonts w:eastAsia="黑体" w:cs="宋体" w:ascii="黑体" w:hAnsi="黑体"/>
          <w:szCs w:val="21"/>
        </w:rPr>
        <w:t>40</w:t>
      </w:r>
      <w:r>
        <w:rPr>
          <w:rFonts w:eastAsia="黑体" w:cs="宋体" w:ascii="黑体" w:hAnsi="黑体"/>
          <w:w w:val="90"/>
          <w:szCs w:val="21"/>
        </w:rPr>
        <w:t>℃</w:t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1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5086350" cy="1314450"/>
                <wp:effectExtent l="0" t="0" r="0" b="0"/>
                <wp:wrapTopAndBottom/>
                <wp:docPr id="18" name="组合 15351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314360"/>
                          <a:chOff x="0" y="0"/>
                          <a:chExt cx="508644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210960"/>
                              <a:ext cx="261936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0"/>
                                <a:ext cx="622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620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47520" y="56160"/>
                                    <a:ext cx="158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bf02e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1160" y="104040"/>
                                    <a:ext cx="83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37520"/>
                                  <a:ext cx="396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4160"/>
                                  <a:ext cx="489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图片 15360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268560"/>
                                <a:ext cx="22478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80" y="376560"/>
                                <a:ext cx="2919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320" y="38592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39240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389160"/>
                                <a:ext cx="457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760" y="398520"/>
                                <a:ext cx="457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395640"/>
                                <a:ext cx="4953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2640" y="392400"/>
                                <a:ext cx="666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6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7080" y="210960"/>
                              <a:ext cx="261936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0"/>
                                <a:ext cx="622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620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47520" y="56160"/>
                                    <a:ext cx="158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bf02e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1160" y="104040"/>
                                    <a:ext cx="83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37520"/>
                                  <a:ext cx="396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4160"/>
                                  <a:ext cx="489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图片 15375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268560"/>
                                <a:ext cx="22478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20" y="376560"/>
                                <a:ext cx="2919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38592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39240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440" y="389160"/>
                                <a:ext cx="457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760" y="398520"/>
                                <a:ext cx="457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240" y="395640"/>
                                <a:ext cx="4953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2640" y="392400"/>
                                <a:ext cx="666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6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3760" y="949320"/>
                              <a:ext cx="5842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000" y="984240"/>
                              <a:ext cx="609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136440"/>
                              <a:ext cx="48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171360"/>
                              <a:ext cx="469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34920"/>
                              <a:ext cx="596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蜡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蜡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9000" y="384120"/>
                            <a:ext cx="633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0880"/>
                            <a:ext cx="633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51" style="position:absolute;margin-left:18pt;margin-top:21.9pt;width:400.5pt;height:103.5pt" coordorigin="360,438" coordsize="8010,2070">
                <v:group id="shape_0" alt="组合 15352" style="position:absolute;left:360;top:438;width:8010;height:2070">
                  <v:group id="shape_0" alt="组合 15353" style="position:absolute;left:495;top:859;width:4125;height:1034">
                    <v:group id="shape_0" alt="组合 15354" style="position:absolute;left:570;top:859;width:249;height:525">
                      <v:group id="shape_0" alt="组合 15355" style="position:absolute;left:570;top:859;width:249;height:116">
                        <v:shape id="shape_0" ID="任意多边形 1535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572;top:858;width:248;height:76;mso-wrap-style:none;v-text-anchor:middle;rotation:95">
                          <v:fill o:detectmouseclick="t" color2="#ff9900"/>
                          <v:stroke color="#3465a4" joinstyle="round" endcap="flat"/>
                          <w10:wrap type="topAndBottom"/>
                        </v:shape>
                        <v:shape id="shape_0" ID="任意多边形 1535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630;top:934;width:131;height:40;mso-wrap-style:none;v-text-anchor:middle;rotation:95">
                          <v:fill o:detectmouseclick="t" color2="#ff9900"/>
                          <v:stroke color="#3465a4" joinstyle="round" endcap="flat"/>
                          <w10:wrap type="topAndBottom"/>
                        </v:shape>
                      </v:group>
                      <v:rect id="shape_0" ID="矩形 15358" fillcolor="black" stroked="t" o:allowincell="f" style="position:absolute;left:689;top:987;width:5;height:57;mso-wrap-style:none;v-text-anchor:middle">
                        <v:fill o:detectmouseclick="t" color2="#ffffcc"/>
                        <v:stroke color="black" weight="9360" joinstyle="miter" endcap="flat"/>
                        <w10:wrap type="topAndBottom"/>
                      </v:rect>
                      <v:rect id="shape_0" ID="矩形 15359" fillcolor="#ffffe1" stroked="t" o:allowincell="f" style="position:absolute;left:655;top:1029;width:76;height:354;mso-wrap-style:none;v-text-anchor:middle">
                        <v:fill o:detectmouseclick="t" type="solid" color2="#00001e"/>
                        <v:stroke color="black" weight="9360" joinstyle="miter" endcap="flat"/>
                        <w10:wrap type="topAndBottom"/>
                      </v:rect>
                    </v:group>
                    <v:shape id="shape_0" ID="图片 15360" stroked="f" o:allowincell="f" style="position:absolute;left:495;top:1193;width:3539;height:404;mso-wrap-style:none;v-text-anchor:middl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05;top:1363;width:4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55;top:1378;width:6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95;top:1388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00;top:1383;width:7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45;top:1398;width:7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80;top:1394;width:7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70;top:1388;width:10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60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15368" style="position:absolute;left:4245;top:859;width:4125;height:1034">
                    <v:group id="shape_0" alt="组合 15369" style="position:absolute;left:4320;top:859;width:249;height:525">
                      <v:group id="shape_0" alt="组合 15370" style="position:absolute;left:4320;top:859;width:249;height:116">
                        <v:shape id="shape_0" ID="任意多边形 1537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4322;top:858;width:248;height:76;mso-wrap-style:none;v-text-anchor:middle;rotation:95">
                          <v:fill o:detectmouseclick="t" color2="#ff9900"/>
                          <v:stroke color="#3465a4" joinstyle="round" endcap="flat"/>
                          <w10:wrap type="topAndBottom"/>
                        </v:shape>
                        <v:shape id="shape_0" ID="任意多边形 1537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4380;top:934;width:131;height:40;mso-wrap-style:none;v-text-anchor:middle;rotation:95">
                          <v:fill o:detectmouseclick="t" color2="#ff9900"/>
                          <v:stroke color="#3465a4" joinstyle="round" endcap="flat"/>
                          <w10:wrap type="topAndBottom"/>
                        </v:shape>
                      </v:group>
                      <v:rect id="shape_0" ID="矩形 15373" fillcolor="black" stroked="t" o:allowincell="f" style="position:absolute;left:4439;top:987;width:5;height:57;mso-wrap-style:none;v-text-anchor:middle">
                        <v:fill o:detectmouseclick="t" color2="#ffffcc"/>
                        <v:stroke color="black" weight="9360" joinstyle="miter" endcap="flat"/>
                        <w10:wrap type="topAndBottom"/>
                      </v:rect>
                      <v:rect id="shape_0" ID="矩形 15374" fillcolor="#ffffe1" stroked="t" o:allowincell="f" style="position:absolute;left:4405;top:1029;width:76;height:354;mso-wrap-style:none;v-text-anchor:middle">
                        <v:fill o:detectmouseclick="t" type="solid" color2="#00001e"/>
                        <v:stroke color="black" weight="9360" joinstyle="miter" endcap="flat"/>
                        <w10:wrap type="topAndBottom"/>
                      </v:rect>
                    </v:group>
                    <v:shape id="shape_0" ID="图片 15375" stroked="f" o:allowincell="f" style="position:absolute;left:4245;top:1193;width:3539;height:404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255;top:1363;width:4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05;top:1378;width:6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45;top:1388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50;top:1383;width:7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95;top:1398;width:7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30;top:1394;width:7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320;top:1388;width:10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60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815;top:1933;width:9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5;top:1988;width:9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5;top:653;width:7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35;top:708;width:7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90;top:493;width:9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蜡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0;top:438;width:9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蜡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500;top:1043;width:99;height:6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220;top:1038;width:99;height:6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图</w:t>
      </w:r>
      <w:r>
        <w:rPr>
          <w:szCs w:val="21"/>
        </w:rPr>
        <w:t>13</w:t>
      </w:r>
      <w:r>
        <w:rPr>
          <w:szCs w:val="21"/>
        </w:rPr>
        <w:t>、图</w:t>
      </w:r>
      <w:r>
        <w:rPr>
          <w:szCs w:val="21"/>
        </w:rPr>
        <w:t>14</w:t>
      </w:r>
      <w:r>
        <w:rPr>
          <w:szCs w:val="21"/>
        </w:rPr>
        <w:t>各占</w:t>
      </w:r>
      <w:r>
        <w:rPr>
          <w:szCs w:val="21"/>
        </w:rPr>
        <w:t>3</w:t>
      </w:r>
      <w:r>
        <w:rPr>
          <w:szCs w:val="21"/>
        </w:rPr>
        <w:t>分，下图只是标出正确答案的其中一种情况。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他们</w:t>
      </w:r>
      <w:r>
        <w:rPr>
          <w:szCs w:val="21"/>
        </w:rPr>
        <w:t>共同</w:t>
      </w:r>
      <w:r>
        <w:rPr>
          <w:szCs w:val="21"/>
        </w:rPr>
        <w:t>探究</w:t>
      </w:r>
      <w:r>
        <w:rPr>
          <w:szCs w:val="21"/>
        </w:rPr>
        <w:t>的</w:t>
      </w:r>
      <w:r>
        <w:rPr>
          <w:szCs w:val="21"/>
        </w:rPr>
        <w:t>问题</w:t>
      </w:r>
      <w:r>
        <w:rPr>
          <w:szCs w:val="21"/>
        </w:rPr>
        <w:t>是：</w:t>
      </w:r>
      <w:r>
        <w:rPr>
          <w:szCs w:val="21"/>
          <w:u w:val="single"/>
        </w:rPr>
        <w:t>声音是如何产生的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能得</w:t>
      </w:r>
      <w:r>
        <w:rPr>
          <w:szCs w:val="21"/>
        </w:rPr>
        <w:t>出共同的</w:t>
      </w:r>
      <w:r>
        <w:rPr>
          <w:szCs w:val="21"/>
        </w:rPr>
        <w:t>结论</w:t>
      </w:r>
      <w:r>
        <w:rPr>
          <w:szCs w:val="21"/>
        </w:rPr>
        <w:t>是：</w:t>
      </w:r>
      <w:r>
        <w:rPr>
          <w:szCs w:val="21"/>
          <w:u w:val="single"/>
        </w:rPr>
        <w:t>物体的振动产生声音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设计：</w:t>
      </w:r>
      <w:r>
        <w:rPr>
          <w:szCs w:val="21"/>
          <w:u w:val="single"/>
        </w:rPr>
        <w:t>弹吉他发声时，会发现琴弦在振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综合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于</w:t>
      </w:r>
      <w:r>
        <w:rPr>
          <w:szCs w:val="21"/>
        </w:rPr>
        <w:t>68mm</w:t>
      </w:r>
      <w:r>
        <w:rPr>
          <w:szCs w:val="21"/>
        </w:rPr>
        <w:t>，大于</w:t>
      </w:r>
      <w:r>
        <w:rPr>
          <w:szCs w:val="21"/>
        </w:rPr>
        <w:t>68mm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乙  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szCs w:val="21"/>
          <w:u w:val="single"/>
        </w:rPr>
        <w:t>30</w:t>
      </w:r>
      <w:r>
        <w:rPr>
          <w:rFonts w:cs="宋体" w:ascii="宋体" w:hAnsi="宋体"/>
          <w:szCs w:val="21"/>
          <w:u w:val="single"/>
        </w:rPr>
        <w:t>℃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的凝固点下降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汽车水箱里加入酒精，降低水的凝固点，特别是在北方冬天防止将机器冻坏</w:t>
      </w:r>
    </w:p>
    <w:p>
      <w:pPr>
        <w:pStyle w:val="Normal"/>
        <w:rPr>
          <w:szCs w:val="21"/>
        </w:rPr>
      </w:pPr>
      <w:r>
        <w:rPr>
          <w:szCs w:val="21"/>
        </w:rPr>
        <w:t>五、简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焐炸是因为打火机内丁烷液体变热汽化，体积增加，压强增大而爆炸，丁烷外泄后迅速汽化吸热，由于吸热速度快而使屁股局部速冻成伤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水管外壁有水珠为冷水管，水管外壁干燥的为热水管。由于冷水管温度较低，浴室内的水蒸气遇冷液化，在冷水管外壁形成一层小水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87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character" w:styleId="WW8Num1z0">
    <w:name w:val="WW8Num1z0"/>
    <w:qFormat/>
    <w:rPr>
      <w:sz w:val="21"/>
    </w:rPr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5">
    <w:name w:val=" Char Char5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Px12lh201">
    <w:name w:val="px12-lh201"/>
    <w:basedOn w:val="Style9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Questiontitle">
    <w:name w:val="question-title"/>
    <w:basedOn w:val="Style9"/>
    <w:qFormat/>
    <w:rPr/>
  </w:style>
  <w:style w:type="character" w:styleId="Char1">
    <w:name w:val="列出段落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" w:hAnsi="宋体" w:cs="宋体"/>
      <w:b/>
      <w:bCs/>
    </w:rPr>
  </w:style>
  <w:style w:type="character" w:styleId="3Char">
    <w:name w:val="样式3 Char"/>
    <w:basedOn w:val="Style9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"/>
      <w:sz w:val="21"/>
      <w:szCs w:val="21"/>
      <w:lang w:val="en-US" w:eastAsia="zh-CN" w:bidi="ar-SA"/>
    </w:rPr>
  </w:style>
  <w:style w:type="character" w:styleId="Text">
    <w:name w:val="text"/>
    <w:basedOn w:val="Style9"/>
    <w:qFormat/>
    <w:rPr/>
  </w:style>
  <w:style w:type="character" w:styleId="Jianj1">
    <w:name w:val="jianj1"/>
    <w:basedOn w:val="Style9"/>
    <w:qFormat/>
    <w:rPr>
      <w:vanish w:val="false"/>
    </w:rPr>
  </w:style>
  <w:style w:type="character" w:styleId="CharChar7">
    <w:name w:val=" Char Char7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黑字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普通(网站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2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4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7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55:00Z</dcterms:created>
  <dc:creator/>
  <dc:description/>
  <dc:language>en-US</dc:language>
  <cp:lastModifiedBy/>
  <dcterms:modified xsi:type="dcterms:W3CDTF">2017-11-07T06:1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