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863050" cy="3335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0" cy="333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14815" cy="33446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4815" cy="334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3050" cy="33351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0" cy="333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83356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14815" cy="33446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4815" cy="334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84302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8383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3050" cy="333514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0" cy="333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5135" cy="84302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3050" cy="333514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0" cy="333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3</w:t>
      </w:r>
      <w:r>
        <w:rPr/>
        <w:t>年浙江省高中化学竞赛参考答案</w:t>
      </w:r>
    </w:p>
    <w:p>
      <w:pPr>
        <w:pStyle w:val="Normal"/>
        <w:rPr/>
      </w:pPr>
      <w:r>
        <w:rPr/>
        <w:drawing>
          <wp:inline distT="0" distB="0" distL="0" distR="0">
            <wp:extent cx="5495925" cy="40576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4876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46005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33718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0440" w:h="14740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0:00Z</dcterms:created>
  <dc:creator>Administrator</dc:creator>
  <dc:description/>
  <dc:language>en-US</dc:language>
  <cp:lastModifiedBy>zhanghoufu</cp:lastModifiedBy>
  <cp:lastPrinted>2014-04-03T18:32:00Z</cp:lastPrinted>
  <dcterms:modified xsi:type="dcterms:W3CDTF">2017-05-12T01:45:13Z</dcterms:modified>
  <cp:revision>9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