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屏南县第二十届初中物理知识竞赛试题（初二组）</w:t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  <w:t>（满分：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时间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一、选择题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38</w:t>
      </w:r>
      <w:r>
        <w:rPr>
          <w:b/>
          <w:bCs/>
          <w:szCs w:val="21"/>
        </w:rPr>
        <w:t>分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蓝天上飘着白云</w:t>
      </w:r>
      <w:r>
        <w:rPr>
          <w:szCs w:val="21"/>
        </w:rPr>
        <w:t>,</w:t>
      </w:r>
      <w:r>
        <w:rPr>
          <w:szCs w:val="21"/>
        </w:rPr>
        <w:t>平静清澈的池塘中鱼在自由游动</w:t>
      </w:r>
      <w:r>
        <w:rPr>
          <w:szCs w:val="21"/>
        </w:rPr>
        <w:t>.</w:t>
      </w:r>
      <w:r>
        <w:rPr>
          <w:szCs w:val="21"/>
        </w:rPr>
        <w:t>人向池塘中看去</w:t>
      </w:r>
      <w:r>
        <w:rPr>
          <w:szCs w:val="21"/>
        </w:rPr>
        <w:t>,</w:t>
      </w:r>
      <w:r>
        <w:rPr>
          <w:szCs w:val="21"/>
        </w:rPr>
        <w:t>好像鱼在白云中游动</w:t>
      </w:r>
      <w:r>
        <w:rPr>
          <w:szCs w:val="21"/>
        </w:rPr>
        <w:t>.</w:t>
      </w:r>
      <w:r>
        <w:rPr>
          <w:szCs w:val="21"/>
        </w:rPr>
        <w:t>关于人观察到的鱼和白云</w:t>
      </w:r>
      <w:r>
        <w:rPr>
          <w:szCs w:val="21"/>
        </w:rPr>
        <w:t>,</w:t>
      </w:r>
      <w:r>
        <w:rPr>
          <w:szCs w:val="21"/>
        </w:rPr>
        <w:t>下列说法正确的是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(    )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鱼是实物</w:t>
      </w:r>
      <w:r>
        <w:rPr>
          <w:szCs w:val="21"/>
        </w:rPr>
        <w:t>,</w:t>
      </w:r>
      <w:r>
        <w:rPr>
          <w:szCs w:val="21"/>
        </w:rPr>
        <w:t>白云是光的反射形成的虚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szCs w:val="21"/>
        </w:rPr>
        <w:t>鱼和白云都是光的反射形成的虚像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鱼是实物</w:t>
      </w:r>
      <w:r>
        <w:rPr>
          <w:szCs w:val="21"/>
        </w:rPr>
        <w:t>,</w:t>
      </w:r>
      <w:r>
        <w:rPr>
          <w:szCs w:val="21"/>
        </w:rPr>
        <w:t>白云是光的折射形成的虚像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鱼和白云分别是光的折射和反射形成的虚像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白炽灯泡的灯丝常制成螺旋状</w:t>
      </w:r>
      <w:r>
        <w:rPr>
          <w:szCs w:val="21"/>
        </w:rPr>
        <w:t>,</w:t>
      </w:r>
      <w:r>
        <w:rPr>
          <w:szCs w:val="21"/>
        </w:rPr>
        <w:t>这样做的目的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(    )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尽量减小灯丝的电阻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.</w:t>
      </w:r>
      <w:r>
        <w:rPr>
          <w:szCs w:val="21"/>
        </w:rPr>
        <w:t>便于灯丝散热</w:t>
      </w:r>
      <w:r>
        <w:rPr>
          <w:szCs w:val="21"/>
        </w:rPr>
        <w:t>,</w:t>
      </w:r>
      <w:r>
        <w:rPr>
          <w:szCs w:val="21"/>
        </w:rPr>
        <w:t>防止灯丝熔断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减少灯丝散热</w:t>
      </w:r>
      <w:r>
        <w:rPr>
          <w:szCs w:val="21"/>
        </w:rPr>
        <w:t>,</w:t>
      </w:r>
      <w:r>
        <w:rPr>
          <w:szCs w:val="21"/>
        </w:rPr>
        <w:t>提高灯丝的温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减少灯丝在高温时的升华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落在高压线上的鸟儿不会触电死亡</w:t>
      </w:r>
      <w:r>
        <w:rPr>
          <w:szCs w:val="21"/>
        </w:rPr>
        <w:t>,</w:t>
      </w:r>
      <w:r>
        <w:rPr>
          <w:szCs w:val="21"/>
        </w:rPr>
        <w:t>这是因为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(    )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高压线上裹有绝缘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.</w:t>
      </w:r>
      <w:r>
        <w:rPr>
          <w:szCs w:val="21"/>
        </w:rPr>
        <w:t>鸟爪上的角质层是绝缘的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鸟爪间的电压几乎为零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.</w:t>
      </w:r>
      <w:r>
        <w:rPr>
          <w:szCs w:val="21"/>
        </w:rPr>
        <w:t>鸟儿有较强的抗高压能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多油的菜汤不易冷却</w:t>
      </w:r>
      <w:r>
        <w:rPr>
          <w:szCs w:val="21"/>
        </w:rPr>
        <w:t xml:space="preserve">, </w:t>
      </w:r>
      <w:r>
        <w:rPr>
          <w:szCs w:val="21"/>
        </w:rPr>
        <w:t>这主要是因为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(    )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油层覆盖在汤面</w:t>
      </w:r>
      <w:r>
        <w:rPr>
          <w:szCs w:val="21"/>
        </w:rPr>
        <w:t xml:space="preserve">, </w:t>
      </w:r>
      <w:r>
        <w:rPr>
          <w:szCs w:val="21"/>
        </w:rPr>
        <w:t>阻碍了水的蒸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油的导热能力比水差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油层和汤中的水不易发生热交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szCs w:val="21"/>
        </w:rPr>
        <w:t>油层阻碍了汤的辐射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蔬菜加工企业为了避免蔬菜在长途运输、贮存等环节中腐烂变质及高温杀菌时对蔬菜营养成分的破坏，常常对蔬菜进行真空脱水，使之成为脱水蔬菜。从物理学的角度看，真空脱水的道理是</w:t>
      </w: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(    )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真空环境的气压很低，因而大大降低了水的沸点，使蔬菜中的水分迅速汽化，从而实现脱水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真空环境的温度很高，可使蔬菜中的水分在短时间内迅速汽化，从而实现脱水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真空环境的空气密度很小，可迅速提高蔬菜中水分子的运动速度，从而实现脱水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真空环境的温度极低，可使蔬菜中的水分迅速凝固并升华，从而实现脱水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0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999</w:t>
      </w:r>
      <w:r>
        <w:rPr>
          <w:rFonts w:cs="宋体"/>
          <w:kern w:val="0"/>
          <w:szCs w:val="21"/>
        </w:rPr>
        <w:t>年以美国为首的北约军队用飞机野蛮地对南联盟发电厂进行轰炸时，使用了一种石墨炸弹，这种炸弹爆炸后释放出大量的纤维状的石墨覆盖在发电厂的设备上，造成电厂停电。这种炸弹的破坏方式主要是：</w:t>
      </w:r>
      <w:r>
        <w:rPr>
          <w:rFonts w:cs="Times New Roman" w:eastAsia="Times New Roman"/>
          <w:kern w:val="0"/>
          <w:szCs w:val="21"/>
        </w:rPr>
        <w:t xml:space="preserve">                                        </w:t>
      </w:r>
      <w:r>
        <w:rPr>
          <w:rFonts w:cs="宋体"/>
          <w:kern w:val="0"/>
          <w:szCs w:val="21"/>
        </w:rPr>
        <w:t>（　　　）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cs="宋体"/>
          <w:kern w:val="0"/>
          <w:szCs w:val="21"/>
        </w:rPr>
        <w:t>炸塌厂房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/>
          <w:kern w:val="0"/>
          <w:szCs w:val="21"/>
        </w:rPr>
        <w:t>炸毁发电机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/>
          <w:kern w:val="0"/>
          <w:szCs w:val="21"/>
        </w:rPr>
        <w:t>使设备短路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/>
          <w:kern w:val="0"/>
          <w:szCs w:val="21"/>
        </w:rPr>
        <w:t>切断输电线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0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小刚家中的几盏电灯突然全部熄灭了，检查保险丝发现并未烧断，用测电笔测试各处电路时，氖管都发光。他对故障作了下列四种判断，其中正确的是：</w:t>
      </w:r>
      <w:r>
        <w:rPr>
          <w:rFonts w:cs="Times New Roman" w:eastAsia="Times New Roman"/>
          <w:kern w:val="0"/>
          <w:szCs w:val="21"/>
        </w:rPr>
        <w:t xml:space="preserve">        </w:t>
      </w:r>
      <w:r>
        <w:rPr>
          <w:rFonts w:cs="宋体"/>
          <w:kern w:val="0"/>
          <w:szCs w:val="21"/>
        </w:rPr>
        <w:t>（　　　）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cs="宋体"/>
          <w:kern w:val="0"/>
          <w:szCs w:val="21"/>
        </w:rPr>
        <w:t>灯泡全部都烧坏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/>
          <w:kern w:val="0"/>
          <w:szCs w:val="21"/>
        </w:rPr>
        <w:t>进户零线断路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/>
          <w:kern w:val="0"/>
          <w:szCs w:val="21"/>
        </w:rPr>
        <w:t>室内线路发生短路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/>
          <w:kern w:val="0"/>
          <w:szCs w:val="21"/>
        </w:rPr>
        <w:t>进户火线断路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0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小明拿着一个直径比较大的放大镜伸直手臂观看远处的物体，可以看到物体的像，下面说法中正确的是：</w:t>
      </w:r>
      <w:r>
        <w:rPr>
          <w:rFonts w:cs="Times New Roman" w:eastAsia="Times New Roman"/>
          <w:kern w:val="0"/>
          <w:szCs w:val="21"/>
        </w:rPr>
        <w:t xml:space="preserve">                                                  </w:t>
      </w:r>
      <w:r>
        <w:rPr>
          <w:rFonts w:cs="宋体"/>
          <w:kern w:val="0"/>
          <w:szCs w:val="21"/>
        </w:rPr>
        <w:t>（　　　）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cs="宋体"/>
          <w:kern w:val="0"/>
          <w:szCs w:val="21"/>
        </w:rPr>
        <w:t>射入眼中的光一定是由像发出的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/>
          <w:kern w:val="0"/>
          <w:szCs w:val="21"/>
        </w:rPr>
        <w:t>像一定是虚像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像一定是倒立的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/>
          <w:kern w:val="0"/>
          <w:szCs w:val="21"/>
        </w:rPr>
        <w:t>像一定是放大的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0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小强在北京将一根质量分布均匀的条形磁铁用一条线悬挂起来，使它平衡并呈水平状态，悬线系住磁体的位置应在：</w:t>
      </w:r>
      <w:r>
        <w:rPr>
          <w:rFonts w:cs="Times New Roman" w:eastAsia="Times New Roman"/>
          <w:kern w:val="0"/>
          <w:szCs w:val="21"/>
        </w:rPr>
        <w:t xml:space="preserve">                                        </w:t>
      </w:r>
      <w:r>
        <w:rPr>
          <w:rFonts w:cs="宋体"/>
          <w:kern w:val="0"/>
          <w:szCs w:val="21"/>
        </w:rPr>
        <w:t>（　　　）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cs="宋体"/>
          <w:kern w:val="0"/>
          <w:szCs w:val="21"/>
        </w:rPr>
        <w:t>磁体的重心处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/>
          <w:kern w:val="0"/>
          <w:szCs w:val="21"/>
        </w:rPr>
        <w:t>磁体的某一磁极处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/>
          <w:kern w:val="0"/>
          <w:szCs w:val="21"/>
        </w:rPr>
        <w:t>磁体重心的北侧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/>
          <w:kern w:val="0"/>
          <w:szCs w:val="21"/>
        </w:rPr>
        <w:t>磁体重心的南侧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0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炎热的夏天，当你走在晒得发烫的柏油路上时，刚巧来了一辆洒水车，洒湿了路面。这时你会感到更加闷热，产生这种感觉的主要原因是：</w:t>
      </w:r>
      <w:r>
        <w:rPr>
          <w:rFonts w:cs="Times New Roman" w:eastAsia="Times New Roman"/>
          <w:kern w:val="0"/>
          <w:szCs w:val="21"/>
        </w:rPr>
        <w:t xml:space="preserve">                     </w:t>
      </w:r>
      <w:r>
        <w:rPr>
          <w:rFonts w:cs="宋体"/>
          <w:kern w:val="0"/>
          <w:szCs w:val="21"/>
        </w:rPr>
        <w:t>（　　　）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洒水车中的水经过曝晒，内能增加，温度很高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洒水后空气的湿度增加，身上的汗较难蒸发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地面上的水反射了阳光，使身体得到更多的热量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水蒸发时把地面的热带到了人的身上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368300</wp:posOffset>
            </wp:positionV>
            <wp:extent cx="419100" cy="733425"/>
            <wp:effectExtent l="0" t="0" r="0" b="0"/>
            <wp:wrapTight wrapText="bothSides">
              <wp:wrapPolygon edited="0">
                <wp:start x="-496" y="0"/>
                <wp:lineTo x="-496" y="21310"/>
                <wp:lineTo x="21600" y="21310"/>
                <wp:lineTo x="21600" y="0"/>
                <wp:lineTo x="-49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9" r="-8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、如图</w:t>
      </w:r>
      <w:r>
        <w:rPr>
          <w:szCs w:val="21"/>
        </w:rPr>
        <w:t>1</w:t>
      </w:r>
      <w:r>
        <w:rPr>
          <w:szCs w:val="21"/>
        </w:rPr>
        <w:t>所示一位魔术师现场表演“点燃手指”的魔术，有以下三步过程（</w:t>
      </w:r>
      <w:r>
        <w:rPr>
          <w:szCs w:val="21"/>
        </w:rPr>
        <w:t>1</w:t>
      </w:r>
      <w:r>
        <w:rPr>
          <w:szCs w:val="21"/>
        </w:rPr>
        <w:t>）手指在酒精中浸一下；（</w:t>
      </w:r>
      <w:r>
        <w:rPr>
          <w:szCs w:val="21"/>
        </w:rPr>
        <w:t>2</w:t>
      </w:r>
      <w:r>
        <w:rPr>
          <w:szCs w:val="21"/>
        </w:rPr>
        <w:t>）手指在水中浸一下；（</w:t>
      </w:r>
      <w:r>
        <w:rPr>
          <w:szCs w:val="21"/>
        </w:rPr>
        <w:t>3</w:t>
      </w:r>
      <w:r>
        <w:rPr>
          <w:szCs w:val="21"/>
        </w:rPr>
        <w:t>）“点燃”手指．请判断下列哪组操作顺序是最合理的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l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l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571500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55pt;mso-wrap-distance-left:9.05pt;mso-wrap-distance-right:9.05pt;mso-wrap-distance-top:0pt;mso-wrap-distance-bottom:0pt;margin-top:3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386080</wp:posOffset>
            </wp:positionV>
            <wp:extent cx="1190625" cy="695325"/>
            <wp:effectExtent l="0" t="0" r="0" b="0"/>
            <wp:wrapTight wrapText="bothSides">
              <wp:wrapPolygon edited="0">
                <wp:start x="-172" y="0"/>
                <wp:lineTo x="-172" y="21294"/>
                <wp:lineTo x="21600" y="21294"/>
                <wp:lineTo x="21600" y="0"/>
                <wp:lineTo x="-172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、如图</w:t>
      </w:r>
      <w:r>
        <w:rPr>
          <w:szCs w:val="21"/>
        </w:rPr>
        <w:t>2</w:t>
      </w:r>
      <w:r>
        <w:rPr>
          <w:szCs w:val="21"/>
        </w:rPr>
        <w:t>是一根粗细不同的导线，较细部分的横截面积为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较粗部分的横截面积为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．则电流通过导线时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．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通过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的电流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通过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的电流人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大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通过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的电流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一样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无法判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63500</wp:posOffset>
                </wp:positionV>
                <wp:extent cx="571500" cy="337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55pt;mso-wrap-distance-left:9.05pt;mso-wrap-distance-right:9.05pt;mso-wrap-distance-top:0pt;mso-wrap-distance-bottom:0pt;margin-top: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left="2" w:right="2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在敲响古刹里的大钟时，有的同学发现，停止了对大钟的撞击后，大钟仍“余音未绝”，分析其原因是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                                     </w:t>
      </w:r>
      <w:r>
        <w:rPr>
          <w:rFonts w:cs="宋体" w:ascii="宋体" w:hAnsi="宋体"/>
          <w:b/>
          <w:bCs/>
          <w:szCs w:val="21"/>
        </w:rPr>
        <w:t>(     ) </w:t>
      </w:r>
    </w:p>
    <w:p>
      <w:pPr>
        <w:pStyle w:val="Normal"/>
        <w:widowControl/>
        <w:snapToGrid w:val="false"/>
        <w:spacing w:lineRule="exact" w:line="400"/>
        <w:ind w:left="178" w:right="23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大钟的回声   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大钟在继续振动</w:t>
      </w:r>
    </w:p>
    <w:p>
      <w:pPr>
        <w:pStyle w:val="Normal"/>
        <w:widowControl/>
        <w:snapToGrid w:val="false"/>
        <w:spacing w:lineRule="exact" w:line="400"/>
        <w:ind w:left="178" w:right="23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人的听觉发生“暂留”的缘故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大钟虽停止振动，但空气仍在振动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我们都知道猴子不能捞起水中的“月亮”，对水中“月亮”的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水中的月亮是缩小的虚象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井水中的月亮到水面的距离大于井的深度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水中的月亮是缩小的实象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井水中的月亮到水面的距离等于井的深度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穿绿衣、白裙的演员站在台上，红灯光照在演员身上。没有任何其它光源的情况下，观众看到她</w:t>
      </w: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全身都呈红色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szCs w:val="21"/>
        </w:rPr>
        <w:t>上衣呈红色，裙子呈黑色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绿衣、白裙不变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上衣呈黑色，裙子呈红色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电影院的屋顶和四周墙壁都制成凹凸不平像蜂窝煤状似的，这是为了　     （　　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减弱声波的反射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增强声波的反射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增强声音的响度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仅仅是为了装饰</w:t>
      </w:r>
    </w:p>
    <w:p>
      <w:pPr>
        <w:pStyle w:val="Normal"/>
        <w:autoSpaceDE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，将一支盛水的试管插入足够多的冰水混合物中，那么试管中的水</w:t>
      </w:r>
      <w:r>
        <w:rPr>
          <w:color w:val="000000"/>
          <w:szCs w:val="21"/>
        </w:rPr>
        <w:t>(   )</w:t>
      </w:r>
    </w:p>
    <w:p>
      <w:pPr>
        <w:pStyle w:val="Normal"/>
        <w:autoSpaceDE w:val="false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很快就会结成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</wp:posOffset>
                </wp:positionV>
                <wp:extent cx="1604010" cy="1692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9225" cy="1600200"/>
                                  <wp:effectExtent l="0" t="0" r="0" b="0"/>
                                  <wp:docPr id="6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133.3pt;mso-wrap-distance-left:9.05pt;mso-wrap-distance-right:9.05pt;mso-wrap-distance-top:0pt;mso-wrap-distance-bottom:0pt;margin-top:3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9225" cy="1600200"/>
                            <wp:effectExtent l="0" t="0" r="0" b="0"/>
                            <wp:docPr id="7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只要经过足够长的时间，水肯定会结成冰。</w:t>
      </w:r>
    </w:p>
    <w:p>
      <w:pPr>
        <w:pStyle w:val="Normal"/>
        <w:autoSpaceDE w:val="false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在短时间内水不会结成冰。</w:t>
      </w:r>
    </w:p>
    <w:p>
      <w:pPr>
        <w:pStyle w:val="Normal"/>
        <w:autoSpaceDE w:val="false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时间再长水也不会结成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70180</wp:posOffset>
                </wp:positionV>
                <wp:extent cx="571500" cy="3371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55pt;mso-wrap-distance-left:9.05pt;mso-wrap-distance-right:9.05pt;mso-wrap-distance-top:0pt;mso-wrap-distance-bottom:0pt;margin-top:13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281940</wp:posOffset>
            </wp:positionV>
            <wp:extent cx="3971925" cy="819150"/>
            <wp:effectExtent l="0" t="0" r="0" b="0"/>
            <wp:wrapTopAndBottom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、如图</w:t>
      </w:r>
      <w:r>
        <w:rPr>
          <w:szCs w:val="21"/>
        </w:rPr>
        <w:t>4</w:t>
      </w:r>
      <w:r>
        <w:rPr>
          <w:szCs w:val="21"/>
        </w:rPr>
        <w:t>所示，当闭合开关后，四个小磁针指向都正确的图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820420</wp:posOffset>
                </wp:positionV>
                <wp:extent cx="571500" cy="3371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55pt;mso-wrap-distance-left:9.05pt;mso-wrap-distance-right:9.05pt;mso-wrap-distance-top:0pt;mso-wrap-distance-bottom:0pt;margin-top:64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left="2" w:right="2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如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所示电路中，电源电压不变，当开关闭合后三个灯泡均能正常发光，当滑动变阻器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line">
              <wp:posOffset>-91440</wp:posOffset>
            </wp:positionV>
            <wp:extent cx="933450" cy="685800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的滑片向右移动时，灯泡甲、乙、丙的亮度变化情况应是</w:t>
      </w:r>
      <w:r>
        <w:rPr>
          <w:rFonts w:cs="宋体" w:ascii="宋体" w:hAnsi="宋体"/>
          <w:b/>
          <w:bCs/>
          <w:szCs w:val="21"/>
        </w:rPr>
        <w:t>(     ) </w:t>
      </w:r>
    </w:p>
    <w:p>
      <w:pPr>
        <w:pStyle w:val="Normal"/>
        <w:widowControl/>
        <w:snapToGrid w:val="false"/>
        <w:spacing w:lineRule="exact" w:line="400"/>
        <w:ind w:left="2" w:right="23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三个灯都变暗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乙灯变暗，甲、丙不变</w:t>
      </w:r>
    </w:p>
    <w:p>
      <w:pPr>
        <w:pStyle w:val="Normal"/>
        <w:widowControl/>
        <w:snapToGrid w:val="false"/>
        <w:spacing w:lineRule="exact" w:line="400"/>
        <w:ind w:left="2" w:right="23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乙、丙变暗，甲灯变亮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甲、乙变暗，丙变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214630</wp:posOffset>
                </wp:positionV>
                <wp:extent cx="571500" cy="3371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55pt;mso-wrap-distance-left:9.05pt;mso-wrap-distance-right:9.05pt;mso-wrap-distance-top:0pt;mso-wrap-distance-bottom:0pt;margin-top:16.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32410</wp:posOffset>
                </wp:positionV>
                <wp:extent cx="1203960" cy="918210"/>
                <wp:effectExtent l="635" t="5080" r="5080" b="0"/>
                <wp:wrapSquare wrapText="bothSides"/>
                <wp:docPr id="1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918360"/>
                          <a:chOff x="0" y="0"/>
                          <a:chExt cx="1203840" cy="918360"/>
                        </a:xfrm>
                      </wpg:grpSpPr>
                      <wpg:grpSp>
                        <wpg:cNvGrpSpPr/>
                        <wpg:grpSpPr>
                          <a:xfrm>
                            <a:off x="503640" y="0"/>
                            <a:ext cx="700560" cy="641520"/>
                          </a:xfrm>
                        </wpg:grpSpPr>
                        <wps:wsp>
                          <wps:cNvSpPr/>
                          <wps:spPr>
                            <a:xfrm>
                              <a:off x="140760" y="0"/>
                              <a:ext cx="55944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297" h="21600">
                                  <a:moveTo>
                                    <a:pt x="1302" y="5659"/>
                                  </a:moveTo>
                                  <a:arcTo wR="10800" hR="10800" stAng="-9094311" swAng="179778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297" h="21600">
                                  <a:moveTo>
                                    <a:pt x="1302" y="5659"/>
                                  </a:moveTo>
                                  <a:arcTo wR="10800" hR="10800" stAng="-9094311" swAng="179778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594200">
                              <a:off x="-63360" y="247320"/>
                              <a:ext cx="3135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20" h="11641">
                                  <a:moveTo>
                                    <a:pt x="379" y="7963"/>
                                  </a:moveTo>
                                  <a:arcTo wR="10800" hR="10800" stAng="-9886380" swAng="101545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20" h="11641">
                                  <a:moveTo>
                                    <a:pt x="379" y="7963"/>
                                  </a:moveTo>
                                  <a:arcTo wR="10800" hR="10800" stAng="-9886380" swAng="1015450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01240"/>
                              <a:ext cx="74880" cy="256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97640"/>
                            <a:ext cx="6458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3080"/>
                            <a:ext cx="6469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03760"/>
                            <a:ext cx="5446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160" y="270360"/>
                            <a:ext cx="5446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60" y="6210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073000">
                            <a:off x="289080" y="176760"/>
                            <a:ext cx="4500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28400">
                            <a:off x="294120" y="403560"/>
                            <a:ext cx="4500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69000">
                            <a:off x="829800" y="230400"/>
                            <a:ext cx="4500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38600">
                            <a:off x="829800" y="346320"/>
                            <a:ext cx="4500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24pt;margin-top:18.3pt;width:94.8pt;height:72.3pt" coordorigin="6480,366" coordsize="1896,1446">
                <v:group id="shape_0" alt="组合 13" style="position:absolute;left:7170;top:366;width:1206;height:1010">
                  <v:rect id="shape_0" ID="弧形 14" coordsize="20297,21600" path="l0,21600xee" stroked="t" o:allowincell="f" style="position:absolute;left:7495;top:366;width:880;height:100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弧形 15" coordsize="21220,11641" path="l0,21600xee" stroked="t" o:allowincell="f" style="position:absolute;left:7173;top:755;width:493;height:237;flip:x;mso-wrap-style:none;v-text-anchor:middle;rotation:83">
                    <v:fill o:detectmouseclick="t" on="false"/>
                    <v:stroke color="black" weight="9360" joinstyle="miter" endcap="flat"/>
                    <w10:wrap type="square"/>
                  </v:rect>
                  <v:oval id="shape_0" ID="椭圆 16" fillcolor="silver" stroked="t" o:allowincell="f" style="position:absolute;left:7440;top:683;width:117;height:403;mso-wrap-style:none;v-text-anchor:middle">
                    <v:fill o:detectmouseclick="t" type="solid" color2="#3f3f3f"/>
                    <v:stroke color="black" weight="12600" joinstyle="miter" endcap="flat"/>
                    <w10:wrap type="square"/>
                  </v:oval>
                </v:group>
                <v:line id="shape_0" from="6480,677" to="7496,746" ID="直线 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83,1048" to="7501,1093" ID="直线 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08,687" to="8365,986" ID="直线 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04,792" to="8361,1091" ID="直线 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4;top:134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2" fillcolor="black" stroked="t" o:allowincell="f" style="position:absolute;left:6935;top:645;width:70;height:133;mso-wrap-style:none;v-text-anchor:middle;rotation:85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自选图形 23" fillcolor="black" stroked="t" o:allowincell="f" style="position:absolute;left:6943;top:1002;width:70;height:133;mso-wrap-style:none;v-text-anchor:middle;rotation:92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自选图形 24" fillcolor="black" stroked="t" o:allowincell="f" style="position:absolute;left:7786;top:730;width:70;height:133;mso-wrap-style:none;v-text-anchor:middle;rotation:111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自选图形 25" fillcolor="black" stroked="t" o:allowincell="f" style="position:absolute;left:7787;top:912;width:70;height:133;mso-wrap-style:none;v-text-anchor:middle;rotation:67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二、填空题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眼睛是心灵的窗户。如图</w:t>
      </w:r>
      <w:r>
        <w:rPr>
          <w:szCs w:val="21"/>
        </w:rPr>
        <w:t>6</w:t>
      </w:r>
      <w:r>
        <w:rPr>
          <w:szCs w:val="21"/>
        </w:rPr>
        <w:t>是表示某人看远处物体时的光路图，他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眼。矫正的方法是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透镜片做的眼镜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当电冰箱的压缩机（由感温开关自动控制）停止工作时，打开冰箱门，照明灯通电发光。接着取下照明灯，关上冰箱门，过一会儿压缩机又启动工作。据此可以判断照明灯和压缩机的连接方式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理由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墨镜的颜色是由</w:t>
      </w:r>
      <w:r>
        <w:rPr>
          <w:rFonts w:ascii="宋体" w:hAnsi="宋体" w:cs="宋体"/>
          <w:szCs w:val="21"/>
          <w:u w:val="single"/>
        </w:rPr>
        <w:t>            </w:t>
      </w:r>
      <w:r>
        <w:rPr>
          <w:rFonts w:ascii="宋体" w:hAnsi="宋体" w:cs="宋体"/>
          <w:szCs w:val="21"/>
        </w:rPr>
        <w:t>决定的，毛线的颜色是由</w:t>
      </w:r>
      <w:r>
        <w:rPr>
          <w:rFonts w:ascii="宋体" w:hAnsi="宋体" w:cs="宋体"/>
          <w:szCs w:val="21"/>
          <w:u w:val="single"/>
        </w:rPr>
        <w:t>             </w:t>
      </w:r>
      <w:r>
        <w:rPr>
          <w:rFonts w:ascii="宋体" w:hAnsi="宋体" w:cs="宋体"/>
          <w:szCs w:val="21"/>
        </w:rPr>
        <w:t>决定的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小明生病了，他用读数停留在</w:t>
      </w:r>
      <w:r>
        <w:rPr>
          <w:szCs w:val="21"/>
        </w:rPr>
        <w:t>38.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没有甩过的体温计直接测量自己的体温，发现示数仍是</w:t>
      </w:r>
      <w:r>
        <w:rPr>
          <w:szCs w:val="21"/>
        </w:rPr>
        <w:t>38.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小明实际体温可能</w:t>
      </w:r>
      <w:r>
        <w:rPr>
          <w:szCs w:val="21"/>
        </w:rPr>
        <w:t>_________</w:t>
      </w:r>
      <w:r>
        <w:rPr>
          <w:szCs w:val="21"/>
        </w:rPr>
        <w:t>或</w:t>
      </w:r>
      <w:r>
        <w:rPr>
          <w:szCs w:val="21"/>
        </w:rPr>
        <w:t>__________38.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；如果小明的实际体温已经超过</w:t>
      </w:r>
      <w:r>
        <w:rPr>
          <w:szCs w:val="21"/>
        </w:rPr>
        <w:t>38.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则体温计的示数会</w:t>
      </w:r>
      <w:r>
        <w:rPr>
          <w:szCs w:val="21"/>
        </w:rPr>
        <w:t>______38.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（选填“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”、“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”或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”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有下列家庭用电器，其中主要利用电流的热效应进行工作的有：</w:t>
      </w:r>
      <w:r>
        <w:rPr>
          <w:szCs w:val="21"/>
        </w:rPr>
        <w:t>________</w:t>
      </w:r>
      <w:r>
        <w:rPr>
          <w:szCs w:val="21"/>
        </w:rPr>
        <w:t>；把电能转化为机械能进行工作的有</w:t>
      </w:r>
      <w:r>
        <w:rPr>
          <w:szCs w:val="21"/>
        </w:rPr>
        <w:t>__________</w:t>
      </w:r>
      <w:r>
        <w:rPr>
          <w:szCs w:val="21"/>
        </w:rPr>
        <w:t>。（各选填三种用电器的序号）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风扇、（</w:t>
      </w:r>
      <w:r>
        <w:rPr>
          <w:szCs w:val="21"/>
        </w:rPr>
        <w:t>2</w:t>
      </w:r>
      <w:r>
        <w:rPr>
          <w:szCs w:val="21"/>
        </w:rPr>
        <w:t>）电饭锅。（</w:t>
      </w:r>
      <w:r>
        <w:rPr>
          <w:szCs w:val="21"/>
        </w:rPr>
        <w:t>3</w:t>
      </w:r>
      <w:r>
        <w:rPr>
          <w:szCs w:val="21"/>
        </w:rPr>
        <w:t>）电视机、（</w:t>
      </w:r>
      <w:r>
        <w:rPr>
          <w:szCs w:val="21"/>
        </w:rPr>
        <w:t>4</w:t>
      </w:r>
      <w:r>
        <w:rPr>
          <w:szCs w:val="21"/>
        </w:rPr>
        <w:t>）电烙铁、（</w:t>
      </w:r>
      <w:r>
        <w:rPr>
          <w:szCs w:val="21"/>
        </w:rPr>
        <w:t>5</w:t>
      </w:r>
      <w:r>
        <w:rPr>
          <w:szCs w:val="21"/>
        </w:rPr>
        <w:t>）电热水器、（</w:t>
      </w:r>
      <w:r>
        <w:rPr>
          <w:szCs w:val="21"/>
        </w:rPr>
        <w:t>6</w:t>
      </w:r>
      <w:r>
        <w:rPr>
          <w:szCs w:val="21"/>
        </w:rPr>
        <w:t>）电车、（</w:t>
      </w:r>
      <w:r>
        <w:rPr>
          <w:szCs w:val="21"/>
        </w:rPr>
        <w:t>7</w:t>
      </w:r>
      <w:r>
        <w:rPr>
          <w:szCs w:val="21"/>
        </w:rPr>
        <w:t>）空调器、（</w:t>
      </w:r>
      <w:r>
        <w:rPr>
          <w:szCs w:val="21"/>
        </w:rPr>
        <w:t>8</w:t>
      </w:r>
      <w:r>
        <w:rPr>
          <w:szCs w:val="21"/>
        </w:rPr>
        <w:t>）电热驱蚊器、（</w:t>
      </w:r>
      <w:r>
        <w:rPr>
          <w:szCs w:val="21"/>
        </w:rPr>
        <w:t>9</w:t>
      </w:r>
      <w:r>
        <w:rPr>
          <w:szCs w:val="21"/>
        </w:rPr>
        <w:t>）电冰箱、（</w:t>
      </w:r>
      <w:r>
        <w:rPr>
          <w:szCs w:val="21"/>
        </w:rPr>
        <w:t>10</w:t>
      </w:r>
      <w:r>
        <w:rPr>
          <w:szCs w:val="21"/>
        </w:rPr>
        <w:t>）洗衣机、（</w:t>
      </w:r>
      <w:r>
        <w:rPr>
          <w:szCs w:val="21"/>
        </w:rPr>
        <w:t>11</w:t>
      </w:r>
      <w:r>
        <w:rPr>
          <w:szCs w:val="21"/>
        </w:rPr>
        <w:t>）电吹风、（</w:t>
      </w:r>
      <w:r>
        <w:rPr>
          <w:szCs w:val="21"/>
        </w:rPr>
        <w:t>12</w:t>
      </w:r>
      <w:r>
        <w:rPr>
          <w:szCs w:val="21"/>
        </w:rPr>
        <w:t>）收音机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音乐厅正确音乐会，男中音在放声高歌，女高音轻声伴唱，又有多种乐器伴奏，这时男中音的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cs="宋体"/>
          <w:kern w:val="0"/>
          <w:szCs w:val="21"/>
        </w:rPr>
        <w:t>比女高音的大，而女高音的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cs="宋体"/>
          <w:kern w:val="0"/>
          <w:szCs w:val="21"/>
        </w:rPr>
        <w:t>比男中音的高。音乐会的声音我们听起来有丰富的立体感，这主要是由于人的听觉具有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cs="宋体"/>
          <w:kern w:val="0"/>
          <w:szCs w:val="21"/>
        </w:rPr>
        <w:t>效应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我们周围有很多利用电能发光的灯。有的利用灯丝的高温而发光，如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cs="宋体"/>
          <w:kern w:val="0"/>
          <w:szCs w:val="21"/>
        </w:rPr>
        <w:t>灯；有的灯有灯丝，但是不靠灯丝发光，如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cs="宋体"/>
          <w:kern w:val="0"/>
          <w:szCs w:val="21"/>
        </w:rPr>
        <w:t>灯；有的灯根本没有灯丝，通电后也能发光，如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cs="宋体"/>
          <w:kern w:val="0"/>
          <w:szCs w:val="21"/>
        </w:rPr>
        <w:t>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363220</wp:posOffset>
                </wp:positionV>
                <wp:extent cx="1468120" cy="163512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4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335" cy="1593850"/>
                                  <wp:effectExtent l="0" t="0" r="0" b="0"/>
                                  <wp:docPr id="1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159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28.75pt;mso-wrap-distance-left:9.05pt;mso-wrap-distance-right:9.05pt;mso-wrap-distance-top:0pt;mso-wrap-distance-bottom:0pt;margin-top:28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440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335" cy="1593850"/>
                            <wp:effectExtent l="0" t="0" r="0" b="0"/>
                            <wp:docPr id="16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159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手机、数码相机等常用充电电池作为电源，图</w:t>
      </w:r>
      <w:r>
        <w:rPr>
          <w:szCs w:val="21"/>
        </w:rPr>
        <w:t>7-9</w:t>
      </w:r>
      <w:r>
        <w:rPr>
          <w:szCs w:val="21"/>
        </w:rPr>
        <w:t>所示是某手机电池铭牌，观察可知该电池的输出电压是</w:t>
      </w:r>
      <w:r>
        <w:rPr>
          <w:szCs w:val="21"/>
        </w:rPr>
        <w:t>_______V</w:t>
      </w:r>
      <w:r>
        <w:rPr>
          <w:szCs w:val="21"/>
        </w:rPr>
        <w:t>。它充足电后所储存的电能是</w:t>
      </w:r>
      <w:r>
        <w:rPr>
          <w:szCs w:val="21"/>
        </w:rPr>
        <w:t>________J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957580</wp:posOffset>
                </wp:positionV>
                <wp:extent cx="2136775" cy="1419225"/>
                <wp:effectExtent l="0" t="0" r="0" b="0"/>
                <wp:wrapNone/>
                <wp:docPr id="17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600" cy="1419120"/>
                          <a:chOff x="0" y="0"/>
                          <a:chExt cx="2136600" cy="1419120"/>
                        </a:xfrm>
                      </wpg:grpSpPr>
                      <wpg:grpSp>
                        <wpg:cNvGrpSpPr/>
                        <wpg:grpSpPr>
                          <a:xfrm>
                            <a:off x="722520" y="806400"/>
                            <a:ext cx="46620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60" y="29880"/>
                              <a:ext cx="35820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800" cy="28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04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228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036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520" y="720"/>
                                <a:ext cx="118800" cy="28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68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228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036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400" y="1800"/>
                                <a:ext cx="118800" cy="28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04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228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036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080" y="55800"/>
                              <a:ext cx="35820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800" cy="28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68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228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000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520" y="720"/>
                                <a:ext cx="118800" cy="28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68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192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000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400" y="2160"/>
                                <a:ext cx="118800" cy="28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68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228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000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080" y="84600"/>
                              <a:ext cx="35820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800" cy="28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68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228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000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520" y="720"/>
                                <a:ext cx="118800" cy="28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68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192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000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400" y="1800"/>
                                <a:ext cx="118800" cy="28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68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228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000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080" y="113040"/>
                              <a:ext cx="35820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800" cy="28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68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228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000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520" y="720"/>
                                <a:ext cx="118800" cy="28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68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192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000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400" y="1800"/>
                                <a:ext cx="118800" cy="28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68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228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0000" y="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12920" y="46440"/>
                              <a:ext cx="198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33560"/>
                              <a:ext cx="198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59760"/>
                              <a:ext cx="2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44360"/>
                              <a:ext cx="2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960" y="284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440" y="441360"/>
                            <a:ext cx="12132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5256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2160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30600"/>
                              <a:ext cx="45000" cy="1022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14120"/>
                              <a:ext cx="2160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560" y="299880"/>
                            <a:ext cx="56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99880"/>
                            <a:ext cx="82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65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7880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7880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117080"/>
                            <a:ext cx="9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94932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94860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9988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57780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86184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200520"/>
                            <a:ext cx="240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343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200520"/>
                            <a:ext cx="236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95920"/>
                            <a:ext cx="232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29120"/>
                            <a:ext cx="243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594360"/>
                            <a:ext cx="234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861120"/>
                            <a:ext cx="236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080"/>
                            <a:ext cx="584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示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486360"/>
                            <a:ext cx="539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热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88080"/>
                            <a:ext cx="469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1146240"/>
                            <a:ext cx="457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8640" y="0"/>
                            <a:ext cx="24876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79560" y="260280"/>
                              <a:ext cx="95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8836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28836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65400">
                              <a:off x="33840" y="37800"/>
                              <a:ext cx="1810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0" h="21600">
                                  <a:moveTo>
                                    <a:pt x="9067" y="140"/>
                                  </a:moveTo>
                                  <a:arcTo wR="10800" hR="10800" stAng="-5954076" swAng="164261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0" h="21600">
                                  <a:moveTo>
                                    <a:pt x="9067" y="140"/>
                                  </a:moveTo>
                                  <a:arcTo wR="10800" hR="10800" stAng="-5954076" swAng="1642610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880" y="192240"/>
                              <a:ext cx="29880" cy="7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0" y="270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85200">
                                <a:off x="720" y="0"/>
                                <a:ext cx="284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149" h="10718">
                                    <a:moveTo>
                                      <a:pt x="12128" y="82"/>
                                    </a:moveTo>
                                    <a:arcTo wR="10800" hR="10800" stAng="-4976158" swAng="25155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149" h="10718">
                                    <a:moveTo>
                                      <a:pt x="12128" y="82"/>
                                    </a:moveTo>
                                    <a:arcTo wR="10800" hR="10800" stAng="-4976158" swAng="25155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193680"/>
                              <a:ext cx="30600" cy="7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600" y="2592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714800">
                                <a:off x="720" y="0"/>
                                <a:ext cx="284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149" h="10718">
                                    <a:moveTo>
                                      <a:pt x="12128" y="82"/>
                                    </a:moveTo>
                                    <a:arcTo wR="10800" hR="10800" stAng="-4976158" swAng="25155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149" h="10718">
                                    <a:moveTo>
                                      <a:pt x="12128" y="82"/>
                                    </a:moveTo>
                                    <a:arcTo wR="10800" hR="10800" stAng="-4976158" swAng="25155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0160" y="17064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17064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33920"/>
                              <a:ext cx="30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578">
                                  <a:moveTo>
                                    <a:pt x="21568" y="9970"/>
                                  </a:moveTo>
                                  <a:arcTo wR="10800" hR="10800" stAng="-264483" swAng="53271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578">
                                  <a:moveTo>
                                    <a:pt x="21568" y="9970"/>
                                  </a:moveTo>
                                  <a:arcTo wR="10800" hR="10800" stAng="-264483" swAng="532719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" y="130320"/>
                              <a:ext cx="25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66" h="12066">
                                  <a:moveTo>
                                    <a:pt x="21526" y="9534"/>
                                  </a:moveTo>
                                  <a:arcTo wR="10800" hR="10800" stAng="-404003" swAng="59207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66" h="12066">
                                  <a:moveTo>
                                    <a:pt x="21526" y="9534"/>
                                  </a:moveTo>
                                  <a:arcTo wR="10800" hR="10800" stAng="-404003" swAng="59207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560" y="106560"/>
                              <a:ext cx="95760" cy="25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440" y="1440"/>
                                <a:ext cx="259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6">
                                    <a:moveTo>
                                      <a:pt x="10800" y="0"/>
                                    </a:moveTo>
                                    <a:arcTo wR="10800" hR="10800" stAng="-5400000" swAng="107083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6">
                                    <a:moveTo>
                                      <a:pt x="10800" y="0"/>
                                    </a:moveTo>
                                    <a:arcTo wR="10800" hR="10800" stAng="-5400000" swAng="107083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120" y="1440"/>
                                <a:ext cx="259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6">
                                    <a:moveTo>
                                      <a:pt x="10800" y="0"/>
                                    </a:moveTo>
                                    <a:arcTo wR="10800" hR="10800" stAng="-5400000" swAng="107083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6">
                                    <a:moveTo>
                                      <a:pt x="10800" y="0"/>
                                    </a:moveTo>
                                    <a:arcTo wR="10800" hR="10800" stAng="-5400000" swAng="107083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8600" y="1440"/>
                                <a:ext cx="259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6">
                                    <a:moveTo>
                                      <a:pt x="10800" y="0"/>
                                    </a:moveTo>
                                    <a:arcTo wR="10800" hR="10800" stAng="-5400000" swAng="107083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6">
                                    <a:moveTo>
                                      <a:pt x="10800" y="0"/>
                                    </a:moveTo>
                                    <a:arcTo wR="10800" hR="10800" stAng="-5400000" swAng="107083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1640" y="1440"/>
                                <a:ext cx="259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6">
                                    <a:moveTo>
                                      <a:pt x="10800" y="0"/>
                                    </a:moveTo>
                                    <a:arcTo wR="10800" hR="10800" stAng="-5400000" swAng="107083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6">
                                    <a:moveTo>
                                      <a:pt x="10800" y="0"/>
                                    </a:moveTo>
                                    <a:arcTo wR="10800" hR="10800" stAng="-5400000" swAng="107083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79pt;margin-top:76.2pt;width:168.25pt;height:110.95pt" coordorigin="5580,1524" coordsize="3365,2219">
                <v:group id="shape_0" alt="组合 28" style="position:absolute;left:6718;top:2778;width:734;height:278">
                  <v:rect id="shape_0" ID="矩形 29" fillcolor="white" stroked="t" o:allowincell="f" style="position:absolute;left:6718;top:2778;width:733;height:2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30" style="position:absolute;left:6764;top:2824;width:565;height:48">
                    <v:group id="shape_0" alt="组合 31" style="position:absolute;left:6764;top:2824;width:188;height:45">
                      <v:rect id="shape_0" ID="弧形 32" coordsize="10800,21596" path="l0,21600xee" stroked="t" o:allowincell="f" style="position:absolute;left:6764;top:2825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33" coordsize="10800,21596" path="l0,21600xee" stroked="t" o:allowincell="f" style="position:absolute;left:6814;top:2825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34" coordsize="10800,21596" path="l0,21600xee" stroked="t" o:allowincell="f" style="position:absolute;left:6862;top:2825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35" coordsize="10800,21596" path="l0,21600xee" stroked="t" o:allowincell="f" style="position:absolute;left:6906;top:2825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组合 36" style="position:absolute;left:6952;top:2825;width:188;height:45">
                      <v:rect id="shape_0" ID="弧形 37" coordsize="10800,21596" path="l0,21600xee" stroked="t" o:allowincell="f" style="position:absolute;left:6952;top:2826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38" coordsize="10800,21596" path="l0,21600xee" stroked="t" o:allowincell="f" style="position:absolute;left:7002;top:2826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39" coordsize="10800,21596" path="l0,21600xee" stroked="t" o:allowincell="f" style="position:absolute;left:7050;top:2826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0" coordsize="10800,21596" path="l0,21600xee" stroked="t" o:allowincell="f" style="position:absolute;left:7095;top:2826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组合 41" style="position:absolute;left:7141;top:2827;width:188;height:45">
                      <v:rect id="shape_0" ID="弧形 42" coordsize="10800,21596" path="l0,21600xee" stroked="t" o:allowincell="f" style="position:absolute;left:7141;top:2828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3" coordsize="10800,21596" path="l0,21600xee" stroked="t" o:allowincell="f" style="position:absolute;left:7191;top:2828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4" coordsize="10800,21596" path="l0,21600xee" stroked="t" o:allowincell="f" style="position:absolute;left:7239;top:2828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5" coordsize="10800,21596" path="l0,21600xee" stroked="t" o:allowincell="f" style="position:absolute;left:7283;top:2828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46" style="position:absolute;left:6762;top:2865;width:564;height:48">
                    <v:group id="shape_0" alt="组合 47" style="position:absolute;left:6762;top:2865;width:187;height:45">
                      <v:rect id="shape_0" ID="弧形 48" coordsize="10800,21596" path="l0,21600xee" stroked="t" o:allowincell="f" style="position:absolute;left:6762;top:2866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9" coordsize="10800,21596" path="l0,21600xee" stroked="t" o:allowincell="f" style="position:absolute;left:6812;top:2866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0" coordsize="10800,21596" path="l0,21600xee" stroked="t" o:allowincell="f" style="position:absolute;left:6860;top:2866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1" coordsize="10800,21596" path="l0,21600xee" stroked="t" o:allowincell="f" style="position:absolute;left:6904;top:2866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组合 52" style="position:absolute;left:6951;top:2866;width:187;height:45">
                      <v:rect id="shape_0" ID="弧形 53" coordsize="10800,21596" path="l0,21600xee" stroked="t" o:allowincell="f" style="position:absolute;left:6951;top:2867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4" coordsize="10800,21596" path="l0,21600xee" stroked="t" o:allowincell="f" style="position:absolute;left:7000;top:2867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5" coordsize="10800,21596" path="l0,21600xee" stroked="t" o:allowincell="f" style="position:absolute;left:7048;top:2867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6" coordsize="10800,21596" path="l0,21600xee" stroked="t" o:allowincell="f" style="position:absolute;left:7092;top:2867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组合 57" style="position:absolute;left:7139;top:2868;width:187;height:45">
                      <v:rect id="shape_0" ID="弧形 58" coordsize="10800,21596" path="l0,21600xee" stroked="t" o:allowincell="f" style="position:absolute;left:7139;top:2869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59" coordsize="10800,21596" path="l0,21600xee" stroked="t" o:allowincell="f" style="position:absolute;left:7189;top:2869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60" coordsize="10800,21596" path="l0,21600xee" stroked="t" o:allowincell="f" style="position:absolute;left:7237;top:2869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61" coordsize="10800,21596" path="l0,21600xee" stroked="t" o:allowincell="f" style="position:absolute;left:7281;top:2869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62" style="position:absolute;left:6762;top:2910;width:564;height:48">
                    <v:group id="shape_0" alt="组合 63" style="position:absolute;left:6762;top:2910;width:187;height:45">
                      <v:rect id="shape_0" ID="弧形 64" coordsize="10800,21596" path="l0,21600xee" stroked="t" o:allowincell="f" style="position:absolute;left:6762;top:2911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65" coordsize="10800,21596" path="l0,21600xee" stroked="t" o:allowincell="f" style="position:absolute;left:6812;top:2911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66" coordsize="10800,21596" path="l0,21600xee" stroked="t" o:allowincell="f" style="position:absolute;left:6860;top:2911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67" coordsize="10800,21596" path="l0,21600xee" stroked="t" o:allowincell="f" style="position:absolute;left:6904;top:2911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组合 68" style="position:absolute;left:6951;top:2912;width:187;height:45">
                      <v:rect id="shape_0" ID="弧形 69" coordsize="10800,21596" path="l0,21600xee" stroked="t" o:allowincell="f" style="position:absolute;left:6951;top:2912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70" coordsize="10800,21596" path="l0,21600xee" stroked="t" o:allowincell="f" style="position:absolute;left:7000;top:2912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71" coordsize="10800,21596" path="l0,21600xee" stroked="t" o:allowincell="f" style="position:absolute;left:7048;top:2912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72" coordsize="10800,21596" path="l0,21600xee" stroked="t" o:allowincell="f" style="position:absolute;left:7092;top:2912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组合 73" style="position:absolute;left:7139;top:2913;width:187;height:45">
                      <v:rect id="shape_0" ID="弧形 74" coordsize="10800,21596" path="l0,21600xee" stroked="t" o:allowincell="f" style="position:absolute;left:7139;top:2914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75" coordsize="10800,21596" path="l0,21600xee" stroked="t" o:allowincell="f" style="position:absolute;left:7189;top:2914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76" coordsize="10800,21596" path="l0,21600xee" stroked="t" o:allowincell="f" style="position:absolute;left:7237;top:2914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77" coordsize="10800,21596" path="l0,21600xee" stroked="t" o:allowincell="f" style="position:absolute;left:7281;top:2914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78" style="position:absolute;left:6762;top:2955;width:564;height:48">
                    <v:group id="shape_0" alt="组合 79" style="position:absolute;left:6762;top:2955;width:187;height:45">
                      <v:rect id="shape_0" ID="弧形 80" coordsize="10800,21596" path="l0,21600xee" stroked="t" o:allowincell="f" style="position:absolute;left:6762;top:2956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81" coordsize="10800,21596" path="l0,21600xee" stroked="t" o:allowincell="f" style="position:absolute;left:6812;top:2956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82" coordsize="10800,21596" path="l0,21600xee" stroked="t" o:allowincell="f" style="position:absolute;left:6860;top:2956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83" coordsize="10800,21596" path="l0,21600xee" stroked="t" o:allowincell="f" style="position:absolute;left:6904;top:2956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组合 84" style="position:absolute;left:6951;top:2956;width:187;height:45">
                      <v:rect id="shape_0" ID="弧形 85" coordsize="10800,21596" path="l0,21600xee" stroked="t" o:allowincell="f" style="position:absolute;left:6951;top:2957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86" coordsize="10800,21596" path="l0,21600xee" stroked="t" o:allowincell="f" style="position:absolute;left:7000;top:2957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87" coordsize="10800,21596" path="l0,21600xee" stroked="t" o:allowincell="f" style="position:absolute;left:7048;top:2957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88" coordsize="10800,21596" path="l0,21600xee" stroked="t" o:allowincell="f" style="position:absolute;left:7092;top:2957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组合 89" style="position:absolute;left:7139;top:2958;width:187;height:45">
                      <v:rect id="shape_0" ID="弧形 90" coordsize="10800,21596" path="l0,21600xee" stroked="t" o:allowincell="f" style="position:absolute;left:7139;top:2959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1" coordsize="10800,21596" path="l0,21600xee" stroked="t" o:allowincell="f" style="position:absolute;left:7189;top:2959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2" coordsize="10800,21596" path="l0,21600xee" stroked="t" o:allowincell="f" style="position:absolute;left:7237;top:2959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3" coordsize="10800,21596" path="l0,21600xee" stroked="t" o:allowincell="f" style="position:absolute;left:7281;top:2959;width:44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oval id="shape_0" ID="椭圆 94" fillcolor="white" stroked="t" o:allowincell="f" style="position:absolute;left:7368;top:2851;width:30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95" fillcolor="white" stroked="t" o:allowincell="f" style="position:absolute;left:7368;top:2988;width:30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30,2872" to="7364,2872" ID="直线 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0,3005" to="7364,3005" ID="直线 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椭圆 98" fillcolor="white" stroked="t" o:allowincell="f" style="position:absolute;left:5799;top:1956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99" style="position:absolute;left:8120;top:2203;width:191;height:258">
                  <v:rect id="shape_0" ID="矩形 100" fillcolor="white" stroked="t" o:allowincell="f" style="position:absolute;left:8155;top:2203;width:82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1" fillcolor="white" stroked="t" o:allowincell="f" style="position:absolute;left:8120;top:2239;width:33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102" fillcolor="white" stroked="t" o:allowincell="f" style="position:absolute;left:8239;top:2251;width:70;height:160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03" fillcolor="white" stroked="t" o:allowincell="f" style="position:absolute;left:8122;top:2383;width:33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847,1980" to="6740,1980" ID="直线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5,1980" to="8116,1980" ID="直线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106" fillcolor="white" stroked="t" o:allowincell="f" style="position:absolute;left:5790;top:2241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38,2262" to="6254,2262" ID="直线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8,2262" to="6258,3266" ID="直线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8,3267" to="7754,3267" ID="直线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1,3003" to="7751,3003" ID="直线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5,3002" to="7755,3262" ID="直线 1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20,1980" to="8120,2236" ID="直线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4,2418" to="8124,2857" ID="直线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8,2865" to="8120,2865" ID="直线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51;top:1824;width:37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904;width:5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1824;width:37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1974;width:36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2184;width:38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2444;width:36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2864;width:37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1524;width:91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示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2274;width:84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热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2119;width:7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3;top:3313;width:7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6" style="position:absolute;left:6639;top:1567;width:285;height:414">
                  <v:rect id="shape_0" ID="矩形 127" fillcolor="white" stroked="t" o:allowincell="f" style="position:absolute;left:6711;top:1918;width:150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28" fillcolor="white" stroked="t" o:allowincell="f" style="position:absolute;left:6745;top:1962;width:18;height: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29" fillcolor="white" stroked="t" o:allowincell="f" style="position:absolute;left:6805;top:1962;width:18;height: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弧形 130" coordsize="21550,21600" path="l0,21600xee" stroked="t" o:allowincell="f" style="position:absolute;left:6639;top:1567;width:284;height:273;mso-wrap-style:none;v-text-anchor:middle;rotation:231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31" style="position:absolute;left:6831;top:1810;width:45;height:112">
                    <v:line id="shape_0" from="6832,1853" to="6832,1916" ID="直线 1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弧形 133" coordorigin="10800,81" coordsize="8149,10718" path="l0,21600xee" stroked="t" o:allowincell="f" style="position:absolute;left:6832;top:1811;width:44;height:111;flip:y;mso-wrap-style:none;v-text-anchor:middle;rotation:178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134" style="position:absolute;left:6686;top:1811;width:48;height:112">
                    <v:line id="shape_0" from="6736,1854" to="6736,1917" ID="直线 1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弧形 136" coordorigin="10800,81" coordsize="8149,10718" path="l0,21600xee" stroked="t" o:allowincell="f" style="position:absolute;left:6689;top:1813;width:44;height:111;flip:xy;mso-wrap-style:none;v-text-anchor:middle;rotation:178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6759,1777" to="6759,1914" ID="直线 1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5,1777" to="6815,1914" ID="直线 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ID="弧形 139" coordorigin="10800,9969" coordsize="10800,11578" path="l0,21600xee" stroked="t" o:allowincell="f" style="position:absolute;left:6814;top:1719;width:48;height: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40" coordorigin="10433,9533" coordsize="11166,12066" path="l0,21600xee" stroked="t" o:allowincell="f" style="position:absolute;left:6711;top:1713;width:39;height:6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41" style="position:absolute;left:6709;top:1678;width:156;height:36">
                    <v:rect id="shape_0" ID="弧形 142" coordsize="10800,21596" path="l0,21600xee" stroked="t" o:allowincell="f" style="position:absolute;left:6709;top:1678;width:40;height:35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143" coordsize="10800,21596" path="l0,21600xee" stroked="t" o:allowincell="f" style="position:absolute;left:6750;top:1678;width:40;height:35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144" coordsize="10800,21596" path="l0,21600xee" stroked="t" o:allowincell="f" style="position:absolute;left:6788;top:1678;width:40;height:35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145" coordsize="10800,21596" path="l0,21600xee" stroked="t" o:allowincell="f" style="position:absolute;left:6824;top:1678;width:40;height:35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、图</w:t>
      </w:r>
      <w:r>
        <w:rPr>
          <w:szCs w:val="21"/>
        </w:rPr>
        <w:t>8</w:t>
      </w:r>
      <w:r>
        <w:rPr>
          <w:szCs w:val="21"/>
        </w:rPr>
        <w:t>所示是一个电热器电路。电热丝、指示灯、开关构成串联电路，接在电源上，已知该电路中有一个元件断路，有一个元件短路，但不知道是哪两个元件有故障。今用一个校验电灯分别接在电路各处，得到下表所示的结果。由此可判断断路的元件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短路的元件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tbl>
      <w:tblPr>
        <w:tblW w:w="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34"/>
        <w:gridCol w:w="720"/>
        <w:gridCol w:w="720"/>
        <w:gridCol w:w="720"/>
        <w:gridCol w:w="720"/>
        <w:gridCol w:w="72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校验次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验电灯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接入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i/>
                <w:iCs/>
                <w:szCs w:val="21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i/>
                <w:iCs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i/>
                <w:iCs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e</w:t>
            </w:r>
            <w:r>
              <w:rPr>
                <w:szCs w:val="21"/>
              </w:rPr>
              <w:t>、</w:t>
            </w:r>
            <w:r>
              <w:rPr>
                <w:i/>
                <w:iCs/>
                <w:szCs w:val="21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i/>
                <w:iCs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i/>
                <w:iCs/>
                <w:szCs w:val="21"/>
              </w:rPr>
              <w:t>f</w:t>
            </w:r>
          </w:p>
        </w:tc>
      </w:tr>
      <w:tr>
        <w:trPr>
          <w:trHeight w:val="73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发光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正常发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不发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亮度较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不发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亮度较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正常发光</w:t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三、简答、作图题（前面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题每小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第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小峰想利用电冰箱降低室温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他先将电冰箱的门打开，然后接通电源。他这样做，可以达到降低室温的目的吗？为什么？ 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图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所示，</w:t>
      </w:r>
      <w:r>
        <w:rPr>
          <w:rFonts w:cs="宋体" w:ascii="宋体" w:hAnsi="宋体"/>
          <w:szCs w:val="21"/>
        </w:rPr>
        <w:t>OO′</w:t>
      </w:r>
      <w:r>
        <w:rPr>
          <w:rFonts w:ascii="宋体" w:hAnsi="宋体" w:cs="宋体"/>
          <w:szCs w:val="21"/>
        </w:rPr>
        <w:t>为透镜的主光轴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是物体，</w:t>
      </w:r>
      <w:r>
        <w:rPr>
          <w:rFonts w:cs="宋体" w:ascii="宋体" w:hAnsi="宋体"/>
          <w:szCs w:val="21"/>
        </w:rPr>
        <w:t>A′B′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经过透镜所成的像。用作图方法找出透镜的位置，并在这个位置画出这个透镜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2527935" cy="118872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2343150" cy="647700"/>
                                  <wp:effectExtent l="0" t="0" r="0" b="0"/>
                                  <wp:docPr id="19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93.6pt;mso-wrap-distance-left:9.05pt;mso-wrap-distance-right:9.05pt;mso-wrap-distance-top:0pt;mso-wrap-distance-bottom:0pt;margin-top:13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drawing>
                          <wp:inline distT="0" distB="0" distL="0" distR="0">
                            <wp:extent cx="2343150" cy="647700"/>
                            <wp:effectExtent l="0" t="0" r="0" b="0"/>
                            <wp:docPr id="20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84480</wp:posOffset>
                </wp:positionV>
                <wp:extent cx="571500" cy="3371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55pt;mso-wrap-distance-left:9.05pt;mso-wrap-distance-right:9.05pt;mso-wrap-distance-top:0pt;mso-wrap-distance-bottom:0pt;margin-top:22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szCs w:val="21"/>
          <w:lang w:val="zh-CN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" w:hAnsi="宋体" w:cs="宋体"/>
          <w:szCs w:val="21"/>
          <w:lang w:val="zh-CN"/>
        </w:rPr>
        <w:t>楼道里，夜间只是偶尔有人经过，电灯总是亮着会浪费电能。科研人员利用光敏材料制成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光控开关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，天黑时自动闭合；天亮时自动断开。利用声敏材料制成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声控开关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，当有人走动发出声音时，自动闭合；无人走动时，自动断开。若将这两个开关配合使用，就可以使楼道灯变得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智能化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－－夜间人来灯亮、人走灯灭。请你在图</w:t>
      </w:r>
      <w:r>
        <w:rPr>
          <w:szCs w:val="21"/>
          <w:lang w:val="zh-CN"/>
        </w:rPr>
        <w:t>10</w:t>
      </w:r>
      <w:r>
        <w:rPr>
          <w:rFonts w:ascii="宋体" w:hAnsi="宋体" w:cs="宋体"/>
          <w:szCs w:val="21"/>
          <w:lang w:val="zh-CN"/>
        </w:rPr>
        <w:t>中连接好这种“智能”电路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2284730" cy="1287145"/>
                <wp:effectExtent l="0" t="0" r="0" b="0"/>
                <wp:wrapNone/>
                <wp:docPr id="22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287000"/>
                          <a:chOff x="0" y="0"/>
                          <a:chExt cx="228456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4560" cy="1176480"/>
                          </a:xfrm>
                        </wpg:grpSpPr>
                        <wps:wsp>
                          <wps:cNvSpPr/>
                          <wps:spPr>
                            <a:xfrm>
                              <a:off x="138600" y="104040"/>
                              <a:ext cx="2916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9240" y="596880"/>
                              <a:ext cx="299880" cy="13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4880"/>
                                <a:ext cx="2998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844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440" cy="47160"/>
                                  </a:xfrm>
                                  <a:prstGeom prst="parallelogram">
                                    <a:avLst>
                                      <a:gd name="adj" fmla="val 19421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20700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08080" y="9720"/>
                                  <a:ext cx="90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952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000" y="71280"/>
                                <a:ext cx="20880" cy="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280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936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080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00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" y="27000"/>
                                  <a:ext cx="93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2760" y="67320"/>
                                <a:ext cx="20880" cy="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280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936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080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00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" y="27360"/>
                                  <a:ext cx="93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0"/>
                                <a:ext cx="6552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40" y="58320"/>
                                  <a:ext cx="50760" cy="28440"/>
                                </a:xfrm>
                                <a:custGeom>
                                  <a:avLst/>
                                  <a:gdLst>
                                    <a:gd name="textAreaLeft" fmla="*/ 6120 w 28800"/>
                                    <a:gd name="textAreaRight" fmla="*/ 22680 w 28800"/>
                                    <a:gd name="textAreaTop" fmla="*/ 3600 h 16200"/>
                                    <a:gd name="textAreaBottom" fmla="*/ 12600 h 1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3160"/>
                                  <a:ext cx="6480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0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040" y="36720"/>
                                    <a:ext cx="1980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6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" y="252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" h="2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5" y="21"/>
                                            <a:pt x="21" y="21"/>
                                          </a:cubicBezTo>
                                          <a:cubicBezTo>
                                            <a:pt x="27" y="21"/>
                                            <a:pt x="33" y="12"/>
                                            <a:pt x="39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68120" y="117000"/>
                              <a:ext cx="165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295200"/>
                              <a:ext cx="2916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307800"/>
                              <a:ext cx="165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200"/>
                              <a:ext cx="3506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160" y="0"/>
                              <a:ext cx="4737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160" y="174600"/>
                              <a:ext cx="4737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524520"/>
                              <a:ext cx="57708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光控开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880" y="911880"/>
                              <a:ext cx="57708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声控开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673200"/>
                              <a:ext cx="57708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楼道电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5840" y="424800"/>
                              <a:ext cx="332280" cy="15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200"/>
                                <a:ext cx="332280" cy="6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084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0840" cy="53280"/>
                                  </a:xfrm>
                                  <a:prstGeom prst="parallelogram">
                                    <a:avLst>
                                      <a:gd name="adj" fmla="val 1905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230040" cy="1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31120" y="11520"/>
                                  <a:ext cx="10080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228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560" y="78120"/>
                                <a:ext cx="24120" cy="3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3240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260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224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" y="30960"/>
                                  <a:ext cx="1152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560" y="80640"/>
                                <a:ext cx="23400" cy="3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3240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80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260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224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" y="30960"/>
                                  <a:ext cx="1080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440" y="59760"/>
                                <a:ext cx="7056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400"/>
                                  <a:ext cx="70560" cy="24120"/>
                                </a:xfrm>
                                <a:prstGeom prst="parallelogram">
                                  <a:avLst>
                                    <a:gd name="adj" fmla="val 2086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0"/>
                                  <a:ext cx="20160" cy="52200"/>
                                </a:xfrm>
                                <a:custGeom>
                                  <a:avLst/>
                                  <a:gdLst>
                                    <a:gd name="textAreaLeft" fmla="*/ 360 w 11520"/>
                                    <a:gd name="textAreaRight" fmla="*/ 11160 w 11520"/>
                                    <a:gd name="textAreaTop" fmla="*/ 360 h 29520"/>
                                    <a:gd name="textAreaBottom" fmla="*/ 29160 h 2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432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0727"/>
                                      </a:lnTo>
                                      <a:arcTo wR="3600" hR="3600" stAng="10800000" swAng="-5400000"/>
                                      <a:lnTo>
                                        <a:pt x="18000" y="5432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60" y="0"/>
                                <a:ext cx="13572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2240"/>
                                  <a:ext cx="70560" cy="24120"/>
                                </a:xfrm>
                                <a:prstGeom prst="parallelogram">
                                  <a:avLst>
                                    <a:gd name="adj" fmla="val 2086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520" y="0"/>
                                  <a:ext cx="106560" cy="111240"/>
                                </a:xfrm>
                              </wpg:grpSpPr>
                              <wps:wsp>
                                <wps:cNvSpPr/>
                                <wps:spPr>
                                  <a:xfrm rot="19579800">
                                    <a:off x="-2520" y="34920"/>
                                    <a:ext cx="87480" cy="16560"/>
                                  </a:xfrm>
                                  <a:prstGeom prst="roundRect">
                                    <a:avLst>
                                      <a:gd name="adj" fmla="val 4283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9040"/>
                                    <a:ext cx="19800" cy="52200"/>
                                  </a:xfrm>
                                  <a:custGeom>
                                    <a:avLst/>
                                    <a:gdLst>
                                      <a:gd name="textAreaLeft" fmla="*/ 360 w 11160"/>
                                      <a:gd name="textAreaRight" fmla="*/ 10800 w 11160"/>
                                      <a:gd name="textAreaTop" fmla="*/ 360 h 29520"/>
                                      <a:gd name="textAreaBottom" fmla="*/ 29160 h 29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6025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2425"/>
                                        </a:lnTo>
                                        <a:arcTo wR="3600" hR="3600" stAng="10800000" swAng="-5400000"/>
                                        <a:lnTo>
                                          <a:pt x="18000" y="56025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1000" y="0"/>
                                    <a:ext cx="2556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295200">
                                      <a:off x="4320" y="2520"/>
                                      <a:ext cx="16560" cy="19800"/>
                                    </a:xfrm>
                                    <a:prstGeom prst="can">
                                      <a:avLst>
                                        <a:gd name="adj" fmla="val 2957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7560"/>
                                      <a:ext cx="8280" cy="5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0080"/>
                                      <a:ext cx="828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828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680" y="14040"/>
                                    <a:ext cx="10800" cy="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56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3600"/>
                                      <a:ext cx="756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920" y="64080"/>
                                    <a:ext cx="756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48800" y="822240"/>
                              <a:ext cx="332280" cy="15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200"/>
                                <a:ext cx="332280" cy="6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084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0840" cy="53280"/>
                                  </a:xfrm>
                                  <a:prstGeom prst="parallelogram">
                                    <a:avLst>
                                      <a:gd name="adj" fmla="val 1905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230040" cy="1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31120" y="11520"/>
                                  <a:ext cx="10080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92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0" y="78120"/>
                                <a:ext cx="24120" cy="3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3240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260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224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" y="31320"/>
                                  <a:ext cx="1152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200" y="80640"/>
                                <a:ext cx="23400" cy="3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3240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80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296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224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" y="31320"/>
                                  <a:ext cx="1080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080" y="59760"/>
                                <a:ext cx="7056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400"/>
                                  <a:ext cx="70560" cy="24120"/>
                                </a:xfrm>
                                <a:prstGeom prst="parallelogram">
                                  <a:avLst>
                                    <a:gd name="adj" fmla="val 2086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0"/>
                                  <a:ext cx="20160" cy="52200"/>
                                </a:xfrm>
                                <a:custGeom>
                                  <a:avLst/>
                                  <a:gdLst>
                                    <a:gd name="textAreaLeft" fmla="*/ 360 w 11520"/>
                                    <a:gd name="textAreaRight" fmla="*/ 11160 w 11520"/>
                                    <a:gd name="textAreaTop" fmla="*/ 360 h 29520"/>
                                    <a:gd name="textAreaBottom" fmla="*/ 29160 h 2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432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0727"/>
                                      </a:lnTo>
                                      <a:arcTo wR="3600" hR="3600" stAng="10800000" swAng="-5400000"/>
                                      <a:lnTo>
                                        <a:pt x="18000" y="5432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60" y="0"/>
                                <a:ext cx="13572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2240"/>
                                  <a:ext cx="70560" cy="24120"/>
                                </a:xfrm>
                                <a:prstGeom prst="parallelogram">
                                  <a:avLst>
                                    <a:gd name="adj" fmla="val 2086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0"/>
                                  <a:ext cx="106560" cy="111240"/>
                                </a:xfrm>
                              </wpg:grpSpPr>
                              <wps:wsp>
                                <wps:cNvSpPr/>
                                <wps:spPr>
                                  <a:xfrm rot="19579800">
                                    <a:off x="-2520" y="34920"/>
                                    <a:ext cx="87480" cy="16560"/>
                                  </a:xfrm>
                                  <a:prstGeom prst="roundRect">
                                    <a:avLst>
                                      <a:gd name="adj" fmla="val 4283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9040"/>
                                    <a:ext cx="19800" cy="52200"/>
                                  </a:xfrm>
                                  <a:custGeom>
                                    <a:avLst/>
                                    <a:gdLst>
                                      <a:gd name="textAreaLeft" fmla="*/ 360 w 11160"/>
                                      <a:gd name="textAreaRight" fmla="*/ 10800 w 11160"/>
                                      <a:gd name="textAreaTop" fmla="*/ 360 h 29520"/>
                                      <a:gd name="textAreaBottom" fmla="*/ 29160 h 29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6025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2425"/>
                                        </a:lnTo>
                                        <a:arcTo wR="3600" hR="3600" stAng="10800000" swAng="-5400000"/>
                                        <a:lnTo>
                                          <a:pt x="18000" y="56025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1360" y="0"/>
                                    <a:ext cx="2556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295200">
                                      <a:off x="4320" y="2520"/>
                                      <a:ext cx="16560" cy="19800"/>
                                    </a:xfrm>
                                    <a:prstGeom prst="can">
                                      <a:avLst>
                                        <a:gd name="adj" fmla="val 2957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0" y="7560"/>
                                      <a:ext cx="8280" cy="5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" y="10080"/>
                                      <a:ext cx="828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828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680" y="14040"/>
                                    <a:ext cx="10800" cy="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56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3960"/>
                                      <a:ext cx="756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280" y="64080"/>
                                    <a:ext cx="756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17640" y="1069920"/>
                            <a:ext cx="467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135pt;margin-top:12.6pt;width:179.9pt;height:101.35pt" coordorigin="2700,252" coordsize="3598,2027">
                <v:group id="shape_0" alt="组合 149" style="position:absolute;left:2700;top:252;width:3598;height:1853">
                  <v:oval id="shape_0" ID="椭圆 150" fillcolor="white" stroked="t" o:allowincell="f" style="position:absolute;left:2919;top:416;width:45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151" style="position:absolute;left:4746;top:1192;width:471;height:208">
                    <v:group id="shape_0" alt="组合 152" style="position:absolute;left:4746;top:1310;width:471;height:90">
                      <v:group id="shape_0" alt="组合 153" style="position:absolute;left:4746;top:1310;width:470;height:90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自选图形 154" fillcolor="white" stroked="t" o:allowincell="f" style="position:absolute;left:4746;top:1310;width:469;height:73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矩形 155" fillcolor="white" stroked="t" o:allowincell="f" style="position:absolute;left:4746;top:1384;width:325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5074,1325" to="5216,1397" ID="直线 1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8,1310" to="5218,1325" ID="直线 1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58" style="position:absolute;left:4817;top:1305;width:33;height:49">
                      <v:group id="shape_0" alt="组合 159" style="position:absolute;left:4817;top:1305;width:33;height:44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自选图形 160" fillcolor="white" stroked="t" o:allowincell="f" style="position:absolute;left:4817;top:1305;width:32;height:4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822,1319" to="4822,1341" ID="直线 1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33,1322" to="4833,1344" ID="直线 1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42,1320" to="4842,1342" ID="直线 1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矩形 164" fillcolor="black" stroked="t" o:allowincell="f" style="position:absolute;left:4826;top:1347;width:14;height: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165" style="position:absolute;left:5081;top:1298;width:33;height:50">
                      <v:group id="shape_0" alt="组合 166" style="position:absolute;left:5081;top:1298;width:33;height:44">
                        <v:shape id="shape_0" ID="自选图形 167" fillcolor="white" stroked="t" o:allowincell="f" style="position:absolute;left:5081;top:1298;width:32;height:4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086,1313" to="5086,1335" ID="直线 1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97,1315" to="5097,1337" ID="直线 1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06,1314" to="5106,1336" ID="直线 1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矩形 171" fillcolor="black" stroked="t" o:allowincell="f" style="position:absolute;left:5090;top:1341;width:14;height: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172" style="position:absolute;left:4919;top:1192;width:103;height:156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自选图形 173" fillcolor="#969696" stroked="t" o:allowincell="f" style="position:absolute;left:4930;top:1284;width:79;height:44;flip:y;mso-wrap-style:none;v-text-anchor:middle" type="_x0000_t8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rect id="shape_0" ID="矩形 174" fillcolor="silver" stroked="t" o:allowincell="f" style="position:absolute;left:4920;top:1323;width:101;height:2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alt="组合 175" style="position:absolute;left:4919;top:1192;width:102;height:92">
                        <v:oval id="shape_0" ID="椭圆 176" fillcolor="white" stroked="t" o:allowincell="f" style="position:absolute;left:4919;top:1192;width:101;height: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组合 177" style="position:absolute;left:4956;top:1250;width:30;height:26">
                          <v:line id="shape_0" from="4956,1253" to="4956,1275" ID="直线 1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86,1254" to="4986,1276" ID="直线 1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未知" coordsize="39,21" path="m0,0c7,10,15,21,21,21c27,21,33,12,39,3e" stroked="t" o:allowincell="f" style="position:absolute;left:4956;top:1250;width:26;height:1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</v:group>
                  </v:group>
                  <v:line id="shape_0" from="2965,437" to="5571,437" ID="直线 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82" fillcolor="white" stroked="t" o:allowincell="f" style="position:absolute;left:2919;top:717;width:45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65,737" to="5571,737" ID="直线 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00;top:377;width:551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3;top:252;width:74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3;top:527;width:74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0;top:1078;width:908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光控开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1;top:1688;width:908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声控开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0;top:1312;width:908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楼道电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90" style="position:absolute;left:3859;top:925;width:523;height:236">
                    <v:group id="shape_0" alt="组合 191" style="position:absolute;left:3859;top:1060;width:523;height:101">
                      <v:group id="shape_0" alt="组合 192" style="position:absolute;left:3859;top:1060;width:521;height:101">
                        <v:shape id="shape_0" ID="自选图形 193" fillcolor="white" stroked="t" o:allowincell="f" style="position:absolute;left:3859;top:1060;width:520;height:83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矩形 194" fillcolor="white" stroked="t" o:allowincell="f" style="position:absolute;left:3859;top:1144;width:361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4223,1078" to="4381,1159" ID="直线 19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2,1060" to="4382,1077" ID="直线 1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97" style="position:absolute;left:4239;top:1044;width:38;height:57">
                      <v:group id="shape_0" alt="组合 198" style="position:absolute;left:4239;top:1044;width:38;height:51">
                        <v:shape id="shape_0" ID="自选图形 199" fillcolor="white" stroked="t" o:allowincell="f" style="position:absolute;left:4239;top:1044;width:37;height:5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245,1061" to="4245,1087" ID="直线 2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57,1064" to="4257,1090" ID="直线 2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68,1064" to="4268,1090" ID="直线 2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矩形 203" fillcolor="black" stroked="t" o:allowincell="f" style="position:absolute;left:4250;top:1093;width:17;height: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204" style="position:absolute;left:3970;top:1048;width:37;height:57">
                      <v:group id="shape_0" alt="组合 205" style="position:absolute;left:3970;top:1048;width:37;height:51">
                        <v:shape id="shape_0" ID="自选图形 206" fillcolor="white" stroked="t" o:allowincell="f" style="position:absolute;left:3970;top:1048;width:36;height:5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976,1065" to="3976,1091" ID="直线 2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88,1068" to="3988,1094" ID="直线 2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99,1068" to="3999,1094" ID="直线 20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矩形 210" fillcolor="black" stroked="t" o:allowincell="f" style="position:absolute;left:3980;top:1097;width:16;height: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211" style="position:absolute;left:4116;top:1015;width:111;height:103">
                      <v:shape id="shape_0" ID="自选图形 212" fillcolor="white" stroked="t" o:allowincell="f" style="position:absolute;left:4116;top:1081;width:110;height:3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ID="自选图形 213" fillcolor="white" stroked="t" o:allowincell="f" style="position:absolute;left:4164;top:1015;width:31;height: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alt="组合 214" style="position:absolute;left:4007;top:925;width:206;height:195">
                      <v:shape id="shape_0" ID="自选图形 215" fillcolor="white" stroked="t" o:allowincell="f" style="position:absolute;left:4007;top:1082;width:110;height:3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216" style="position:absolute;left:4050;top:925;width:164;height:171">
                        <v:roundrect id="shape_0" ID="自选图形 217" fillcolor="white" stroked="t" o:allowincell="f" style="position:absolute;left:4050;top:977;width:137;height:25;mso-wrap-style:none;v-text-anchor:middle;rotation:326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自选图形 218" fillcolor="white" stroked="t" o:allowincell="f" style="position:absolute;left:4056;top:1014;width:30;height: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alt="组合 219" style="position:absolute;left:4186;top:925;width:27;height:31">
                          <v:shape id="shape_0" ID="自选图形 220" fillcolor="white" stroked="t" o:allowincell="f" style="position:absolute;left:4188;top:925;width:25;height:30;mso-wrap-style:none;v-text-anchor:middle;rotation:55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186,933" to="4198,941" ID="直线 22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90,937" to="4202,946" ID="直线 22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93,942" to="4205,951" ID="直线 22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224" style="position:absolute;left:4174;top:943;width:16;height:11">
                          <v:line id="shape_0" from="4174,951" to="4174,951" ID="直线 2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74,943" to="4185,949" ID="直线 22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79,949" to="4190,955" ID="直线 22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椭圆 228" fillcolor="black" stroked="t" o:allowincell="f" style="position:absolute;left:4066;top:1022;width:11;height: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alt="组合 229" style="position:absolute;left:3879;top:1551;width:522;height:237">
                    <v:group id="shape_0" alt="组合 230" style="position:absolute;left:3879;top:1686;width:522;height:102">
                      <v:group id="shape_0" alt="组合 231" style="position:absolute;left:3879;top:1686;width:521;height:102">
                        <v:shape id="shape_0" ID="自选图形 232" fillcolor="white" stroked="t" o:allowincell="f" style="position:absolute;left:3879;top:1686;width:520;height:83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矩形 233" fillcolor="white" stroked="t" o:allowincell="f" style="position:absolute;left:3879;top:1771;width:361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4243,1704" to="4401,1785" ID="直线 2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2,1686" to="4402,1703" ID="直线 2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236" style="position:absolute;left:4259;top:1670;width:38;height:57">
                      <v:group id="shape_0" alt="组合 237" style="position:absolute;left:4259;top:1670;width:38;height:51">
                        <v:shape id="shape_0" ID="自选图形 238" fillcolor="white" stroked="t" o:allowincell="f" style="position:absolute;left:4259;top:1670;width:37;height:5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265,1687" to="4265,1713" ID="直线 23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77,1690" to="4277,1716" ID="直线 24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88,1689" to="4288,1715" ID="直线 24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矩形 242" fillcolor="black" stroked="t" o:allowincell="f" style="position:absolute;left:4270;top:1719;width:17;height: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243" style="position:absolute;left:3990;top:1674;width:37;height:57">
                      <v:group id="shape_0" alt="组合 244" style="position:absolute;left:3990;top:1674;width:37;height:51">
                        <v:shape id="shape_0" ID="自选图形 245" fillcolor="white" stroked="t" o:allowincell="f" style="position:absolute;left:3990;top:1674;width:36;height:5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996,1691" to="3996,1717" ID="直线 24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08,1695" to="4008,1721" ID="直线 24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20,1693" to="4020,1719" ID="直线 24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矩形 249" fillcolor="black" stroked="t" o:allowincell="f" style="position:absolute;left:4000;top:1723;width:16;height: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250" style="position:absolute;left:4136;top:1641;width:111;height:103">
                      <v:shape id="shape_0" ID="自选图形 251" fillcolor="white" stroked="t" o:allowincell="f" style="position:absolute;left:4136;top:1706;width:110;height:3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ID="自选图形 252" fillcolor="white" stroked="t" o:allowincell="f" style="position:absolute;left:4185;top:1641;width:31;height: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alt="组合 253" style="position:absolute;left:4027;top:1551;width:206;height:195">
                      <v:shape id="shape_0" ID="自选图形 254" fillcolor="white" stroked="t" o:allowincell="f" style="position:absolute;left:4027;top:1708;width:110;height:3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255" style="position:absolute;left:4069;top:1551;width:165;height:171">
                        <v:roundrect id="shape_0" ID="自选图形 256" fillcolor="white" stroked="t" o:allowincell="f" style="position:absolute;left:4069;top:1602;width:137;height:25;mso-wrap-style:none;v-text-anchor:middle;rotation:326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自选图形 257" fillcolor="white" stroked="t" o:allowincell="f" style="position:absolute;left:4076;top:1640;width:30;height: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alt="组合 258" style="position:absolute;left:4207;top:1551;width:27;height:31">
                          <v:shape id="shape_0" ID="自选图形 259" fillcolor="white" stroked="t" o:allowincell="f" style="position:absolute;left:4209;top:1551;width:25;height:30;mso-wrap-style:none;v-text-anchor:middle;rotation:55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206,1559" to="4218,1567" ID="直线 26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10,1563" to="4222,1572" ID="直线 26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13,1568" to="4225,1577" ID="直线 26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263" style="position:absolute;left:4194;top:1569;width:16;height:12">
                          <v:line id="shape_0" from="4194,1577" to="4194,1577" ID="直线 2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94,1569" to="4205,1575" ID="直线 26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99,1575" to="4210,1581" ID="直线 26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椭圆 267" fillcolor="black" stroked="t" o:allowincell="f" style="position:absolute;left:4086;top:1648;width:11;height: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  <v:shape id="shape_0" stroked="f" o:allowincell="f" style="position:absolute;left:4145;top:1937;width:73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1268095" cy="904240"/>
                <wp:effectExtent l="5080" t="5080" r="5080" b="0"/>
                <wp:wrapNone/>
                <wp:docPr id="23" name="组合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904320"/>
                          <a:chOff x="0" y="0"/>
                          <a:chExt cx="1267920" cy="904320"/>
                        </a:xfrm>
                      </wpg:grpSpPr>
                      <wps:wsp>
                        <wps:cNvSpPr txBox="1"/>
                        <wps:spPr>
                          <a:xfrm>
                            <a:off x="923760" y="177120"/>
                            <a:ext cx="3441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760"/>
                            <a:ext cx="2998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491400"/>
                            <a:ext cx="37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3440" y="464760"/>
                            <a:ext cx="144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14800">
                            <a:off x="588240" y="599760"/>
                            <a:ext cx="489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5601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840" y="199440"/>
                            <a:ext cx="21960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59760" y="2520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198720"/>
                            <a:ext cx="219600" cy="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4520" y="0"/>
                              <a:ext cx="550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4800" y="618480"/>
                            <a:ext cx="517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9" style="position:absolute;margin-left:324pt;margin-top:9.6pt;width:99.85pt;height:71.2pt" coordorigin="6480,192" coordsize="1997,1424">
                <v:shape id="shape_0" fillcolor="white" stroked="t" o:allowincell="f" style="position:absolute;left:7935;top:471;width:541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456;width:47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12;top:966;width:59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446,924" to="7447,1135" ID="直线 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椭圆 274" fillcolor="white" stroked="t" o:allowincell="f" style="position:absolute;left:7407;top:1136;width:76;height:73;mso-wrap-style:none;v-text-anchor:middle;rotation:268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275" fillcolor="white" stroked="t" o:allowincell="f" style="position:absolute;left:7008;top:192;width:881;height:7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76" style="position:absolute;left:6661;top:506;width:345;height:83">
                  <v:line id="shape_0" from="6755,546" to="7006,546" ID="直线 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78" fillcolor="white" stroked="t" o:allowincell="f" style="position:absolute;left:6661;top:506;width:86;height: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279" style="position:absolute;left:7890;top:504;width:345;height:83">
                  <v:line id="shape_0" from="7890,548" to="8141,548" ID="直线 2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81" fillcolor="white" stroked="t" o:allowincell="f" style="position:absolute;left:8149;top:505;width:86;height:82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149;top:1166;width:8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11</w:t>
      </w:r>
      <w:r>
        <w:rPr>
          <w:szCs w:val="21"/>
        </w:rPr>
        <w:t>所示，正方形线框表示一“黑盒”，盒内有两个相同的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电阻组成的简单电路。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表示从盒内电路引出的三个接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线柱，已查明任意两个接线柱之间都有一定的电阻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画出盒内可能存在的三种电路。</w:t>
      </w:r>
    </w:p>
    <w:p>
      <w:pPr>
        <w:pStyle w:val="Normal"/>
        <w:spacing w:lineRule="exact" w:line="400"/>
        <w:ind w:firstLine="441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4891405" cy="911860"/>
                <wp:effectExtent l="5080" t="0" r="5080" b="0"/>
                <wp:wrapNone/>
                <wp:docPr id="24" name="组合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911880"/>
                          <a:chOff x="0" y="0"/>
                          <a:chExt cx="4891320" cy="911880"/>
                        </a:xfrm>
                      </wpg:grpSpPr>
                      <wpg:grpSp>
                        <wpg:cNvGrpSpPr/>
                        <wpg:grpSpPr>
                          <a:xfrm>
                            <a:off x="4129560" y="0"/>
                            <a:ext cx="762120" cy="70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2120" cy="47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15048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50480"/>
                                <a:ext cx="1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150480"/>
                                <a:ext cx="2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7128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1124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69120"/>
                                <a:ext cx="15804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5120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440" y="15120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437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0280" y="0"/>
                                <a:ext cx="29736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1280" y="410760"/>
                              <a:ext cx="5144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560"/>
                            <a:ext cx="3890520" cy="90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7920" cy="90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23760" y="177120"/>
                                <a:ext cx="34416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7760"/>
                                <a:ext cx="29988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1840" y="491400"/>
                                <a:ext cx="375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15960" y="461880"/>
                                <a:ext cx="72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14800">
                                <a:off x="592200" y="599760"/>
                                <a:ext cx="489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0"/>
                                <a:ext cx="56016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840" y="199440"/>
                                <a:ext cx="21960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2556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08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5320" y="198720"/>
                                <a:ext cx="219600" cy="52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736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4520" y="0"/>
                                  <a:ext cx="5508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4800" y="618480"/>
                                <a:ext cx="517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第一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35240" y="177120"/>
                              <a:ext cx="34416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1120" y="167760"/>
                              <a:ext cx="29988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2960" y="491400"/>
                              <a:ext cx="3758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923480" y="458640"/>
                              <a:ext cx="144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4800">
                              <a:off x="1899720" y="599760"/>
                              <a:ext cx="489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640" y="0"/>
                              <a:ext cx="5601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6320" y="199440"/>
                              <a:ext cx="21960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2556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8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6800" y="198720"/>
                              <a:ext cx="219600" cy="52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736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4160" y="0"/>
                                <a:ext cx="5508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35920" y="618480"/>
                              <a:ext cx="5176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第二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22600" y="0"/>
                              <a:ext cx="1267920" cy="90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23760" y="177120"/>
                                <a:ext cx="34416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7760"/>
                                <a:ext cx="29988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1840" y="491400"/>
                                <a:ext cx="375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15960" y="461880"/>
                                <a:ext cx="72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14800">
                                <a:off x="592200" y="599760"/>
                                <a:ext cx="489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0"/>
                                <a:ext cx="56016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840" y="199440"/>
                                <a:ext cx="21960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2556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08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5320" y="198720"/>
                                <a:ext cx="219600" cy="52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736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4520" y="0"/>
                                  <a:ext cx="5508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4800" y="618480"/>
                                <a:ext cx="517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第三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3" style="position:absolute;margin-left:0pt;margin-top:15.4pt;width:385.15pt;height:71.8pt" coordorigin="0,308" coordsize="7703,1436">
                <v:group id="shape_0" alt="组合 284" style="position:absolute;left:6503;top:308;width:1200;height:1116">
                  <v:group id="shape_0" alt="组合 285" style="position:absolute;left:6503;top:308;width:1200;height:745">
                    <v:line id="shape_0" from="6532,545" to="6848,545" ID="直线 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8,545" to="7251,545" ID="直线 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7,545" to="7672,545" ID="直线 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1,420" to="6851,671" ID="直线 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6,483" to="6926,623" ID="直线 2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椭圆 291" fillcolor="white" stroked="t" o:allowincell="f" style="position:absolute;left:7145;top:417;width:248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527,546" to="6527,1028" ID="直线 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2,546" to="7682,989" ID="直线 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294" fillcolor="white" stroked="t" o:allowincell="f" style="position:absolute;left:6503;top:1008;width:44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295" fillcolor="white" stroked="t" o:allowincell="f" style="position:absolute;left:7658;top:996;width:44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055;top:308;width:467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757;top:955;width:80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98" style="position:absolute;left:0;top:320;width:6127;height:1424">
                  <v:group id="shape_0" alt="组合 299" style="position:absolute;left:0;top:320;width:1997;height:1424">
                    <v:shape id="shape_0" fillcolor="white" stroked="t" o:allowincell="f" style="position:absolute;left:1455;top:599;width:541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0;top:584;width:471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32;top:1094;width:591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970,1047" to="970,1265" ID="直线 3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304" fillcolor="white" stroked="t" o:allowincell="f" style="position:absolute;left:933;top:1264;width:76;height:73;mso-wrap-style:none;v-text-anchor:middle;rotation:26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305" fillcolor="white" stroked="t" o:allowincell="f" style="position:absolute;left:528;top:320;width:881;height:7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306" style="position:absolute;left:181;top:634;width:345;height:83">
                      <v:line id="shape_0" from="275,674" to="526,674" ID="直线 3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308" fillcolor="white" stroked="t" o:allowincell="f" style="position:absolute;left:181;top:634;width:86;height: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组合 309" style="position:absolute;left:1410;top:632;width:345;height:83">
                      <v:line id="shape_0" from="1410,676" to="1661,676" ID="直线 3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311" fillcolor="white" stroked="t" o:allowincell="f" style="position:absolute;left:1669;top:633;width:86;height:82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669;top:1294;width:81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第一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520;top:599;width:541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65;top:584;width:47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997;top:1094;width:591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029,1042" to="3030,1262" ID="直线 3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317" fillcolor="white" stroked="t" o:allowincell="f" style="position:absolute;left:2992;top:1264;width:76;height:73;mso-wrap-style:none;v-text-anchor:middle;rotation:268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318" fillcolor="white" stroked="t" o:allowincell="f" style="position:absolute;left:2593;top:320;width:881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319" style="position:absolute;left:2246;top:634;width:345;height:83">
                    <v:line id="shape_0" from="2340,674" to="2591,674" ID="直线 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321" fillcolor="white" stroked="t" o:allowincell="f" style="position:absolute;left:2246;top:634;width:86;height: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322" style="position:absolute;left:3475;top:632;width:345;height:83">
                    <v:line id="shape_0" from="3475,676" to="3726,676" ID="直线 3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324" fillcolor="white" stroked="t" o:allowincell="f" style="position:absolute;left:3734;top:633;width:86;height:82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734;top:1294;width:81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第二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26" style="position:absolute;left:4130;top:320;width:1997;height:1424">
                    <v:shape id="shape_0" fillcolor="white" stroked="t" o:allowincell="f" style="position:absolute;left:5585;top:599;width:541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130;top:584;width:471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062;top:1094;width:591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100,1047" to="5100,1265" ID="直线 3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331" fillcolor="white" stroked="t" o:allowincell="f" style="position:absolute;left:5063;top:1264;width:76;height:73;mso-wrap-style:none;v-text-anchor:middle;rotation:26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332" fillcolor="white" stroked="t" o:allowincell="f" style="position:absolute;left:4658;top:320;width:881;height:7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333" style="position:absolute;left:4311;top:634;width:345;height:83">
                      <v:line id="shape_0" from="4405,674" to="4656,674" ID="直线 3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335" fillcolor="white" stroked="t" o:allowincell="f" style="position:absolute;left:4311;top:634;width:86;height: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组合 336" style="position:absolute;left:5540;top:632;width:345;height:83">
                      <v:line id="shape_0" from="5540,676" to="5791,676" ID="直线 3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338" fillcolor="white" stroked="t" o:allowincell="f" style="position:absolute;left:5799;top:633;width:86;height:82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4799;top:1294;width:81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第三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44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4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4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4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为进一步探究盒内电路结构和电阻值，某同学将电压为</w:t>
      </w:r>
      <w:r>
        <w:rPr>
          <w:szCs w:val="21"/>
        </w:rPr>
        <w:t>4.0V</w:t>
      </w:r>
      <w:r>
        <w:rPr>
          <w:szCs w:val="21"/>
        </w:rPr>
        <w:t>的电源和量程满足要求的电流表串联组成试探电路（如图</w:t>
      </w:r>
      <w:r>
        <w:rPr>
          <w:szCs w:val="21"/>
        </w:rPr>
        <w:t>12</w:t>
      </w:r>
      <w:r>
        <w:rPr>
          <w:szCs w:val="21"/>
        </w:rPr>
        <w:t>所示），进行了如下实验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“黑盒”的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两接线柱接入试探电路，电流表示数为</w:t>
      </w:r>
      <w:r>
        <w:rPr>
          <w:szCs w:val="21"/>
        </w:rPr>
        <w:t>0.2A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“黑盒”的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两接线柱接入试探电路，电流表示数为</w:t>
      </w:r>
      <w:r>
        <w:rPr>
          <w:szCs w:val="21"/>
        </w:rPr>
        <w:t>0.1A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通过推断，盒内电路应是你所画的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种电路，每个电阻的阻值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若给你一根导线，要求进一步验证你的推断，你还可以利用试探电路进行哪些测量？写出可能的测量结果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四、计算题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/>
          <w:kern w:val="0"/>
          <w:szCs w:val="21"/>
        </w:rPr>
        <w:t>山区某工地施工时，照明电路需用导线从离工地</w:t>
      </w:r>
      <w:r>
        <w:rPr>
          <w:rFonts w:cs="宋体" w:ascii="宋体" w:hAnsi="宋体"/>
          <w:kern w:val="0"/>
          <w:szCs w:val="21"/>
        </w:rPr>
        <w:t>250</w:t>
      </w:r>
      <w:r>
        <w:rPr>
          <w:rFonts w:cs="宋体"/>
          <w:kern w:val="0"/>
          <w:szCs w:val="21"/>
        </w:rPr>
        <w:t>米处的电源引来，工地上要用一只“</w:t>
      </w:r>
      <w:r>
        <w:rPr>
          <w:rFonts w:cs="宋体" w:ascii="宋体" w:hAnsi="宋体"/>
          <w:kern w:val="0"/>
          <w:szCs w:val="21"/>
        </w:rPr>
        <w:t>220V</w:t>
      </w:r>
      <w:r>
        <w:rPr>
          <w:rFonts w:cs="宋体"/>
          <w:kern w:val="0"/>
          <w:szCs w:val="21"/>
        </w:rPr>
        <w:t>　</w:t>
      </w:r>
      <w:r>
        <w:rPr>
          <w:rFonts w:cs="宋体" w:ascii="宋体" w:hAnsi="宋体"/>
          <w:kern w:val="0"/>
          <w:szCs w:val="21"/>
        </w:rPr>
        <w:t>100W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cs="宋体"/>
          <w:kern w:val="0"/>
          <w:szCs w:val="21"/>
        </w:rPr>
        <w:t>和一只“</w:t>
      </w:r>
      <w:r>
        <w:rPr>
          <w:rFonts w:cs="宋体" w:ascii="宋体" w:hAnsi="宋体"/>
          <w:kern w:val="0"/>
          <w:szCs w:val="21"/>
        </w:rPr>
        <w:t>220V</w:t>
      </w:r>
      <w:r>
        <w:rPr>
          <w:rFonts w:cs="宋体"/>
          <w:kern w:val="0"/>
          <w:szCs w:val="21"/>
        </w:rPr>
        <w:t>　</w:t>
      </w:r>
      <w:r>
        <w:rPr>
          <w:rFonts w:cs="宋体" w:ascii="宋体" w:hAnsi="宋体"/>
          <w:kern w:val="0"/>
          <w:szCs w:val="21"/>
        </w:rPr>
        <w:t>200W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cs="宋体"/>
          <w:kern w:val="0"/>
          <w:szCs w:val="21"/>
        </w:rPr>
        <w:t>的灯泡来照明，所用导线的电阻为每米</w:t>
      </w:r>
      <w:r>
        <w:rPr>
          <w:rFonts w:cs="宋体" w:ascii="宋体" w:hAnsi="宋体"/>
          <w:kern w:val="0"/>
          <w:szCs w:val="21"/>
        </w:rPr>
        <w:t>0.018</w:t>
      </w:r>
      <w:r>
        <w:rPr>
          <w:rFonts w:cs="宋体"/>
          <w:kern w:val="0"/>
          <w:szCs w:val="21"/>
        </w:rPr>
        <w:t>欧，如果电源两端的电压为</w:t>
      </w:r>
      <w:r>
        <w:rPr>
          <w:rFonts w:cs="宋体" w:ascii="宋体" w:hAnsi="宋体"/>
          <w:kern w:val="0"/>
          <w:szCs w:val="21"/>
        </w:rPr>
        <w:t>220</w:t>
      </w:r>
      <w:r>
        <w:rPr>
          <w:rFonts w:cs="宋体"/>
          <w:kern w:val="0"/>
          <w:szCs w:val="21"/>
        </w:rPr>
        <w:t>伏，且保持不变，试求照明时导线上所消耗的功率和每只灯泡实际所消耗的功率。（计算时不考虑灯丝电阻的变化，数值只取整数，小数可四舍五入）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17550</wp:posOffset>
                </wp:positionH>
                <wp:positionV relativeFrom="paragraph">
                  <wp:posOffset>-12992100</wp:posOffset>
                </wp:positionV>
                <wp:extent cx="9708515" cy="85661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08480" cy="85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dotted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密    封     线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dotted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-1023.05pt;width:764.4pt;height:6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u w:val="dotted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密    封     线 </w:t>
                      </w:r>
                      <w:r>
                        <w:rPr>
                          <w:sz w:val="28"/>
                          <w:kern w:val="2"/>
                          <w:szCs w:val="28"/>
                          <w:u w:val="dotted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207770</wp:posOffset>
                </wp:positionV>
                <wp:extent cx="1276350" cy="1370330"/>
                <wp:effectExtent l="0" t="0" r="5080" b="0"/>
                <wp:wrapSquare wrapText="bothSides"/>
                <wp:docPr id="26" name="组合 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370160"/>
                          <a:chOff x="0" y="0"/>
                          <a:chExt cx="127620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6200" cy="105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6200" cy="105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0" y="60840"/>
                                <a:ext cx="1254600" cy="99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0" y="353160"/>
                                  <a:ext cx="91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13200"/>
                                  <a:ext cx="20880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268560"/>
                                  <a:ext cx="16704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567000"/>
                                  <a:ext cx="29268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800" y="35316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84600"/>
                                  <a:ext cx="71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0"/>
                                  <a:ext cx="16704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4080"/>
                                  <a:ext cx="16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04080"/>
                                  <a:ext cx="0" cy="2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87760"/>
                                  <a:ext cx="29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88920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600" y="35316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78048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83952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887760"/>
                                  <a:ext cx="40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87516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200" y="803880"/>
                                  <a:ext cx="16704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87120"/>
                                  <a:ext cx="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480" y="85680"/>
                                  <a:ext cx="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66160" y="259200"/>
                                <a:ext cx="33012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600" y="0"/>
                                <a:ext cx="33012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9600" y="375120"/>
                                <a:ext cx="39636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720" y="621000"/>
                                <a:ext cx="39636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440" y="392400"/>
                                <a:ext cx="39636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4520"/>
                                <a:ext cx="39636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8320" y="438120"/>
                                <a:ext cx="39636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34800" y="548640"/>
                              <a:ext cx="4500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981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3963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8040" y="1059120"/>
                            <a:ext cx="552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0" style="position:absolute;margin-left:261pt;margin-top:95.1pt;width:100.45pt;height:107.9pt" coordorigin="5220,1902" coordsize="2009,2158">
                <v:group id="shape_0" alt="组合 341" style="position:absolute;left:5220;top:1902;width:2009;height:1660">
                  <v:group id="shape_0" alt="组合 342" style="position:absolute;left:5220;top:1902;width:2009;height:1660">
                    <v:group id="shape_0" alt="组合 343" style="position:absolute;left:5254;top:1998;width:1974;height:1564">
                      <v:line id="shape_0" from="5782,2554" to="7229,2554" ID="直线 3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矩形 345" fillcolor="white" stroked="t" o:allowincell="f" style="position:absolute;left:6045;top:2491;width:328;height:1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ID="椭圆 346" fillcolor="white" stroked="t" o:allowincell="f" style="position:absolute;left:6667;top:2421;width:262;height:26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矩形 347" fillcolor="white" stroked="t" o:allowincell="f" style="position:absolute;left:5518;top:2891;width:460;height:1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5782,2554" to="5782,2889" ID="直线 34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41,2131" to="7059,2131" ID="直线 3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椭圆 350" fillcolor="white" stroked="t" o:allowincell="f" style="position:absolute;left:6308;top:1998;width:262;height:26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254,2949" to="5516,2949" ID="直线 35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55,2949" to="5255,3396" ID="直线 3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55,3396" to="5715,3396" ID="直线 3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07,3398" to="6501,3398" ID="直线 3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0,2554" to="7230,3393" ID="直线 3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06,3227" to="6506,3562" ID="直线 3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89,3320" to="6589,3468" ID="直线 3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91,3396" to="7228,3396" ID="直线 3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椭圆 359" fillcolor="white" stroked="t" o:allowincell="f" style="position:absolute;left:5716;top:3376;width:35;height:3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733,3264" to="5995,3375" ID="直线 3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43,2135" to="5943,2547" ID="直线 3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65,2133" to="7065,2545" ID="直线 3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584;top:2310;width:519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18;top:1902;width:519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91;top:2493;width:623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47;top:2880;width:623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63;top:2520;width:623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20;top:2586;width:623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79;top:2592;width:623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自选图形 370" fillcolor="black" stroked="t" o:allowincell="f" style="position:absolute;left:5748;top:2766;width:70;height:113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oval id="shape_0" ID="椭圆 371" fillcolor="black" stroked="t" o:allowincell="f" style="position:absolute;left:5918;top:2529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372" fillcolor="black" stroked="t" o:allowincell="f" style="position:absolute;left:7044;top:2526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036;top:3570;width:86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小何家新买了一条</w:t>
      </w:r>
      <w:r>
        <w:rPr>
          <w:szCs w:val="21"/>
        </w:rPr>
        <w:t>100W</w:t>
      </w:r>
      <w:r>
        <w:rPr>
          <w:szCs w:val="21"/>
        </w:rPr>
        <w:t>的电热毯，她想用电流表和电压表测量电热毯的电阻，于是连接了如图</w:t>
      </w:r>
      <w:r>
        <w:rPr>
          <w:szCs w:val="21"/>
        </w:rPr>
        <w:t>13</w:t>
      </w:r>
      <w:r>
        <w:rPr>
          <w:szCs w:val="21"/>
        </w:rPr>
        <w:t>所示的实验电路，其中电源两端的电压</w:t>
      </w:r>
      <w:r>
        <w:rPr>
          <w:i/>
          <w:iCs/>
          <w:szCs w:val="21"/>
        </w:rPr>
        <w:t>U</w:t>
      </w:r>
      <w:r>
        <w:rPr>
          <w:szCs w:val="21"/>
        </w:rPr>
        <w:t>=6V</w:t>
      </w:r>
      <w:r>
        <w:rPr>
          <w:szCs w:val="21"/>
        </w:rPr>
        <w:t>，</w:t>
      </w:r>
      <w:r>
        <w:rPr>
          <w:i/>
          <w:iCs/>
          <w:szCs w:val="21"/>
        </w:rPr>
        <w:t>R</w:t>
      </w:r>
      <w:r>
        <w:rPr>
          <w:i/>
          <w:iCs/>
          <w:szCs w:val="21"/>
          <w:vertAlign w:val="subscript"/>
        </w:rPr>
        <w:t>x</w:t>
      </w:r>
      <w:r>
        <w:rPr>
          <w:szCs w:val="21"/>
        </w:rPr>
        <w:t>为电热毯的电阻值，滑动变阻器的最大阻值</w:t>
      </w:r>
      <w:r>
        <w:rPr>
          <w:i/>
          <w:iCs/>
          <w:szCs w:val="21"/>
        </w:rPr>
        <w:t>R</w:t>
      </w:r>
      <w:r>
        <w:rPr>
          <w:szCs w:val="21"/>
        </w:rPr>
        <w:t>=20Ω</w:t>
      </w:r>
      <w:r>
        <w:rPr>
          <w:szCs w:val="21"/>
        </w:rPr>
        <w:t>。实验过程中，小何发现，不论怎样调整滑动变阻器触头</w:t>
      </w:r>
      <w:r>
        <w:rPr>
          <w:i/>
          <w:szCs w:val="21"/>
        </w:rPr>
        <w:t>P</w:t>
      </w:r>
      <w:r>
        <w:rPr>
          <w:szCs w:val="21"/>
        </w:rPr>
        <w:t>的位置，电压表的示数几乎不发生变化，且查得电路各处均连接无误。请你分析产生这一现象的原因是什么？若不更换实验器材，应怎样连接电路，才能在触头</w:t>
      </w:r>
      <w:r>
        <w:rPr>
          <w:i/>
          <w:szCs w:val="21"/>
        </w:rPr>
        <w:t>P</w:t>
      </w:r>
      <w:r>
        <w:rPr>
          <w:szCs w:val="21"/>
        </w:rPr>
        <w:t>移动过程中，有效地改变电热毯两端的电压值。</w:t>
      </w:r>
    </w:p>
    <w:sectPr>
      <w:headerReference w:type="default" r:id="rId12"/>
      <w:footerReference w:type="default" r:id="rId13"/>
      <w:type w:val="nextPage"/>
      <w:pgSz w:w="10773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" w:hAnsi="宋体" w:cs="宋体"/>
      <w:i/>
      <w:iCs/>
      <w:sz w:val="1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46:00Z</dcterms:created>
  <dc:creator>微软系统</dc:creator>
  <dc:description/>
  <dc:language>en-US</dc:language>
  <cp:lastModifiedBy>zhanghoufu</cp:lastModifiedBy>
  <cp:lastPrinted>2013-05-12T20:16:00Z</cp:lastPrinted>
  <dcterms:modified xsi:type="dcterms:W3CDTF">2017-04-19T06:24:23Z</dcterms:modified>
  <cp:revision>74</cp:revision>
  <dc:subject/>
  <dc:title>初中物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