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1530" cy="8479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1530" cy="8479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1530" cy="8479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1530" cy="8479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1530" cy="847915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1530" cy="84791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1530" cy="84791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1530" cy="847915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1530" cy="847915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1530" cy="847915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2:00Z</dcterms:created>
  <dc:creator>微软用户</dc:creator>
  <dc:description/>
  <dc:language>en-US</dc:language>
  <cp:lastModifiedBy>zhanghoufu</cp:lastModifiedBy>
  <cp:lastPrinted>2011-05-19T23:25:00Z</cp:lastPrinted>
  <dcterms:modified xsi:type="dcterms:W3CDTF">2017-04-02T07:38:3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