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36"/>
          <w:szCs w:val="36"/>
        </w:rPr>
      </w:pPr>
      <w:r>
        <w:rPr>
          <w:rFonts w:eastAsia="楷体_GB2312;楷体" w:cs="Times New Roman" w:ascii="Times New Roman" w:hAnsi="Times New Roman"/>
          <w:b/>
          <w:sz w:val="36"/>
          <w:szCs w:val="36"/>
        </w:rPr>
        <w:t>2013</w:t>
      </w:r>
      <w:r>
        <w:rPr>
          <w:rFonts w:ascii="Times New Roman" w:hAnsi="Times New Roman" w:cs="Times New Roman" w:eastAsia="楷体_GB2312;楷体"/>
          <w:b/>
          <w:sz w:val="36"/>
          <w:szCs w:val="36"/>
        </w:rPr>
        <w:t>年“志英杯”九年级化学竞赛决赛试卷</w:t>
      </w:r>
    </w:p>
    <w:p>
      <w:pPr>
        <w:pStyle w:val="HTML"/>
        <w:spacing w:lineRule="auto" w:line="360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ascii="Times New Roman" w:hAnsi="Times New Roman" w:cs="Times New Roman" w:eastAsia="楷体_GB2312;楷体"/>
          <w:b/>
          <w:sz w:val="21"/>
          <w:szCs w:val="21"/>
        </w:rPr>
        <w:t>注意事项：</w:t>
      </w:r>
      <w:r>
        <w:rPr>
          <w:rFonts w:eastAsia="楷体_GB2312;楷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楷体_GB2312;楷体"/>
          <w:sz w:val="21"/>
          <w:szCs w:val="21"/>
        </w:rPr>
        <w:t>．考试时间：</w:t>
      </w:r>
      <w:r>
        <w:rPr>
          <w:rFonts w:eastAsia="楷体_GB2312;楷体" w:cs="Times New Roman" w:ascii="Times New Roman" w:hAnsi="Times New Roman"/>
          <w:sz w:val="21"/>
          <w:szCs w:val="21"/>
        </w:rPr>
        <w:t>60</w:t>
      </w:r>
      <w:r>
        <w:rPr>
          <w:rFonts w:ascii="Times New Roman" w:hAnsi="Times New Roman" w:cs="Times New Roman" w:eastAsia="楷体_GB2312;楷体"/>
          <w:sz w:val="21"/>
          <w:szCs w:val="21"/>
        </w:rPr>
        <w:t>分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楷体_GB2312;楷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楷体_GB2312;楷体"/>
          <w:sz w:val="21"/>
          <w:szCs w:val="21"/>
        </w:rPr>
        <w:t>．本试卷共</w:t>
      </w:r>
      <w:r>
        <w:rPr>
          <w:rFonts w:eastAsia="楷体_GB2312;楷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楷体_GB2312;楷体"/>
          <w:sz w:val="21"/>
          <w:szCs w:val="21"/>
        </w:rPr>
        <w:t>页，满分</w:t>
      </w:r>
      <w:r>
        <w:rPr>
          <w:rFonts w:eastAsia="楷体_GB2312;楷体"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 w:eastAsia="楷体_GB2312;楷体"/>
          <w:sz w:val="21"/>
          <w:szCs w:val="21"/>
        </w:rPr>
        <w:t>分。</w:t>
      </w:r>
      <w:r>
        <w:rPr>
          <w:rFonts w:eastAsia="楷体_GB2312;楷体" w:cs="Times New Roman" w:ascii="Times New Roman" w:hAnsi="Times New Roman"/>
          <w:sz w:val="21"/>
          <w:szCs w:val="21"/>
        </w:rPr>
        <w:t xml:space="preserve">3. </w:t>
      </w:r>
      <w:r>
        <w:rPr>
          <w:rFonts w:ascii="Times New Roman" w:hAnsi="Times New Roman" w:cs="Times New Roman" w:eastAsia="楷体_GB2312;楷体"/>
          <w:sz w:val="21"/>
          <w:szCs w:val="21"/>
        </w:rPr>
        <w:t>答案必须写在答题卡上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可能用到的相对原子质量：</w:t>
      </w:r>
      <w:r>
        <w:rPr>
          <w:rFonts w:cs="Times New Roman" w:ascii="Times New Roman" w:hAnsi="Times New Roman"/>
          <w:sz w:val="21"/>
          <w:szCs w:val="21"/>
        </w:rPr>
        <w:t>H—1    C—12    N—14    O—16    Na—23   Mg—24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25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—32   Ca—40   Ba—137     </w:t>
      </w:r>
    </w:p>
    <w:p>
      <w:pPr>
        <w:pStyle w:val="HTML"/>
        <w:spacing w:lineRule="auto" w:line="360"/>
        <w:ind w:left="472" w:hanging="47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选择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题有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36</w:t>
      </w:r>
      <w:r>
        <w:rPr>
          <w:rFonts w:ascii="Times New Roman" w:hAnsi="Times New Roman" w:cs="Times New Roman"/>
          <w:b/>
        </w:rPr>
        <w:t>分。每小题有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个或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个选项符合题意。若有两个答案的错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个不得分，漏选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个得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分。</w:t>
      </w:r>
      <w:r>
        <w:rPr>
          <w:rFonts w:cs="Times New Roman" w:ascii="Times New Roman" w:hAnsi="Times New Roman"/>
          <w:b/>
        </w:rPr>
        <w:t xml:space="preserve">) </w:t>
      </w:r>
    </w:p>
    <w:p>
      <w:pPr>
        <w:pStyle w:val="P0"/>
        <w:rPr>
          <w:color w:val="000000"/>
          <w:kern w:val="2"/>
        </w:rPr>
      </w:pPr>
      <w:r>
        <w:rPr>
          <w:color w:val="000000"/>
          <w:kern w:val="2"/>
        </w:rPr>
        <w:t>1</w:t>
      </w:r>
      <w:r>
        <w:rPr>
          <w:color w:val="000000"/>
          <w:kern w:val="2"/>
        </w:rPr>
        <w:t>．</w:t>
      </w:r>
      <w:r>
        <w:rPr>
          <w:color w:val="000000"/>
          <w:kern w:val="2"/>
        </w:rPr>
        <w:t>2013</w:t>
      </w:r>
      <w:r>
        <w:rPr>
          <w:color w:val="000000"/>
          <w:kern w:val="2"/>
        </w:rPr>
        <w:t>年</w:t>
      </w:r>
      <w:r>
        <w:rPr>
          <w:color w:val="000000"/>
          <w:kern w:val="2"/>
        </w:rPr>
        <w:t>4</w:t>
      </w:r>
      <w:r>
        <w:rPr>
          <w:color w:val="000000"/>
          <w:kern w:val="2"/>
        </w:rPr>
        <w:t>月</w:t>
      </w:r>
      <w:r>
        <w:rPr>
          <w:color w:val="000000"/>
          <w:kern w:val="2"/>
        </w:rPr>
        <w:t>22</w:t>
      </w:r>
      <w:r>
        <w:rPr>
          <w:color w:val="000000"/>
          <w:kern w:val="2"/>
        </w:rPr>
        <w:t>日是第</w:t>
      </w:r>
      <w:r>
        <w:rPr>
          <w:color w:val="000000"/>
          <w:kern w:val="2"/>
        </w:rPr>
        <w:t>44</w:t>
      </w:r>
      <w:r>
        <w:rPr>
          <w:color w:val="000000"/>
          <w:kern w:val="2"/>
        </w:rPr>
        <w:t>个世界地球日，国际绿色经济协会（</w:t>
      </w:r>
      <w:r>
        <w:rPr>
          <w:color w:val="000000"/>
          <w:kern w:val="2"/>
        </w:rPr>
        <w:t>IGEA</w:t>
      </w:r>
      <w:r>
        <w:rPr>
          <w:color w:val="000000"/>
          <w:kern w:val="2"/>
        </w:rPr>
        <w:t>）确定今年活动的主题为“倡导绿色消费</w:t>
      </w:r>
      <w:r>
        <w:rPr>
          <w:color w:val="000000"/>
          <w:kern w:val="2"/>
        </w:rPr>
        <w:t>·</w:t>
      </w:r>
      <w:r>
        <w:rPr>
          <w:color w:val="000000"/>
          <w:kern w:val="2"/>
        </w:rPr>
        <w:t>共建美丽家园”。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下列行为中</w:t>
      </w:r>
      <w:r>
        <w:rPr>
          <w:color w:val="000000"/>
          <w:kern w:val="2"/>
          <w:em w:val="underDot"/>
        </w:rPr>
        <w:t>不符合</w:t>
      </w:r>
      <w:r>
        <w:rPr>
          <w:color w:val="000000"/>
          <w:kern w:val="2"/>
        </w:rPr>
        <w:t>这一主题的是（</w:t>
      </w:r>
      <w:r>
        <w:rPr>
          <w:rFonts w:eastAsia="Times New Roman"/>
          <w:color w:val="000000"/>
          <w:kern w:val="2"/>
        </w:rPr>
        <w:t xml:space="preserve">   </w:t>
      </w:r>
      <w:r>
        <w:rPr>
          <w:color w:val="000000"/>
          <w:kern w:val="2"/>
        </w:rPr>
        <w:t>）</w:t>
      </w:r>
    </w:p>
    <w:p>
      <w:pPr>
        <w:pStyle w:val="P0"/>
        <w:rPr>
          <w:color w:val="000000"/>
          <w:kern w:val="2"/>
        </w:rPr>
      </w:pPr>
      <w:r>
        <w:rPr>
          <w:color w:val="000000"/>
          <w:kern w:val="2"/>
        </w:rPr>
        <w:t>　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A</w:t>
      </w:r>
      <w:r>
        <w:rPr>
          <w:color w:val="000000"/>
          <w:kern w:val="2"/>
        </w:rPr>
        <w:t>．采用“绿色化学”工艺，使原料尽可能转化为产品</w:t>
      </w:r>
    </w:p>
    <w:p>
      <w:pPr>
        <w:pStyle w:val="P0"/>
        <w:rPr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  </w:t>
      </w:r>
      <w:r>
        <w:rPr>
          <w:color w:val="000000"/>
          <w:kern w:val="2"/>
        </w:rPr>
        <w:t>B</w:t>
      </w:r>
      <w:r>
        <w:rPr>
          <w:color w:val="000000"/>
          <w:kern w:val="2"/>
        </w:rPr>
        <w:t>．大量开采地下水，以满足社会对水的需求</w:t>
      </w:r>
    </w:p>
    <w:p>
      <w:pPr>
        <w:pStyle w:val="P0"/>
        <w:rPr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  </w:t>
      </w:r>
      <w:r>
        <w:rPr>
          <w:color w:val="000000"/>
          <w:kern w:val="2"/>
        </w:rPr>
        <w:t>C</w:t>
      </w:r>
      <w:r>
        <w:rPr>
          <w:color w:val="000000"/>
          <w:kern w:val="2"/>
        </w:rPr>
        <w:t>．不使用对大气臭氧层起破坏作用的氟利昂</w:t>
      </w:r>
    </w:p>
    <w:p>
      <w:pPr>
        <w:pStyle w:val="P0"/>
        <w:rPr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  </w:t>
      </w:r>
      <w:r>
        <w:rPr>
          <w:color w:val="000000"/>
          <w:kern w:val="2"/>
        </w:rPr>
        <w:t>D</w:t>
      </w:r>
      <w:r>
        <w:rPr>
          <w:color w:val="000000"/>
          <w:kern w:val="2"/>
        </w:rPr>
        <w:t>．通过提高能源利用率节约能源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</w:rPr>
        <w:t>2</w:t>
      </w:r>
      <w:r>
        <w:rPr>
          <w:color w:val="000000"/>
        </w:rPr>
        <w:t>．专家介绍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患者一旦确诊为人感染</w:t>
      </w:r>
      <w:r>
        <w:rPr>
          <w:color w:val="000000"/>
        </w:rPr>
        <w:t>H7N9</w:t>
      </w:r>
      <w:r>
        <w:rPr>
          <w:color w:val="000000"/>
        </w:rPr>
        <w:t>禽流感病毒病例，可以马上使用“达菲”等抗病毒药物进行治疗。合成“达菲”的主要原料莽草酸</w:t>
      </w:r>
      <w:r>
        <w:rPr>
          <w:color w:val="000000"/>
        </w:rPr>
        <w:t>(</w:t>
      </w:r>
      <w:r>
        <w:rPr>
          <w:color w:val="000000"/>
        </w:rPr>
        <w:t>化学式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  <w:vertAlign w:val="subscript"/>
        </w:rPr>
        <w:t>7</w:t>
      </w:r>
      <w:r>
        <w:rPr>
          <w:color w:val="000000"/>
        </w:rPr>
        <w:t>H</w:t>
      </w:r>
      <w:r>
        <w:rPr>
          <w:color w:val="000000"/>
          <w:vertAlign w:val="subscript"/>
        </w:rPr>
        <w:t>10</w:t>
      </w:r>
      <w:r>
        <w:rPr>
          <w:color w:val="000000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</w:rPr>
        <w:t>)</w:t>
      </w:r>
      <w:r>
        <w:rPr>
          <w:color w:val="000000"/>
        </w:rPr>
        <w:t>存在于我国盛产的八角茴香中。下列说法</w:t>
      </w:r>
      <w:r>
        <w:rPr>
          <w:color w:val="000000"/>
          <w:em w:val="underDot"/>
        </w:rPr>
        <w:t>不正确</w:t>
      </w:r>
      <w:r>
        <w:rPr>
          <w:color w:val="000000"/>
        </w:rPr>
        <w:t>的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莽草酸中碳、氢、氧三种元素的质量比为</w:t>
      </w:r>
      <w:r>
        <w:rPr>
          <w:color w:val="000000"/>
          <w:szCs w:val="21"/>
        </w:rPr>
        <w:t>4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40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莽草酸的相对分子质量为</w:t>
      </w:r>
      <w:r>
        <w:rPr>
          <w:color w:val="000000"/>
          <w:szCs w:val="21"/>
        </w:rPr>
        <w:t>87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每个莽草酸分子中含有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个原子</w:t>
      </w:r>
      <w:r>
        <w:rPr>
          <w:rFonts w:eastAsia="Times New Roman"/>
          <w:color w:val="000000"/>
          <w:szCs w:val="21"/>
        </w:rPr>
        <w:t xml:space="preserve">      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莽草酸中碳元素的质量分数约为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％</w:t>
      </w:r>
    </w:p>
    <w:p>
      <w:pPr>
        <w:pStyle w:val="P0"/>
        <w:ind w:left="210" w:hanging="210"/>
        <w:rPr>
          <w:color w:val="000000"/>
          <w:kern w:val="2"/>
        </w:rPr>
      </w:pPr>
      <w:r>
        <w:rPr>
          <w:color w:val="000000"/>
          <w:kern w:val="2"/>
        </w:rPr>
        <w:t>3</w:t>
      </w:r>
      <w:r>
        <w:rPr>
          <w:color w:val="000000"/>
          <w:kern w:val="2"/>
        </w:rPr>
        <w:t>．火星大气中含有一种称为硫化羰（化学式为</w:t>
      </w:r>
      <w:r>
        <w:rPr>
          <w:color w:val="000000"/>
          <w:kern w:val="2"/>
        </w:rPr>
        <w:t>COS</w:t>
      </w:r>
      <w:r>
        <w:rPr>
          <w:color w:val="000000"/>
          <w:kern w:val="2"/>
        </w:rPr>
        <w:t>）的物质，已知硫化羰与二氧化碳的结构相似，但能在氧气中完全燃烧，下列有关硫化羰的说法正确的是（</w:t>
      </w:r>
      <w:r>
        <w:rPr>
          <w:rFonts w:eastAsia="Times New Roman"/>
          <w:color w:val="000000"/>
          <w:kern w:val="2"/>
        </w:rPr>
        <w:t xml:space="preserve">   </w:t>
      </w:r>
      <w:r>
        <w:rPr>
          <w:color w:val="000000"/>
          <w:kern w:val="2"/>
        </w:rPr>
        <w:t>）</w:t>
      </w:r>
    </w:p>
    <w:p>
      <w:pPr>
        <w:pStyle w:val="P0"/>
        <w:rPr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  </w:t>
      </w:r>
      <w:r>
        <w:rPr>
          <w:color w:val="000000"/>
          <w:kern w:val="2"/>
        </w:rPr>
        <w:t>A</w:t>
      </w:r>
      <w:r>
        <w:rPr>
          <w:color w:val="000000"/>
          <w:kern w:val="2"/>
        </w:rPr>
        <w:t>．硫化羰是酸性氧化物</w:t>
      </w:r>
      <w:r>
        <w:rPr>
          <w:rFonts w:eastAsia="Times New Roman"/>
          <w:color w:val="000000"/>
          <w:kern w:val="2"/>
        </w:rPr>
        <w:t xml:space="preserve">       </w:t>
      </w:r>
      <w:r>
        <w:rPr>
          <w:color w:val="000000"/>
          <w:kern w:val="2"/>
        </w:rPr>
        <w:t>B</w:t>
      </w:r>
      <w:r>
        <w:rPr>
          <w:color w:val="000000"/>
          <w:kern w:val="2"/>
        </w:rPr>
        <w:t>．相同条件下，硫化羰的密度比空气小</w:t>
      </w:r>
    </w:p>
    <w:p>
      <w:pPr>
        <w:pStyle w:val="P0"/>
        <w:rPr>
          <w:color w:val="000000"/>
          <w:kern w:val="2"/>
          <w:vertAlign w:val="subscript"/>
        </w:rPr>
      </w:pPr>
      <w:r>
        <w:rPr>
          <w:rFonts w:eastAsia="Times New Roman"/>
          <w:color w:val="000000"/>
          <w:kern w:val="2"/>
        </w:rPr>
        <w:t xml:space="preserve">   </w:t>
      </w:r>
      <w:r>
        <w:rPr>
          <w:color w:val="000000"/>
          <w:kern w:val="2"/>
        </w:rPr>
        <w:t>C</w:t>
      </w:r>
      <w:r>
        <w:rPr>
          <w:color w:val="000000"/>
          <w:kern w:val="2"/>
        </w:rPr>
        <w:t>．硫化羰可用作灭火剂</w:t>
      </w:r>
      <w:r>
        <w:rPr>
          <w:rFonts w:eastAsia="Times New Roman"/>
          <w:color w:val="000000"/>
          <w:kern w:val="2"/>
        </w:rPr>
        <w:t xml:space="preserve">       </w:t>
      </w:r>
      <w:r>
        <w:rPr>
          <w:color w:val="000000"/>
          <w:kern w:val="2"/>
        </w:rPr>
        <w:t>D</w:t>
      </w:r>
      <w:r>
        <w:rPr>
          <w:color w:val="000000"/>
          <w:kern w:val="2"/>
        </w:rPr>
        <w:t>．硫化羰在氧气中完全燃烧后的生成物是</w:t>
      </w:r>
      <w:r>
        <w:rPr>
          <w:color w:val="000000"/>
          <w:kern w:val="2"/>
        </w:rPr>
        <w:t>CO</w:t>
      </w:r>
      <w:r>
        <w:rPr>
          <w:color w:val="000000"/>
          <w:kern w:val="2"/>
          <w:vertAlign w:val="subscript"/>
        </w:rPr>
        <w:t>2</w:t>
      </w:r>
      <w:r>
        <w:rPr>
          <w:color w:val="000000"/>
          <w:kern w:val="2"/>
        </w:rPr>
        <w:t>和</w:t>
      </w:r>
      <w:r>
        <w:rPr>
          <w:color w:val="000000"/>
          <w:kern w:val="2"/>
        </w:rPr>
        <w:t>SO</w:t>
      </w:r>
      <w:r>
        <w:rPr>
          <w:color w:val="000000"/>
          <w:kern w:val="2"/>
          <w:vertAlign w:val="subscript"/>
        </w:rPr>
        <w:t>2</w:t>
      </w:r>
    </w:p>
    <w:p>
      <w:pPr>
        <w:pStyle w:val="P0"/>
        <w:ind w:left="210" w:hanging="210"/>
        <w:rPr>
          <w:color w:val="000000"/>
          <w:kern w:val="2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  <w:kern w:val="2"/>
        </w:rPr>
        <w:t>下列物质溶液中，若滴入酚酞试液变红色，若滴入氯化铜溶液则产生蓝色沉淀，若加入碳酸钠溶液有白色沉淀生成，若通入二氧化碳气体，溶液呈白色混浊，该溶液可能是（</w:t>
      </w:r>
      <w:r>
        <w:rPr>
          <w:rFonts w:eastAsia="Times New Roman"/>
          <w:color w:val="000000"/>
          <w:kern w:val="2"/>
        </w:rPr>
        <w:t xml:space="preserve">    </w:t>
      </w:r>
      <w:r>
        <w:rPr>
          <w:color w:val="000000"/>
          <w:kern w:val="2"/>
        </w:rPr>
        <w:t>）</w:t>
      </w:r>
    </w:p>
    <w:p>
      <w:pPr>
        <w:pStyle w:val="P0"/>
        <w:rPr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   </w:t>
      </w:r>
      <w:r>
        <w:rPr>
          <w:color w:val="000000"/>
          <w:kern w:val="2"/>
        </w:rPr>
        <w:t xml:space="preserve">A. </w:t>
      </w:r>
      <w:r>
        <w:rPr>
          <w:color w:val="000000"/>
          <w:kern w:val="2"/>
        </w:rPr>
        <w:t>氢氧化钙溶液</w:t>
      </w:r>
      <w:r>
        <w:rPr>
          <w:rFonts w:eastAsia="Times New Roman"/>
          <w:color w:val="000000"/>
          <w:kern w:val="2"/>
        </w:rPr>
        <w:t xml:space="preserve">      </w:t>
      </w:r>
      <w:r>
        <w:rPr>
          <w:color w:val="000000"/>
          <w:kern w:val="2"/>
        </w:rPr>
        <w:t xml:space="preserve">B. </w:t>
      </w:r>
      <w:r>
        <w:rPr>
          <w:color w:val="000000"/>
          <w:kern w:val="2"/>
        </w:rPr>
        <w:t>氢氧化钠溶液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氢氧化钡溶液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D. </w:t>
      </w:r>
      <w:r>
        <w:rPr>
          <w:color w:val="000000"/>
        </w:rPr>
        <w:t>氯化钙溶液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测定的下列各数据中，最有可能错误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用</w:t>
      </w:r>
      <w:r>
        <w:rPr>
          <w:color w:val="000000"/>
          <w:szCs w:val="21"/>
        </w:rPr>
        <w:t>10mL</w:t>
      </w:r>
      <w:r>
        <w:rPr>
          <w:color w:val="000000"/>
          <w:szCs w:val="21"/>
        </w:rPr>
        <w:t>量筒量取了</w:t>
      </w:r>
      <w:r>
        <w:rPr>
          <w:color w:val="000000"/>
          <w:szCs w:val="21"/>
        </w:rPr>
        <w:t>7.5mL</w:t>
      </w:r>
      <w:r>
        <w:rPr>
          <w:color w:val="000000"/>
          <w:szCs w:val="21"/>
        </w:rPr>
        <w:t>的水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用广范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试纸测得雨水的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5.6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用托盘天平称得某固体质量为</w:t>
      </w:r>
      <w:r>
        <w:rPr>
          <w:color w:val="000000"/>
          <w:szCs w:val="21"/>
        </w:rPr>
        <w:t>16.7g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</w:rPr>
        <w:t>D</w:t>
      </w:r>
      <w:r>
        <w:rPr>
          <w:color w:val="000000"/>
        </w:rPr>
        <w:t>．测得粗盐中氯化钠的质量分数为</w:t>
      </w:r>
      <w:r>
        <w:rPr>
          <w:color w:val="000000"/>
        </w:rPr>
        <w:t>90.5%</w:t>
      </w:r>
    </w:p>
    <w:p>
      <w:pPr>
        <w:pStyle w:val="P16"/>
        <w:spacing w:lineRule="exact" w:line="440"/>
        <w:ind w:hanging="0"/>
        <w:rPr>
          <w:color w:val="000000"/>
        </w:rPr>
      </w:pPr>
      <w:r>
        <w:rPr>
          <w:color w:val="000000"/>
        </w:rPr>
        <w:t>6</w:t>
      </w:r>
      <w:r>
        <w:rPr>
          <w:rFonts w:cs="宋体"/>
          <w:color w:val="000000"/>
        </w:rPr>
        <w:t>．地球外层空间存在着微量的臭氧（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rFonts w:cs="宋体"/>
          <w:color w:val="000000"/>
        </w:rPr>
        <w:t>）和氧原子。该臭氧层的存在能吸收和阻挡太阳光中有害的强烈紫外辐射。可是人为的大气污染物会破坏臭氧层，如超音速飞机排放物中的氮氧化物（</w:t>
      </w:r>
      <w:r>
        <w:rPr>
          <w:color w:val="000000"/>
        </w:rPr>
        <w:t>NO</w:t>
      </w:r>
      <w:r>
        <w:rPr>
          <w:rFonts w:cs="宋体"/>
          <w:color w:val="000000"/>
        </w:rPr>
        <w:t>和</w:t>
      </w:r>
      <w:r>
        <w:rPr>
          <w:color w:val="000000"/>
        </w:rPr>
        <w:t>NO</w:t>
      </w:r>
      <w:r>
        <w:rPr>
          <w:color w:val="000000"/>
          <w:vertAlign w:val="subscript"/>
        </w:rPr>
        <w:t>2</w:t>
      </w:r>
      <w:r>
        <w:rPr>
          <w:rFonts w:cs="宋体"/>
          <w:color w:val="000000"/>
        </w:rPr>
        <w:t>），它们和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  <w:r>
        <w:rPr>
          <w:rFonts w:cs="宋体"/>
          <w:color w:val="000000"/>
        </w:rPr>
        <w:t>、</w:t>
      </w:r>
      <w:r>
        <w:rPr>
          <w:color w:val="000000"/>
        </w:rPr>
        <w:t>O</w:t>
      </w:r>
      <w:r>
        <w:rPr>
          <w:rFonts w:cs="宋体"/>
          <w:color w:val="000000"/>
        </w:rPr>
        <w:t>发生如下两个反应反复循环反应</w:t>
      </w:r>
      <w:r>
        <w:rPr>
          <w:color w:val="000000"/>
        </w:rPr>
        <w:t>:O</w:t>
      </w:r>
      <w:r>
        <w:rPr>
          <w:color w:val="000000"/>
          <w:vertAlign w:val="subscript"/>
        </w:rPr>
        <w:t>3</w:t>
      </w:r>
      <w:r>
        <w:rPr>
          <w:rFonts w:cs="宋体"/>
          <w:color w:val="000000"/>
        </w:rPr>
        <w:t>十</w:t>
      </w:r>
      <w:r>
        <w:rPr>
          <w:color w:val="000000"/>
        </w:rPr>
        <w:t>NO</w:t>
      </w:r>
      <w:r>
        <w:rPr>
          <w:rFonts w:cs="宋体"/>
          <w:color w:val="000000"/>
        </w:rPr>
        <w:t>＝</w:t>
      </w:r>
      <w:r>
        <w:rPr>
          <w:color w:val="000000"/>
        </w:rPr>
        <w:t>NO</w:t>
      </w:r>
      <w:r>
        <w:rPr>
          <w:color w:val="000000"/>
          <w:vertAlign w:val="subscript"/>
        </w:rPr>
        <w:t>2</w:t>
      </w:r>
      <w:r>
        <w:rPr>
          <w:rFonts w:cs="宋体"/>
          <w:color w:val="000000"/>
        </w:rPr>
        <w:t>＋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O</w:t>
      </w:r>
      <w:r>
        <w:rPr>
          <w:rFonts w:cs="宋体"/>
          <w:color w:val="000000"/>
        </w:rPr>
        <w:t>＋</w:t>
      </w:r>
      <w:r>
        <w:rPr>
          <w:color w:val="000000"/>
        </w:rPr>
        <w:t>NO</w:t>
      </w:r>
      <w:r>
        <w:rPr>
          <w:color w:val="000000"/>
          <w:vertAlign w:val="subscript"/>
        </w:rPr>
        <w:t xml:space="preserve">2  </w:t>
      </w:r>
      <w:r>
        <w:rPr>
          <w:rFonts w:cs="宋体"/>
          <w:color w:val="000000"/>
        </w:rPr>
        <w:t>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O</w:t>
      </w:r>
      <w:r>
        <w:rPr>
          <w:rFonts w:cs="宋体"/>
          <w:color w:val="000000"/>
        </w:rPr>
        <w:t>＋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</w:t>
      </w:r>
      <w:r>
        <w:rPr>
          <w:rFonts w:cs="宋体"/>
          <w:color w:val="000000"/>
        </w:rPr>
        <w:t>以下说法正确的是</w:t>
      </w:r>
      <w:r>
        <w:rPr>
          <w:color w:val="000000"/>
          <w:kern w:val="2"/>
        </w:rPr>
        <w:t>（</w:t>
      </w:r>
      <w:r>
        <w:rPr>
          <w:rFonts w:eastAsia="Times New Roman"/>
          <w:color w:val="000000"/>
          <w:kern w:val="2"/>
        </w:rPr>
        <w:t xml:space="preserve">   </w:t>
      </w:r>
      <w:r>
        <w:rPr>
          <w:color w:val="000000"/>
          <w:kern w:val="2"/>
        </w:rPr>
        <w:t>）</w:t>
      </w:r>
    </w:p>
    <w:p>
      <w:pPr>
        <w:pStyle w:val="P16"/>
        <w:spacing w:lineRule="exact" w:line="44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kern w:val="2"/>
        </w:rPr>
        <w:t>．</w:t>
      </w:r>
      <w:r>
        <w:rPr>
          <w:rFonts w:cs="宋体"/>
          <w:color w:val="000000"/>
        </w:rPr>
        <w:t>以上反应的总反应式是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rFonts w:cs="宋体"/>
          <w:color w:val="000000"/>
        </w:rPr>
        <w:t>＋</w:t>
      </w:r>
      <w:r>
        <w:rPr>
          <w:color w:val="000000"/>
        </w:rPr>
        <w:t>O</w:t>
      </w:r>
      <w:r>
        <w:rPr>
          <w:rFonts w:cs="宋体"/>
          <w:color w:val="000000"/>
        </w:rPr>
        <w:t>＝</w:t>
      </w:r>
      <w:r>
        <w:rPr>
          <w:color w:val="000000"/>
        </w:rPr>
        <w:t>2O</w:t>
      </w:r>
      <w:r>
        <w:rPr>
          <w:color w:val="000000"/>
          <w:vertAlign w:val="subscript"/>
        </w:rPr>
        <w:t xml:space="preserve">2                  </w:t>
      </w:r>
      <w:r>
        <w:rPr>
          <w:color w:val="000000"/>
        </w:rPr>
        <w:t>B</w:t>
      </w:r>
      <w:r>
        <w:rPr>
          <w:color w:val="000000"/>
          <w:kern w:val="2"/>
        </w:rPr>
        <w:t>．</w:t>
      </w:r>
      <w:r>
        <w:rPr>
          <w:rFonts w:cs="宋体"/>
          <w:color w:val="000000"/>
        </w:rPr>
        <w:t>以上反应的总反应式是</w:t>
      </w:r>
      <w:r>
        <w:rPr>
          <w:color w:val="000000"/>
        </w:rPr>
        <w:t>2O</w:t>
      </w:r>
      <w:r>
        <w:rPr>
          <w:color w:val="000000"/>
          <w:vertAlign w:val="subscript"/>
        </w:rPr>
        <w:t>3</w:t>
      </w:r>
      <w:r>
        <w:rPr>
          <w:rFonts w:cs="宋体"/>
          <w:color w:val="000000"/>
        </w:rPr>
        <w:t>＝</w:t>
      </w:r>
      <w:r>
        <w:rPr>
          <w:color w:val="000000"/>
        </w:rPr>
        <w:t>3O</w:t>
      </w:r>
      <w:r>
        <w:rPr>
          <w:color w:val="000000"/>
          <w:vertAlign w:val="subscript"/>
        </w:rPr>
        <w:t>2</w:t>
      </w:r>
    </w:p>
    <w:p>
      <w:pPr>
        <w:pStyle w:val="P16"/>
        <w:spacing w:lineRule="exact" w:line="440"/>
        <w:rPr>
          <w:color w:val="000000"/>
        </w:rPr>
      </w:pPr>
      <w:r>
        <w:rPr>
          <w:color w:val="000000"/>
        </w:rPr>
        <w:t>C</w:t>
      </w:r>
      <w:r>
        <w:rPr>
          <w:color w:val="000000"/>
          <w:kern w:val="2"/>
        </w:rPr>
        <w:t>．</w:t>
      </w:r>
      <w:r>
        <w:rPr>
          <w:rFonts w:cs="宋体"/>
          <w:color w:val="000000"/>
        </w:rPr>
        <w:t>反应使</w:t>
      </w:r>
      <w:r>
        <w:rPr>
          <w:color w:val="000000"/>
        </w:rPr>
        <w:t>NO</w:t>
      </w:r>
      <w:r>
        <w:rPr>
          <w:rFonts w:cs="宋体"/>
          <w:color w:val="000000"/>
        </w:rPr>
        <w:t>的量逐渐减少，</w:t>
      </w:r>
      <w:r>
        <w:rPr>
          <w:color w:val="000000"/>
        </w:rPr>
        <w:t>NO</w:t>
      </w:r>
      <w:r>
        <w:rPr>
          <w:color w:val="000000"/>
          <w:vertAlign w:val="subscript"/>
        </w:rPr>
        <w:t>2</w:t>
      </w:r>
      <w:r>
        <w:rPr>
          <w:rFonts w:cs="宋体"/>
          <w:color w:val="000000"/>
        </w:rPr>
        <w:t>的量逐渐增加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  <w:kern w:val="2"/>
        </w:rPr>
        <w:t>．</w:t>
      </w:r>
      <w:r>
        <w:rPr>
          <w:rFonts w:cs="宋体"/>
          <w:color w:val="000000"/>
        </w:rPr>
        <w:t>以上反应中</w:t>
      </w:r>
      <w:r>
        <w:rPr>
          <w:color w:val="000000"/>
        </w:rPr>
        <w:t>NO</w:t>
      </w:r>
      <w:r>
        <w:rPr>
          <w:rFonts w:cs="宋体"/>
          <w:color w:val="000000"/>
        </w:rPr>
        <w:t>起催化作用</w:t>
      </w:r>
    </w:p>
    <w:p>
      <w:pPr>
        <w:pStyle w:val="P0"/>
        <w:spacing w:lineRule="exact" w:line="440"/>
        <w:rPr>
          <w:color w:val="000000"/>
          <w:em w:val="underDot"/>
        </w:rPr>
      </w:pPr>
      <w:r>
        <w:rPr>
          <w:color w:val="000000"/>
        </w:rPr>
        <w:t>7</w:t>
      </w:r>
      <w:r>
        <w:rPr>
          <w:rFonts w:cs="宋体"/>
          <w:color w:val="000000"/>
        </w:rPr>
        <w:t>．往</w:t>
      </w:r>
      <w:r>
        <w:rPr>
          <w:color w:val="000000"/>
        </w:rPr>
        <w:t>AgNO</w:t>
      </w:r>
      <w:r>
        <w:rPr>
          <w:color w:val="000000"/>
          <w:vertAlign w:val="subscript"/>
        </w:rPr>
        <w:t>3</w:t>
      </w:r>
      <w:r>
        <w:rPr>
          <w:rFonts w:cs="宋体"/>
          <w:color w:val="000000"/>
        </w:rPr>
        <w:t>、</w:t>
      </w:r>
      <w:r>
        <w:rPr>
          <w:color w:val="000000"/>
        </w:rPr>
        <w:t>Cu(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rFonts w:cs="宋体"/>
          <w:color w:val="000000"/>
        </w:rPr>
        <w:t>、</w:t>
      </w:r>
      <w:r>
        <w:rPr>
          <w:color w:val="000000"/>
        </w:rPr>
        <w:t>Zn(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rFonts w:cs="宋体"/>
          <w:color w:val="000000"/>
        </w:rPr>
        <w:t>的混合溶液中加入一些铁粉，待反应完成后再过滤，</w:t>
      </w:r>
      <w:r>
        <w:rPr>
          <w:rFonts w:cs="宋体"/>
          <w:color w:val="000000"/>
          <w:em w:val="underDot"/>
        </w:rPr>
        <w:t>不可能</w:t>
      </w:r>
      <w:r>
        <w:rPr>
          <w:rFonts w:cs="宋体"/>
          <w:color w:val="000000"/>
        </w:rPr>
        <w:t>存在的情况是</w:t>
      </w:r>
      <w:r>
        <w:rPr>
          <w:color w:val="000000"/>
          <w:kern w:val="2"/>
        </w:rPr>
        <w:t>（</w:t>
      </w:r>
      <w:r>
        <w:rPr>
          <w:rFonts w:eastAsia="Times New Roman"/>
          <w:color w:val="000000"/>
          <w:kern w:val="2"/>
        </w:rPr>
        <w:t xml:space="preserve">   </w:t>
      </w:r>
      <w:r>
        <w:rPr>
          <w:color w:val="000000"/>
          <w:kern w:val="2"/>
        </w:rPr>
        <w:t>）</w:t>
      </w:r>
    </w:p>
    <w:p>
      <w:pPr>
        <w:pStyle w:val="Normal"/>
        <w:widowControl/>
        <w:spacing w:lineRule="exact" w:line="440"/>
        <w:ind w:firstLine="420"/>
        <w:rPr>
          <w:color w:val="000000"/>
          <w:kern w:val="0"/>
          <w:szCs w:val="21"/>
          <w:vertAlign w:val="superscript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滤纸上有</w:t>
      </w:r>
      <w:r>
        <w:rPr>
          <w:color w:val="000000"/>
          <w:kern w:val="0"/>
          <w:szCs w:val="21"/>
        </w:rPr>
        <w:t>Ag</w:t>
      </w:r>
      <w:r>
        <w:rPr>
          <w:rFonts w:cs="宋体"/>
          <w:color w:val="000000"/>
          <w:kern w:val="0"/>
          <w:szCs w:val="21"/>
        </w:rPr>
        <w:t>，滤液中有</w:t>
      </w:r>
      <w:r>
        <w:rPr>
          <w:color w:val="000000"/>
          <w:kern w:val="0"/>
          <w:szCs w:val="21"/>
        </w:rPr>
        <w:t>Ag</w:t>
      </w:r>
      <w:r>
        <w:rPr>
          <w:rFonts w:cs="宋体"/>
          <w:color w:val="000000"/>
          <w:kern w:val="0"/>
          <w:szCs w:val="21"/>
          <w:vertAlign w:val="superscript"/>
        </w:rPr>
        <w:t>＋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Cu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rFonts w:cs="宋体"/>
          <w:color w:val="000000"/>
          <w:kern w:val="0"/>
          <w:szCs w:val="21"/>
          <w:vertAlign w:val="superscript"/>
        </w:rPr>
        <w:t>＋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Zn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rFonts w:cs="宋体"/>
          <w:color w:val="000000"/>
          <w:kern w:val="0"/>
          <w:szCs w:val="21"/>
          <w:vertAlign w:val="superscript"/>
        </w:rPr>
        <w:t>＋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Fe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rFonts w:cs="宋体"/>
          <w:color w:val="000000"/>
          <w:kern w:val="0"/>
          <w:szCs w:val="21"/>
          <w:vertAlign w:val="superscript"/>
        </w:rPr>
        <w:t>＋</w:t>
      </w:r>
      <w:r>
        <w:rPr>
          <w:rFonts w:eastAsia="Times New Roman"/>
          <w:color w:val="000000"/>
          <w:kern w:val="0"/>
          <w:szCs w:val="21"/>
          <w:vertAlign w:val="superscript"/>
        </w:rPr>
        <w:t xml:space="preserve"> </w:t>
      </w:r>
    </w:p>
    <w:p>
      <w:pPr>
        <w:pStyle w:val="Normal"/>
        <w:widowControl/>
        <w:spacing w:lineRule="exact" w:line="44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滤纸上有</w:t>
      </w:r>
      <w:r>
        <w:rPr>
          <w:color w:val="000000"/>
          <w:kern w:val="0"/>
          <w:szCs w:val="21"/>
        </w:rPr>
        <w:t>Ag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Cu</w:t>
      </w:r>
      <w:r>
        <w:rPr>
          <w:rFonts w:cs="宋体"/>
          <w:color w:val="000000"/>
          <w:kern w:val="0"/>
          <w:szCs w:val="21"/>
        </w:rPr>
        <w:t>，滤液中有</w:t>
      </w:r>
      <w:r>
        <w:rPr>
          <w:color w:val="000000"/>
          <w:kern w:val="0"/>
          <w:szCs w:val="21"/>
        </w:rPr>
        <w:t>Ag</w:t>
      </w:r>
      <w:r>
        <w:rPr>
          <w:rFonts w:cs="宋体"/>
          <w:color w:val="000000"/>
          <w:kern w:val="0"/>
          <w:szCs w:val="21"/>
          <w:vertAlign w:val="superscript"/>
        </w:rPr>
        <w:t>＋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Zn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rFonts w:cs="宋体"/>
          <w:color w:val="000000"/>
          <w:kern w:val="0"/>
          <w:szCs w:val="21"/>
          <w:vertAlign w:val="superscript"/>
        </w:rPr>
        <w:t>＋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Fe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rFonts w:cs="宋体"/>
          <w:color w:val="000000"/>
          <w:kern w:val="0"/>
          <w:szCs w:val="21"/>
          <w:vertAlign w:val="superscript"/>
        </w:rPr>
        <w:t>＋</w:t>
      </w:r>
    </w:p>
    <w:p>
      <w:pPr>
        <w:pStyle w:val="Normal"/>
        <w:widowControl/>
        <w:spacing w:lineRule="exact" w:line="44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滤纸上有</w:t>
      </w:r>
      <w:r>
        <w:rPr>
          <w:color w:val="000000"/>
          <w:kern w:val="0"/>
          <w:szCs w:val="21"/>
        </w:rPr>
        <w:t>Ag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Cu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Fe</w:t>
      </w:r>
      <w:r>
        <w:rPr>
          <w:rFonts w:cs="宋体"/>
          <w:color w:val="000000"/>
          <w:kern w:val="0"/>
          <w:szCs w:val="21"/>
        </w:rPr>
        <w:t>，滤液中有</w:t>
      </w:r>
      <w:r>
        <w:rPr>
          <w:color w:val="000000"/>
          <w:kern w:val="0"/>
          <w:szCs w:val="21"/>
        </w:rPr>
        <w:t>Zn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rFonts w:cs="宋体"/>
          <w:color w:val="000000"/>
          <w:kern w:val="0"/>
          <w:szCs w:val="21"/>
          <w:vertAlign w:val="superscript"/>
        </w:rPr>
        <w:t>＋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Fe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rFonts w:cs="宋体"/>
          <w:color w:val="000000"/>
          <w:kern w:val="0"/>
          <w:szCs w:val="21"/>
          <w:vertAlign w:val="superscript"/>
        </w:rPr>
        <w:t>＋</w:t>
      </w:r>
    </w:p>
    <w:p>
      <w:pPr>
        <w:pStyle w:val="Normal"/>
        <w:widowControl/>
        <w:spacing w:lineRule="exact" w:line="440"/>
        <w:ind w:firstLine="420"/>
        <w:rPr>
          <w:color w:val="000000"/>
          <w:kern w:val="0"/>
          <w:szCs w:val="21"/>
          <w:vertAlign w:val="superscript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滤纸上有</w:t>
      </w:r>
      <w:r>
        <w:rPr>
          <w:color w:val="000000"/>
          <w:kern w:val="0"/>
          <w:szCs w:val="21"/>
        </w:rPr>
        <w:t>Ag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Cu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Fe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Zn</w:t>
      </w:r>
      <w:r>
        <w:rPr>
          <w:rFonts w:cs="宋体"/>
          <w:color w:val="000000"/>
          <w:kern w:val="0"/>
          <w:szCs w:val="21"/>
        </w:rPr>
        <w:t>，滤液中有</w:t>
      </w:r>
      <w:r>
        <w:rPr>
          <w:color w:val="000000"/>
          <w:kern w:val="0"/>
          <w:szCs w:val="21"/>
        </w:rPr>
        <w:t>Zn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rFonts w:cs="宋体"/>
          <w:color w:val="000000"/>
          <w:kern w:val="0"/>
          <w:szCs w:val="21"/>
          <w:vertAlign w:val="superscript"/>
        </w:rPr>
        <w:t>＋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Fe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rFonts w:cs="宋体"/>
          <w:color w:val="000000"/>
          <w:kern w:val="0"/>
          <w:szCs w:val="21"/>
          <w:vertAlign w:val="superscript"/>
        </w:rPr>
        <w:t>＋</w:t>
      </w:r>
    </w:p>
    <w:p>
      <w:pPr>
        <w:pStyle w:val="Normal"/>
        <w:widowControl/>
        <w:spacing w:lineRule="exact" w:line="440"/>
        <w:rPr>
          <w:color w:val="000000"/>
        </w:rPr>
      </w:pPr>
      <w:r>
        <w:rPr>
          <w:color w:val="000000"/>
        </w:rPr>
        <w:t>8</w:t>
      </w:r>
      <w:r>
        <w:rPr>
          <w:rFonts w:cs="宋体"/>
          <w:color w:val="000000"/>
        </w:rPr>
        <w:t>．相同质量、相同质量分数的硫酸溶液分别与足量的下列物质完全反应，过滤后所得滤液为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widowControl/>
        <w:spacing w:lineRule="exact" w:line="440"/>
        <w:ind w:firstLine="315"/>
        <w:rPr>
          <w:color w:val="000000"/>
        </w:rPr>
      </w:pPr>
      <w:r>
        <w:rPr>
          <w:rFonts w:cs="宋体"/>
          <w:color w:val="000000"/>
        </w:rPr>
        <w:t>硫酸镁溶液，其中溶质质量分数最小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color w:val="000000"/>
        </w:rPr>
        <w:tab/>
      </w:r>
    </w:p>
    <w:p>
      <w:pPr>
        <w:pStyle w:val="P0"/>
        <w:spacing w:lineRule="exact" w:line="440"/>
        <w:rPr>
          <w:color w:val="000000"/>
          <w:kern w:val="2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color w:val="000000"/>
        </w:rPr>
        <w:t>Mg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     </w:t>
        <w:tab/>
        <w:t>B</w:t>
      </w:r>
      <w:r>
        <w:rPr>
          <w:rFonts w:cs="宋体"/>
          <w:color w:val="000000"/>
        </w:rPr>
        <w:t>．</w:t>
      </w:r>
      <w:r>
        <w:rPr>
          <w:color w:val="000000"/>
        </w:rPr>
        <w:t xml:space="preserve">Mg        </w:t>
        <w:tab/>
        <w:t>C</w:t>
      </w:r>
      <w:r>
        <w:rPr>
          <w:rFonts w:cs="宋体"/>
          <w:color w:val="000000"/>
        </w:rPr>
        <w:t>．</w:t>
      </w:r>
      <w:r>
        <w:rPr>
          <w:color w:val="000000"/>
        </w:rPr>
        <w:t xml:space="preserve">MgO </w:t>
        <w:tab/>
        <w:t xml:space="preserve">        D</w:t>
      </w:r>
      <w:r>
        <w:rPr>
          <w:rFonts w:cs="宋体"/>
          <w:color w:val="000000"/>
        </w:rPr>
        <w:t>．</w:t>
      </w:r>
      <w:r>
        <w:rPr>
          <w:color w:val="000000"/>
        </w:rPr>
        <w:t>Mg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exact" w:line="440"/>
        <w:ind w:hanging="192"/>
        <w:rPr>
          <w:color w:val="000000"/>
          <w:kern w:val="0"/>
          <w:szCs w:val="21"/>
          <w:lang w:val="zh-CN"/>
        </w:rPr>
      </w:pPr>
      <w:r>
        <w:rPr>
          <w:rFonts w:eastAsia="Times New Roman"/>
          <w:color w:val="000000"/>
          <w:szCs w:val="21"/>
        </w:rPr>
        <w:t xml:space="preserve">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94530</wp:posOffset>
            </wp:positionH>
            <wp:positionV relativeFrom="paragraph">
              <wp:posOffset>24765</wp:posOffset>
            </wp:positionV>
            <wp:extent cx="905510" cy="1142365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  <w:lang w:val="zh-CN"/>
        </w:rPr>
        <w:t>某学生设计了右图所示装置来验证人体呼出的气体中所含的</w:t>
      </w:r>
      <w:r>
        <w:rPr>
          <w:color w:val="000000"/>
          <w:kern w:val="0"/>
          <w:szCs w:val="21"/>
          <w:lang w:val="zh-CN"/>
        </w:rPr>
        <w:t>CO</w:t>
      </w:r>
      <w:r>
        <w:rPr>
          <w:color w:val="000000"/>
          <w:kern w:val="0"/>
          <w:szCs w:val="21"/>
          <w:vertAlign w:val="subscript"/>
          <w:lang w:val="zh-CN"/>
        </w:rPr>
        <w:t>2</w:t>
      </w:r>
      <w:r>
        <w:rPr>
          <w:color w:val="000000"/>
          <w:kern w:val="0"/>
          <w:szCs w:val="21"/>
          <w:lang w:val="zh-CN"/>
        </w:rPr>
        <w:t>不是来自</w:t>
      </w:r>
    </w:p>
    <w:p>
      <w:pPr>
        <w:pStyle w:val="Normal"/>
        <w:autoSpaceDE w:val="false"/>
        <w:spacing w:lineRule="exact" w:line="440"/>
        <w:ind w:hanging="192"/>
        <w:rPr>
          <w:color w:val="000000"/>
          <w:kern w:val="0"/>
          <w:szCs w:val="21"/>
          <w:lang w:val="zh-CN"/>
        </w:rPr>
      </w:pP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  <w:lang w:val="zh-CN"/>
        </w:rPr>
        <w:t>空气，而是人体代谢作用产生的（根据需要可打开或关闭</w:t>
      </w:r>
      <w:r>
        <w:rPr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lang w:val="zh-CN"/>
        </w:rPr>
        <w:t>、</w:t>
      </w:r>
      <w:r>
        <w:rPr>
          <w:color w:val="000000"/>
          <w:kern w:val="0"/>
          <w:szCs w:val="21"/>
          <w:lang w:val="zh-CN"/>
        </w:rPr>
        <w:t>B</w:t>
      </w:r>
      <w:r>
        <w:rPr>
          <w:color w:val="000000"/>
          <w:kern w:val="0"/>
          <w:szCs w:val="21"/>
          <w:lang w:val="zh-CN"/>
        </w:rPr>
        <w:t>）。装置</w:t>
      </w:r>
    </w:p>
    <w:p>
      <w:pPr>
        <w:pStyle w:val="Normal"/>
        <w:autoSpaceDE w:val="false"/>
        <w:spacing w:lineRule="exact" w:line="440"/>
        <w:ind w:hanging="192"/>
        <w:rPr>
          <w:bCs/>
          <w:color w:val="000000"/>
        </w:rPr>
      </w:pP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  <w:lang w:val="zh-CN"/>
        </w:rPr>
        <w:t>中瓶Ⅰ、瓶Ⅱ内的试剂依次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rFonts w:eastAsia="Times New Roman"/>
          <w:bCs/>
          <w:color w:val="000000"/>
        </w:rPr>
        <w:t xml:space="preserve">                      </w:t>
      </w:r>
      <w:r>
        <w:rPr>
          <w:bCs/>
          <w:color w:val="000000"/>
        </w:rPr>
        <w:t>　</w:t>
      </w:r>
    </w:p>
    <w:p>
      <w:pPr>
        <w:pStyle w:val="Normal"/>
        <w:spacing w:lineRule="exact" w:line="440"/>
        <w:ind w:left="359" w:hanging="0"/>
        <w:rPr>
          <w:bCs/>
          <w:color w:val="000000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bCs/>
          <w:color w:val="000000"/>
        </w:rPr>
        <w:t>Ca(OH)</w:t>
      </w:r>
      <w:r>
        <w:rPr>
          <w:bCs/>
          <w:color w:val="000000"/>
          <w:vertAlign w:val="subscript"/>
        </w:rPr>
        <w:t>2</w:t>
      </w:r>
      <w:r>
        <w:rPr>
          <w:bCs/>
          <w:i/>
          <w:color w:val="000000"/>
        </w:rPr>
        <w:t>、</w:t>
      </w:r>
      <w:r>
        <w:rPr>
          <w:bCs/>
          <w:color w:val="000000"/>
        </w:rPr>
        <w:t>.NaOH          B</w:t>
      </w:r>
      <w:r>
        <w:rPr>
          <w:bCs/>
          <w:color w:val="000000"/>
        </w:rPr>
        <w:t>．</w:t>
      </w:r>
      <w:r>
        <w:rPr>
          <w:bCs/>
          <w:color w:val="000000"/>
        </w:rPr>
        <w:t>NaOH</w:t>
      </w:r>
      <w:r>
        <w:rPr>
          <w:bCs/>
          <w:color w:val="000000"/>
        </w:rPr>
        <w:t>、</w:t>
      </w:r>
      <w:r>
        <w:rPr>
          <w:bCs/>
          <w:color w:val="000000"/>
        </w:rPr>
        <w:t>Ca(OH)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 xml:space="preserve">   </w:t>
      </w:r>
    </w:p>
    <w:p>
      <w:pPr>
        <w:pStyle w:val="Normal"/>
        <w:spacing w:lineRule="exact" w:line="440"/>
        <w:rPr>
          <w:bCs/>
          <w:color w:val="000000"/>
          <w:vertAlign w:val="subscript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C</w:t>
      </w:r>
      <w:r>
        <w:rPr>
          <w:bCs/>
          <w:color w:val="000000"/>
        </w:rPr>
        <w:t>．稀</w:t>
      </w:r>
      <w:r>
        <w:rPr>
          <w:bCs/>
          <w:color w:val="000000"/>
        </w:rPr>
        <w:t>HCl</w:t>
      </w:r>
      <w:r>
        <w:rPr>
          <w:bCs/>
          <w:color w:val="000000"/>
        </w:rPr>
        <w:t>、</w:t>
      </w:r>
      <w:r>
        <w:rPr>
          <w:bCs/>
          <w:color w:val="000000"/>
        </w:rPr>
        <w:t>Ca(OH)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 xml:space="preserve">          D</w:t>
      </w:r>
      <w:r>
        <w:rPr>
          <w:bCs/>
          <w:color w:val="000000"/>
        </w:rPr>
        <w:t>．</w:t>
      </w:r>
      <w:r>
        <w:rPr>
          <w:bCs/>
          <w:color w:val="000000"/>
        </w:rPr>
        <w:t>NaOH</w:t>
      </w:r>
      <w:r>
        <w:rPr>
          <w:bCs/>
          <w:color w:val="000000"/>
        </w:rPr>
        <w:t>、</w:t>
      </w:r>
      <w:r>
        <w:rPr>
          <w:bCs/>
          <w:color w:val="000000"/>
        </w:rPr>
        <w:t>BaCl</w:t>
      </w:r>
      <w:r>
        <w:rPr>
          <w:bCs/>
          <w:color w:val="000000"/>
          <w:vertAlign w:val="subscript"/>
        </w:rPr>
        <w:t>2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某食品防腐剂是一种酸的钠盐，其中各元素的质量分数为：</w:t>
      </w:r>
      <w:r>
        <w:rPr>
          <w:color w:val="000000"/>
        </w:rPr>
        <w:t>C</w:t>
      </w:r>
      <w:r>
        <w:rPr>
          <w:color w:val="000000"/>
        </w:rPr>
        <w:t>：</w:t>
      </w:r>
      <w:r>
        <w:rPr>
          <w:color w:val="000000"/>
        </w:rPr>
        <w:t>58.33%</w:t>
      </w:r>
      <w:r>
        <w:rPr>
          <w:color w:val="000000"/>
        </w:rPr>
        <w:t>，</w:t>
      </w:r>
      <w:r>
        <w:rPr>
          <w:color w:val="000000"/>
        </w:rPr>
        <w:t>H</w:t>
      </w:r>
      <w:r>
        <w:rPr>
          <w:color w:val="000000"/>
        </w:rPr>
        <w:t>：</w:t>
      </w:r>
      <w:r>
        <w:rPr>
          <w:color w:val="000000"/>
        </w:rPr>
        <w:t>3.47%</w:t>
      </w:r>
      <w:r>
        <w:rPr>
          <w:color w:val="000000"/>
        </w:rPr>
        <w:t>，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O</w:t>
      </w:r>
      <w:r>
        <w:rPr>
          <w:color w:val="000000"/>
        </w:rPr>
        <w:t>：</w:t>
      </w:r>
      <w:r>
        <w:rPr>
          <w:color w:val="000000"/>
        </w:rPr>
        <w:t>22.2%</w:t>
      </w:r>
      <w:r>
        <w:rPr>
          <w:color w:val="000000"/>
        </w:rPr>
        <w:t>，</w:t>
      </w:r>
      <w:r>
        <w:rPr>
          <w:color w:val="000000"/>
        </w:rPr>
        <w:t>Na</w:t>
      </w:r>
      <w:r>
        <w:rPr>
          <w:color w:val="000000"/>
        </w:rPr>
        <w:t>：</w:t>
      </w:r>
      <w:r>
        <w:rPr>
          <w:color w:val="000000"/>
        </w:rPr>
        <w:t>16.0%</w:t>
      </w:r>
      <w:r>
        <w:rPr>
          <w:color w:val="000000"/>
        </w:rPr>
        <w:t>。该物质的相对分子质量至少为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144                 B.72                C.36                 D.54</w:t>
      </w:r>
    </w:p>
    <w:p>
      <w:pPr>
        <w:pStyle w:val="P0"/>
        <w:spacing w:lineRule="exact" w:line="440"/>
        <w:rPr>
          <w:color w:val="000000"/>
        </w:rPr>
      </w:pPr>
      <w:r>
        <w:rPr>
          <w:color w:val="000000"/>
        </w:rPr>
        <w:t xml:space="preserve">11. </w:t>
      </w:r>
      <w:r>
        <w:rPr>
          <w:rFonts w:cs="宋体"/>
          <w:color w:val="000000"/>
        </w:rPr>
        <w:t>某城市有甲、乙两工厂排放污水，污水中各含有下列</w:t>
      </w:r>
      <w:r>
        <w:rPr>
          <w:color w:val="000000"/>
        </w:rPr>
        <w:t>6</w:t>
      </w:r>
      <w:r>
        <w:rPr>
          <w:rFonts w:cs="宋体"/>
          <w:color w:val="000000"/>
        </w:rPr>
        <w:t>种离子中的</w:t>
      </w:r>
      <w:r>
        <w:rPr>
          <w:color w:val="000000"/>
        </w:rPr>
        <w:t>3</w:t>
      </w:r>
      <w:r>
        <w:rPr>
          <w:rFonts w:cs="宋体"/>
          <w:color w:val="000000"/>
        </w:rPr>
        <w:t>种</w:t>
      </w:r>
      <w:r>
        <w:rPr>
          <w:color w:val="000000"/>
        </w:rPr>
        <w:t>(</w:t>
      </w:r>
      <w:r>
        <w:rPr>
          <w:rFonts w:cs="宋体"/>
          <w:color w:val="000000"/>
        </w:rPr>
        <w:t>两厂不含相同离</w:t>
      </w:r>
    </w:p>
    <w:p>
      <w:pPr>
        <w:pStyle w:val="P0"/>
        <w:spacing w:lineRule="exact" w:line="440"/>
        <w:ind w:left="420" w:hanging="0"/>
        <w:rPr>
          <w:color w:val="000000"/>
        </w:rPr>
      </w:pPr>
      <w:r>
        <w:rPr>
          <w:rFonts w:cs="宋体"/>
          <w:color w:val="000000"/>
        </w:rPr>
        <w:t>子</w:t>
      </w:r>
      <w:r>
        <w:rPr>
          <w:color w:val="000000"/>
        </w:rPr>
        <w:t>)</w:t>
      </w:r>
      <w:r>
        <w:rPr>
          <w:rFonts w:cs="宋体"/>
          <w:color w:val="000000"/>
        </w:rPr>
        <w:t>：</w:t>
      </w:r>
      <w:r>
        <w:rPr>
          <w:color w:val="000000"/>
        </w:rPr>
        <w:t>Ag</w:t>
      </w:r>
      <w:r>
        <w:rPr>
          <w:color w:val="000000"/>
          <w:vertAlign w:val="superscript"/>
        </w:rPr>
        <w:t>+</w:t>
      </w:r>
      <w:r>
        <w:rPr>
          <w:rFonts w:cs="宋体"/>
          <w:color w:val="000000"/>
        </w:rPr>
        <w:t>、</w:t>
      </w:r>
      <w:r>
        <w:rPr>
          <w:color w:val="000000"/>
        </w:rPr>
        <w:t>Ba</w:t>
      </w:r>
      <w:r>
        <w:rPr>
          <w:color w:val="000000"/>
          <w:vertAlign w:val="superscript"/>
        </w:rPr>
        <w:t>2+</w:t>
      </w:r>
      <w:r>
        <w:rPr>
          <w:rFonts w:cs="宋体"/>
          <w:color w:val="000000"/>
        </w:rPr>
        <w:t>、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rFonts w:cs="宋体"/>
          <w:color w:val="000000"/>
        </w:rPr>
        <w:t>、</w:t>
      </w:r>
      <w:r>
        <w:rPr>
          <w:color w:val="000000"/>
        </w:rPr>
        <w:t>Cl</w:t>
      </w:r>
      <w:r>
        <w:rPr>
          <w:color w:val="000000"/>
          <w:vertAlign w:val="superscript"/>
        </w:rPr>
        <w:t>-</w:t>
      </w:r>
      <w:r>
        <w:rPr>
          <w:rFonts w:cs="宋体"/>
          <w:color w:val="000000"/>
        </w:rPr>
        <w:t>、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-</w:t>
      </w:r>
      <w:r>
        <w:rPr>
          <w:rFonts w:cs="宋体"/>
          <w:color w:val="000000"/>
        </w:rPr>
        <w:t>、</w:t>
      </w:r>
      <w:r>
        <w:rPr>
          <w:color w:val="000000"/>
        </w:rPr>
        <w:t>N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-</w:t>
      </w:r>
      <w:r>
        <w:rPr>
          <w:rFonts w:cs="宋体"/>
          <w:color w:val="000000"/>
        </w:rPr>
        <w:t>。若两厂单独排放都会造成严重的水污染，如将两厂的污水按一定比例混合，沉淀后污水便会变成无色澄清只含硝酸钠的液体，污染程度会大大降低。关于污染源的分析，你认为正确的是</w:t>
      </w:r>
      <w:r>
        <w:rPr>
          <w:color w:val="000000"/>
          <w:kern w:val="2"/>
        </w:rPr>
        <w:t>（</w:t>
      </w:r>
      <w:r>
        <w:rPr>
          <w:rFonts w:eastAsia="Times New Roman"/>
          <w:color w:val="000000"/>
          <w:kern w:val="2"/>
        </w:rPr>
        <w:t xml:space="preserve">   </w:t>
      </w:r>
      <w:r>
        <w:rPr>
          <w:color w:val="000000"/>
          <w:kern w:val="2"/>
        </w:rPr>
        <w:t>）</w:t>
      </w:r>
    </w:p>
    <w:p>
      <w:pPr>
        <w:pStyle w:val="Normal"/>
        <w:spacing w:lineRule="exact" w:line="440"/>
        <w:ind w:firstLine="210"/>
        <w:rPr>
          <w:color w:val="000000"/>
        </w:rPr>
      </w:pPr>
      <w:r>
        <w:rPr>
          <w:rFonts w:cs="宋体"/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color w:val="000000"/>
        </w:rPr>
        <w:t>Na</w:t>
      </w:r>
      <w:r>
        <w:rPr>
          <w:color w:val="000000"/>
          <w:vertAlign w:val="superscript"/>
        </w:rPr>
        <w:t xml:space="preserve">+  </w:t>
      </w:r>
      <w:r>
        <w:rPr>
          <w:rFonts w:cs="宋体"/>
          <w:color w:val="000000"/>
        </w:rPr>
        <w:t>和</w:t>
      </w:r>
      <w:r>
        <w:rPr>
          <w:color w:val="000000"/>
        </w:rPr>
        <w:t>N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 xml:space="preserve">-  </w:t>
      </w:r>
      <w:r>
        <w:rPr>
          <w:rFonts w:cs="宋体"/>
          <w:color w:val="000000"/>
        </w:rPr>
        <w:t>来自同一工厂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B. Cl</w:t>
      </w:r>
      <w:r>
        <w:rPr>
          <w:color w:val="000000"/>
          <w:vertAlign w:val="superscript"/>
        </w:rPr>
        <w:t>-</w:t>
      </w:r>
      <w:r>
        <w:rPr>
          <w:rFonts w:cs="宋体"/>
          <w:color w:val="000000"/>
          <w:vertAlign w:val="superscript"/>
        </w:rPr>
        <w:t>　</w:t>
      </w:r>
      <w:r>
        <w:rPr>
          <w:rFonts w:cs="宋体"/>
          <w:color w:val="000000"/>
        </w:rPr>
        <w:t>和</w:t>
      </w:r>
      <w:r>
        <w:rPr>
          <w:color w:val="000000"/>
        </w:rPr>
        <w:t>N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-</w:t>
      </w:r>
      <w:r>
        <w:rPr>
          <w:rFonts w:cs="宋体"/>
          <w:color w:val="000000"/>
          <w:vertAlign w:val="superscript"/>
        </w:rPr>
        <w:t>　</w:t>
      </w:r>
      <w:r>
        <w:rPr>
          <w:rFonts w:cs="宋体"/>
          <w:color w:val="000000"/>
        </w:rPr>
        <w:t>一定不在同一工厂</w:t>
      </w:r>
    </w:p>
    <w:p>
      <w:pPr>
        <w:pStyle w:val="Normal"/>
        <w:spacing w:lineRule="exact" w:line="440"/>
        <w:ind w:firstLine="210"/>
        <w:rPr>
          <w:color w:val="000000"/>
        </w:rPr>
      </w:pPr>
      <w:r>
        <w:rPr>
          <w:rFonts w:cs="宋体"/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color w:val="000000"/>
        </w:rPr>
        <w:t>Ag</w:t>
      </w:r>
      <w:r>
        <w:rPr>
          <w:color w:val="000000"/>
          <w:vertAlign w:val="superscript"/>
        </w:rPr>
        <w:t xml:space="preserve">+  </w:t>
      </w:r>
      <w:r>
        <w:rPr>
          <w:rFonts w:cs="宋体"/>
          <w:color w:val="000000"/>
        </w:rPr>
        <w:t>和</w:t>
      </w:r>
      <w:r>
        <w:rPr>
          <w:color w:val="000000"/>
        </w:rPr>
        <w:t>Na</w:t>
      </w:r>
      <w:r>
        <w:rPr>
          <w:color w:val="000000"/>
          <w:vertAlign w:val="superscript"/>
        </w:rPr>
        <w:t xml:space="preserve">+  </w:t>
      </w:r>
      <w:r>
        <w:rPr>
          <w:rFonts w:cs="宋体"/>
          <w:color w:val="000000"/>
        </w:rPr>
        <w:t>可能在同一工厂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-</w:t>
      </w:r>
      <w:r>
        <w:rPr>
          <w:rFonts w:cs="宋体"/>
          <w:color w:val="000000"/>
          <w:vertAlign w:val="superscript"/>
        </w:rPr>
        <w:t>　</w:t>
      </w:r>
      <w:r>
        <w:rPr>
          <w:rFonts w:cs="宋体"/>
          <w:color w:val="000000"/>
        </w:rPr>
        <w:t>和</w:t>
      </w:r>
      <w:r>
        <w:rPr>
          <w:color w:val="000000"/>
        </w:rPr>
        <w:t>N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-</w:t>
      </w:r>
      <w:r>
        <w:rPr>
          <w:rFonts w:cs="宋体"/>
          <w:color w:val="000000"/>
          <w:vertAlign w:val="superscript"/>
        </w:rPr>
        <w:t>　</w:t>
      </w:r>
      <w:r>
        <w:rPr>
          <w:rFonts w:cs="宋体"/>
          <w:color w:val="000000"/>
        </w:rPr>
        <w:t>可能来自同一工厂</w:t>
      </w:r>
    </w:p>
    <w:p>
      <w:pPr>
        <w:pStyle w:val="Normal"/>
        <w:autoSpaceDE w:val="false"/>
        <w:spacing w:lineRule="exact" w:line="440"/>
        <w:ind w:left="210" w:hanging="210"/>
        <w:rPr>
          <w:color w:val="000000"/>
          <w:kern w:val="0"/>
          <w:szCs w:val="21"/>
          <w:lang w:val="zh-CN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  <w:lang w:val="zh-CN"/>
        </w:rPr>
        <w:t>日本某一材料研究所的科学家发明了一种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color w:val="000000"/>
          <w:kern w:val="0"/>
          <w:szCs w:val="21"/>
          <w:lang w:val="zh-CN"/>
        </w:rPr>
        <w:t>“碳纳米管温度计”</w:t>
      </w:r>
      <w:r>
        <w:rPr>
          <w:color w:val="000000"/>
          <w:kern w:val="0"/>
          <w:szCs w:val="21"/>
          <w:lang w:val="zh-CN"/>
        </w:rPr>
        <w:t xml:space="preserve">, </w:t>
      </w:r>
      <w:r>
        <w:rPr>
          <w:color w:val="000000"/>
          <w:kern w:val="0"/>
          <w:szCs w:val="21"/>
          <w:lang w:val="zh-CN"/>
        </w:rPr>
        <w:t>这种温度计被认定为是目前世界上最小的温度计。研究人员在长约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color w:val="000000"/>
          <w:kern w:val="0"/>
          <w:szCs w:val="21"/>
          <w:lang w:val="zh-CN"/>
        </w:rPr>
        <w:t>10</w:t>
      </w:r>
      <w:r>
        <w:rPr>
          <w:color w:val="000000"/>
          <w:kern w:val="0"/>
          <w:szCs w:val="21"/>
          <w:vertAlign w:val="superscript"/>
          <w:lang w:val="zh-CN"/>
        </w:rPr>
        <w:t>-6</w:t>
      </w:r>
      <w:r>
        <w:rPr>
          <w:color w:val="000000"/>
          <w:kern w:val="0"/>
          <w:szCs w:val="21"/>
          <w:lang w:val="zh-CN"/>
        </w:rPr>
        <w:t xml:space="preserve">m, </w:t>
      </w:r>
      <w:r>
        <w:rPr>
          <w:color w:val="000000"/>
          <w:kern w:val="0"/>
          <w:szCs w:val="21"/>
          <w:lang w:val="zh-CN"/>
        </w:rPr>
        <w:t>直径为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color w:val="000000"/>
          <w:kern w:val="0"/>
          <w:szCs w:val="21"/>
          <w:lang w:val="zh-CN"/>
        </w:rPr>
        <w:t>10</w:t>
      </w:r>
      <w:r>
        <w:rPr>
          <w:color w:val="000000"/>
          <w:kern w:val="0"/>
          <w:szCs w:val="21"/>
          <w:vertAlign w:val="superscript"/>
          <w:lang w:val="zh-CN"/>
        </w:rPr>
        <w:t>-7</w:t>
      </w:r>
      <w:r>
        <w:rPr>
          <w:color w:val="000000"/>
          <w:kern w:val="0"/>
          <w:szCs w:val="21"/>
          <w:lang w:val="zh-CN"/>
        </w:rPr>
        <w:t xml:space="preserve">m </w:t>
      </w:r>
      <w:r>
        <w:rPr>
          <w:color w:val="000000"/>
          <w:kern w:val="0"/>
          <w:szCs w:val="21"/>
          <w:lang w:val="zh-CN"/>
        </w:rPr>
        <w:t>的碳纳米管中充入液态的金属镓。当温度升高时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color w:val="000000"/>
          <w:kern w:val="0"/>
          <w:szCs w:val="21"/>
          <w:lang w:val="zh-CN"/>
        </w:rPr>
        <w:t xml:space="preserve">, </w:t>
      </w:r>
      <w:r>
        <w:rPr>
          <w:color w:val="000000"/>
          <w:kern w:val="0"/>
          <w:szCs w:val="21"/>
          <w:lang w:val="zh-CN"/>
        </w:rPr>
        <w:t>管中稼就会膨胀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color w:val="000000"/>
          <w:kern w:val="0"/>
          <w:szCs w:val="21"/>
          <w:lang w:val="zh-CN"/>
        </w:rPr>
        <w:t xml:space="preserve">, </w:t>
      </w:r>
      <w:r>
        <w:rPr>
          <w:color w:val="000000"/>
          <w:kern w:val="0"/>
          <w:szCs w:val="21"/>
          <w:lang w:val="zh-CN"/>
        </w:rPr>
        <w:t>通过电子显微镜就能读取温度值。这种温度计测量的范围可从</w:t>
      </w:r>
      <w:r>
        <w:rPr>
          <w:color w:val="000000"/>
          <w:kern w:val="0"/>
          <w:szCs w:val="21"/>
          <w:lang w:val="zh-CN"/>
        </w:rPr>
        <w:t>30℃</w:t>
      </w:r>
      <w:r>
        <w:rPr>
          <w:color w:val="000000"/>
          <w:kern w:val="0"/>
          <w:szCs w:val="21"/>
          <w:lang w:val="zh-CN"/>
        </w:rPr>
        <w:t>到</w:t>
      </w:r>
      <w:r>
        <w:rPr>
          <w:color w:val="000000"/>
          <w:kern w:val="0"/>
          <w:szCs w:val="21"/>
          <w:lang w:val="zh-CN"/>
        </w:rPr>
        <w:t>490℃ ,</w:t>
      </w:r>
      <w:r>
        <w:rPr>
          <w:color w:val="000000"/>
          <w:kern w:val="0"/>
          <w:szCs w:val="21"/>
          <w:lang w:val="zh-CN"/>
        </w:rPr>
        <w:t>并且精确度较高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color w:val="000000"/>
          <w:kern w:val="0"/>
          <w:szCs w:val="21"/>
          <w:lang w:val="zh-CN"/>
        </w:rPr>
        <w:t xml:space="preserve">, </w:t>
      </w:r>
      <w:r>
        <w:rPr>
          <w:color w:val="000000"/>
          <w:kern w:val="0"/>
          <w:szCs w:val="21"/>
          <w:lang w:val="zh-CN"/>
        </w:rPr>
        <w:t>可用于检查电子线路是否异常、测量毛细血管的温度等许多方面。根据以上信息判断下列推测中正确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autoSpaceDE w:val="false"/>
        <w:spacing w:lineRule="exact" w:line="440"/>
        <w:jc w:val="left"/>
        <w:rPr>
          <w:color w:val="000000"/>
          <w:kern w:val="0"/>
          <w:szCs w:val="21"/>
          <w:lang w:val="zh-CN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  <w:lang w:val="zh-CN"/>
        </w:rPr>
        <w:t xml:space="preserve">A. </w:t>
      </w:r>
      <w:r>
        <w:rPr>
          <w:color w:val="000000"/>
          <w:kern w:val="0"/>
          <w:szCs w:val="21"/>
          <w:lang w:val="zh-CN"/>
        </w:rPr>
        <w:t>碳纳米管的体积在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color w:val="000000"/>
          <w:kern w:val="0"/>
          <w:szCs w:val="21"/>
          <w:lang w:val="zh-CN"/>
        </w:rPr>
        <w:t>10 ℃</w:t>
      </w:r>
      <w:r>
        <w:rPr>
          <w:color w:val="000000"/>
          <w:kern w:val="0"/>
          <w:szCs w:val="21"/>
          <w:lang w:val="zh-CN"/>
        </w:rPr>
        <w:t>至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color w:val="000000"/>
          <w:kern w:val="0"/>
          <w:szCs w:val="21"/>
          <w:lang w:val="zh-CN"/>
        </w:rPr>
        <w:t>500 ℃</w:t>
      </w:r>
      <w:r>
        <w:rPr>
          <w:color w:val="000000"/>
          <w:kern w:val="0"/>
          <w:szCs w:val="21"/>
          <w:lang w:val="zh-CN"/>
        </w:rPr>
        <w:t>之间随温度变化很小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color w:val="000000"/>
          <w:kern w:val="0"/>
          <w:szCs w:val="21"/>
          <w:lang w:val="zh-CN"/>
        </w:rPr>
        <w:t xml:space="preserve">, </w:t>
      </w:r>
      <w:r>
        <w:rPr>
          <w:color w:val="000000"/>
          <w:kern w:val="0"/>
          <w:szCs w:val="21"/>
          <w:lang w:val="zh-CN"/>
        </w:rPr>
        <w:t>可忽略不计</w:t>
      </w:r>
    </w:p>
    <w:p>
      <w:pPr>
        <w:pStyle w:val="Normal"/>
        <w:autoSpaceDE w:val="false"/>
        <w:spacing w:lineRule="exact" w:line="440"/>
        <w:jc w:val="left"/>
        <w:rPr>
          <w:color w:val="000000"/>
          <w:kern w:val="0"/>
          <w:szCs w:val="21"/>
          <w:lang w:val="zh-CN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  <w:lang w:val="zh-CN"/>
        </w:rPr>
        <w:t xml:space="preserve">B. </w:t>
      </w:r>
      <w:r>
        <w:rPr>
          <w:color w:val="000000"/>
          <w:kern w:val="0"/>
          <w:szCs w:val="21"/>
          <w:lang w:val="zh-CN"/>
        </w:rPr>
        <w:t>金属镓的熔点、沸点都很低</w:t>
      </w:r>
    </w:p>
    <w:p>
      <w:pPr>
        <w:pStyle w:val="Normal"/>
        <w:autoSpaceDE w:val="false"/>
        <w:spacing w:lineRule="exact" w:line="440"/>
        <w:jc w:val="left"/>
        <w:rPr>
          <w:color w:val="000000"/>
          <w:kern w:val="0"/>
          <w:szCs w:val="21"/>
          <w:lang w:val="zh-CN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  <w:lang w:val="zh-CN"/>
        </w:rPr>
        <w:t xml:space="preserve">C. </w:t>
      </w:r>
      <w:r>
        <w:rPr>
          <w:color w:val="000000"/>
          <w:kern w:val="0"/>
          <w:szCs w:val="21"/>
          <w:lang w:val="zh-CN"/>
        </w:rPr>
        <w:t>在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color w:val="000000"/>
          <w:kern w:val="0"/>
          <w:szCs w:val="21"/>
          <w:lang w:val="zh-CN"/>
        </w:rPr>
        <w:t>30 ℃</w:t>
      </w:r>
      <w:r>
        <w:rPr>
          <w:color w:val="000000"/>
          <w:kern w:val="0"/>
          <w:szCs w:val="21"/>
          <w:lang w:val="zh-CN"/>
        </w:rPr>
        <w:t>至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color w:val="000000"/>
          <w:kern w:val="0"/>
          <w:szCs w:val="21"/>
          <w:lang w:val="zh-CN"/>
        </w:rPr>
        <w:t>490 ℃</w:t>
      </w:r>
      <w:r>
        <w:rPr>
          <w:color w:val="000000"/>
          <w:kern w:val="0"/>
          <w:szCs w:val="21"/>
          <w:lang w:val="zh-CN"/>
        </w:rPr>
        <w:t>之间金属镓的体积与温度变化呈正比</w:t>
      </w:r>
    </w:p>
    <w:p>
      <w:pPr>
        <w:pStyle w:val="Normal"/>
        <w:autoSpaceDE w:val="false"/>
        <w:spacing w:lineRule="exact" w:line="440"/>
        <w:ind w:hanging="192"/>
        <w:rPr>
          <w:color w:val="000000"/>
          <w:kern w:val="0"/>
          <w:szCs w:val="21"/>
          <w:lang w:val="zh-CN"/>
        </w:rPr>
      </w:pP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  <w:lang w:val="zh-CN"/>
        </w:rPr>
        <w:t>D.</w:t>
      </w:r>
      <w:r>
        <w:rPr>
          <w:color w:val="000000"/>
          <w:kern w:val="0"/>
          <w:szCs w:val="21"/>
          <w:lang w:val="zh-CN"/>
        </w:rPr>
        <w:t>金属镓的体积在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color w:val="000000"/>
          <w:kern w:val="0"/>
          <w:szCs w:val="21"/>
          <w:lang w:val="zh-CN"/>
        </w:rPr>
        <w:t>30 ℃</w:t>
      </w:r>
      <w:r>
        <w:rPr>
          <w:color w:val="000000"/>
          <w:kern w:val="0"/>
          <w:szCs w:val="21"/>
          <w:lang w:val="zh-CN"/>
        </w:rPr>
        <w:t>至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color w:val="000000"/>
          <w:kern w:val="0"/>
          <w:szCs w:val="21"/>
          <w:lang w:val="zh-CN"/>
        </w:rPr>
        <w:t>490 ℃</w:t>
      </w:r>
      <w:r>
        <w:rPr>
          <w:color w:val="000000"/>
          <w:kern w:val="0"/>
          <w:szCs w:val="21"/>
          <w:lang w:val="zh-CN"/>
        </w:rPr>
        <w:t>之间随温度变化很小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color w:val="000000"/>
          <w:kern w:val="0"/>
          <w:szCs w:val="21"/>
          <w:lang w:val="zh-CN"/>
        </w:rPr>
        <w:t xml:space="preserve">, </w:t>
      </w:r>
      <w:r>
        <w:rPr>
          <w:color w:val="000000"/>
          <w:kern w:val="0"/>
          <w:szCs w:val="21"/>
          <w:lang w:val="zh-CN"/>
        </w:rPr>
        <w:t>可忽略不计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</w:rPr>
        <w:t>二、填空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题有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小题，共</w:t>
      </w:r>
      <w:r>
        <w:rPr>
          <w:rFonts w:cs="Times New Roman" w:ascii="Times New Roman" w:hAnsi="Times New Roman"/>
          <w:b/>
        </w:rPr>
        <w:t>3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 xml:space="preserve">)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/>
        <w:t>13</w:t>
      </w:r>
      <w:r>
        <w:rPr/>
        <w:t>．（</w:t>
      </w:r>
      <w:r>
        <w:rPr/>
        <w:t>10</w:t>
      </w:r>
      <w:r>
        <w:rPr/>
        <w:t>分）</w:t>
      </w:r>
      <w:r>
        <w:rPr>
          <w:szCs w:val="21"/>
        </w:rPr>
        <w:t>某校化学兴趣小组在课外活动中，对某溶液进行了多次检验，其中三次检验的结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果如右表所示。阅读右表后回答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915</wp:posOffset>
                </wp:positionV>
                <wp:extent cx="2514600" cy="1062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13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溶液中检验出的物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KCl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S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Na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pl-PL"/>
                                    </w:rPr>
                                    <w:t>Na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  <w:lang w:val="pl-PL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  <w:lang w:val="pl-PL"/>
                                    </w:rPr>
                                    <w:t>S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  <w:lang w:val="pl-PL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  <w:lang w:val="pl-PL"/>
                                    </w:rPr>
                                    <w:t>BaCl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  <w:lang w:val="pl-PL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  <w:lang w:val="pl-PL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  <w:lang w:val="pl-PL"/>
                                    </w:rPr>
                                    <w:t>C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pl-PL"/>
                                    </w:rPr>
                                    <w:t>Na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  <w:lang w:val="pl-PL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  <w:lang w:val="pl-PL"/>
                                    </w:rPr>
                                    <w:t>S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  <w:lang w:val="pl-PL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  <w:lang w:val="pl-PL"/>
                                    </w:rPr>
                                    <w:t>KCl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  <w:lang w:val="pl-PL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  <w:lang w:val="pl-PL"/>
                                    </w:rPr>
                                    <w:t>C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3.7pt;mso-wrap-distance-left:9pt;mso-wrap-distance-right:0pt;mso-wrap-distance-top:0pt;mso-wrap-distance-bottom:0pt;margin-top:6.45pt;mso-position-vertical-relative:text;margin-left:31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13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溶液中检验出的物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KCl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K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Na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  <w:lang w:val="pl-PL"/>
                              </w:rPr>
                            </w:pPr>
                            <w:r>
                              <w:rPr>
                                <w:szCs w:val="21"/>
                                <w:lang w:val="pl-PL"/>
                              </w:rPr>
                              <w:t>Na</w:t>
                            </w:r>
                            <w:r>
                              <w:rPr>
                                <w:szCs w:val="21"/>
                                <w:vertAlign w:val="subscript"/>
                                <w:lang w:val="pl-PL"/>
                              </w:rPr>
                              <w:t>2</w:t>
                            </w:r>
                            <w:r>
                              <w:rPr>
                                <w:szCs w:val="21"/>
                                <w:lang w:val="pl-PL"/>
                              </w:rPr>
                              <w:t>SO</w:t>
                            </w:r>
                            <w:r>
                              <w:rPr>
                                <w:szCs w:val="21"/>
                                <w:vertAlign w:val="subscript"/>
                                <w:lang w:val="pl-PL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  <w:lang w:val="pl-PL"/>
                              </w:rPr>
                              <w:t>BaCl</w:t>
                            </w:r>
                            <w:r>
                              <w:rPr>
                                <w:szCs w:val="21"/>
                                <w:vertAlign w:val="subscript"/>
                                <w:lang w:val="pl-PL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szCs w:val="21"/>
                                <w:vertAlign w:val="subscript"/>
                                <w:lang w:val="pl-PL"/>
                              </w:rPr>
                              <w:t>2</w:t>
                            </w:r>
                            <w:r>
                              <w:rPr>
                                <w:szCs w:val="21"/>
                                <w:lang w:val="pl-PL"/>
                              </w:rPr>
                              <w:t>CO</w:t>
                            </w:r>
                            <w:r>
                              <w:rPr>
                                <w:szCs w:val="21"/>
                                <w:vertAlign w:val="subscript"/>
                                <w:lang w:val="pl-PL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  <w:lang w:val="pl-PL"/>
                              </w:rPr>
                            </w:pPr>
                            <w:r>
                              <w:rPr>
                                <w:szCs w:val="21"/>
                                <w:lang w:val="pl-PL"/>
                              </w:rPr>
                              <w:t>Na</w:t>
                            </w:r>
                            <w:r>
                              <w:rPr>
                                <w:szCs w:val="21"/>
                                <w:vertAlign w:val="subscript"/>
                                <w:lang w:val="pl-PL"/>
                              </w:rPr>
                              <w:t>2</w:t>
                            </w:r>
                            <w:r>
                              <w:rPr>
                                <w:szCs w:val="21"/>
                                <w:lang w:val="pl-PL"/>
                              </w:rPr>
                              <w:t>SO</w:t>
                            </w:r>
                            <w:r>
                              <w:rPr>
                                <w:szCs w:val="21"/>
                                <w:vertAlign w:val="subscript"/>
                                <w:lang w:val="pl-PL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  <w:lang w:val="pl-PL"/>
                              </w:rPr>
                              <w:t>KCl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szCs w:val="21"/>
                                <w:vertAlign w:val="subscript"/>
                                <w:lang w:val="pl-PL"/>
                              </w:rPr>
                              <w:t>2</w:t>
                            </w:r>
                            <w:r>
                              <w:rPr>
                                <w:szCs w:val="21"/>
                                <w:lang w:val="pl-PL"/>
                              </w:rPr>
                              <w:t>CO</w:t>
                            </w:r>
                            <w:r>
                              <w:rPr>
                                <w:szCs w:val="21"/>
                                <w:vertAlign w:val="subscript"/>
                                <w:lang w:val="pl-PL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表中第</w:t>
      </w:r>
      <w:r>
        <w:rPr>
          <w:szCs w:val="21"/>
        </w:rPr>
        <w:t>________</w:t>
      </w:r>
      <w:r>
        <w:rPr>
          <w:szCs w:val="21"/>
        </w:rPr>
        <w:t>次结果肯定不准确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理由是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为验证其他两次检验结果中是否存在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和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szCs w:val="21"/>
        </w:rPr>
        <w:t>，又另取某溶液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别进行以下操作：</w:t>
      </w:r>
    </w:p>
    <w:p>
      <w:pPr>
        <w:pStyle w:val="Normal"/>
        <w:snapToGrid w:val="false"/>
        <w:spacing w:lineRule="auto" w:line="360"/>
        <w:ind w:firstLine="525"/>
        <w:rPr>
          <w:szCs w:val="21"/>
        </w:rPr>
      </w:pP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加入过量的</w:t>
      </w:r>
      <w:r>
        <w:rPr>
          <w:szCs w:val="21"/>
        </w:rPr>
        <w:t>___________</w:t>
      </w:r>
      <w:r>
        <w:rPr>
          <w:szCs w:val="21"/>
        </w:rPr>
        <w:t>（填物质名称），目的是检验</w:t>
      </w:r>
      <w:r>
        <w:rPr>
          <w:szCs w:val="21"/>
        </w:rPr>
        <w:t>__________</w:t>
      </w:r>
      <w:r>
        <w:rPr>
          <w:szCs w:val="21"/>
        </w:rPr>
        <w:t>并除去该微粒；</w:t>
      </w:r>
    </w:p>
    <w:p>
      <w:pPr>
        <w:pStyle w:val="Normal"/>
        <w:snapToGrid w:val="false"/>
        <w:spacing w:lineRule="auto" w:line="360"/>
        <w:ind w:left="840" w:hanging="840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加入过量的</w:t>
      </w:r>
      <w:r>
        <w:rPr>
          <w:szCs w:val="21"/>
        </w:rPr>
        <w:t>_________</w:t>
      </w:r>
      <w:r>
        <w:rPr>
          <w:szCs w:val="21"/>
        </w:rPr>
        <w:t>（填物质名称）溶液，过滤；本操作中反应的化学方程式为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525"/>
        <w:rPr>
          <w:szCs w:val="21"/>
        </w:rPr>
      </w:pP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向滤液中加入</w:t>
      </w:r>
      <w:r>
        <w:rPr>
          <w:szCs w:val="21"/>
        </w:rPr>
        <w:t>__________</w:t>
      </w:r>
      <w:r>
        <w:rPr>
          <w:szCs w:val="21"/>
        </w:rPr>
        <w:t>（填物质名称）溶液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该小组同学查阅资料后，发现可以利用焰色反应来确定溶液中存在的阳离子。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通过上述实验，该小组还是觉得无法确定其他两次检验结果中哪一次是正确的，你认为可能的原因是</w:t>
      </w:r>
      <w:r>
        <w:rPr>
          <w:szCs w:val="21"/>
        </w:rPr>
        <w:t>___________________________________________</w:t>
      </w:r>
      <w:r>
        <w:rPr>
          <w:szCs w:val="21"/>
          <w:u w:val="single"/>
        </w:rPr>
        <w:t xml:space="preserve">    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14</w:t>
      </w:r>
      <w:r>
        <w:rPr>
          <w:kern w:val="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rFonts w:eastAsia="新宋体"/>
          <w:kern w:val="0"/>
          <w:szCs w:val="21"/>
        </w:rPr>
        <w:t>NaNO</w:t>
      </w:r>
      <w:r>
        <w:rPr>
          <w:rFonts w:eastAsia="新宋体"/>
          <w:kern w:val="0"/>
          <w:szCs w:val="21"/>
          <w:vertAlign w:val="subscript"/>
        </w:rPr>
        <w:t>2</w:t>
      </w:r>
      <w:r>
        <w:rPr>
          <w:rFonts w:eastAsia="新宋体"/>
          <w:kern w:val="0"/>
          <w:szCs w:val="21"/>
        </w:rPr>
        <w:t>（亚硝酸钠）、</w:t>
      </w:r>
      <w:r>
        <w:rPr>
          <w:rFonts w:eastAsia="新宋体"/>
          <w:kern w:val="0"/>
          <w:szCs w:val="21"/>
        </w:rPr>
        <w:t>NaCl</w:t>
      </w:r>
      <w:r>
        <w:rPr>
          <w:rFonts w:eastAsia="新宋体"/>
          <w:kern w:val="0"/>
          <w:szCs w:val="21"/>
        </w:rPr>
        <w:t>和物质</w:t>
      </w:r>
      <w:r>
        <w:rPr>
          <w:rFonts w:eastAsia="新宋体"/>
          <w:kern w:val="0"/>
          <w:szCs w:val="21"/>
        </w:rPr>
        <w:t>M (</w:t>
      </w:r>
      <w:r>
        <w:rPr>
          <w:rFonts w:eastAsia="新宋体"/>
          <w:kern w:val="0"/>
          <w:szCs w:val="21"/>
        </w:rPr>
        <w:t>不含结晶水</w:t>
      </w:r>
      <w:r>
        <w:rPr>
          <w:rFonts w:eastAsia="新宋体"/>
          <w:kern w:val="0"/>
          <w:szCs w:val="21"/>
        </w:rPr>
        <w:t>)</w:t>
      </w:r>
      <w:r>
        <w:rPr>
          <w:rFonts w:eastAsia="新宋体"/>
          <w:kern w:val="0"/>
          <w:szCs w:val="21"/>
        </w:rPr>
        <w:t>的溶解度曲线如图</w:t>
      </w:r>
      <w:r>
        <w:rPr/>
        <w:t>所示，请根据图像和有关信息回答下列问题：</w:t>
      </w:r>
    </w:p>
    <w:p>
      <w:pPr>
        <w:pStyle w:val="Normal"/>
        <w:spacing w:lineRule="auto" w:line="360"/>
        <w:ind w:firstLine="315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76835</wp:posOffset>
                </wp:positionV>
                <wp:extent cx="1967230" cy="1823720"/>
                <wp:effectExtent l="0" t="0" r="0" b="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7400" cy="1823760"/>
                          <a:chOff x="0" y="0"/>
                          <a:chExt cx="1967400" cy="182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7400" cy="146700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4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56760" y="0"/>
                              <a:ext cx="823680" cy="146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98080" y="1095480"/>
                              <a:ext cx="76896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某饱和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06120" y="1209600"/>
                              <a:ext cx="32940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075680"/>
                              <a:ext cx="439560" cy="16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21960"/>
                              <a:ext cx="43956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镁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200" y="259560"/>
                              <a:ext cx="54936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稀盐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4680" y="37728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1680" y="1548720"/>
                            <a:ext cx="6858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61pt;margin-top:6.05pt;width:154.9pt;height:143.6pt" coordorigin="5220,121" coordsize="3098,2872">
                <v:group id="shape_0" alt="组合 3" style="position:absolute;left:5220;top:121;width:3098;height:231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4" stroked="f" o:allowincell="f" style="position:absolute;left:5782;top:121;width:1296;height:230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107;top:1846;width:1210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某饱和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47,2026" to="7165,2152" ID="直线 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82,1815" to="6473,2068" ID="直线 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220;top:1573;width:691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镁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9;top:530;width:864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稀盐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03,715" to="6848,715" ID="直线 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21;top:2560;width:107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-396240</wp:posOffset>
                </wp:positionV>
                <wp:extent cx="2647315" cy="2075815"/>
                <wp:effectExtent l="0" t="0" r="0" b="0"/>
                <wp:wrapNone/>
                <wp:docPr id="4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440" cy="2075760"/>
                          <a:chOff x="0" y="0"/>
                          <a:chExt cx="2647440" cy="207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47440" cy="184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760" y="0"/>
                              <a:ext cx="435600" cy="60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8680" y="1572120"/>
                              <a:ext cx="69840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温度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∕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图片 17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91600" y="103680"/>
                              <a:ext cx="2172960" cy="154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89120" y="962640"/>
                              <a:ext cx="58176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aC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9120" y="14040"/>
                              <a:ext cx="69840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aN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2040" y="1318320"/>
                              <a:ext cx="34920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00" y="1494720"/>
                              <a:ext cx="17557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vertAlign w:val="subscript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vertAlign w:val="subscript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i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i/>
                                    <w:b/>
                                    <w:vertAlign w:val="subscript"/>
                                    <w:bCs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１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i/>
                                    <w:vertAlign w:val="subscript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i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i/>
                                    <w:b/>
                                    <w:vertAlign w:val="subscript"/>
                                    <w:bCs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1040"/>
                              <a:ext cx="46548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0.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1066680"/>
                              <a:ext cx="46548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6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8040" y="1202760"/>
                              <a:ext cx="23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1214640"/>
                              <a:ext cx="11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680" y="360000"/>
                              <a:ext cx="46548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67960" y="1770840"/>
                            <a:ext cx="727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9pt;margin-top:-31.2pt;width:208.45pt;height:163.4pt" coordorigin="180,-624" coordsize="4169,3268">
                <v:group id="shape_0" alt="组合 14" style="position:absolute;left:180;top:-624;width:4169;height:2898">
                  <v:shape id="shape_0" stroked="f" o:allowincell="f" style="position:absolute;left:260;top:-624;width:685;height:9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解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9;top:1852;width:109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温度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∕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17" stroked="f" o:allowincell="f" style="position:absolute;left:639;top:-461;width:3421;height:2438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40;top:892;width:915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a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0;top:-602;width:109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aN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7;top:1452;width:54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;top:1730;width:2764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 xml:space="preserve">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vertAlign w:val="subscript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vertAlign w:val="subscript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i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i/>
                              <w:b/>
                              <w:vertAlign w:val="subscript"/>
                              <w:bCs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１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i/>
                              <w:vertAlign w:val="subscript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i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i/>
                              <w:b/>
                              <w:vertAlign w:val="subscript"/>
                              <w:bCs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291;width:732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0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;top:1056;width:732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6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54,1270" to="1219,1270" ID="直线 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297,1289" to="1479,1289" ID="直线 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386;top:-57;width:732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47;top:2165;width:114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315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</w:r>
    </w:p>
    <w:p>
      <w:pPr>
        <w:pStyle w:val="Normal"/>
        <w:spacing w:lineRule="auto" w:line="360"/>
        <w:ind w:firstLine="315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</w:r>
    </w:p>
    <w:p>
      <w:pPr>
        <w:pStyle w:val="Normal"/>
        <w:spacing w:lineRule="auto" w:line="360"/>
        <w:ind w:firstLine="315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</w:r>
    </w:p>
    <w:p>
      <w:pPr>
        <w:pStyle w:val="Normal"/>
        <w:spacing w:lineRule="auto" w:line="360"/>
        <w:ind w:firstLine="315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</w:r>
    </w:p>
    <w:p>
      <w:pPr>
        <w:pStyle w:val="Normal"/>
        <w:spacing w:lineRule="auto" w:line="360"/>
        <w:ind w:firstLine="315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</w:r>
    </w:p>
    <w:p>
      <w:pPr>
        <w:pStyle w:val="Normal"/>
        <w:spacing w:lineRule="auto" w:line="360"/>
        <w:ind w:firstLine="315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  <w:t>（</w:t>
      </w:r>
      <w:r>
        <w:rPr>
          <w:rFonts w:eastAsia="新宋体"/>
          <w:kern w:val="0"/>
          <w:szCs w:val="21"/>
        </w:rPr>
        <w:t>1</w:t>
      </w:r>
      <w:r>
        <w:rPr>
          <w:rFonts w:eastAsia="新宋体"/>
          <w:kern w:val="0"/>
          <w:szCs w:val="21"/>
        </w:rPr>
        <w:t>）</w:t>
      </w:r>
      <w:r>
        <w:rPr>
          <w:rFonts w:eastAsia="新宋体"/>
          <w:i/>
          <w:kern w:val="0"/>
          <w:szCs w:val="21"/>
        </w:rPr>
        <w:t>t</w:t>
      </w:r>
      <w:r>
        <w:rPr>
          <w:rFonts w:eastAsia="新宋体"/>
          <w:i/>
          <w:kern w:val="0"/>
          <w:szCs w:val="21"/>
          <w:vertAlign w:val="subscript"/>
        </w:rPr>
        <w:t xml:space="preserve">2 </w:t>
      </w:r>
      <w:r>
        <w:rPr>
          <w:rFonts w:eastAsia="新宋体" w:ascii="新宋体" w:hAnsi="新宋体"/>
          <w:kern w:val="0"/>
          <w:szCs w:val="21"/>
        </w:rPr>
        <w:t>℃</w:t>
      </w:r>
      <w:r>
        <w:rPr>
          <w:rFonts w:eastAsia="新宋体"/>
          <w:kern w:val="0"/>
          <w:szCs w:val="21"/>
        </w:rPr>
        <w:t>时，</w:t>
      </w:r>
      <w:r>
        <w:rPr>
          <w:rFonts w:eastAsia="新宋体"/>
          <w:kern w:val="0"/>
          <w:szCs w:val="21"/>
        </w:rPr>
        <w:t>NaNO</w:t>
      </w:r>
      <w:r>
        <w:rPr>
          <w:rFonts w:eastAsia="新宋体"/>
          <w:kern w:val="0"/>
          <w:szCs w:val="21"/>
          <w:vertAlign w:val="subscript"/>
        </w:rPr>
        <w:t>2</w:t>
      </w:r>
      <w:r>
        <w:rPr>
          <w:rFonts w:eastAsia="新宋体"/>
          <w:kern w:val="0"/>
          <w:szCs w:val="21"/>
        </w:rPr>
        <w:t>、</w:t>
      </w:r>
      <w:r>
        <w:rPr>
          <w:rFonts w:eastAsia="新宋体"/>
          <w:kern w:val="0"/>
          <w:szCs w:val="21"/>
        </w:rPr>
        <w:t>NaCl</w:t>
      </w:r>
      <w:r>
        <w:rPr>
          <w:rFonts w:eastAsia="新宋体"/>
          <w:kern w:val="0"/>
          <w:szCs w:val="21"/>
        </w:rPr>
        <w:t>和</w:t>
      </w:r>
      <w:r>
        <w:rPr>
          <w:rFonts w:eastAsia="新宋体"/>
          <w:kern w:val="0"/>
          <w:szCs w:val="21"/>
        </w:rPr>
        <w:t>M</w:t>
      </w:r>
      <w:r>
        <w:rPr>
          <w:rFonts w:eastAsia="新宋体"/>
          <w:kern w:val="0"/>
          <w:szCs w:val="21"/>
        </w:rPr>
        <w:t>的溶解度由大到小的顺序是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eastAsia="新宋体"/>
          <w:kern w:val="0"/>
          <w:szCs w:val="21"/>
          <w:u w:val="single"/>
        </w:rPr>
        <w:t>　　　　　　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735" w:hanging="420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  <w:t>（</w:t>
      </w:r>
      <w:r>
        <w:rPr>
          <w:rFonts w:eastAsia="新宋体"/>
          <w:kern w:val="0"/>
          <w:szCs w:val="21"/>
        </w:rPr>
        <w:t>2</w:t>
      </w:r>
      <w:r>
        <w:rPr>
          <w:rFonts w:eastAsia="新宋体"/>
          <w:kern w:val="0"/>
          <w:szCs w:val="21"/>
        </w:rPr>
        <w:t>）如图所示，当往试管中加入</w:t>
      </w:r>
      <w:r>
        <w:rPr>
          <w:rFonts w:eastAsia="新宋体"/>
          <w:kern w:val="0"/>
          <w:szCs w:val="21"/>
        </w:rPr>
        <w:t>5mL</w:t>
      </w:r>
      <w:r>
        <w:rPr>
          <w:rFonts w:eastAsia="新宋体"/>
          <w:kern w:val="0"/>
          <w:szCs w:val="21"/>
        </w:rPr>
        <w:t>稀盐酸时，试管内立刻产生大量气泡，同时放热使烧杯中饱和溶液变浑浊（不考虑水分蒸发）。请判断：该饱和溶液中的溶质是</w:t>
      </w:r>
      <w:r>
        <w:rPr>
          <w:rFonts w:eastAsia="新宋体"/>
          <w:kern w:val="0"/>
          <w:szCs w:val="21"/>
        </w:rPr>
        <w:t>NaNO</w:t>
      </w:r>
      <w:r>
        <w:rPr>
          <w:rFonts w:eastAsia="新宋体"/>
          <w:kern w:val="0"/>
          <w:szCs w:val="21"/>
          <w:vertAlign w:val="subscript"/>
        </w:rPr>
        <w:t>2</w:t>
      </w:r>
      <w:r>
        <w:rPr>
          <w:rFonts w:eastAsia="新宋体"/>
          <w:kern w:val="0"/>
          <w:szCs w:val="21"/>
        </w:rPr>
        <w:t>、　</w:t>
      </w:r>
      <w:r>
        <w:rPr>
          <w:rFonts w:eastAsia="新宋体"/>
          <w:kern w:val="0"/>
          <w:szCs w:val="21"/>
        </w:rPr>
        <w:t>NaCl</w:t>
      </w:r>
      <w:r>
        <w:rPr>
          <w:rFonts w:eastAsia="新宋体"/>
          <w:kern w:val="0"/>
          <w:szCs w:val="21"/>
        </w:rPr>
        <w:t>和</w:t>
      </w:r>
      <w:r>
        <w:rPr>
          <w:rFonts w:eastAsia="新宋体"/>
          <w:kern w:val="0"/>
          <w:szCs w:val="21"/>
        </w:rPr>
        <w:t>M</w:t>
      </w:r>
      <w:r>
        <w:rPr>
          <w:rFonts w:eastAsia="新宋体"/>
          <w:kern w:val="0"/>
          <w:szCs w:val="21"/>
        </w:rPr>
        <w:t>中的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eastAsia="新宋体"/>
          <w:kern w:val="0"/>
          <w:szCs w:val="21"/>
          <w:u w:val="single"/>
        </w:rPr>
        <w:t>　　　　　　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525" w:hanging="525"/>
        <w:rPr>
          <w:rFonts w:eastAsia="新宋体"/>
          <w:szCs w:val="21"/>
        </w:rPr>
      </w:pPr>
      <w:r>
        <w:rPr>
          <w:rFonts w:eastAsia="新宋体"/>
          <w:kern w:val="0"/>
          <w:szCs w:val="21"/>
        </w:rPr>
        <w:t>　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新宋体"/>
          <w:kern w:val="0"/>
          <w:szCs w:val="21"/>
        </w:rPr>
        <w:t>（</w:t>
      </w:r>
      <w:r>
        <w:rPr>
          <w:rFonts w:eastAsia="新宋体"/>
          <w:kern w:val="0"/>
          <w:szCs w:val="21"/>
        </w:rPr>
        <w:t>3</w:t>
      </w:r>
      <w:r>
        <w:rPr>
          <w:rFonts w:eastAsia="新宋体"/>
          <w:kern w:val="0"/>
          <w:szCs w:val="21"/>
        </w:rPr>
        <w:t>）分别将</w:t>
      </w:r>
      <w:r>
        <w:rPr>
          <w:rFonts w:eastAsia="新宋体"/>
          <w:kern w:val="0"/>
          <w:szCs w:val="21"/>
        </w:rPr>
        <w:t>NaNO</w:t>
      </w:r>
      <w:r>
        <w:rPr>
          <w:rFonts w:eastAsia="新宋体"/>
          <w:kern w:val="0"/>
          <w:szCs w:val="21"/>
          <w:vertAlign w:val="subscript"/>
        </w:rPr>
        <w:t>2</w:t>
      </w:r>
      <w:r>
        <w:rPr>
          <w:rFonts w:eastAsia="新宋体"/>
          <w:kern w:val="0"/>
          <w:szCs w:val="21"/>
        </w:rPr>
        <w:t>、</w:t>
      </w:r>
      <w:r>
        <w:rPr>
          <w:rFonts w:eastAsia="新宋体"/>
          <w:kern w:val="0"/>
          <w:szCs w:val="21"/>
        </w:rPr>
        <w:t>NaCl</w:t>
      </w:r>
      <w:r>
        <w:rPr>
          <w:rFonts w:eastAsia="新宋体"/>
          <w:kern w:val="0"/>
          <w:szCs w:val="21"/>
        </w:rPr>
        <w:t>和</w:t>
      </w:r>
      <w:r>
        <w:rPr>
          <w:rFonts w:eastAsia="新宋体"/>
          <w:kern w:val="0"/>
          <w:szCs w:val="21"/>
        </w:rPr>
        <w:t>M</w:t>
      </w:r>
      <w:r>
        <w:rPr>
          <w:rFonts w:eastAsia="新宋体"/>
          <w:kern w:val="0"/>
          <w:szCs w:val="21"/>
        </w:rPr>
        <w:t>的</w:t>
      </w:r>
      <w:r>
        <w:rPr>
          <w:rFonts w:eastAsia="新宋体"/>
          <w:szCs w:val="21"/>
        </w:rPr>
        <w:t>饱和溶液从</w:t>
      </w:r>
      <w:r>
        <w:rPr>
          <w:rFonts w:eastAsia="新宋体"/>
          <w:i/>
          <w:szCs w:val="21"/>
        </w:rPr>
        <w:t>t</w:t>
      </w:r>
      <w:r>
        <w:rPr>
          <w:rFonts w:eastAsia="新宋体"/>
          <w:i/>
          <w:szCs w:val="21"/>
          <w:vertAlign w:val="subscript"/>
        </w:rPr>
        <w:t>2</w:t>
      </w:r>
      <w:r>
        <w:rPr>
          <w:rFonts w:eastAsia="新宋体" w:ascii="新宋体" w:hAnsi="新宋体"/>
          <w:szCs w:val="21"/>
        </w:rPr>
        <w:t>℃</w:t>
      </w:r>
      <w:r>
        <w:rPr>
          <w:rFonts w:eastAsia="新宋体"/>
          <w:szCs w:val="21"/>
        </w:rPr>
        <w:t>降温到</w:t>
      </w:r>
      <w:r>
        <w:rPr>
          <w:rFonts w:eastAsia="新宋体"/>
          <w:i/>
          <w:szCs w:val="21"/>
        </w:rPr>
        <w:t>t</w:t>
      </w:r>
      <w:r>
        <w:rPr>
          <w:rFonts w:eastAsia="新宋体"/>
          <w:i/>
          <w:szCs w:val="21"/>
          <w:vertAlign w:val="subscript"/>
        </w:rPr>
        <w:t>1</w:t>
      </w:r>
      <w:r>
        <w:rPr>
          <w:rFonts w:eastAsia="新宋体" w:ascii="新宋体" w:hAnsi="新宋体"/>
          <w:szCs w:val="21"/>
        </w:rPr>
        <w:t>℃</w:t>
      </w:r>
      <w:r>
        <w:rPr>
          <w:rFonts w:eastAsia="新宋体"/>
          <w:szCs w:val="21"/>
        </w:rPr>
        <w:t>时，三种溶液中溶质的质量分数</w:t>
      </w:r>
      <w:r>
        <w:rPr>
          <w:rFonts w:eastAsia="新宋体"/>
          <w:kern w:val="0"/>
          <w:szCs w:val="21"/>
        </w:rPr>
        <w:t>由大到小的顺序是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eastAsia="新宋体"/>
          <w:kern w:val="0"/>
          <w:szCs w:val="21"/>
          <w:u w:val="single"/>
        </w:rPr>
        <w:t>　　　　　　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525" w:hanging="525"/>
        <w:rPr>
          <w:rFonts w:eastAsia="新宋体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eastAsia="新宋体"/>
          <w:kern w:val="0"/>
          <w:szCs w:val="21"/>
        </w:rPr>
        <w:t>（</w:t>
      </w:r>
      <w:r>
        <w:rPr>
          <w:rFonts w:eastAsia="新宋体"/>
          <w:kern w:val="0"/>
          <w:szCs w:val="21"/>
        </w:rPr>
        <w:t>4</w:t>
      </w:r>
      <w:r>
        <w:rPr>
          <w:rFonts w:eastAsia="新宋体"/>
          <w:kern w:val="0"/>
          <w:szCs w:val="21"/>
        </w:rPr>
        <w:t>）</w:t>
      </w:r>
      <w:r>
        <w:rPr>
          <w:rFonts w:eastAsia="新宋体"/>
          <w:kern w:val="0"/>
          <w:szCs w:val="21"/>
        </w:rPr>
        <w:t>NaNO</w:t>
      </w:r>
      <w:r>
        <w:rPr>
          <w:rFonts w:eastAsia="新宋体"/>
          <w:kern w:val="0"/>
          <w:szCs w:val="21"/>
          <w:vertAlign w:val="subscript"/>
        </w:rPr>
        <w:t>2</w:t>
      </w:r>
      <w:r>
        <w:rPr>
          <w:rFonts w:eastAsia="新宋体"/>
          <w:szCs w:val="21"/>
        </w:rPr>
        <w:t>有毒，其外观和咸味与食盐很相似，因此要防止因误食</w:t>
      </w:r>
      <w:r>
        <w:rPr>
          <w:rFonts w:eastAsia="新宋体"/>
          <w:kern w:val="0"/>
          <w:szCs w:val="21"/>
        </w:rPr>
        <w:t>NaNO</w:t>
      </w:r>
      <w:r>
        <w:rPr>
          <w:rFonts w:eastAsia="新宋体"/>
          <w:kern w:val="0"/>
          <w:szCs w:val="21"/>
          <w:vertAlign w:val="subscript"/>
        </w:rPr>
        <w:t>2</w:t>
      </w:r>
      <w:r>
        <w:rPr>
          <w:rFonts w:eastAsia="新宋体"/>
          <w:szCs w:val="21"/>
        </w:rPr>
        <w:t>而发生中毒事故。为了区别</w:t>
      </w:r>
      <w:r>
        <w:rPr>
          <w:rFonts w:eastAsia="新宋体"/>
          <w:kern w:val="0"/>
          <w:szCs w:val="21"/>
        </w:rPr>
        <w:t>NaNO</w:t>
      </w:r>
      <w:r>
        <w:rPr>
          <w:rFonts w:eastAsia="新宋体"/>
          <w:kern w:val="0"/>
          <w:szCs w:val="21"/>
          <w:vertAlign w:val="subscript"/>
        </w:rPr>
        <w:t>2</w:t>
      </w:r>
      <w:r>
        <w:rPr>
          <w:rFonts w:eastAsia="新宋体"/>
          <w:kern w:val="0"/>
          <w:szCs w:val="21"/>
        </w:rPr>
        <w:t>、</w:t>
      </w:r>
      <w:r>
        <w:rPr>
          <w:rFonts w:eastAsia="新宋体"/>
          <w:kern w:val="0"/>
          <w:szCs w:val="21"/>
        </w:rPr>
        <w:t>NaCl</w:t>
      </w:r>
      <w:r>
        <w:rPr>
          <w:rFonts w:eastAsia="新宋体"/>
          <w:kern w:val="0"/>
          <w:szCs w:val="21"/>
        </w:rPr>
        <w:t>固体，</w:t>
      </w:r>
      <w:r>
        <w:rPr>
          <w:rFonts w:eastAsia="新宋体"/>
          <w:szCs w:val="21"/>
        </w:rPr>
        <w:t>某化学兴趣小组同学查阅资料获得如下信息：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新宋体"/>
          <w:kern w:val="0"/>
          <w:szCs w:val="21"/>
        </w:rPr>
        <w:t>NaNO</w:t>
      </w:r>
      <w:r>
        <w:rPr>
          <w:rFonts w:eastAsia="新宋体"/>
          <w:kern w:val="0"/>
          <w:szCs w:val="21"/>
          <w:vertAlign w:val="subscript"/>
        </w:rPr>
        <w:t>2</w:t>
      </w:r>
      <w:r>
        <w:rPr>
          <w:rFonts w:eastAsia="新宋体"/>
          <w:szCs w:val="21"/>
        </w:rPr>
        <w:t>的水溶液呈碱性，</w:t>
      </w:r>
      <w:r>
        <w:rPr>
          <w:rFonts w:eastAsia="新宋体"/>
          <w:kern w:val="0"/>
          <w:szCs w:val="21"/>
        </w:rPr>
        <w:t>NaCl</w:t>
      </w:r>
      <w:r>
        <w:rPr>
          <w:rFonts w:eastAsia="新宋体"/>
          <w:szCs w:val="21"/>
        </w:rPr>
        <w:t>的水溶液呈中性；</w:t>
      </w:r>
      <w:r>
        <w:rPr>
          <w:rFonts w:eastAsia="新宋体"/>
          <w:kern w:val="0"/>
          <w:szCs w:val="21"/>
        </w:rPr>
        <w:t>NaNO</w:t>
      </w:r>
      <w:r>
        <w:rPr>
          <w:rFonts w:eastAsia="新宋体"/>
          <w:kern w:val="0"/>
          <w:szCs w:val="21"/>
          <w:vertAlign w:val="subscript"/>
        </w:rPr>
        <w:t>2</w:t>
      </w:r>
      <w:r>
        <w:rPr>
          <w:rFonts w:eastAsia="新宋体"/>
          <w:szCs w:val="21"/>
        </w:rPr>
        <w:t>熔点为</w:t>
      </w:r>
      <w:r>
        <w:rPr>
          <w:rFonts w:eastAsia="新宋体"/>
          <w:szCs w:val="21"/>
        </w:rPr>
        <w:t xml:space="preserve">271 </w:t>
      </w:r>
      <w:r>
        <w:rPr>
          <w:rFonts w:eastAsia="新宋体" w:ascii="新宋体" w:hAnsi="新宋体"/>
          <w:szCs w:val="21"/>
        </w:rPr>
        <w:t>℃</w:t>
      </w:r>
      <w:r>
        <w:rPr>
          <w:rFonts w:eastAsia="新宋体"/>
          <w:szCs w:val="21"/>
        </w:rPr>
        <w:t>，</w:t>
      </w:r>
      <w:r>
        <w:rPr>
          <w:rFonts w:eastAsia="新宋体"/>
          <w:kern w:val="0"/>
          <w:szCs w:val="21"/>
        </w:rPr>
        <w:t>NaCl</w:t>
      </w:r>
      <w:r>
        <w:rPr>
          <w:rFonts w:eastAsia="新宋体"/>
          <w:szCs w:val="21"/>
        </w:rPr>
        <w:t>熔点为</w:t>
      </w:r>
      <w:r>
        <w:rPr>
          <w:rFonts w:eastAsia="新宋体"/>
          <w:szCs w:val="21"/>
        </w:rPr>
        <w:t xml:space="preserve">801 </w:t>
      </w:r>
      <w:r>
        <w:rPr>
          <w:rFonts w:eastAsia="新宋体" w:ascii="新宋体" w:hAnsi="新宋体"/>
          <w:szCs w:val="21"/>
        </w:rPr>
        <w:t>℃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eastAsia="新宋体"/>
          <w:kern w:val="0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新宋体" w:ascii="新宋体" w:hAnsi="新宋体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小明同学设计的鉴别实验方案为：</w:t>
      </w:r>
      <w:r>
        <w:rPr>
          <w:rFonts w:eastAsia="新宋体"/>
          <w:szCs w:val="21"/>
        </w:rPr>
        <w:t>20</w:t>
      </w:r>
      <w:r>
        <w:rPr>
          <w:rFonts w:eastAsia="新宋体" w:ascii="新宋体" w:hAnsi="新宋体"/>
          <w:kern w:val="0"/>
          <w:szCs w:val="21"/>
        </w:rPr>
        <w:t>℃</w:t>
      </w:r>
      <w:r>
        <w:rPr>
          <w:rFonts w:eastAsia="新宋体"/>
          <w:kern w:val="0"/>
          <w:szCs w:val="21"/>
        </w:rPr>
        <w:t>时分别取</w:t>
      </w:r>
      <w:r>
        <w:rPr>
          <w:rFonts w:eastAsia="新宋体"/>
          <w:kern w:val="0"/>
          <w:szCs w:val="21"/>
        </w:rPr>
        <w:t>NaNO</w:t>
      </w:r>
      <w:r>
        <w:rPr>
          <w:rFonts w:eastAsia="新宋体"/>
          <w:kern w:val="0"/>
          <w:szCs w:val="21"/>
          <w:vertAlign w:val="subscript"/>
        </w:rPr>
        <w:t>2</w:t>
      </w:r>
      <w:r>
        <w:rPr>
          <w:rFonts w:eastAsia="新宋体"/>
          <w:kern w:val="0"/>
          <w:szCs w:val="21"/>
        </w:rPr>
        <w:t>、</w:t>
      </w:r>
      <w:r>
        <w:rPr>
          <w:rFonts w:eastAsia="新宋体"/>
          <w:kern w:val="0"/>
          <w:szCs w:val="21"/>
        </w:rPr>
        <w:t>NaCl</w:t>
      </w:r>
      <w:r>
        <w:rPr>
          <w:rFonts w:eastAsia="新宋体"/>
          <w:kern w:val="0"/>
          <w:szCs w:val="21"/>
        </w:rPr>
        <w:t>各</w:t>
      </w:r>
      <w:r>
        <w:rPr>
          <w:rFonts w:eastAsia="新宋体"/>
          <w:kern w:val="0"/>
          <w:szCs w:val="21"/>
        </w:rPr>
        <w:t>5.0g</w:t>
      </w:r>
      <w:r>
        <w:rPr>
          <w:rFonts w:eastAsia="新宋体"/>
          <w:kern w:val="0"/>
          <w:szCs w:val="21"/>
        </w:rPr>
        <w:t>于两只小烧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新宋体"/>
          <w:kern w:val="0"/>
          <w:szCs w:val="21"/>
        </w:rPr>
        <w:t>杯中，分别加入</w:t>
      </w:r>
      <w:r>
        <w:rPr>
          <w:rFonts w:eastAsia="新宋体"/>
          <w:kern w:val="0"/>
          <w:szCs w:val="21"/>
        </w:rPr>
        <w:t>10mL</w:t>
      </w:r>
      <w:r>
        <w:rPr>
          <w:rFonts w:eastAsia="新宋体"/>
          <w:kern w:val="0"/>
          <w:szCs w:val="21"/>
        </w:rPr>
        <w:t>水</w:t>
      </w:r>
      <w:r>
        <w:rPr>
          <w:rFonts w:eastAsia="新宋体"/>
          <w:szCs w:val="21"/>
        </w:rPr>
        <w:t>（水的密度近似看作</w:t>
      </w:r>
      <w:r>
        <w:rPr>
          <w:rFonts w:eastAsia="新宋体"/>
          <w:szCs w:val="21"/>
        </w:rPr>
        <w:t>1g/cm</w:t>
      </w:r>
      <w:r>
        <w:rPr>
          <w:rFonts w:eastAsia="新宋体"/>
          <w:szCs w:val="21"/>
          <w:vertAlign w:val="superscript"/>
        </w:rPr>
        <w:t>3</w:t>
      </w:r>
      <w:r>
        <w:rPr>
          <w:rFonts w:eastAsia="新宋体"/>
          <w:szCs w:val="21"/>
        </w:rPr>
        <w:t>）</w:t>
      </w:r>
      <w:r>
        <w:rPr>
          <w:rFonts w:eastAsia="新宋体"/>
          <w:kern w:val="0"/>
          <w:szCs w:val="21"/>
        </w:rPr>
        <w:t>，用玻璃棒充分搅拌后观察。你认为此方案是否可行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新宋体"/>
          <w:kern w:val="0"/>
          <w:szCs w:val="21"/>
          <w:u w:val="single"/>
        </w:rPr>
        <w:t>　　　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新宋体"/>
          <w:kern w:val="0"/>
          <w:szCs w:val="21"/>
        </w:rPr>
        <w:t>（填“可行”或“不可行”）。</w:t>
      </w:r>
    </w:p>
    <w:p>
      <w:pPr>
        <w:pStyle w:val="Normal"/>
        <w:spacing w:lineRule="auto" w:line="360"/>
        <w:ind w:firstLine="210"/>
        <w:rPr>
          <w:rFonts w:eastAsia="新宋体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新宋体" w:ascii="新宋体" w:hAnsi="新宋体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该小组其他同学又设计出与小明不同的实验方案，并获得成功。你认为该方案可能是：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eastAsia="新宋体"/>
          <w:kern w:val="0"/>
          <w:szCs w:val="21"/>
          <w:u w:val="single"/>
        </w:rPr>
        <w:t>　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新宋体"/>
          <w:kern w:val="0"/>
          <w:szCs w:val="21"/>
          <w:u w:val="single"/>
        </w:rPr>
        <w:t>　　　　　　　　　　　　</w:t>
      </w:r>
      <w:r>
        <w:rPr>
          <w:rFonts w:eastAsia="Times New Roman"/>
          <w:kern w:val="0"/>
          <w:szCs w:val="21"/>
          <w:u w:val="single"/>
        </w:rPr>
        <w:t xml:space="preserve">            </w:t>
      </w:r>
      <w:r>
        <w:rPr>
          <w:rFonts w:eastAsia="新宋体"/>
          <w:kern w:val="0"/>
          <w:szCs w:val="21"/>
        </w:rPr>
        <w:t>（只选择一种</w:t>
      </w:r>
      <w:r>
        <w:rPr>
          <w:rFonts w:eastAsia="新宋体"/>
          <w:szCs w:val="21"/>
        </w:rPr>
        <w:t>方案并简单叙述</w:t>
      </w:r>
      <w:r>
        <w:rPr>
          <w:rFonts w:eastAsia="新宋体"/>
          <w:kern w:val="0"/>
          <w:szCs w:val="21"/>
        </w:rPr>
        <w:t>）。</w:t>
      </w:r>
    </w:p>
    <w:p>
      <w:pPr>
        <w:pStyle w:val="Normal"/>
        <w:snapToGrid w:val="false"/>
        <w:spacing w:lineRule="exact" w:line="440"/>
        <w:ind w:left="315" w:hanging="315"/>
        <w:rPr/>
      </w:pPr>
      <w:r>
        <w:rPr/>
        <w:t>15</w:t>
      </w:r>
      <w:r>
        <w:rPr/>
        <w:t>．（</w:t>
      </w:r>
      <w:r>
        <w:rPr/>
        <w:t>10</w:t>
      </w:r>
      <w:r>
        <w:rPr/>
        <w:t>分）已知温度一定，体积不变的密闭容器中，气体的压强与气体分子数成正比。将一小块</w:t>
      </w:r>
      <w:r>
        <w:rPr/>
        <w:t>W</w:t>
      </w:r>
      <w:r>
        <w:rPr/>
        <w:t>克的焦炭和</w:t>
      </w:r>
      <w:r>
        <w:rPr/>
        <w:t>M</w:t>
      </w:r>
      <w:r>
        <w:rPr/>
        <w:t>克氧气同时放入一装有压强表的容器中，压强表的读数为</w:t>
      </w:r>
      <w:r>
        <w:rPr/>
        <w:t>P</w:t>
      </w:r>
      <w:r>
        <w:rPr>
          <w:vertAlign w:val="subscript"/>
        </w:rPr>
        <w:t>0</w:t>
      </w:r>
      <w:r>
        <w:rPr/>
        <w:t xml:space="preserve"> </w:t>
      </w:r>
      <w:r>
        <w:rPr/>
        <w:t>。在一定条件下使焦炭与氧气充分反应后，恢复到原来的温度，压强表的读数为</w:t>
      </w:r>
      <w:r>
        <w:rPr/>
        <w:t>P</w:t>
      </w:r>
      <w:r>
        <w:rPr>
          <w:vertAlign w:val="subscript"/>
        </w:rPr>
        <w:t>1</w:t>
      </w:r>
      <w:r>
        <w:rPr/>
        <w:t xml:space="preserve"> </w:t>
      </w:r>
      <w:r>
        <w:rPr/>
        <w:t>。</w:t>
      </w:r>
    </w:p>
    <w:p>
      <w:pPr>
        <w:pStyle w:val="Normal"/>
        <w:snapToGrid w:val="false"/>
        <w:spacing w:lineRule="exact" w:line="440"/>
        <w:ind w:firstLine="105"/>
        <w:rPr/>
      </w:pPr>
      <w:r>
        <w:rPr/>
        <w:t>（</w:t>
      </w:r>
      <w:r>
        <w:rPr/>
        <w:t>1</w:t>
      </w:r>
      <w:r>
        <w:rPr/>
        <w:t>）如果</w:t>
      </w:r>
      <w:r>
        <w:rPr/>
        <w:t>P</w:t>
      </w:r>
      <w:r>
        <w:rPr>
          <w:vertAlign w:val="subscript"/>
        </w:rPr>
        <w:t xml:space="preserve">0 </w:t>
      </w:r>
      <w:r>
        <w:rPr/>
        <w:t>&lt; P</w:t>
      </w:r>
      <w:r>
        <w:rPr>
          <w:vertAlign w:val="subscript"/>
        </w:rPr>
        <w:t>1</w:t>
      </w:r>
      <w:r>
        <w:rPr/>
        <w:t xml:space="preserve"> </w:t>
      </w:r>
      <w:r>
        <w:rPr/>
        <w:t>，则焦炭质量应该满足关系式是</w:t>
      </w:r>
      <w:r>
        <w:rPr/>
        <w:t>W&gt;</w:t>
      </w:r>
      <w:r>
        <w:rPr>
          <w:u w:val="single"/>
        </w:rPr>
        <w:t xml:space="preserve">            </w:t>
      </w:r>
      <w:r>
        <w:rPr/>
        <w:t xml:space="preserve"> </w:t>
      </w:r>
    </w:p>
    <w:p>
      <w:pPr>
        <w:pStyle w:val="Normal"/>
        <w:snapToGrid w:val="false"/>
        <w:spacing w:lineRule="exact" w:line="440"/>
        <w:ind w:firstLine="105"/>
        <w:rPr/>
      </w:pPr>
      <w:r>
        <w:rPr/>
        <w:t>（</w:t>
      </w:r>
      <w:r>
        <w:rPr/>
        <w:t>2</w:t>
      </w:r>
      <w:r>
        <w:rPr/>
        <w:t>）如果</w:t>
      </w:r>
      <w:r>
        <w:rPr>
          <w:rFonts w:eastAsia="Times New Roman"/>
        </w:rPr>
        <w:t xml:space="preserve"> </w:t>
      </w:r>
      <w:r>
        <w:rPr/>
        <w:t>P</w:t>
      </w:r>
      <w:r>
        <w:rPr>
          <w:vertAlign w:val="subscript"/>
        </w:rPr>
        <w:t>0</w:t>
      </w:r>
      <w:r>
        <w:rPr/>
        <w:t>=P</w:t>
      </w:r>
      <w:r>
        <w:rPr>
          <w:vertAlign w:val="subscript"/>
        </w:rPr>
        <w:t xml:space="preserve">1  </w:t>
      </w:r>
      <w:r>
        <w:rPr/>
        <w:t>，则</w:t>
      </w:r>
      <w:r>
        <w:rPr/>
        <w:t>W</w:t>
      </w:r>
      <w:r>
        <w:rPr/>
        <w:t>应满足的关系式是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40"/>
        <w:ind w:firstLine="105"/>
        <w:rPr/>
      </w:pPr>
      <w:r>
        <w:rPr/>
        <w:t>（</w:t>
      </w:r>
      <w:r>
        <w:rPr/>
        <w:t>3</w:t>
      </w:r>
      <w:r>
        <w:rPr/>
        <w:t>）如果</w:t>
      </w:r>
      <w:r>
        <w:rPr/>
        <w:t>P</w:t>
      </w:r>
      <w:r>
        <w:rPr>
          <w:vertAlign w:val="subscript"/>
        </w:rPr>
        <w:t xml:space="preserve">1  </w:t>
      </w:r>
      <w:r>
        <w:rPr/>
        <w:t>是</w:t>
      </w:r>
      <w:r>
        <w:rPr/>
        <w:t>P</w:t>
      </w:r>
      <w:r>
        <w:rPr>
          <w:vertAlign w:val="subscript"/>
        </w:rPr>
        <w:t xml:space="preserve">0 </w:t>
      </w:r>
      <w:r>
        <w:rPr/>
        <w:t>的</w:t>
      </w:r>
      <w:r>
        <w:rPr/>
        <w:t>n</w:t>
      </w:r>
      <w:r>
        <w:rPr/>
        <w:t>倍，则</w:t>
      </w:r>
      <w:r>
        <w:rPr/>
        <w:t>W=</w:t>
      </w:r>
      <w:r>
        <w:rPr>
          <w:u w:val="single"/>
        </w:rPr>
        <w:t xml:space="preserve">        </w:t>
      </w:r>
      <w:r>
        <w:rPr/>
        <w:t xml:space="preserve"> </w:t>
      </w:r>
      <w:r>
        <w:rPr/>
        <w:t>克，</w:t>
      </w:r>
      <w:r>
        <w:rPr/>
        <w:t xml:space="preserve">n </w:t>
      </w:r>
      <w:r>
        <w:rPr/>
        <w:t>的取值范围是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</w:rPr>
        <w:t>三、实验探究题（本题有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小题，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spacing w:lineRule="auto" w:line="360"/>
        <w:ind w:left="718" w:hanging="508"/>
        <w:rPr/>
      </w:pPr>
      <w:r>
        <w:rPr>
          <w:kern w:val="0"/>
          <w:szCs w:val="21"/>
        </w:rPr>
        <w:t>16</w:t>
      </w:r>
      <w:r>
        <w:rPr>
          <w:kern w:val="0"/>
          <w:szCs w:val="21"/>
        </w:rPr>
        <w:t>．</w:t>
      </w:r>
      <w:r>
        <w:rPr>
          <w:szCs w:val="21"/>
          <w:lang w:val="pt-BR"/>
        </w:rPr>
        <w:t>（</w:t>
      </w:r>
      <w:r>
        <w:rPr>
          <w:szCs w:val="21"/>
        </w:rPr>
        <w:t>20</w:t>
      </w:r>
      <w:r>
        <w:rPr>
          <w:szCs w:val="21"/>
          <w:lang w:val="pt-BR"/>
        </w:rPr>
        <w:t>分）</w:t>
      </w:r>
      <w:r>
        <w:rPr/>
        <w:t>工业上用天然气和水蒸气在高温条件下发生反应得到</w:t>
      </w:r>
      <w:r>
        <w:rPr/>
        <w:t>CO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，该反应的化</w:t>
      </w:r>
    </w:p>
    <w:p>
      <w:pPr>
        <w:pStyle w:val="Normal"/>
        <w:spacing w:lineRule="auto" w:line="360"/>
        <w:ind w:left="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097280</wp:posOffset>
                </wp:positionV>
                <wp:extent cx="5114925" cy="1390650"/>
                <wp:effectExtent l="0" t="5080" r="0" b="0"/>
                <wp:wrapNone/>
                <wp:docPr id="5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880" cy="1390680"/>
                          <a:chOff x="0" y="0"/>
                          <a:chExt cx="5114880" cy="139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14880" cy="115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595080" y="0"/>
                              <a:ext cx="4044240" cy="1157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3600"/>
                                <a:ext cx="835200" cy="91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2840" y="27720"/>
                                  <a:ext cx="252000" cy="3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360" y="99720"/>
                                  <a:ext cx="36360" cy="22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840" y="13320"/>
                                  <a:ext cx="8316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360" y="28440"/>
                                  <a:ext cx="8748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000" y="59040"/>
                                  <a:ext cx="388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04360" cy="84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78920" y="6840"/>
                                    <a:ext cx="325080" cy="106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51640" cy="31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2640" y="0"/>
                                      <a:ext cx="82440" cy="9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6800" y="0"/>
                                      <a:ext cx="87480" cy="10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9" h="189">
                                          <a:moveTo>
                                            <a:pt x="139" y="0"/>
                                          </a:moveTo>
                                          <a:cubicBezTo>
                                            <a:pt x="115" y="0"/>
                                            <a:pt x="91" y="0"/>
                                            <a:pt x="73" y="6"/>
                                          </a:cubicBezTo>
                                          <a:cubicBezTo>
                                            <a:pt x="55" y="12"/>
                                            <a:pt x="39" y="22"/>
                                            <a:pt x="28" y="36"/>
                                          </a:cubicBezTo>
                                          <a:cubicBezTo>
                                            <a:pt x="17" y="50"/>
                                            <a:pt x="8" y="68"/>
                                            <a:pt x="4" y="93"/>
                                          </a:cubicBezTo>
                                          <a:cubicBezTo>
                                            <a:pt x="0" y="118"/>
                                            <a:pt x="2" y="169"/>
                                            <a:pt x="1" y="18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0120" y="34920"/>
                                      <a:ext cx="3888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99">
                                          <a:moveTo>
                                            <a:pt x="61" y="0"/>
                                          </a:moveTo>
                                          <a:cubicBezTo>
                                            <a:pt x="52" y="4"/>
                                            <a:pt x="20" y="8"/>
                                            <a:pt x="10" y="24"/>
                                          </a:cubicBezTo>
                                          <a:cubicBezTo>
                                            <a:pt x="0" y="40"/>
                                            <a:pt x="3" y="83"/>
                                            <a:pt x="1" y="9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768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3480" y="7560"/>
                                      <a:ext cx="90720" cy="31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640" cy="47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2400" y="7560"/>
                                      <a:ext cx="90720" cy="31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5680" y="0"/>
                                      <a:ext cx="71640" cy="47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5040" y="97200"/>
                                    <a:ext cx="33120" cy="749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20" cy="74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0" y="7560"/>
                                      <a:ext cx="720" cy="74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70080" y="157320"/>
                                  <a:ext cx="285840" cy="10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520" y="59040"/>
                                    <a:ext cx="236880" cy="140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109080"/>
                                  </a:xfrm>
                                  <a:custGeom>
                                    <a:avLst/>
                                    <a:gdLst>
                                      <a:gd name="textAreaLeft" fmla="*/ 28080 w 162000"/>
                                      <a:gd name="textAreaRight" fmla="*/ 133920 w 162000"/>
                                      <a:gd name="textAreaTop" fmla="*/ 10800 h 61920"/>
                                      <a:gd name="textAreaBottom" fmla="*/ 51120 h 61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978" y="21600"/>
                                        </a:lnTo>
                                        <a:lnTo>
                                          <a:pt x="362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60" y="45720"/>
                                    <a:ext cx="248400" cy="115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3480" y="198000"/>
                                  <a:ext cx="410760" cy="72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6240"/>
                                    <a:ext cx="91440" cy="15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273">
                                        <a:moveTo>
                                          <a:pt x="137" y="0"/>
                                        </a:moveTo>
                                        <a:cubicBezTo>
                                          <a:pt x="137" y="11"/>
                                          <a:pt x="145" y="55"/>
                                          <a:pt x="140" y="69"/>
                                        </a:cubicBezTo>
                                        <a:cubicBezTo>
                                          <a:pt x="135" y="83"/>
                                          <a:pt x="119" y="83"/>
                                          <a:pt x="107" y="87"/>
                                        </a:cubicBezTo>
                                        <a:cubicBezTo>
                                          <a:pt x="95" y="91"/>
                                          <a:pt x="77" y="92"/>
                                          <a:pt x="65" y="96"/>
                                        </a:cubicBezTo>
                                        <a:cubicBezTo>
                                          <a:pt x="53" y="100"/>
                                          <a:pt x="42" y="106"/>
                                          <a:pt x="32" y="114"/>
                                        </a:cubicBezTo>
                                        <a:cubicBezTo>
                                          <a:pt x="22" y="122"/>
                                          <a:pt x="10" y="129"/>
                                          <a:pt x="5" y="144"/>
                                        </a:cubicBezTo>
                                        <a:cubicBezTo>
                                          <a:pt x="0" y="159"/>
                                          <a:pt x="2" y="186"/>
                                          <a:pt x="2" y="207"/>
                                        </a:cubicBezTo>
                                        <a:cubicBezTo>
                                          <a:pt x="2" y="228"/>
                                          <a:pt x="5" y="259"/>
                                          <a:pt x="5" y="27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6800" y="66240"/>
                                    <a:ext cx="91440" cy="15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273">
                                        <a:moveTo>
                                          <a:pt x="137" y="0"/>
                                        </a:moveTo>
                                        <a:cubicBezTo>
                                          <a:pt x="137" y="11"/>
                                          <a:pt x="145" y="55"/>
                                          <a:pt x="140" y="69"/>
                                        </a:cubicBezTo>
                                        <a:cubicBezTo>
                                          <a:pt x="135" y="83"/>
                                          <a:pt x="119" y="83"/>
                                          <a:pt x="107" y="87"/>
                                        </a:cubicBezTo>
                                        <a:cubicBezTo>
                                          <a:pt x="95" y="91"/>
                                          <a:pt x="77" y="92"/>
                                          <a:pt x="65" y="96"/>
                                        </a:cubicBezTo>
                                        <a:cubicBezTo>
                                          <a:pt x="53" y="100"/>
                                          <a:pt x="42" y="106"/>
                                          <a:pt x="32" y="114"/>
                                        </a:cubicBezTo>
                                        <a:cubicBezTo>
                                          <a:pt x="22" y="122"/>
                                          <a:pt x="10" y="129"/>
                                          <a:pt x="5" y="144"/>
                                        </a:cubicBezTo>
                                        <a:cubicBezTo>
                                          <a:pt x="0" y="159"/>
                                          <a:pt x="2" y="186"/>
                                          <a:pt x="2" y="207"/>
                                        </a:cubicBezTo>
                                        <a:cubicBezTo>
                                          <a:pt x="2" y="228"/>
                                          <a:pt x="5" y="259"/>
                                          <a:pt x="5" y="27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03400"/>
                                    <a:ext cx="408960" cy="51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6" h="696">
                                        <a:moveTo>
                                          <a:pt x="0" y="27"/>
                                        </a:moveTo>
                                        <a:lnTo>
                                          <a:pt x="6" y="621"/>
                                        </a:lnTo>
                                        <a:cubicBezTo>
                                          <a:pt x="6" y="666"/>
                                          <a:pt x="18" y="690"/>
                                          <a:pt x="30" y="684"/>
                                        </a:cubicBezTo>
                                        <a:cubicBezTo>
                                          <a:pt x="114" y="690"/>
                                          <a:pt x="516" y="681"/>
                                          <a:pt x="471" y="690"/>
                                        </a:cubicBezTo>
                                        <a:cubicBezTo>
                                          <a:pt x="456" y="696"/>
                                          <a:pt x="501" y="669"/>
                                          <a:pt x="501" y="630"/>
                                        </a:cubicBezTo>
                                        <a:lnTo>
                                          <a:pt x="50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0640" y="0"/>
                                    <a:ext cx="249480" cy="85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48760" cy="93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20"/>
                                      <a:ext cx="10800" cy="81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7600" y="4320"/>
                                      <a:ext cx="10800" cy="81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2480" y="538920"/>
                                  <a:ext cx="396720" cy="320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6720" cy="1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120" y="11520"/>
                                      <a:ext cx="36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0800" y="0"/>
                                      <a:ext cx="2592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24">
                                          <a:moveTo>
                                            <a:pt x="0" y="24"/>
                                          </a:moveTo>
                                          <a:cubicBezTo>
                                            <a:pt x="10" y="21"/>
                                            <a:pt x="20" y="19"/>
                                            <a:pt x="27" y="15"/>
                                          </a:cubicBezTo>
                                          <a:cubicBezTo>
                                            <a:pt x="34" y="11"/>
                                            <a:pt x="38" y="5"/>
                                            <a:pt x="4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592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24">
                                          <a:moveTo>
                                            <a:pt x="0" y="24"/>
                                          </a:moveTo>
                                          <a:cubicBezTo>
                                            <a:pt x="10" y="21"/>
                                            <a:pt x="20" y="19"/>
                                            <a:pt x="27" y="15"/>
                                          </a:cubicBezTo>
                                          <a:cubicBezTo>
                                            <a:pt x="34" y="11"/>
                                            <a:pt x="38" y="5"/>
                                            <a:pt x="4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120" y="3708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7080"/>
                                    <a:ext cx="51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40" y="3708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40" y="37080"/>
                                    <a:ext cx="121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560" y="3708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" y="655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6552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2960" y="6552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960" y="6552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9792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792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9792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400" y="9792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13284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13680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760" y="13284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720" y="131400"/>
                                    <a:ext cx="5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16200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160" y="16200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16200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19512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195120"/>
                                    <a:ext cx="51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080" y="19512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680" y="195120"/>
                                    <a:ext cx="121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0" y="19512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22284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320" y="22284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22284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0" y="22284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25596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720" y="255960"/>
                                    <a:ext cx="55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20" y="25596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440" y="25596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40" y="29160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160" y="29484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440" y="29160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289800"/>
                                    <a:ext cx="5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" y="32004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560" y="32004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800" y="32004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27280" y="194400"/>
                                <a:ext cx="835200" cy="91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2840" y="27720"/>
                                  <a:ext cx="252000" cy="3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360" y="99720"/>
                                  <a:ext cx="36360" cy="22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13320"/>
                                  <a:ext cx="8316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360" y="28440"/>
                                  <a:ext cx="8748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000" y="59040"/>
                                  <a:ext cx="388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04360" cy="84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79280" y="6840"/>
                                    <a:ext cx="325080" cy="106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51640" cy="31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2280" y="0"/>
                                      <a:ext cx="82440" cy="9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6440" y="0"/>
                                      <a:ext cx="87480" cy="10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9" h="189">
                                          <a:moveTo>
                                            <a:pt x="139" y="0"/>
                                          </a:moveTo>
                                          <a:cubicBezTo>
                                            <a:pt x="115" y="0"/>
                                            <a:pt x="91" y="0"/>
                                            <a:pt x="73" y="6"/>
                                          </a:cubicBezTo>
                                          <a:cubicBezTo>
                                            <a:pt x="55" y="12"/>
                                            <a:pt x="39" y="22"/>
                                            <a:pt x="28" y="36"/>
                                          </a:cubicBezTo>
                                          <a:cubicBezTo>
                                            <a:pt x="17" y="50"/>
                                            <a:pt x="8" y="68"/>
                                            <a:pt x="4" y="93"/>
                                          </a:cubicBezTo>
                                          <a:cubicBezTo>
                                            <a:pt x="0" y="118"/>
                                            <a:pt x="2" y="169"/>
                                            <a:pt x="1" y="18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9760" y="34920"/>
                                      <a:ext cx="3888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99">
                                          <a:moveTo>
                                            <a:pt x="61" y="0"/>
                                          </a:moveTo>
                                          <a:cubicBezTo>
                                            <a:pt x="52" y="4"/>
                                            <a:pt x="20" y="8"/>
                                            <a:pt x="10" y="24"/>
                                          </a:cubicBezTo>
                                          <a:cubicBezTo>
                                            <a:pt x="0" y="40"/>
                                            <a:pt x="3" y="83"/>
                                            <a:pt x="1" y="9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768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3840" y="7560"/>
                                      <a:ext cx="90720" cy="31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640" cy="47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2760" y="7560"/>
                                      <a:ext cx="90720" cy="31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6040" y="0"/>
                                      <a:ext cx="71640" cy="47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5400" y="97200"/>
                                    <a:ext cx="33120" cy="749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20" cy="74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0" y="7560"/>
                                      <a:ext cx="720" cy="74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70080" y="157320"/>
                                  <a:ext cx="285840" cy="10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520" y="59040"/>
                                    <a:ext cx="236880" cy="140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109080"/>
                                  </a:xfrm>
                                  <a:custGeom>
                                    <a:avLst/>
                                    <a:gdLst>
                                      <a:gd name="textAreaLeft" fmla="*/ 28080 w 162000"/>
                                      <a:gd name="textAreaRight" fmla="*/ 133920 w 162000"/>
                                      <a:gd name="textAreaTop" fmla="*/ 10800 h 61920"/>
                                      <a:gd name="textAreaBottom" fmla="*/ 51120 h 61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978" y="21600"/>
                                        </a:lnTo>
                                        <a:lnTo>
                                          <a:pt x="362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60" y="45720"/>
                                    <a:ext cx="248400" cy="115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3480" y="198000"/>
                                  <a:ext cx="410760" cy="72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6240"/>
                                    <a:ext cx="91440" cy="15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273">
                                        <a:moveTo>
                                          <a:pt x="137" y="0"/>
                                        </a:moveTo>
                                        <a:cubicBezTo>
                                          <a:pt x="137" y="11"/>
                                          <a:pt x="145" y="55"/>
                                          <a:pt x="140" y="69"/>
                                        </a:cubicBezTo>
                                        <a:cubicBezTo>
                                          <a:pt x="135" y="83"/>
                                          <a:pt x="119" y="83"/>
                                          <a:pt x="107" y="87"/>
                                        </a:cubicBezTo>
                                        <a:cubicBezTo>
                                          <a:pt x="95" y="91"/>
                                          <a:pt x="77" y="92"/>
                                          <a:pt x="65" y="96"/>
                                        </a:cubicBezTo>
                                        <a:cubicBezTo>
                                          <a:pt x="53" y="100"/>
                                          <a:pt x="42" y="106"/>
                                          <a:pt x="32" y="114"/>
                                        </a:cubicBezTo>
                                        <a:cubicBezTo>
                                          <a:pt x="22" y="122"/>
                                          <a:pt x="10" y="129"/>
                                          <a:pt x="5" y="144"/>
                                        </a:cubicBezTo>
                                        <a:cubicBezTo>
                                          <a:pt x="0" y="159"/>
                                          <a:pt x="2" y="186"/>
                                          <a:pt x="2" y="207"/>
                                        </a:cubicBezTo>
                                        <a:cubicBezTo>
                                          <a:pt x="2" y="228"/>
                                          <a:pt x="5" y="259"/>
                                          <a:pt x="5" y="27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6800" y="66240"/>
                                    <a:ext cx="91440" cy="15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273">
                                        <a:moveTo>
                                          <a:pt x="137" y="0"/>
                                        </a:moveTo>
                                        <a:cubicBezTo>
                                          <a:pt x="137" y="11"/>
                                          <a:pt x="145" y="55"/>
                                          <a:pt x="140" y="69"/>
                                        </a:cubicBezTo>
                                        <a:cubicBezTo>
                                          <a:pt x="135" y="83"/>
                                          <a:pt x="119" y="83"/>
                                          <a:pt x="107" y="87"/>
                                        </a:cubicBezTo>
                                        <a:cubicBezTo>
                                          <a:pt x="95" y="91"/>
                                          <a:pt x="77" y="92"/>
                                          <a:pt x="65" y="96"/>
                                        </a:cubicBezTo>
                                        <a:cubicBezTo>
                                          <a:pt x="53" y="100"/>
                                          <a:pt x="42" y="106"/>
                                          <a:pt x="32" y="114"/>
                                        </a:cubicBezTo>
                                        <a:cubicBezTo>
                                          <a:pt x="22" y="122"/>
                                          <a:pt x="10" y="129"/>
                                          <a:pt x="5" y="144"/>
                                        </a:cubicBezTo>
                                        <a:cubicBezTo>
                                          <a:pt x="0" y="159"/>
                                          <a:pt x="2" y="186"/>
                                          <a:pt x="2" y="207"/>
                                        </a:cubicBezTo>
                                        <a:cubicBezTo>
                                          <a:pt x="2" y="228"/>
                                          <a:pt x="5" y="259"/>
                                          <a:pt x="5" y="27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203400"/>
                                    <a:ext cx="408960" cy="51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6" h="696">
                                        <a:moveTo>
                                          <a:pt x="0" y="27"/>
                                        </a:moveTo>
                                        <a:lnTo>
                                          <a:pt x="6" y="621"/>
                                        </a:lnTo>
                                        <a:cubicBezTo>
                                          <a:pt x="6" y="666"/>
                                          <a:pt x="18" y="690"/>
                                          <a:pt x="30" y="684"/>
                                        </a:cubicBezTo>
                                        <a:cubicBezTo>
                                          <a:pt x="114" y="690"/>
                                          <a:pt x="516" y="681"/>
                                          <a:pt x="471" y="690"/>
                                        </a:cubicBezTo>
                                        <a:cubicBezTo>
                                          <a:pt x="456" y="696"/>
                                          <a:pt x="501" y="669"/>
                                          <a:pt x="501" y="630"/>
                                        </a:cubicBezTo>
                                        <a:lnTo>
                                          <a:pt x="50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0640" y="0"/>
                                    <a:ext cx="249480" cy="85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48760" cy="93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20"/>
                                      <a:ext cx="10800" cy="81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7600" y="4320"/>
                                      <a:ext cx="10800" cy="81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2480" y="538920"/>
                                  <a:ext cx="396720" cy="320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6720" cy="1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120" y="11520"/>
                                      <a:ext cx="36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0800" y="0"/>
                                      <a:ext cx="2592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24">
                                          <a:moveTo>
                                            <a:pt x="0" y="24"/>
                                          </a:moveTo>
                                          <a:cubicBezTo>
                                            <a:pt x="10" y="21"/>
                                            <a:pt x="20" y="19"/>
                                            <a:pt x="27" y="15"/>
                                          </a:cubicBezTo>
                                          <a:cubicBezTo>
                                            <a:pt x="34" y="11"/>
                                            <a:pt x="38" y="5"/>
                                            <a:pt x="4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592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24">
                                          <a:moveTo>
                                            <a:pt x="0" y="24"/>
                                          </a:moveTo>
                                          <a:cubicBezTo>
                                            <a:pt x="10" y="21"/>
                                            <a:pt x="20" y="19"/>
                                            <a:pt x="27" y="15"/>
                                          </a:cubicBezTo>
                                          <a:cubicBezTo>
                                            <a:pt x="34" y="11"/>
                                            <a:pt x="38" y="5"/>
                                            <a:pt x="4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120" y="3708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7080"/>
                                    <a:ext cx="51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40" y="3708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40" y="37080"/>
                                    <a:ext cx="121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560" y="3708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655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6552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6552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960" y="6552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9792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792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9792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400" y="9792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13284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13680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120" y="13284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80" y="131400"/>
                                    <a:ext cx="5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16200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16200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16200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19512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195120"/>
                                    <a:ext cx="51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440" y="19512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" y="195120"/>
                                    <a:ext cx="121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960" y="19512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22284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80" y="22284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22284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22284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25596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720" y="255960"/>
                                    <a:ext cx="55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25596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25596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29160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160" y="29484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440" y="29160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289800"/>
                                    <a:ext cx="5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32004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560" y="32004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800" y="32004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70960" y="205200"/>
                                <a:ext cx="835200" cy="91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2840" y="27720"/>
                                  <a:ext cx="252000" cy="3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720" y="99720"/>
                                  <a:ext cx="36360" cy="22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13320"/>
                                  <a:ext cx="8316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720" y="28440"/>
                                  <a:ext cx="8748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000" y="59040"/>
                                  <a:ext cx="388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04360" cy="84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79280" y="6840"/>
                                    <a:ext cx="325080" cy="106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51640" cy="31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2280" y="0"/>
                                      <a:ext cx="82440" cy="9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6440" y="0"/>
                                      <a:ext cx="87480" cy="10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9" h="189">
                                          <a:moveTo>
                                            <a:pt x="139" y="0"/>
                                          </a:moveTo>
                                          <a:cubicBezTo>
                                            <a:pt x="115" y="0"/>
                                            <a:pt x="91" y="0"/>
                                            <a:pt x="73" y="6"/>
                                          </a:cubicBezTo>
                                          <a:cubicBezTo>
                                            <a:pt x="55" y="12"/>
                                            <a:pt x="39" y="22"/>
                                            <a:pt x="28" y="36"/>
                                          </a:cubicBezTo>
                                          <a:cubicBezTo>
                                            <a:pt x="17" y="50"/>
                                            <a:pt x="8" y="68"/>
                                            <a:pt x="4" y="93"/>
                                          </a:cubicBezTo>
                                          <a:cubicBezTo>
                                            <a:pt x="0" y="118"/>
                                            <a:pt x="2" y="169"/>
                                            <a:pt x="1" y="18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9760" y="34920"/>
                                      <a:ext cx="3888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99">
                                          <a:moveTo>
                                            <a:pt x="61" y="0"/>
                                          </a:moveTo>
                                          <a:cubicBezTo>
                                            <a:pt x="52" y="4"/>
                                            <a:pt x="20" y="8"/>
                                            <a:pt x="10" y="24"/>
                                          </a:cubicBezTo>
                                          <a:cubicBezTo>
                                            <a:pt x="0" y="40"/>
                                            <a:pt x="3" y="83"/>
                                            <a:pt x="1" y="9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768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3840" y="7560"/>
                                      <a:ext cx="90720" cy="31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640" cy="47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2760" y="7560"/>
                                      <a:ext cx="90720" cy="31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6040" y="0"/>
                                      <a:ext cx="71640" cy="47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5400" y="97200"/>
                                    <a:ext cx="33120" cy="749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20" cy="74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0" y="7560"/>
                                      <a:ext cx="720" cy="74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70080" y="157320"/>
                                  <a:ext cx="285840" cy="10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520" y="59040"/>
                                    <a:ext cx="236880" cy="140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109080"/>
                                  </a:xfrm>
                                  <a:custGeom>
                                    <a:avLst/>
                                    <a:gdLst>
                                      <a:gd name="textAreaLeft" fmla="*/ 28080 w 162000"/>
                                      <a:gd name="textAreaRight" fmla="*/ 133920 w 162000"/>
                                      <a:gd name="textAreaTop" fmla="*/ 10800 h 61920"/>
                                      <a:gd name="textAreaBottom" fmla="*/ 51120 h 61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978" y="21600"/>
                                        </a:lnTo>
                                        <a:lnTo>
                                          <a:pt x="362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60" y="45720"/>
                                    <a:ext cx="248400" cy="115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3480" y="198000"/>
                                  <a:ext cx="410760" cy="72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6240"/>
                                    <a:ext cx="91440" cy="15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273">
                                        <a:moveTo>
                                          <a:pt x="137" y="0"/>
                                        </a:moveTo>
                                        <a:cubicBezTo>
                                          <a:pt x="137" y="11"/>
                                          <a:pt x="145" y="55"/>
                                          <a:pt x="140" y="69"/>
                                        </a:cubicBezTo>
                                        <a:cubicBezTo>
                                          <a:pt x="135" y="83"/>
                                          <a:pt x="119" y="83"/>
                                          <a:pt x="107" y="87"/>
                                        </a:cubicBezTo>
                                        <a:cubicBezTo>
                                          <a:pt x="95" y="91"/>
                                          <a:pt x="77" y="92"/>
                                          <a:pt x="65" y="96"/>
                                        </a:cubicBezTo>
                                        <a:cubicBezTo>
                                          <a:pt x="53" y="100"/>
                                          <a:pt x="42" y="106"/>
                                          <a:pt x="32" y="114"/>
                                        </a:cubicBezTo>
                                        <a:cubicBezTo>
                                          <a:pt x="22" y="122"/>
                                          <a:pt x="10" y="129"/>
                                          <a:pt x="5" y="144"/>
                                        </a:cubicBezTo>
                                        <a:cubicBezTo>
                                          <a:pt x="0" y="159"/>
                                          <a:pt x="2" y="186"/>
                                          <a:pt x="2" y="207"/>
                                        </a:cubicBezTo>
                                        <a:cubicBezTo>
                                          <a:pt x="2" y="228"/>
                                          <a:pt x="5" y="259"/>
                                          <a:pt x="5" y="27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6800" y="66240"/>
                                    <a:ext cx="91440" cy="15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273">
                                        <a:moveTo>
                                          <a:pt x="137" y="0"/>
                                        </a:moveTo>
                                        <a:cubicBezTo>
                                          <a:pt x="137" y="11"/>
                                          <a:pt x="145" y="55"/>
                                          <a:pt x="140" y="69"/>
                                        </a:cubicBezTo>
                                        <a:cubicBezTo>
                                          <a:pt x="135" y="83"/>
                                          <a:pt x="119" y="83"/>
                                          <a:pt x="107" y="87"/>
                                        </a:cubicBezTo>
                                        <a:cubicBezTo>
                                          <a:pt x="95" y="91"/>
                                          <a:pt x="77" y="92"/>
                                          <a:pt x="65" y="96"/>
                                        </a:cubicBezTo>
                                        <a:cubicBezTo>
                                          <a:pt x="53" y="100"/>
                                          <a:pt x="42" y="106"/>
                                          <a:pt x="32" y="114"/>
                                        </a:cubicBezTo>
                                        <a:cubicBezTo>
                                          <a:pt x="22" y="122"/>
                                          <a:pt x="10" y="129"/>
                                          <a:pt x="5" y="144"/>
                                        </a:cubicBezTo>
                                        <a:cubicBezTo>
                                          <a:pt x="0" y="159"/>
                                          <a:pt x="2" y="186"/>
                                          <a:pt x="2" y="207"/>
                                        </a:cubicBezTo>
                                        <a:cubicBezTo>
                                          <a:pt x="2" y="228"/>
                                          <a:pt x="5" y="259"/>
                                          <a:pt x="5" y="27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203400"/>
                                    <a:ext cx="408960" cy="51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6" h="696">
                                        <a:moveTo>
                                          <a:pt x="0" y="27"/>
                                        </a:moveTo>
                                        <a:lnTo>
                                          <a:pt x="6" y="621"/>
                                        </a:lnTo>
                                        <a:cubicBezTo>
                                          <a:pt x="6" y="666"/>
                                          <a:pt x="18" y="690"/>
                                          <a:pt x="30" y="684"/>
                                        </a:cubicBezTo>
                                        <a:cubicBezTo>
                                          <a:pt x="114" y="690"/>
                                          <a:pt x="516" y="681"/>
                                          <a:pt x="471" y="690"/>
                                        </a:cubicBezTo>
                                        <a:cubicBezTo>
                                          <a:pt x="456" y="696"/>
                                          <a:pt x="501" y="669"/>
                                          <a:pt x="501" y="630"/>
                                        </a:cubicBezTo>
                                        <a:lnTo>
                                          <a:pt x="50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0640" y="0"/>
                                    <a:ext cx="249480" cy="85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48760" cy="93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20"/>
                                      <a:ext cx="10800" cy="81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7600" y="4320"/>
                                      <a:ext cx="10800" cy="81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2480" y="538920"/>
                                  <a:ext cx="396720" cy="320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6720" cy="1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120" y="11520"/>
                                      <a:ext cx="36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0800" y="0"/>
                                      <a:ext cx="2592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24">
                                          <a:moveTo>
                                            <a:pt x="0" y="24"/>
                                          </a:moveTo>
                                          <a:cubicBezTo>
                                            <a:pt x="10" y="21"/>
                                            <a:pt x="20" y="19"/>
                                            <a:pt x="27" y="15"/>
                                          </a:cubicBezTo>
                                          <a:cubicBezTo>
                                            <a:pt x="34" y="11"/>
                                            <a:pt x="38" y="5"/>
                                            <a:pt x="4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592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24">
                                          <a:moveTo>
                                            <a:pt x="0" y="24"/>
                                          </a:moveTo>
                                          <a:cubicBezTo>
                                            <a:pt x="10" y="21"/>
                                            <a:pt x="20" y="19"/>
                                            <a:pt x="27" y="15"/>
                                          </a:cubicBezTo>
                                          <a:cubicBezTo>
                                            <a:pt x="34" y="11"/>
                                            <a:pt x="38" y="5"/>
                                            <a:pt x="4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120" y="3708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7080"/>
                                    <a:ext cx="51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40" y="3708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40" y="37080"/>
                                    <a:ext cx="121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560" y="3708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655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6552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6552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960" y="6552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9792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792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9792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400" y="9792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13284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13680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120" y="13284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80" y="131400"/>
                                    <a:ext cx="5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16200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16200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16200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19512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195120"/>
                                    <a:ext cx="51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440" y="19512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" y="195120"/>
                                    <a:ext cx="121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960" y="19512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22284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80" y="22284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22284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22284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25596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80" y="255960"/>
                                    <a:ext cx="55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25596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25596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29160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" y="29484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440" y="29160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289800"/>
                                    <a:ext cx="5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32004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560" y="32004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800" y="32004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09040" y="237600"/>
                                <a:ext cx="835200" cy="91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3200" y="27720"/>
                                  <a:ext cx="252000" cy="3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720" y="99720"/>
                                  <a:ext cx="36360" cy="22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13320"/>
                                  <a:ext cx="8316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720" y="28440"/>
                                  <a:ext cx="8748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360" y="59040"/>
                                  <a:ext cx="388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04360" cy="84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79280" y="6840"/>
                                    <a:ext cx="325080" cy="106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51640" cy="31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2640" y="0"/>
                                      <a:ext cx="82440" cy="9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6800" y="0"/>
                                      <a:ext cx="87480" cy="10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9" h="189">
                                          <a:moveTo>
                                            <a:pt x="139" y="0"/>
                                          </a:moveTo>
                                          <a:cubicBezTo>
                                            <a:pt x="115" y="0"/>
                                            <a:pt x="91" y="0"/>
                                            <a:pt x="73" y="6"/>
                                          </a:cubicBezTo>
                                          <a:cubicBezTo>
                                            <a:pt x="55" y="12"/>
                                            <a:pt x="39" y="22"/>
                                            <a:pt x="28" y="36"/>
                                          </a:cubicBezTo>
                                          <a:cubicBezTo>
                                            <a:pt x="17" y="50"/>
                                            <a:pt x="8" y="68"/>
                                            <a:pt x="4" y="93"/>
                                          </a:cubicBezTo>
                                          <a:cubicBezTo>
                                            <a:pt x="0" y="118"/>
                                            <a:pt x="2" y="169"/>
                                            <a:pt x="1" y="18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0120" y="34920"/>
                                      <a:ext cx="3888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99">
                                          <a:moveTo>
                                            <a:pt x="61" y="0"/>
                                          </a:moveTo>
                                          <a:cubicBezTo>
                                            <a:pt x="52" y="4"/>
                                            <a:pt x="20" y="8"/>
                                            <a:pt x="10" y="24"/>
                                          </a:cubicBezTo>
                                          <a:cubicBezTo>
                                            <a:pt x="0" y="40"/>
                                            <a:pt x="3" y="83"/>
                                            <a:pt x="1" y="9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768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3840" y="7560"/>
                                      <a:ext cx="90720" cy="31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640" cy="47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2760" y="7560"/>
                                      <a:ext cx="90720" cy="31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6040" y="0"/>
                                      <a:ext cx="71640" cy="47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5400" y="97200"/>
                                    <a:ext cx="33120" cy="749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20" cy="74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0" y="7560"/>
                                      <a:ext cx="720" cy="74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70440" y="157320"/>
                                  <a:ext cx="285840" cy="10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160" y="59040"/>
                                    <a:ext cx="236880" cy="140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109080"/>
                                  </a:xfrm>
                                  <a:custGeom>
                                    <a:avLst/>
                                    <a:gdLst>
                                      <a:gd name="textAreaLeft" fmla="*/ 28080 w 162000"/>
                                      <a:gd name="textAreaRight" fmla="*/ 133920 w 162000"/>
                                      <a:gd name="textAreaTop" fmla="*/ 10800 h 61920"/>
                                      <a:gd name="textAreaBottom" fmla="*/ 51120 h 61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978" y="21600"/>
                                        </a:lnTo>
                                        <a:lnTo>
                                          <a:pt x="362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60" y="45720"/>
                                    <a:ext cx="248400" cy="115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3840" y="198000"/>
                                  <a:ext cx="410760" cy="72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5880"/>
                                    <a:ext cx="91440" cy="15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273">
                                        <a:moveTo>
                                          <a:pt x="137" y="0"/>
                                        </a:moveTo>
                                        <a:cubicBezTo>
                                          <a:pt x="137" y="11"/>
                                          <a:pt x="145" y="55"/>
                                          <a:pt x="140" y="69"/>
                                        </a:cubicBezTo>
                                        <a:cubicBezTo>
                                          <a:pt x="135" y="83"/>
                                          <a:pt x="119" y="83"/>
                                          <a:pt x="107" y="87"/>
                                        </a:cubicBezTo>
                                        <a:cubicBezTo>
                                          <a:pt x="95" y="91"/>
                                          <a:pt x="77" y="92"/>
                                          <a:pt x="65" y="96"/>
                                        </a:cubicBezTo>
                                        <a:cubicBezTo>
                                          <a:pt x="53" y="100"/>
                                          <a:pt x="42" y="106"/>
                                          <a:pt x="32" y="114"/>
                                        </a:cubicBezTo>
                                        <a:cubicBezTo>
                                          <a:pt x="22" y="122"/>
                                          <a:pt x="10" y="129"/>
                                          <a:pt x="5" y="144"/>
                                        </a:cubicBezTo>
                                        <a:cubicBezTo>
                                          <a:pt x="0" y="159"/>
                                          <a:pt x="2" y="186"/>
                                          <a:pt x="2" y="207"/>
                                        </a:cubicBezTo>
                                        <a:cubicBezTo>
                                          <a:pt x="2" y="228"/>
                                          <a:pt x="5" y="259"/>
                                          <a:pt x="5" y="27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6800" y="65880"/>
                                    <a:ext cx="91440" cy="15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273">
                                        <a:moveTo>
                                          <a:pt x="137" y="0"/>
                                        </a:moveTo>
                                        <a:cubicBezTo>
                                          <a:pt x="137" y="11"/>
                                          <a:pt x="145" y="55"/>
                                          <a:pt x="140" y="69"/>
                                        </a:cubicBezTo>
                                        <a:cubicBezTo>
                                          <a:pt x="135" y="83"/>
                                          <a:pt x="119" y="83"/>
                                          <a:pt x="107" y="87"/>
                                        </a:cubicBezTo>
                                        <a:cubicBezTo>
                                          <a:pt x="95" y="91"/>
                                          <a:pt x="77" y="92"/>
                                          <a:pt x="65" y="96"/>
                                        </a:cubicBezTo>
                                        <a:cubicBezTo>
                                          <a:pt x="53" y="100"/>
                                          <a:pt x="42" y="106"/>
                                          <a:pt x="32" y="114"/>
                                        </a:cubicBezTo>
                                        <a:cubicBezTo>
                                          <a:pt x="22" y="122"/>
                                          <a:pt x="10" y="129"/>
                                          <a:pt x="5" y="144"/>
                                        </a:cubicBezTo>
                                        <a:cubicBezTo>
                                          <a:pt x="0" y="159"/>
                                          <a:pt x="2" y="186"/>
                                          <a:pt x="2" y="207"/>
                                        </a:cubicBezTo>
                                        <a:cubicBezTo>
                                          <a:pt x="2" y="228"/>
                                          <a:pt x="5" y="259"/>
                                          <a:pt x="5" y="27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03040"/>
                                    <a:ext cx="408960" cy="51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6" h="696">
                                        <a:moveTo>
                                          <a:pt x="0" y="27"/>
                                        </a:moveTo>
                                        <a:lnTo>
                                          <a:pt x="6" y="621"/>
                                        </a:lnTo>
                                        <a:cubicBezTo>
                                          <a:pt x="6" y="666"/>
                                          <a:pt x="18" y="690"/>
                                          <a:pt x="30" y="684"/>
                                        </a:cubicBezTo>
                                        <a:cubicBezTo>
                                          <a:pt x="114" y="690"/>
                                          <a:pt x="516" y="681"/>
                                          <a:pt x="471" y="690"/>
                                        </a:cubicBezTo>
                                        <a:cubicBezTo>
                                          <a:pt x="456" y="696"/>
                                          <a:pt x="501" y="669"/>
                                          <a:pt x="501" y="630"/>
                                        </a:cubicBezTo>
                                        <a:lnTo>
                                          <a:pt x="50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0640" y="0"/>
                                    <a:ext cx="249480" cy="85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248760" cy="93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20"/>
                                      <a:ext cx="10800" cy="81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7240" y="4320"/>
                                      <a:ext cx="10800" cy="81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2480" y="538920"/>
                                  <a:ext cx="396720" cy="320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6720" cy="1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480" y="11520"/>
                                      <a:ext cx="36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0800" y="0"/>
                                      <a:ext cx="2592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24">
                                          <a:moveTo>
                                            <a:pt x="0" y="24"/>
                                          </a:moveTo>
                                          <a:cubicBezTo>
                                            <a:pt x="10" y="21"/>
                                            <a:pt x="20" y="19"/>
                                            <a:pt x="27" y="15"/>
                                          </a:cubicBezTo>
                                          <a:cubicBezTo>
                                            <a:pt x="34" y="11"/>
                                            <a:pt x="38" y="5"/>
                                            <a:pt x="4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592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24">
                                          <a:moveTo>
                                            <a:pt x="0" y="24"/>
                                          </a:moveTo>
                                          <a:cubicBezTo>
                                            <a:pt x="10" y="21"/>
                                            <a:pt x="20" y="19"/>
                                            <a:pt x="27" y="15"/>
                                          </a:cubicBezTo>
                                          <a:cubicBezTo>
                                            <a:pt x="34" y="11"/>
                                            <a:pt x="38" y="5"/>
                                            <a:pt x="4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480" y="3708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7080"/>
                                    <a:ext cx="51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0" y="3708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37080"/>
                                    <a:ext cx="121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920" y="3708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655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640" y="6552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6552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320" y="6552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9792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792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9792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760" y="9792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60" y="13284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13644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120" y="13284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80" y="131400"/>
                                    <a:ext cx="5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16200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16200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16200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19512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520" y="195120"/>
                                    <a:ext cx="51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440" y="19512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" y="195120"/>
                                    <a:ext cx="121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960" y="19512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22284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80" y="22284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22284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22284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25596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80" y="255960"/>
                                    <a:ext cx="55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25596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25596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29160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" y="29484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800" y="29160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289800"/>
                                    <a:ext cx="5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32004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560" y="32004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160" y="32004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670760" y="0"/>
                                <a:ext cx="704160" cy="44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还原CuO的装置</w:t>
                                  </w:r>
                                </w:p>
                              </w:txbxContent>
                            </wps:txbx>
                            <wps:bodyPr wrap="square" lIns="47520" rIns="47520" tIns="9360" bIns="936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6680"/>
                              <a:ext cx="73332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合成气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646920"/>
                              <a:ext cx="533520" cy="44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浓NaOH溶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2800" y="744120"/>
                              <a:ext cx="53352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浓硫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0720" y="754920"/>
                              <a:ext cx="53352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浓硫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1360" y="668520"/>
                              <a:ext cx="533520" cy="44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浓NaOH溶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04160" y="1153800"/>
                            <a:ext cx="38955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A             B          C            D          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9pt;margin-top:86.4pt;width:402.75pt;height:109.5pt" coordorigin="180,1728" coordsize="8055,2190">
                <v:group id="shape_0" alt="组合 29" style="position:absolute;left:180;top:1728;width:8055;height:1822">
                  <v:group id="shape_0" alt="组合 30" style="position:absolute;left:1117;top:1728;width:6369;height:1822">
                    <v:group id="shape_0" alt="组合 31" style="position:absolute;left:1117;top:2017;width:1314;height:1448">
                      <v:rect id="shape_0" ID="矩形 32" fillcolor="white" stroked="t" o:allowincell="f" style="position:absolute;left:2035;top:2061;width:396;height: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33" fillcolor="white" stroked="t" o:allowincell="f" style="position:absolute;left:1954;top:2174;width:56;height:3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34" fillcolor="white" stroked="f" o:allowincell="f" style="position:absolute;left:1936;top:2038;width:130;height:15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未知" coordsize="139,189" path="m139,0c115,0,91,0,73,6c55,12,39,22,28,36c17,50,8,68,4,93c0,118,2,169,1,189e" stroked="t" o:allowincell="f" style="position:absolute;left:1954;top:2062;width:137;height:16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1,99" path="m61,0c52,4,20,8,10,24c0,40,3,83,1,99e" stroked="t" o:allowincell="f" style="position:absolute;left:2010;top:2110;width:60;height:8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alt="组合 37" style="position:absolute;left:1117;top:2017;width:794;height:1332">
                        <v:group id="shape_0" alt="组合 38" style="position:absolute;left:1399;top:2028;width:513;height:167">
                          <v:rect id="shape_0" ID="矩形 39" fillcolor="white" stroked="t" o:allowincell="f" style="position:absolute;left:1399;top:2028;width:395;height:49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40" fillcolor="white" stroked="f" o:allowincell="f" style="position:absolute;left:1781;top:2028;width:129;height:150;flip:x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未知" coordsize="139,189" path="m139,0c115,0,91,0,73,6c55,12,39,22,28,36c17,50,8,68,4,93c0,118,2,169,1,189e" stroked="t" o:allowincell="f" style="position:absolute;left:1756;top:2028;width:137;height:166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61,99" path="m61,0c52,4,20,8,10,24c0,40,3,83,1,99e" stroked="t" o:allowincell="f" style="position:absolute;left:1777;top:2083;width:60;height:86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alt="组合 43" style="position:absolute;left:1117;top:2017;width:388;height:74">
                          <v:rect id="shape_0" ID="矩形 44" fillcolor="black" stroked="t" o:allowincell="f" style="position:absolute;left:1170;top:2029;width:142;height:49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oundrect id="shape_0" ID="自选图形 45" fillcolor="black" stroked="t" o:allowincell="f" style="position:absolute;left:1117;top:2017;width:112;height:73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ect id="shape_0" ID="矩形 46" fillcolor="black" stroked="t" o:allowincell="f" style="position:absolute;left:1310;top:2029;width:142;height:49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oundrect id="shape_0" ID="自选图形 47" fillcolor="black" stroked="t" o:allowincell="f" style="position:absolute;left:1394;top:2017;width:112;height:73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</v:group>
                        <v:group id="shape_0" alt="组合 48" style="position:absolute;left:1833;top:2170;width:51;height:1178">
                          <v:line id="shape_0" from="1834,2170" to="1834,3349" ID="直线 4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85,2182" to="1885,3349" ID="直线 5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51" style="position:absolute;left:1700;top:2265;width:450;height:172">
                        <v:roundrect id="shape_0" ID="自选图形 52" fillcolor="white" stroked="t" o:allowincell="f" style="position:absolute;left:1733;top:2358;width:372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ID="自选图形 53" fillcolor="#757575" stroked="t" o:allowincell="f" style="position:absolute;left:1700;top:2265;width:449;height:171;mso-wrap-style:none;v-text-anchor:middle" type="_x0000_t8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roundrect id="shape_0" ID="自选图形 54" fillcolor="white" stroked="t" o:allowincell="f" style="position:absolute;left:1726;top:2337;width:390;height:17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group id="shape_0" alt="组合 55" style="position:absolute;left:1595;top:2329;width:646;height:1136">
                        <v:shape id="shape_0" ID="未知" coordsize="145,273" path="m137,0c137,11,145,55,140,69c135,83,119,83,107,87c95,91,77,92,65,96c53,100,42,106,32,114c22,122,10,129,5,144c0,159,2,186,2,207c2,228,5,259,5,273e" stroked="t" o:allowincell="f" style="position:absolute;left:1595;top:2433;width:143;height:24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45,273" path="m137,0c137,11,145,55,140,69c135,83,119,83,107,87c95,91,77,92,65,96c53,100,42,106,32,114c22,122,10,129,5,144c0,159,2,186,2,207c2,228,5,259,5,273e" stroked="t" o:allowincell="f" style="position:absolute;left:2094;top:2433;width:143;height:243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516,696" path="m0,27l6,621c6,666,18,690,30,684c114,690,516,681,471,690c456,696,501,669,501,630l507,0e" stroked="t" o:allowincell="f" style="position:absolute;left:1598;top:2649;width:643;height:815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group id="shape_0" alt="组合 59" style="position:absolute;left:1722;top:2329;width:393;height:134">
                          <v:roundrect id="shape_0" ID="自选图形 60" fillcolor="white" stroked="t" o:allowincell="f" style="position:absolute;left:1723;top:2329;width:391;height:1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line id="shape_0" from="1722,2336" to="1738,2463" ID="直线 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97,2336" to="2113,2463" ID="直线 6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63" style="position:absolute;left:1608;top:2866;width:626;height:503">
                        <v:group id="shape_0" alt="组合 64" style="position:absolute;left:1608;top:2866;width:626;height:21">
                          <v:line id="shape_0" from="1633,2884" to="2203,2884" ID="直线 6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未知" coordsize="42,24" path="m0,24c10,21,20,19,27,15c34,11,38,5,42,0e" stroked="t" o:allowincell="f" style="position:absolute;left:2193;top:2866;width:40;height:2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42,24" path="m0,24c10,21,20,19,27,15c34,11,38,5,42,0e" stroked="t" o:allowincell="f" style="position:absolute;left:1610;top:2866;width:40;height:20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1633,2924" to="1685,2924" ID="直线 6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33,2924" to="1813,2924" ID="直线 6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58,2924" to="1895,2924" ID="直线 7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63,2924" to="2153,2924" ID="直线 7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88,2924" to="2219,2924" ID="直线 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78,2969" to="1751,2969" ID="直线 7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49,2969" to="1961,2969" ID="直线 7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55,2969" to="2107,2969" ID="直线 7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54,2969" to="2195,2969" ID="直线 7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31,3020" to="1683,3020" ID="直线 7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44,3020" to="1829,3020" ID="直线 7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01,3020" to="2084,3020" ID="直线 7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28,3020" to="2180,3020" ID="直线 8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97,3075" to="1782,3075" ID="直线 8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88,3081" to="1940,3081" ID="直线 8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87,3075" to="2022,3075" ID="直线 8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64,3073" to="2146,3073" ID="直线 8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17,3121" to="1769,3121" ID="直线 8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38,3121" to="2073,3121" ID="直线 8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00,3121" to="2152,3121" ID="直线 8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27,3173" to="1680,3173" ID="直线 8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26,3173" to="1806,3173" ID="直线 8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52,3173" to="1889,3173" ID="直线 9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57,3173" to="2147,3173" ID="直线 9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82,3173" to="2213,3173" ID="直线 9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72,3217" to="1745,3217" ID="直线 9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43,3217" to="1955,3217" ID="直线 9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49,3217" to="2102,3217" ID="直线 9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48,3217" to="2189,3217" ID="直线 9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24,3269" to="1676,3269" ID="直线 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38,3269" to="1824,3269" ID="直线 9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94,3269" to="2077,3269" ID="直线 9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22,3269" to="2174,3269" ID="直线 10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91,3325" to="1776,3325" ID="直线 10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82,3330" to="1934,3330" ID="直线 10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80,3325" to="2015,3325" ID="直线 10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59,3322" to="2141,3322" ID="直线 10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12,3370" to="1764,3370" ID="直线 10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32,3370" to="2067,3370" ID="直线 10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94,3370" to="2146,3370" ID="直线 10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108" style="position:absolute;left:2420;top:2034;width:1315;height:1448">
                      <v:rect id="shape_0" ID="矩形 109" fillcolor="white" stroked="t" o:allowincell="f" style="position:absolute;left:3338;top:2078;width:396;height: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10" fillcolor="white" stroked="t" o:allowincell="f" style="position:absolute;left:3257;top:2191;width:56;height:3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11" fillcolor="white" stroked="f" o:allowincell="f" style="position:absolute;left:3239;top:2055;width:130;height:15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未知" coordsize="139,189" path="m139,0c115,0,91,0,73,6c55,12,39,22,28,36c17,50,8,68,4,93c0,118,2,169,1,189e" stroked="t" o:allowincell="f" style="position:absolute;left:3257;top:2079;width:137;height:16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1,99" path="m61,0c52,4,20,8,10,24c0,40,3,83,1,99e" stroked="t" o:allowincell="f" style="position:absolute;left:3313;top:2127;width:60;height:8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alt="组合 114" style="position:absolute;left:2420;top:2034;width:794;height:1332">
                        <v:group id="shape_0" alt="组合 115" style="position:absolute;left:2703;top:2045;width:512;height:167">
                          <v:rect id="shape_0" ID="矩形 116" fillcolor="white" stroked="t" o:allowincell="f" style="position:absolute;left:2703;top:2045;width:395;height:49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17" fillcolor="white" stroked="f" o:allowincell="f" style="position:absolute;left:3084;top:2045;width:129;height:150;flip:x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未知" coordsize="139,189" path="m139,0c115,0,91,0,73,6c55,12,39,22,28,36c17,50,8,68,4,93c0,118,2,169,1,189e" stroked="t" o:allowincell="f" style="position:absolute;left:3059;top:2045;width:137;height:166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61,99" path="m61,0c52,4,20,8,10,24c0,40,3,83,1,99e" stroked="t" o:allowincell="f" style="position:absolute;left:3080;top:2100;width:60;height:86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alt="组合 120" style="position:absolute;left:2420;top:2034;width:390;height:74">
                          <v:rect id="shape_0" ID="矩形 121" fillcolor="black" stroked="t" o:allowincell="f" style="position:absolute;left:2474;top:2046;width:142;height:49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oundrect id="shape_0" ID="自选图形 122" fillcolor="black" stroked="t" o:allowincell="f" style="position:absolute;left:2420;top:2034;width:112;height:73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ect id="shape_0" ID="矩形 123" fillcolor="black" stroked="t" o:allowincell="f" style="position:absolute;left:2614;top:2046;width:142;height:49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oundrect id="shape_0" ID="自选图形 124" fillcolor="black" stroked="t" o:allowincell="f" style="position:absolute;left:2697;top:2034;width:112;height:73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</v:group>
                        <v:group id="shape_0" alt="组合 125" style="position:absolute;left:3137;top:2187;width:51;height:1178">
                          <v:line id="shape_0" from="3137,2187" to="3137,3366" ID="直线 12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88,2199" to="3188,3366" ID="直线 12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128" style="position:absolute;left:3003;top:2282;width:450;height:172">
                        <v:roundrect id="shape_0" ID="自选图形 129" fillcolor="white" stroked="t" o:allowincell="f" style="position:absolute;left:3035;top:2375;width:372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ID="自选图形 130" fillcolor="#757575" stroked="t" o:allowincell="f" style="position:absolute;left:3003;top:2282;width:449;height:171;mso-wrap-style:none;v-text-anchor:middle" type="_x0000_t8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roundrect id="shape_0" ID="自选图形 131" fillcolor="white" stroked="t" o:allowincell="f" style="position:absolute;left:3029;top:2354;width:390;height:17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group id="shape_0" alt="组合 132" style="position:absolute;left:2898;top:2346;width:648;height:1136">
                        <v:shape id="shape_0" ID="未知" coordsize="145,273" path="m137,0c137,11,145,55,140,69c135,83,119,83,107,87c95,91,77,92,65,96c53,100,42,106,32,114c22,122,10,129,5,144c0,159,2,186,2,207c2,228,5,259,5,273e" stroked="t" o:allowincell="f" style="position:absolute;left:2898;top:2450;width:143;height:24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45,273" path="m137,0c137,11,145,55,140,69c135,83,119,83,107,87c95,91,77,92,65,96c53,100,42,106,32,114c22,122,10,129,5,144c0,159,2,186,2,207c2,228,5,259,5,273e" stroked="t" o:allowincell="f" style="position:absolute;left:3397;top:2450;width:143;height:243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516,696" path="m0,27l6,621c6,666,18,690,30,684c114,690,516,681,471,690c456,696,501,669,501,630l507,0e" stroked="t" o:allowincell="f" style="position:absolute;left:2902;top:2666;width:643;height:815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group id="shape_0" alt="组合 136" style="position:absolute;left:3025;top:2346;width:393;height:134">
                          <v:roundrect id="shape_0" ID="自选图形 137" fillcolor="white" stroked="t" o:allowincell="f" style="position:absolute;left:3026;top:2346;width:391;height:1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line id="shape_0" from="3025,2353" to="3041,2480" ID="直线 13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99,2353" to="3415,2480" ID="直线 13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140" style="position:absolute;left:2912;top:2883;width:625;height:503">
                        <v:group id="shape_0" alt="组合 141" style="position:absolute;left:2912;top:2883;width:625;height:21">
                          <v:line id="shape_0" from="2936,2901" to="3506,2901" ID="直线 1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未知" coordsize="42,24" path="m0,24c10,21,20,19,27,15c34,11,38,5,42,0e" stroked="t" o:allowincell="f" style="position:absolute;left:3496;top:2883;width:40;height:2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42,24" path="m0,24c10,21,20,19,27,15c34,11,38,5,42,0e" stroked="t" o:allowincell="f" style="position:absolute;left:2912;top:2883;width:40;height:20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2936,2941" to="2988,2941" ID="直线 14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35,2941" to="3115,2941" ID="直线 14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61,2941" to="3198,2941" ID="直线 14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66,2941" to="3456,2941" ID="直线 14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91,2941" to="3522,2941" ID="直线 14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81,2986" to="3054,2986" ID="直线 15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52,2986" to="3264,2986" ID="直线 15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58,2986" to="3410,2986" ID="直线 15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57,2986" to="3498,2986" ID="直线 15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34,3037" to="2986,3037" ID="直线 15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47,3037" to="3132,3037" ID="直线 15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04,3037" to="3387,3037" ID="直线 15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31,3037" to="3483,3037" ID="直线 1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00,3092" to="3085,3092" ID="直线 15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91,3098" to="3243,3098" ID="直线 15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90,3092" to="3325,3092" ID="直线 16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68,3090" to="3450,3090" ID="直线 16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20,3138" to="3072,3138" ID="直线 16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41,3138" to="3376,3138" ID="直线 16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03,3138" to="3455,3138" ID="直线 16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30,3190" to="2983,3190" ID="直线 16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29,3190" to="3109,3190" ID="直线 16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56,3190" to="3193,3190" ID="直线 1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60,3190" to="3450,3190" ID="直线 16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85,3190" to="3516,3190" ID="直线 16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75,3234" to="3048,3234" ID="直线 17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46,3234" to="3258,3234" ID="直线 17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52,3234" to="3405,3234" ID="直线 1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51,3234" to="3492,3234" ID="直线 17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27,3286" to="2979,3286" ID="直线 17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41,3286" to="3127,3286" ID="直线 17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97,3286" to="3380,3286" ID="直线 17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25,3286" to="3477,3286" ID="直线 17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95,3342" to="3080,3342" ID="直线 17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85,3347" to="3237,3347" ID="直线 17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83,3342" to="3318,3342" ID="直线 18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62,3339" to="3444,3339" ID="直线 18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15,3387" to="3067,3387" ID="直线 18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35,3387" to="3370,3387" ID="直线 18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97,3387" to="3449,3387" ID="直线 18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185" style="position:absolute;left:4851;top:2051;width:1315;height:1448">
                      <v:rect id="shape_0" ID="矩形 186" fillcolor="white" stroked="t" o:allowincell="f" style="position:absolute;left:5769;top:2095;width:396;height: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87" fillcolor="white" stroked="t" o:allowincell="f" style="position:absolute;left:5689;top:2208;width:56;height:3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88" fillcolor="white" stroked="f" o:allowincell="f" style="position:absolute;left:5670;top:2072;width:130;height:15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未知" coordsize="139,189" path="m139,0c115,0,91,0,73,6c55,12,39,22,28,36c17,50,8,68,4,93c0,118,2,169,1,189e" stroked="t" o:allowincell="f" style="position:absolute;left:5689;top:2096;width:137;height:16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1,99" path="m61,0c52,4,20,8,10,24c0,40,3,83,1,99e" stroked="t" o:allowincell="f" style="position:absolute;left:5744;top:2144;width:60;height:8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alt="组合 191" style="position:absolute;left:4851;top:2051;width:794;height:1332">
                        <v:group id="shape_0" alt="组合 192" style="position:absolute;left:5134;top:2062;width:512;height:167">
                          <v:rect id="shape_0" ID="矩形 193" fillcolor="white" stroked="t" o:allowincell="f" style="position:absolute;left:5134;top:2062;width:395;height:49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94" fillcolor="white" stroked="f" o:allowincell="f" style="position:absolute;left:5515;top:2062;width:129;height:150;flip:x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未知" coordsize="139,189" path="m139,0c115,0,91,0,73,6c55,12,39,22,28,36c17,50,8,68,4,93c0,118,2,169,1,189e" stroked="t" o:allowincell="f" style="position:absolute;left:5490;top:2062;width:137;height:166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61,99" path="m61,0c52,4,20,8,10,24c0,40,3,83,1,99e" stroked="t" o:allowincell="f" style="position:absolute;left:5511;top:2117;width:60;height:86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alt="组合 197" style="position:absolute;left:4851;top:2051;width:390;height:74">
                          <v:rect id="shape_0" ID="矩形 198" fillcolor="black" stroked="t" o:allowincell="f" style="position:absolute;left:4905;top:2063;width:142;height:49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oundrect id="shape_0" ID="自选图形 199" fillcolor="black" stroked="t" o:allowincell="f" style="position:absolute;left:4851;top:2051;width:112;height:73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ect id="shape_0" ID="矩形 200" fillcolor="black" stroked="t" o:allowincell="f" style="position:absolute;left:5045;top:2063;width:142;height:49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oundrect id="shape_0" ID="自选图形 201" fillcolor="black" stroked="t" o:allowincell="f" style="position:absolute;left:5128;top:2051;width:112;height:73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</v:group>
                        <v:group id="shape_0" alt="组合 202" style="position:absolute;left:5568;top:2204;width:51;height:1178">
                          <v:line id="shape_0" from="5568,2204" to="5568,3383" ID="直线 20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19,2216" to="5619,3383" ID="直线 20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205" style="position:absolute;left:5434;top:2299;width:450;height:172">
                        <v:roundrect id="shape_0" ID="自选图形 206" fillcolor="white" stroked="t" o:allowincell="f" style="position:absolute;left:5466;top:2392;width:372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ID="自选图形 207" fillcolor="#757575" stroked="t" o:allowincell="f" style="position:absolute;left:5434;top:2299;width:449;height:171;mso-wrap-style:none;v-text-anchor:middle" type="_x0000_t8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roundrect id="shape_0" ID="自选图形 208" fillcolor="white" stroked="t" o:allowincell="f" style="position:absolute;left:5460;top:2371;width:390;height:17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group id="shape_0" alt="组合 209" style="position:absolute;left:5329;top:2363;width:648;height:1136">
                        <v:shape id="shape_0" ID="未知" coordsize="145,273" path="m137,0c137,11,145,55,140,69c135,83,119,83,107,87c95,91,77,92,65,96c53,100,42,106,32,114c22,122,10,129,5,144c0,159,2,186,2,207c2,228,5,259,5,273e" stroked="t" o:allowincell="f" style="position:absolute;left:5329;top:2467;width:143;height:24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45,273" path="m137,0c137,11,145,55,140,69c135,83,119,83,107,87c95,91,77,92,65,96c53,100,42,106,32,114c22,122,10,129,5,144c0,159,2,186,2,207c2,228,5,259,5,273e" stroked="t" o:allowincell="f" style="position:absolute;left:5828;top:2467;width:143;height:243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516,696" path="m0,27l6,621c6,666,18,690,30,684c114,690,516,681,471,690c456,696,501,669,501,630l507,0e" stroked="t" o:allowincell="f" style="position:absolute;left:5333;top:2683;width:643;height:815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group id="shape_0" alt="组合 213" style="position:absolute;left:5456;top:2363;width:393;height:134">
                          <v:roundrect id="shape_0" ID="自选图形 214" fillcolor="white" stroked="t" o:allowincell="f" style="position:absolute;left:5457;top:2363;width:391;height:1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line id="shape_0" from="5456,2370" to="5472,2497" ID="直线 2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30,2370" to="5846,2497" ID="直线 21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217" style="position:absolute;left:5343;top:2900;width:625;height:503">
                        <v:group id="shape_0" alt="组合 218" style="position:absolute;left:5343;top:2900;width:625;height:21">
                          <v:line id="shape_0" from="5367,2918" to="5937,2918" ID="直线 21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未知" coordsize="42,24" path="m0,24c10,21,20,19,27,15c34,11,38,5,42,0e" stroked="t" o:allowincell="f" style="position:absolute;left:5927;top:2900;width:40;height:2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42,24" path="m0,24c10,21,20,19,27,15c34,11,38,5,42,0e" stroked="t" o:allowincell="f" style="position:absolute;left:5343;top:2900;width:40;height:20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5367,2958" to="5419,2958" ID="直线 22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66,2958" to="5546,2958" ID="直线 22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92,2958" to="5629,2958" ID="直线 22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97,2958" to="5887,2958" ID="直线 22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22,2958" to="5953,2958" ID="直线 22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12,3003" to="5485,3003" ID="直线 22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83,3003" to="5695,3003" ID="直线 22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89,3003" to="5841,3003" ID="直线 22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88,3003" to="5929,3003" ID="直线 23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65,3054" to="5417,3054" ID="直线 23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78,3054" to="5563,3054" ID="直线 23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35,3054" to="5818,3054" ID="直线 23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62,3054" to="5914,3054" ID="直线 23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31,3109" to="5516,3109" ID="直线 23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22,3115" to="5674,3115" ID="直线 23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21,3109" to="5756,3109" ID="直线 23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99,3107" to="5881,3107" ID="直线 23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51,3155" to="5503,3155" ID="直线 23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72,3155" to="5807,3155" ID="直线 24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34,3155" to="5886,3155" ID="直线 24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61,3207" to="5414,3207" ID="直线 24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60,3207" to="5540,3207" ID="直线 24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87,3207" to="5624,3207" ID="直线 24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91,3207" to="5881,3207" ID="直线 24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16,3207" to="5947,3207" ID="直线 24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06,3251" to="5479,3251" ID="直线 24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77,3251" to="5689,3251" ID="直线 24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83,3251" to="5836,3251" ID="直线 24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82,3251" to="5923,3251" ID="直线 25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58,3303" to="5410,3303" ID="直线 25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73,3303" to="5559,3303" ID="直线 25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28,3303" to="5811,3303" ID="直线 25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56,3303" to="5908,3303" ID="直线 25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26,3359" to="5511,3359" ID="直线 25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17,3364" to="5669,3364" ID="直线 25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14,3359" to="5749,3359" ID="直线 2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93,3356" to="5875,3356" ID="直线 25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46,3404" to="5498,3404" ID="直线 25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66,3404" to="5801,3404" ID="直线 26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28,3404" to="5880,3404" ID="直线 26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262" style="position:absolute;left:6171;top:2102;width:1315;height:1448">
                      <v:rect id="shape_0" ID="矩形 263" fillcolor="white" stroked="t" o:allowincell="f" style="position:absolute;left:7089;top:2146;width:396;height: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264" fillcolor="white" stroked="t" o:allowincell="f" style="position:absolute;left:7008;top:2259;width:56;height:3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265" fillcolor="white" stroked="f" o:allowincell="f" style="position:absolute;left:6990;top:2123;width:130;height:15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未知" coordsize="139,189" path="m139,0c115,0,91,0,73,6c55,12,39,22,28,36c17,50,8,68,4,93c0,118,2,169,1,189e" stroked="t" o:allowincell="f" style="position:absolute;left:7008;top:2147;width:137;height:16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1,99" path="m61,0c52,4,20,8,10,24c0,40,3,83,1,99e" stroked="t" o:allowincell="f" style="position:absolute;left:7065;top:2195;width:60;height:8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alt="组合 268" style="position:absolute;left:6171;top:2102;width:794;height:1332">
                        <v:group id="shape_0" alt="组合 269" style="position:absolute;left:6453;top:2113;width:512;height:167">
                          <v:rect id="shape_0" ID="矩形 270" fillcolor="white" stroked="t" o:allowincell="f" style="position:absolute;left:6453;top:2113;width:395;height:49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271" fillcolor="white" stroked="f" o:allowincell="f" style="position:absolute;left:6835;top:2113;width:129;height:150;flip:x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未知" coordsize="139,189" path="m139,0c115,0,91,0,73,6c55,12,39,22,28,36c17,50,8,68,4,93c0,118,2,169,1,189e" stroked="t" o:allowincell="f" style="position:absolute;left:6811;top:2113;width:137;height:166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61,99" path="m61,0c52,4,20,8,10,24c0,40,3,83,1,99e" stroked="t" o:allowincell="f" style="position:absolute;left:6831;top:2168;width:60;height:86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alt="组合 274" style="position:absolute;left:6171;top:2102;width:389;height:74">
                          <v:rect id="shape_0" ID="矩形 275" fillcolor="black" stroked="t" o:allowincell="f" style="position:absolute;left:6224;top:2114;width:142;height:49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oundrect id="shape_0" ID="自选图形 276" fillcolor="black" stroked="t" o:allowincell="f" style="position:absolute;left:6171;top:2102;width:112;height:73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ect id="shape_0" ID="矩形 277" fillcolor="black" stroked="t" o:allowincell="f" style="position:absolute;left:6364;top:2114;width:142;height:49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oundrect id="shape_0" ID="自选图形 278" fillcolor="black" stroked="t" o:allowincell="f" style="position:absolute;left:6448;top:2102;width:112;height:73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</v:group>
                        <v:group id="shape_0" alt="组合 279" style="position:absolute;left:6888;top:2255;width:51;height:1178">
                          <v:line id="shape_0" from="6888,2255" to="6888,3434" ID="直线 28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39,2267" to="6939,3434" ID="直线 28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282" style="position:absolute;left:6754;top:2350;width:450;height:172">
                        <v:roundrect id="shape_0" ID="自选图形 283" fillcolor="white" stroked="t" o:allowincell="f" style="position:absolute;left:6786;top:2443;width:372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ID="自选图形 284" fillcolor="#757575" stroked="t" o:allowincell="f" style="position:absolute;left:6754;top:2350;width:449;height:171;mso-wrap-style:none;v-text-anchor:middle" type="_x0000_t8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roundrect id="shape_0" ID="自选图形 285" fillcolor="white" stroked="t" o:allowincell="f" style="position:absolute;left:6780;top:2422;width:390;height:17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group id="shape_0" alt="组合 286" style="position:absolute;left:6650;top:2414;width:647;height:1136">
                        <v:shape id="shape_0" ID="未知" coordsize="145,273" path="m137,0c137,11,145,55,140,69c135,83,119,83,107,87c95,91,77,92,65,96c53,100,42,106,32,114c22,122,10,129,5,144c0,159,2,186,2,207c2,228,5,259,5,273e" stroked="t" o:allowincell="f" style="position:absolute;left:6650;top:2518;width:143;height:24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45,273" path="m137,0c137,11,145,55,140,69c135,83,119,83,107,87c95,91,77,92,65,96c53,100,42,106,32,114c22,122,10,129,5,144c0,159,2,186,2,207c2,228,5,259,5,273e" stroked="t" o:allowincell="f" style="position:absolute;left:7148;top:2518;width:143;height:243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516,696" path="m0,27l6,621c6,666,18,690,30,684c114,690,516,681,471,690c456,696,501,669,501,630l507,0e" stroked="t" o:allowincell="f" style="position:absolute;left:6652;top:2734;width:643;height:815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group id="shape_0" alt="组合 290" style="position:absolute;left:6777;top:2414;width:392;height:134">
                          <v:roundrect id="shape_0" ID="自选图形 291" fillcolor="white" stroked="t" o:allowincell="f" style="position:absolute;left:6777;top:2414;width:391;height:1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line id="shape_0" from="6777,2421" to="6793,2548" ID="直线 29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50,2421" to="7166,2548" ID="直线 29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294" style="position:absolute;left:6662;top:2951;width:626;height:503">
                        <v:group id="shape_0" alt="组合 295" style="position:absolute;left:6662;top:2951;width:626;height:21">
                          <v:line id="shape_0" from="6687,2969" to="7257,2969" ID="直线 2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未知" coordsize="42,24" path="m0,24c10,21,20,19,27,15c34,11,38,5,42,0e" stroked="t" o:allowincell="f" style="position:absolute;left:7247;top:2951;width:40;height:2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42,24" path="m0,24c10,21,20,19,27,15c34,11,38,5,42,0e" stroked="t" o:allowincell="f" style="position:absolute;left:6663;top:2951;width:40;height:20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6687,3009" to="6739,3009" ID="直线 29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86,3009" to="6866,3009" ID="直线 30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13,3009" to="6950,3009" ID="直线 30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17,3009" to="7207,3009" ID="直线 30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243,3009" to="7274,3009" ID="直线 30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32,3054" to="6805,3054" ID="直线 30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03,3054" to="7015,3054" ID="直线 30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109,3054" to="7161,3054" ID="直线 30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209,3054" to="7250,3054" ID="直线 30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85,3105" to="6737,3105" ID="直线 30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98,3105" to="6883,3105" ID="直线 30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55,3105" to="7138,3105" ID="直线 31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182,3105" to="7234,3105" ID="直线 31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52,3160" to="6837,3160" ID="直线 31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42,3166" to="6994,3166" ID="直线 31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41,3160" to="7076,3160" ID="直线 31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118,3158" to="7200,3158" ID="直线 31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71,3206" to="6823,3206" ID="直线 31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92,3206" to="7127,3206" ID="直线 31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154,3206" to="7206,3206" ID="直线 31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81,3258" to="6734,3258" ID="直线 31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80,3258" to="6860,3258" ID="直线 32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06,3258" to="6943,3258" ID="直线 3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11,3258" to="7201,3258" ID="直线 32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236,3258" to="7267,3258" ID="直线 32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26,3302" to="6799,3302" ID="直线 32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97,3302" to="7009,3302" ID="直线 32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103,3302" to="7156,3302" ID="直线 32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202,3302" to="7243,3302" ID="直线 32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78,3354" to="6730,3354" ID="直线 32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92,3354" to="6878,3354" ID="直线 32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48,3354" to="7131,3354" ID="直线 33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176,3354" to="7228,3354" ID="直线 33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45,3410" to="6830,3410" ID="直线 33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36,3415" to="6988,3415" ID="直线 33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34,3410" to="7069,3410" ID="直线 33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113,3407" to="7195,3407" ID="直线 33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66,3455" to="6818,3455" ID="直线 33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86,3455" to="7121,3455" ID="直线 33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148,3455" to="7200,3455" ID="直线 33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t" o:allowincell="f" style="position:absolute;left:3749;top:1728;width:1108;height:6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还原CuO的装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180;top:1849;width:1154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合成气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;top:2747;width:839;height: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浓NaOH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1;top:2900;width:839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浓硫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5;top:2917;width:839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浓硫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95;top:2781;width:839;height: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浓NaOH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89;top:3545;width:6134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A             B          C            D         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学方程式为</w:t>
      </w:r>
      <w:r>
        <w:rPr/>
        <w:t>CH</w:t>
      </w:r>
      <w:r>
        <w:rPr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/>
        <w:t>O=CO+3H</w:t>
      </w:r>
      <w:r>
        <w:rPr>
          <w:vertAlign w:val="subscript"/>
        </w:rPr>
        <w:t>2</w:t>
      </w:r>
      <w:r>
        <w:rPr/>
        <w:t>，得到的</w:t>
      </w:r>
      <w:r>
        <w:rPr/>
        <w:t xml:space="preserve">CO </w:t>
      </w:r>
      <w:r>
        <w:rPr/>
        <w:t>和</w:t>
      </w:r>
      <w:r>
        <w:rPr/>
        <w:t>H</w:t>
      </w:r>
      <w:r>
        <w:rPr>
          <w:vertAlign w:val="subscript"/>
        </w:rPr>
        <w:t xml:space="preserve">2 </w:t>
      </w:r>
      <w:r>
        <w:rPr/>
        <w:t>的混合气被称为合成气，合成气在工业上可用于合成一系列化工原料和新型燃料，还可用于冶炼某些金属。某化学兴趣小组的同学在实验室模拟了合成气的制备，并设计实验验证合成气的还原性。用合成气还原足量氧化铜，实验装置如下图所示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【设计买验步骤】</w:t>
      </w:r>
    </w:p>
    <w:p>
      <w:pPr>
        <w:pStyle w:val="Normal"/>
        <w:spacing w:lineRule="auto" w:line="360"/>
        <w:ind w:firstLine="420"/>
        <w:rPr/>
      </w:pPr>
      <w:r>
        <w:rPr/>
        <w:t>①</w:t>
      </w:r>
      <w:r>
        <w:rPr/>
        <w:t>连接好装置并检查气密性。</w:t>
      </w:r>
    </w:p>
    <w:p>
      <w:pPr>
        <w:pStyle w:val="Normal"/>
        <w:spacing w:lineRule="auto" w:line="360"/>
        <w:ind w:firstLine="420"/>
        <w:rPr/>
      </w:pPr>
      <w:r>
        <w:rPr/>
        <w:t>②</w:t>
      </w:r>
      <w:r>
        <w:rPr/>
        <w:t>装入药品，分别称量装置</w:t>
      </w:r>
      <w:r>
        <w:rPr/>
        <w:t>D</w:t>
      </w:r>
      <w:r>
        <w:rPr/>
        <w:t>、</w:t>
      </w:r>
      <w:r>
        <w:rPr/>
        <w:t>E</w:t>
      </w:r>
      <w:r>
        <w:rPr/>
        <w:t>的质量。</w:t>
      </w:r>
    </w:p>
    <w:p>
      <w:pPr>
        <w:pStyle w:val="Normal"/>
        <w:spacing w:lineRule="auto" w:line="360"/>
        <w:ind w:firstLine="420"/>
        <w:rPr/>
      </w:pPr>
      <w:r>
        <w:rPr/>
        <w:t>③</w:t>
      </w:r>
      <w:r>
        <w:rPr/>
        <w:t>连接好装置，通入合成气一段时间。</w:t>
      </w:r>
    </w:p>
    <w:p>
      <w:pPr>
        <w:pStyle w:val="Normal"/>
        <w:spacing w:lineRule="auto" w:line="360"/>
        <w:ind w:firstLine="420"/>
        <w:rPr/>
      </w:pPr>
      <w:r>
        <w:rPr/>
        <w:t>④</w:t>
      </w:r>
      <w:r>
        <w:rPr/>
        <w:t>缓缓通入合成气，加热装置</w:t>
      </w:r>
      <w:r>
        <w:rPr/>
        <w:t>C</w:t>
      </w:r>
      <w:r>
        <w:rPr/>
        <w:t>，使其充分反应。</w:t>
      </w:r>
    </w:p>
    <w:p>
      <w:pPr>
        <w:pStyle w:val="Normal"/>
        <w:spacing w:lineRule="auto" w:line="360"/>
        <w:ind w:firstLine="420"/>
        <w:rPr/>
      </w:pPr>
      <w:r>
        <w:rPr/>
        <w:t>⑤</w:t>
      </w:r>
      <w:r>
        <w:rPr/>
        <w:t>停止加热，继续通入合成气至恢复到室温。</w:t>
      </w:r>
    </w:p>
    <w:p>
      <w:pPr>
        <w:pStyle w:val="Normal"/>
        <w:spacing w:lineRule="auto" w:line="360"/>
        <w:ind w:firstLine="420"/>
        <w:rPr/>
      </w:pPr>
      <w:r>
        <w:rPr/>
        <w:t>⑥</w:t>
      </w:r>
      <w:r>
        <w:rPr/>
        <w:t>再次分别称量装置</w:t>
      </w:r>
      <w:r>
        <w:rPr/>
        <w:t>D</w:t>
      </w:r>
      <w:r>
        <w:rPr/>
        <w:t>、</w:t>
      </w:r>
      <w:r>
        <w:rPr/>
        <w:t>E</w:t>
      </w:r>
      <w:r>
        <w:rPr/>
        <w:t>的质量。</w:t>
      </w:r>
    </w:p>
    <w:p>
      <w:pPr>
        <w:pStyle w:val="Normal"/>
        <w:spacing w:lineRule="auto" w:line="360"/>
        <w:ind w:left="840" w:hanging="420"/>
        <w:rPr/>
      </w:pPr>
      <w:r>
        <w:rPr/>
        <w:t>【完善实验设计】</w:t>
      </w:r>
    </w:p>
    <w:p>
      <w:pPr>
        <w:pStyle w:val="Normal"/>
        <w:spacing w:lineRule="auto" w:line="360"/>
        <w:ind w:left="840" w:hanging="420"/>
        <w:rPr/>
      </w:pPr>
      <w:r>
        <w:rPr/>
        <w:t>经过讨论同学们认为，装置</w:t>
      </w:r>
      <w:r>
        <w:rPr/>
        <w:t>E</w:t>
      </w:r>
      <w:r>
        <w:rPr/>
        <w:t>后还应添加一个酒精灯，并在实验步骤</w:t>
      </w:r>
      <w:r>
        <w:rPr>
          <w:rFonts w:eastAsia="Times New Roman"/>
          <w:u w:val="single"/>
        </w:rPr>
        <w:t xml:space="preserve">      </w:t>
      </w:r>
      <w:r>
        <w:rPr/>
        <w:t>(</w:t>
      </w:r>
      <w:r>
        <w:rPr/>
        <w:t>填实验步骤</w:t>
      </w:r>
    </w:p>
    <w:p>
      <w:pPr>
        <w:pStyle w:val="Normal"/>
        <w:spacing w:lineRule="auto" w:line="360"/>
        <w:ind w:left="840" w:hanging="420"/>
        <w:rPr/>
      </w:pPr>
      <w:r>
        <w:rPr/>
        <w:t>的序号</w:t>
      </w:r>
      <w:r>
        <w:rPr/>
        <w:t>)</w:t>
      </w:r>
      <w:r>
        <w:rPr/>
        <w:t>中点燃</w:t>
      </w:r>
      <w:r>
        <w:rPr/>
        <w:t>(</w:t>
      </w:r>
      <w:r>
        <w:rPr/>
        <w:t>点燃前应对气体验纯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【进行实验】该小组的同学按上述步骤进行实验，并记录了实验现象和数据：</w:t>
      </w:r>
    </w:p>
    <w:p>
      <w:pPr>
        <w:pStyle w:val="Normal"/>
        <w:spacing w:lineRule="auto" w:line="360"/>
        <w:ind w:firstLine="420"/>
        <w:rPr/>
      </w:pPr>
      <w:r>
        <w:rPr/>
        <w:t>①</w:t>
      </w:r>
      <w:r>
        <w:rPr/>
        <w:t>装置</w:t>
      </w:r>
      <w:r>
        <w:rPr/>
        <w:t>C</w:t>
      </w:r>
      <w:r>
        <w:rPr/>
        <w:t>中出现</w:t>
      </w:r>
      <w:r>
        <w:rPr>
          <w:rFonts w:eastAsia="Times New Roman"/>
          <w:u w:val="single"/>
        </w:rPr>
        <w:t xml:space="preserve">           </w:t>
      </w:r>
      <w:r>
        <w:rPr/>
        <w:t>色物质。</w:t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3">
                <wp:simplePos x="0" y="0"/>
                <wp:positionH relativeFrom="page">
                  <wp:posOffset>3836035</wp:posOffset>
                </wp:positionH>
                <wp:positionV relativeFrom="paragraph">
                  <wp:posOffset>81280</wp:posOffset>
                </wp:positionV>
                <wp:extent cx="2619375" cy="7988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  <w:gridCol w:w="1524"/>
                              <w:gridCol w:w="1596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装置</w:t>
                                  </w: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t>的质量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装置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/>
                                    <w:t>的质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反应前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2.4g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.2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反应后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6.0g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.5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62.9pt;mso-wrap-distance-left:9.1pt;mso-wrap-distance-right:9.1pt;mso-wrap-distance-top:0pt;mso-wrap-distance-bottom:0pt;margin-top:6.4pt;mso-position-vertical-relative:text;margin-left:302.05pt;mso-position-horizontal-relative:page">
                <v:fill opacity="0f"/>
                <v:textbox inset="0in,0in,0in,0in">
                  <w:txbxContent>
                    <w:tbl>
                      <w:tblPr>
                        <w:tblW w:w="41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"/>
                        <w:gridCol w:w="1524"/>
                        <w:gridCol w:w="1596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装置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的质量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装置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的质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反应前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92.4g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98.2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反应后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96.0g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1.5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  <w:t>②</w:t>
      </w:r>
      <w:r>
        <w:rPr/>
        <w:t>称量数据如右表所示。</w:t>
      </w:r>
    </w:p>
    <w:p>
      <w:pPr>
        <w:pStyle w:val="Normal"/>
        <w:spacing w:lineRule="auto" w:line="360"/>
        <w:ind w:firstLine="420"/>
        <w:rPr/>
      </w:pPr>
      <w:r>
        <w:rPr/>
        <w:t>【现象分析和数据处理】</w:t>
      </w:r>
    </w:p>
    <w:p>
      <w:pPr>
        <w:pStyle w:val="Normal"/>
        <w:spacing w:lineRule="auto" w:line="360"/>
        <w:ind w:firstLine="420"/>
        <w:rPr/>
      </w:pPr>
      <w:r>
        <w:rPr/>
        <w:t>①</w:t>
      </w:r>
      <w:r>
        <w:rPr/>
        <w:t>甲同学根据装置</w:t>
      </w:r>
      <w:r>
        <w:rPr/>
        <w:t>C</w:t>
      </w:r>
      <w:r>
        <w:rPr/>
        <w:t>中的现象，认为是合</w:t>
      </w:r>
    </w:p>
    <w:p>
      <w:pPr>
        <w:pStyle w:val="Normal"/>
        <w:ind w:firstLine="420"/>
        <w:rPr/>
      </w:pPr>
      <w:r>
        <w:rPr/>
        <w:t>成气中的</w:t>
      </w:r>
      <w:r>
        <w:rPr/>
        <w:t>CO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还原了</w:t>
      </w:r>
      <w:r>
        <w:rPr/>
        <w:t>CuO</w:t>
      </w:r>
      <w:r>
        <w:rPr/>
        <w:t>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  <w:t>②</w:t>
      </w:r>
      <w:r>
        <w:rPr/>
        <w:t>乙同学通过对上表数据的分析，推测除了</w:t>
      </w:r>
      <w:r>
        <w:rPr/>
        <w:t>CO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以外，制得的合成气中可能还有未</w:t>
      </w:r>
    </w:p>
    <w:p>
      <w:pPr>
        <w:pStyle w:val="Normal"/>
        <w:ind w:firstLine="420"/>
        <w:rPr/>
      </w:pPr>
      <w:r>
        <w:rPr/>
        <w:t>反应的</w:t>
      </w:r>
      <w:r>
        <w:rPr/>
        <w:t>CH</w:t>
      </w:r>
      <w:r>
        <w:rPr>
          <w:vertAlign w:val="subscript"/>
        </w:rPr>
        <w:t>4</w:t>
      </w:r>
      <w:r>
        <w:rPr/>
        <w:t>，且</w:t>
      </w:r>
      <w:r>
        <w:rPr/>
        <w:t>CH</w:t>
      </w:r>
      <w:r>
        <w:rPr>
          <w:vertAlign w:val="subscript"/>
        </w:rPr>
        <w:t>4</w:t>
      </w:r>
      <w:r>
        <w:rPr/>
        <w:t>也还原了</w:t>
      </w:r>
      <w:r>
        <w:rPr/>
        <w:t>CuO</w:t>
      </w:r>
      <w:r>
        <w:rPr/>
        <w:t>。试</w:t>
      </w:r>
      <w:r>
        <w:rPr>
          <w:em w:val="underDot"/>
        </w:rPr>
        <w:t>通过计算</w:t>
      </w:r>
      <w:r>
        <w:rPr/>
        <w:t>说明他的推测依据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③</w:t>
      </w:r>
      <w:r>
        <w:rPr/>
        <w:t>丙同学提出，实验步骤⑤中通入的气体会带走装置</w:t>
      </w:r>
      <w:r>
        <w:rPr/>
        <w:t>E</w:t>
      </w:r>
      <w:r>
        <w:rPr/>
        <w:t>中的部分水蒸气，使实验产生误差。你认为该误差对乙同学的推测结果是否有影响</w:t>
      </w:r>
      <w:r>
        <w:rPr/>
        <w:t>?</w:t>
      </w:r>
      <w:r>
        <w:rPr>
          <w:u w:val="single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选填“是”或“否”，并说明理由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/>
        <w:t>【</w:t>
      </w:r>
      <w:r>
        <w:rPr>
          <w:b/>
        </w:rPr>
        <w:t>拓展探究</w:t>
      </w:r>
      <w:r>
        <w:rPr/>
        <w:t>】该小组同学对于</w:t>
      </w:r>
      <w:r>
        <w:rPr/>
        <w:t>CH</w:t>
      </w:r>
      <w:r>
        <w:rPr>
          <w:vertAlign w:val="subscript"/>
        </w:rPr>
        <w:t>4</w:t>
      </w:r>
      <w:r>
        <w:rPr/>
        <w:t>是否真的能够还原氧化铜提出了质疑并进行探究。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查阅资料</w:t>
      </w:r>
      <w:r>
        <w:rPr/>
        <w:t>：甲烷具有还原性，可以还原氧化铜，生成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</w:t>
      </w:r>
      <w:r>
        <w:rPr/>
        <w:t>白色的无水硫酸铜遇水会变成蓝色。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实验设计</w:t>
      </w:r>
      <w:r>
        <w:rPr/>
        <w:t>：该小组同学拟用纯净的甲烷气体和如下装置进行实验。</w:t>
      </w:r>
    </w:p>
    <w:p>
      <w:pPr>
        <w:pStyle w:val="Normal"/>
        <w:ind w:firstLine="4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3245</wp:posOffset>
                </wp:positionH>
                <wp:positionV relativeFrom="paragraph">
                  <wp:posOffset>14605</wp:posOffset>
                </wp:positionV>
                <wp:extent cx="4253230" cy="1019810"/>
                <wp:effectExtent l="5715" t="5080" r="1270" b="0"/>
                <wp:wrapNone/>
                <wp:docPr id="7" name="组合 3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400" cy="1019880"/>
                          <a:chOff x="0" y="0"/>
                          <a:chExt cx="4253400" cy="1019880"/>
                        </a:xfrm>
                      </wpg:grpSpPr>
                      <wpg:grpSp>
                        <wpg:cNvGrpSpPr/>
                        <wpg:grpSpPr>
                          <a:xfrm>
                            <a:off x="2306160" y="0"/>
                            <a:ext cx="874440" cy="101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4440" cy="101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74440" cy="75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8520" y="696600"/>
                                  <a:ext cx="585360" cy="61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585000" cy="55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85000" cy="52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8480" y="38520"/>
                                      <a:ext cx="428760" cy="12600"/>
                                    </a:xfrm>
                                    <a:custGeom>
                                      <a:avLst/>
                                      <a:gdLst>
                                        <a:gd name="textAreaLeft" fmla="*/ 25920 w 243000"/>
                                        <a:gd name="textAreaRight" fmla="*/ 217080 w 243000"/>
                                        <a:gd name="textAreaTop" fmla="*/ 720 h 7200"/>
                                        <a:gd name="textAreaBottom" fmla="*/ 6480 h 7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0579" y="21600"/>
                                          </a:lnTo>
                                          <a:lnTo>
                                            <a:pt x="1021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8480" y="48240"/>
                                      <a:ext cx="4287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880" y="45000"/>
                                      <a:ext cx="1080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8120" y="45000"/>
                                      <a:ext cx="1080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720" y="0"/>
                                    <a:ext cx="585000" cy="6480"/>
                                  </a:xfrm>
                                  <a:custGeom>
                                    <a:avLst/>
                                    <a:gdLst>
                                      <a:gd name="textAreaLeft" fmla="*/ 28800 w 331560"/>
                                      <a:gd name="textAreaRight" fmla="*/ 302760 w 331560"/>
                                      <a:gd name="textAreaTop" fmla="*/ 0 h 3600"/>
                                      <a:gd name="textAreaBottom" fmla="*/ 3600 h 3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359" y="21600"/>
                                        </a:lnTo>
                                        <a:lnTo>
                                          <a:pt x="24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9760" y="0"/>
                                  <a:ext cx="43200" cy="696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920" y="0"/>
                                    <a:ext cx="28080" cy="692280"/>
                                  </a:xfrm>
                                  <a:custGeom>
                                    <a:avLst/>
                                    <a:gdLst>
                                      <a:gd name="textAreaLeft" fmla="*/ 1440 w 15840"/>
                                      <a:gd name="textAreaRight" fmla="*/ 14400 w 15840"/>
                                      <a:gd name="textAreaTop" fmla="*/ 1440 h 392400"/>
                                      <a:gd name="textAreaBottom" fmla="*/ 390960 h 392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23680">
                                        <a:moveTo>
                                          <a:pt x="7881" y="0"/>
                                        </a:moveTo>
                                        <a:arcTo wR="7881" hR="7881" stAng="16200000" swAng="-5400000"/>
                                        <a:lnTo>
                                          <a:pt x="0" y="515799"/>
                                        </a:lnTo>
                                        <a:arcTo wR="7881" hR="7881" stAng="10800000" swAng="-5400000"/>
                                        <a:lnTo>
                                          <a:pt x="13719" y="523680"/>
                                        </a:lnTo>
                                        <a:arcTo wR="7881" hR="7881" stAng="5400000" swAng="-5400000"/>
                                        <a:lnTo>
                                          <a:pt x="21600" y="7881"/>
                                        </a:lnTo>
                                        <a:arcTo wR="7881" hR="7881" stAng="0" swAng="-5400000"/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90840"/>
                                    <a:ext cx="43200" cy="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0880" y="285120"/>
                                  <a:ext cx="31680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9760" y="269280"/>
                                    <a:ext cx="198000" cy="133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280" y="182160"/>
                                    <a:ext cx="302760" cy="84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7640" y="20880"/>
                                      <a:ext cx="270000" cy="3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120" y="3960"/>
                                        <a:ext cx="237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3440" y="0"/>
                                        <a:ext cx="1656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18">
                                            <a:moveTo>
                                              <a:pt x="0" y="18"/>
                                            </a:moveTo>
                                            <a:cubicBezTo>
                                              <a:pt x="19" y="10"/>
                                              <a:pt x="38" y="3"/>
                                              <a:pt x="45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656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18">
                                            <a:moveTo>
                                              <a:pt x="0" y="18"/>
                                            </a:moveTo>
                                            <a:cubicBezTo>
                                              <a:pt x="19" y="10"/>
                                              <a:pt x="38" y="3"/>
                                              <a:pt x="45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1560" cy="8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1200" y="0"/>
                                      <a:ext cx="61560" cy="8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37080"/>
                                      <a:ext cx="36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760" y="37080"/>
                                      <a:ext cx="2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800" y="3708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600" y="37080"/>
                                      <a:ext cx="24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800" y="4788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360" y="4788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400" y="47880"/>
                                      <a:ext cx="30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080" y="47880"/>
                                      <a:ext cx="20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320" y="60480"/>
                                      <a:ext cx="24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480" y="60480"/>
                                      <a:ext cx="39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040" y="5868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4560" y="5976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69120"/>
                                      <a:ext cx="18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360" y="69120"/>
                                      <a:ext cx="24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640" y="69120"/>
                                      <a:ext cx="24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0320" y="7128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0" y="79560"/>
                                      <a:ext cx="15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000" y="79560"/>
                                      <a:ext cx="24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0" y="77400"/>
                                      <a:ext cx="2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520" y="7740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6640" y="134640"/>
                                    <a:ext cx="89640" cy="1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4040" y="103680"/>
                                    <a:ext cx="92160" cy="158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87120" cy="154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1" h="645">
                                          <a:moveTo>
                                            <a:pt x="136" y="0"/>
                                          </a:moveTo>
                                          <a:cubicBezTo>
                                            <a:pt x="129" y="60"/>
                                            <a:pt x="132" y="112"/>
                                            <a:pt x="136" y="187"/>
                                          </a:cubicBezTo>
                                          <a:cubicBezTo>
                                            <a:pt x="140" y="262"/>
                                            <a:pt x="180" y="386"/>
                                            <a:pt x="159" y="450"/>
                                          </a:cubicBezTo>
                                          <a:cubicBezTo>
                                            <a:pt x="138" y="514"/>
                                            <a:pt x="0" y="538"/>
                                            <a:pt x="9" y="570"/>
                                          </a:cubicBezTo>
                                          <a:cubicBezTo>
                                            <a:pt x="18" y="602"/>
                                            <a:pt x="169" y="630"/>
                                            <a:pt x="211" y="64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87120" cy="154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1" h="645">
                                          <a:moveTo>
                                            <a:pt x="136" y="0"/>
                                          </a:moveTo>
                                          <a:cubicBezTo>
                                            <a:pt x="129" y="60"/>
                                            <a:pt x="132" y="112"/>
                                            <a:pt x="136" y="187"/>
                                          </a:cubicBezTo>
                                          <a:cubicBezTo>
                                            <a:pt x="140" y="262"/>
                                            <a:pt x="180" y="386"/>
                                            <a:pt x="159" y="450"/>
                                          </a:cubicBezTo>
                                          <a:cubicBezTo>
                                            <a:pt x="138" y="514"/>
                                            <a:pt x="0" y="538"/>
                                            <a:pt x="9" y="570"/>
                                          </a:cubicBezTo>
                                          <a:cubicBezTo>
                                            <a:pt x="18" y="602"/>
                                            <a:pt x="169" y="630"/>
                                            <a:pt x="211" y="64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920" y="2880"/>
                                      <a:ext cx="13320" cy="4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920" y="8640"/>
                                      <a:ext cx="13320" cy="4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920" y="15120"/>
                                      <a:ext cx="13320" cy="4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920" y="21240"/>
                                      <a:ext cx="13320" cy="4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920" y="28440"/>
                                      <a:ext cx="13320" cy="4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920" y="35280"/>
                                      <a:ext cx="13320" cy="4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920" y="42840"/>
                                      <a:ext cx="13320" cy="4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49320"/>
                                      <a:ext cx="13320" cy="4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55080"/>
                                      <a:ext cx="13320" cy="4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61560"/>
                                      <a:ext cx="13320" cy="4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480" y="68400"/>
                                      <a:ext cx="13320" cy="4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480" y="75240"/>
                                      <a:ext cx="13320" cy="4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" y="81720"/>
                                      <a:ext cx="13320" cy="4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000" y="94320"/>
                                      <a:ext cx="13320" cy="4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" y="81720"/>
                                      <a:ext cx="13320" cy="4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000" y="94320"/>
                                      <a:ext cx="13320" cy="4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" y="86760"/>
                                      <a:ext cx="13320" cy="4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000" y="99360"/>
                                      <a:ext cx="13320" cy="4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105120"/>
                                      <a:ext cx="13320" cy="4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20" y="110160"/>
                                      <a:ext cx="13320" cy="4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114120"/>
                                      <a:ext cx="13320" cy="4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118080"/>
                                      <a:ext cx="13320" cy="4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120600"/>
                                      <a:ext cx="13320" cy="4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0" y="123120"/>
                                      <a:ext cx="13320" cy="4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125640"/>
                                      <a:ext cx="13320" cy="4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126720"/>
                                      <a:ext cx="13320" cy="4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130680"/>
                                      <a:ext cx="13320" cy="4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5720"/>
                                      <a:ext cx="14760" cy="1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00" y="137160"/>
                                      <a:ext cx="18360" cy="1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0" y="140040"/>
                                      <a:ext cx="23400" cy="2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840" y="142200"/>
                                      <a:ext cx="23400" cy="2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640" y="142560"/>
                                      <a:ext cx="25560" cy="3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0680" y="145800"/>
                                      <a:ext cx="19800" cy="3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8240" y="147240"/>
                                      <a:ext cx="19800" cy="3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960" y="148320"/>
                                      <a:ext cx="19800" cy="3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3080" y="149760"/>
                                      <a:ext cx="12240" cy="4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6400" y="150480"/>
                                      <a:ext cx="576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129600" y="57960"/>
                                    <a:ext cx="63360" cy="90000"/>
                                  </a:xfrm>
                                  <a:custGeom>
                                    <a:avLst/>
                                    <a:gdLst>
                                      <a:gd name="textAreaLeft" fmla="*/ 10440 w 36000"/>
                                      <a:gd name="textAreaRight" fmla="*/ 36360 w 36000"/>
                                      <a:gd name="textAreaTop" fmla="*/ 5400 h 51120"/>
                                      <a:gd name="textAreaBottom" fmla="*/ 45720 h 51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2375"/>
                                          <a:pt x="0" y="4750"/>
                                        </a:cubicBezTo>
                                        <a:lnTo>
                                          <a:pt x="0" y="16850"/>
                                        </a:lnTo>
                                        <a:cubicBezTo>
                                          <a:pt x="0" y="19225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82440"/>
                                    <a:ext cx="70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131760" y="79920"/>
                                    <a:ext cx="39240" cy="31680"/>
                                  </a:xfrm>
                                  <a:custGeom>
                                    <a:avLst/>
                                    <a:gdLst>
                                      <a:gd name="textAreaLeft" fmla="*/ 6480 w 22320"/>
                                      <a:gd name="textAreaRight" fmla="*/ 22680 w 22320"/>
                                      <a:gd name="textAreaTop" fmla="*/ 360 h 18000"/>
                                      <a:gd name="textAreaBottom" fmla="*/ 18720 h 18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6320" y="0"/>
                                    <a:ext cx="172800" cy="73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9200" y="32400"/>
                                      <a:ext cx="24120" cy="4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9000" cy="38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" h="135">
                                            <a:moveTo>
                                              <a:pt x="22" y="135"/>
                                            </a:moveTo>
                                            <a:cubicBezTo>
                                              <a:pt x="19" y="127"/>
                                              <a:pt x="4" y="102"/>
                                              <a:pt x="2" y="85"/>
                                            </a:cubicBezTo>
                                            <a:cubicBezTo>
                                              <a:pt x="0" y="68"/>
                                              <a:pt x="5" y="44"/>
                                              <a:pt x="7" y="30"/>
                                            </a:cubicBezTo>
                                            <a:cubicBezTo>
                                              <a:pt x="9" y="16"/>
                                              <a:pt x="15" y="6"/>
                                              <a:pt x="17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" y="0"/>
                                        <a:ext cx="17280" cy="38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" h="135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3" y="7"/>
                                              <a:pt x="13" y="30"/>
                                              <a:pt x="20" y="45"/>
                                            </a:cubicBezTo>
                                            <a:cubicBezTo>
                                              <a:pt x="27" y="60"/>
                                              <a:pt x="38" y="75"/>
                                              <a:pt x="40" y="90"/>
                                            </a:cubicBezTo>
                                            <a:cubicBezTo>
                                              <a:pt x="42" y="105"/>
                                              <a:pt x="36" y="119"/>
                                              <a:pt x="30" y="13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" y="19080"/>
                                        <a:ext cx="684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" h="69">
                                            <a:moveTo>
                                              <a:pt x="18" y="69"/>
                                            </a:moveTo>
                                            <a:cubicBezTo>
                                              <a:pt x="18" y="56"/>
                                              <a:pt x="18" y="44"/>
                                              <a:pt x="15" y="33"/>
                                            </a:cubicBezTo>
                                            <a:cubicBezTo>
                                              <a:pt x="12" y="22"/>
                                              <a:pt x="6" y="11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9000" y="1800"/>
                                      <a:ext cx="2808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8" h="210">
                                          <a:moveTo>
                                            <a:pt x="0" y="210"/>
                                          </a:moveTo>
                                          <a:cubicBezTo>
                                            <a:pt x="4" y="196"/>
                                            <a:pt x="19" y="153"/>
                                            <a:pt x="23" y="128"/>
                                          </a:cubicBezTo>
                                          <a:cubicBezTo>
                                            <a:pt x="27" y="103"/>
                                            <a:pt x="16" y="81"/>
                                            <a:pt x="23" y="60"/>
                                          </a:cubicBezTo>
                                          <a:cubicBezTo>
                                            <a:pt x="30" y="39"/>
                                            <a:pt x="59" y="12"/>
                                            <a:pt x="68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" y="8280"/>
                                      <a:ext cx="2736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7" h="187">
                                          <a:moveTo>
                                            <a:pt x="67" y="187"/>
                                          </a:moveTo>
                                          <a:cubicBezTo>
                                            <a:pt x="49" y="160"/>
                                            <a:pt x="31" y="133"/>
                                            <a:pt x="30" y="112"/>
                                          </a:cubicBezTo>
                                          <a:cubicBezTo>
                                            <a:pt x="29" y="91"/>
                                            <a:pt x="65" y="79"/>
                                            <a:pt x="60" y="60"/>
                                          </a:cubicBezTo>
                                          <a:cubicBezTo>
                                            <a:pt x="55" y="41"/>
                                            <a:pt x="27" y="20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77400" cy="6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233">
                                          <a:moveTo>
                                            <a:pt x="0" y="233"/>
                                          </a:moveTo>
                                          <a:cubicBezTo>
                                            <a:pt x="7" y="224"/>
                                            <a:pt x="31" y="206"/>
                                            <a:pt x="45" y="180"/>
                                          </a:cubicBezTo>
                                          <a:cubicBezTo>
                                            <a:pt x="59" y="154"/>
                                            <a:pt x="59" y="105"/>
                                            <a:pt x="83" y="75"/>
                                          </a:cubicBezTo>
                                          <a:cubicBezTo>
                                            <a:pt x="107" y="45"/>
                                            <a:pt x="166" y="16"/>
                                            <a:pt x="188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7632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5" h="225">
                                          <a:moveTo>
                                            <a:pt x="185" y="225"/>
                                          </a:moveTo>
                                          <a:cubicBezTo>
                                            <a:pt x="174" y="214"/>
                                            <a:pt x="134" y="182"/>
                                            <a:pt x="120" y="157"/>
                                          </a:cubicBezTo>
                                          <a:cubicBezTo>
                                            <a:pt x="106" y="132"/>
                                            <a:pt x="118" y="101"/>
                                            <a:pt x="98" y="75"/>
                                          </a:cubicBezTo>
                                          <a:cubicBezTo>
                                            <a:pt x="78" y="49"/>
                                            <a:pt x="21" y="16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920" y="3960"/>
                                      <a:ext cx="16560" cy="5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" h="202">
                                          <a:moveTo>
                                            <a:pt x="22" y="202"/>
                                          </a:moveTo>
                                          <a:cubicBezTo>
                                            <a:pt x="21" y="178"/>
                                            <a:pt x="20" y="154"/>
                                            <a:pt x="22" y="135"/>
                                          </a:cubicBezTo>
                                          <a:cubicBezTo>
                                            <a:pt x="24" y="116"/>
                                            <a:pt x="41" y="112"/>
                                            <a:pt x="37" y="90"/>
                                          </a:cubicBezTo>
                                          <a:cubicBezTo>
                                            <a:pt x="33" y="68"/>
                                            <a:pt x="7" y="15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520" y="1800"/>
                                      <a:ext cx="2088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2" h="218">
                                          <a:moveTo>
                                            <a:pt x="0" y="218"/>
                                          </a:moveTo>
                                          <a:cubicBezTo>
                                            <a:pt x="13" y="182"/>
                                            <a:pt x="26" y="147"/>
                                            <a:pt x="30" y="120"/>
                                          </a:cubicBezTo>
                                          <a:cubicBezTo>
                                            <a:pt x="34" y="93"/>
                                            <a:pt x="18" y="73"/>
                                            <a:pt x="22" y="53"/>
                                          </a:cubicBezTo>
                                          <a:cubicBezTo>
                                            <a:pt x="26" y="33"/>
                                            <a:pt x="47" y="8"/>
                                            <a:pt x="5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51200"/>
                                    <a:ext cx="11628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" h="138">
                                        <a:moveTo>
                                          <a:pt x="21" y="138"/>
                                        </a:moveTo>
                                        <a:cubicBezTo>
                                          <a:pt x="21" y="129"/>
                                          <a:pt x="0" y="105"/>
                                          <a:pt x="24" y="81"/>
                                        </a:cubicBezTo>
                                        <a:cubicBezTo>
                                          <a:pt x="48" y="57"/>
                                          <a:pt x="228" y="17"/>
                                          <a:pt x="28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149760"/>
                                    <a:ext cx="10908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138">
                                        <a:moveTo>
                                          <a:pt x="252" y="138"/>
                                        </a:moveTo>
                                        <a:cubicBezTo>
                                          <a:pt x="251" y="129"/>
                                          <a:pt x="264" y="111"/>
                                          <a:pt x="246" y="84"/>
                                        </a:cubicBezTo>
                                        <a:cubicBezTo>
                                          <a:pt x="228" y="57"/>
                                          <a:pt x="51" y="17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5080" y="575280"/>
                                  <a:ext cx="266040" cy="11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040" cy="118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5760"/>
                                    <a:ext cx="3060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" h="126">
                                        <a:moveTo>
                                          <a:pt x="0" y="84"/>
                                        </a:moveTo>
                                        <a:cubicBezTo>
                                          <a:pt x="6" y="75"/>
                                          <a:pt x="13" y="66"/>
                                          <a:pt x="21" y="54"/>
                                        </a:cubicBezTo>
                                        <a:cubicBezTo>
                                          <a:pt x="29" y="42"/>
                                          <a:pt x="37" y="24"/>
                                          <a:pt x="45" y="15"/>
                                        </a:cubicBezTo>
                                        <a:cubicBezTo>
                                          <a:pt x="53" y="6"/>
                                          <a:pt x="62" y="0"/>
                                          <a:pt x="69" y="0"/>
                                        </a:cubicBezTo>
                                        <a:cubicBezTo>
                                          <a:pt x="76" y="0"/>
                                          <a:pt x="85" y="6"/>
                                          <a:pt x="87" y="12"/>
                                        </a:cubicBezTo>
                                        <a:cubicBezTo>
                                          <a:pt x="89" y="18"/>
                                          <a:pt x="86" y="27"/>
                                          <a:pt x="81" y="39"/>
                                        </a:cubicBezTo>
                                        <a:cubicBezTo>
                                          <a:pt x="76" y="51"/>
                                          <a:pt x="60" y="73"/>
                                          <a:pt x="54" y="87"/>
                                        </a:cubicBezTo>
                                        <a:cubicBezTo>
                                          <a:pt x="48" y="101"/>
                                          <a:pt x="46" y="113"/>
                                          <a:pt x="45" y="12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8840"/>
                                    <a:ext cx="550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223">
                                        <a:moveTo>
                                          <a:pt x="0" y="112"/>
                                        </a:moveTo>
                                        <a:cubicBezTo>
                                          <a:pt x="13" y="97"/>
                                          <a:pt x="26" y="83"/>
                                          <a:pt x="39" y="67"/>
                                        </a:cubicBezTo>
                                        <a:cubicBezTo>
                                          <a:pt x="52" y="51"/>
                                          <a:pt x="64" y="27"/>
                                          <a:pt x="78" y="16"/>
                                        </a:cubicBezTo>
                                        <a:cubicBezTo>
                                          <a:pt x="92" y="5"/>
                                          <a:pt x="113" y="0"/>
                                          <a:pt x="126" y="1"/>
                                        </a:cubicBezTo>
                                        <a:cubicBezTo>
                                          <a:pt x="139" y="2"/>
                                          <a:pt x="153" y="7"/>
                                          <a:pt x="156" y="19"/>
                                        </a:cubicBezTo>
                                        <a:cubicBezTo>
                                          <a:pt x="159" y="31"/>
                                          <a:pt x="150" y="54"/>
                                          <a:pt x="144" y="73"/>
                                        </a:cubicBezTo>
                                        <a:cubicBezTo>
                                          <a:pt x="138" y="92"/>
                                          <a:pt x="129" y="108"/>
                                          <a:pt x="120" y="133"/>
                                        </a:cubicBezTo>
                                        <a:cubicBezTo>
                                          <a:pt x="111" y="158"/>
                                          <a:pt x="99" y="204"/>
                                          <a:pt x="93" y="2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7920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8" h="369">
                                        <a:moveTo>
                                          <a:pt x="0" y="180"/>
                                        </a:moveTo>
                                        <a:cubicBezTo>
                                          <a:pt x="28" y="134"/>
                                          <a:pt x="57" y="89"/>
                                          <a:pt x="84" y="60"/>
                                        </a:cubicBezTo>
                                        <a:cubicBezTo>
                                          <a:pt x="111" y="31"/>
                                          <a:pt x="140" y="12"/>
                                          <a:pt x="162" y="6"/>
                                        </a:cubicBezTo>
                                        <a:cubicBezTo>
                                          <a:pt x="184" y="0"/>
                                          <a:pt x="210" y="7"/>
                                          <a:pt x="219" y="21"/>
                                        </a:cubicBezTo>
                                        <a:cubicBezTo>
                                          <a:pt x="228" y="35"/>
                                          <a:pt x="219" y="60"/>
                                          <a:pt x="216" y="93"/>
                                        </a:cubicBezTo>
                                        <a:cubicBezTo>
                                          <a:pt x="213" y="126"/>
                                          <a:pt x="204" y="180"/>
                                          <a:pt x="198" y="222"/>
                                        </a:cubicBezTo>
                                        <a:cubicBezTo>
                                          <a:pt x="192" y="264"/>
                                          <a:pt x="180" y="321"/>
                                          <a:pt x="177" y="345"/>
                                        </a:cubicBezTo>
                                        <a:cubicBezTo>
                                          <a:pt x="174" y="369"/>
                                          <a:pt x="175" y="369"/>
                                          <a:pt x="177" y="36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680"/>
                                    <a:ext cx="9576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442">
                                        <a:moveTo>
                                          <a:pt x="0" y="145"/>
                                        </a:moveTo>
                                        <a:cubicBezTo>
                                          <a:pt x="55" y="94"/>
                                          <a:pt x="110" y="44"/>
                                          <a:pt x="144" y="22"/>
                                        </a:cubicBezTo>
                                        <a:cubicBezTo>
                                          <a:pt x="178" y="0"/>
                                          <a:pt x="187" y="7"/>
                                          <a:pt x="207" y="13"/>
                                        </a:cubicBezTo>
                                        <a:cubicBezTo>
                                          <a:pt x="227" y="19"/>
                                          <a:pt x="253" y="35"/>
                                          <a:pt x="264" y="55"/>
                                        </a:cubicBezTo>
                                        <a:cubicBezTo>
                                          <a:pt x="275" y="75"/>
                                          <a:pt x="277" y="90"/>
                                          <a:pt x="276" y="133"/>
                                        </a:cubicBezTo>
                                        <a:cubicBezTo>
                                          <a:pt x="275" y="176"/>
                                          <a:pt x="265" y="268"/>
                                          <a:pt x="258" y="313"/>
                                        </a:cubicBezTo>
                                        <a:cubicBezTo>
                                          <a:pt x="251" y="358"/>
                                          <a:pt x="241" y="378"/>
                                          <a:pt x="237" y="400"/>
                                        </a:cubicBezTo>
                                        <a:cubicBezTo>
                                          <a:pt x="233" y="422"/>
                                          <a:pt x="232" y="432"/>
                                          <a:pt x="231" y="44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9160"/>
                                    <a:ext cx="11304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6" h="506">
                                        <a:moveTo>
                                          <a:pt x="0" y="128"/>
                                        </a:moveTo>
                                        <a:cubicBezTo>
                                          <a:pt x="45" y="92"/>
                                          <a:pt x="90" y="56"/>
                                          <a:pt x="135" y="35"/>
                                        </a:cubicBezTo>
                                        <a:cubicBezTo>
                                          <a:pt x="180" y="14"/>
                                          <a:pt x="239" y="4"/>
                                          <a:pt x="267" y="2"/>
                                        </a:cubicBezTo>
                                        <a:cubicBezTo>
                                          <a:pt x="295" y="0"/>
                                          <a:pt x="296" y="13"/>
                                          <a:pt x="303" y="20"/>
                                        </a:cubicBezTo>
                                        <a:cubicBezTo>
                                          <a:pt x="310" y="27"/>
                                          <a:pt x="309" y="21"/>
                                          <a:pt x="312" y="47"/>
                                        </a:cubicBezTo>
                                        <a:cubicBezTo>
                                          <a:pt x="315" y="73"/>
                                          <a:pt x="326" y="114"/>
                                          <a:pt x="324" y="179"/>
                                        </a:cubicBezTo>
                                        <a:cubicBezTo>
                                          <a:pt x="322" y="244"/>
                                          <a:pt x="304" y="383"/>
                                          <a:pt x="297" y="437"/>
                                        </a:cubicBezTo>
                                        <a:cubicBezTo>
                                          <a:pt x="290" y="491"/>
                                          <a:pt x="286" y="498"/>
                                          <a:pt x="282" y="50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040"/>
                                    <a:ext cx="13320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4" h="592">
                                        <a:moveTo>
                                          <a:pt x="0" y="118"/>
                                        </a:moveTo>
                                        <a:cubicBezTo>
                                          <a:pt x="72" y="83"/>
                                          <a:pt x="144" y="49"/>
                                          <a:pt x="198" y="34"/>
                                        </a:cubicBezTo>
                                        <a:cubicBezTo>
                                          <a:pt x="252" y="19"/>
                                          <a:pt x="298" y="0"/>
                                          <a:pt x="327" y="28"/>
                                        </a:cubicBezTo>
                                        <a:cubicBezTo>
                                          <a:pt x="356" y="56"/>
                                          <a:pt x="366" y="141"/>
                                          <a:pt x="375" y="205"/>
                                        </a:cubicBezTo>
                                        <a:cubicBezTo>
                                          <a:pt x="384" y="269"/>
                                          <a:pt x="381" y="357"/>
                                          <a:pt x="381" y="412"/>
                                        </a:cubicBezTo>
                                        <a:cubicBezTo>
                                          <a:pt x="381" y="467"/>
                                          <a:pt x="380" y="505"/>
                                          <a:pt x="378" y="535"/>
                                        </a:cubicBezTo>
                                        <a:cubicBezTo>
                                          <a:pt x="376" y="565"/>
                                          <a:pt x="372" y="578"/>
                                          <a:pt x="369" y="59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15948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9" h="665">
                                        <a:moveTo>
                                          <a:pt x="0" y="125"/>
                                        </a:moveTo>
                                        <a:cubicBezTo>
                                          <a:pt x="29" y="103"/>
                                          <a:pt x="59" y="81"/>
                                          <a:pt x="117" y="62"/>
                                        </a:cubicBezTo>
                                        <a:cubicBezTo>
                                          <a:pt x="175" y="43"/>
                                          <a:pt x="294" y="0"/>
                                          <a:pt x="348" y="14"/>
                                        </a:cubicBezTo>
                                        <a:cubicBezTo>
                                          <a:pt x="402" y="28"/>
                                          <a:pt x="423" y="92"/>
                                          <a:pt x="441" y="143"/>
                                        </a:cubicBezTo>
                                        <a:cubicBezTo>
                                          <a:pt x="459" y="194"/>
                                          <a:pt x="455" y="233"/>
                                          <a:pt x="456" y="320"/>
                                        </a:cubicBezTo>
                                        <a:cubicBezTo>
                                          <a:pt x="457" y="407"/>
                                          <a:pt x="450" y="536"/>
                                          <a:pt x="444" y="6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51">
                                        <a:moveTo>
                                          <a:pt x="0" y="51"/>
                                        </a:moveTo>
                                        <a:cubicBezTo>
                                          <a:pt x="23" y="38"/>
                                          <a:pt x="47" y="26"/>
                                          <a:pt x="66" y="18"/>
                                        </a:cubicBezTo>
                                        <a:cubicBezTo>
                                          <a:pt x="85" y="10"/>
                                          <a:pt x="99" y="5"/>
                                          <a:pt x="11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3240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675">
                                        <a:moveTo>
                                          <a:pt x="0" y="0"/>
                                        </a:moveTo>
                                        <a:cubicBezTo>
                                          <a:pt x="38" y="45"/>
                                          <a:pt x="77" y="91"/>
                                          <a:pt x="93" y="153"/>
                                        </a:cubicBezTo>
                                        <a:cubicBezTo>
                                          <a:pt x="109" y="215"/>
                                          <a:pt x="98" y="298"/>
                                          <a:pt x="96" y="375"/>
                                        </a:cubicBezTo>
                                        <a:cubicBezTo>
                                          <a:pt x="94" y="452"/>
                                          <a:pt x="85" y="565"/>
                                          <a:pt x="81" y="615"/>
                                        </a:cubicBezTo>
                                        <a:cubicBezTo>
                                          <a:pt x="77" y="665"/>
                                          <a:pt x="76" y="670"/>
                                          <a:pt x="75" y="67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680" y="0"/>
                                    <a:ext cx="29160" cy="11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669">
                                        <a:moveTo>
                                          <a:pt x="0" y="0"/>
                                        </a:moveTo>
                                        <a:cubicBezTo>
                                          <a:pt x="9" y="5"/>
                                          <a:pt x="18" y="10"/>
                                          <a:pt x="30" y="42"/>
                                        </a:cubicBezTo>
                                        <a:cubicBezTo>
                                          <a:pt x="42" y="74"/>
                                          <a:pt x="67" y="135"/>
                                          <a:pt x="75" y="192"/>
                                        </a:cubicBezTo>
                                        <a:cubicBezTo>
                                          <a:pt x="83" y="249"/>
                                          <a:pt x="84" y="316"/>
                                          <a:pt x="81" y="387"/>
                                        </a:cubicBezTo>
                                        <a:cubicBezTo>
                                          <a:pt x="78" y="458"/>
                                          <a:pt x="61" y="571"/>
                                          <a:pt x="57" y="618"/>
                                        </a:cubicBezTo>
                                        <a:cubicBezTo>
                                          <a:pt x="53" y="665"/>
                                          <a:pt x="55" y="667"/>
                                          <a:pt x="57" y="66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560" y="0"/>
                                    <a:ext cx="1908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675">
                                        <a:moveTo>
                                          <a:pt x="0" y="0"/>
                                        </a:moveTo>
                                        <a:cubicBezTo>
                                          <a:pt x="20" y="61"/>
                                          <a:pt x="40" y="123"/>
                                          <a:pt x="48" y="210"/>
                                        </a:cubicBezTo>
                                        <a:cubicBezTo>
                                          <a:pt x="56" y="297"/>
                                          <a:pt x="52" y="448"/>
                                          <a:pt x="51" y="525"/>
                                        </a:cubicBezTo>
                                        <a:cubicBezTo>
                                          <a:pt x="50" y="602"/>
                                          <a:pt x="44" y="638"/>
                                          <a:pt x="39" y="67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1320" y="220320"/>
                                  <a:ext cx="638280" cy="6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8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320"/>
                                    <a:ext cx="638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74640" y="245880"/>
                                  <a:ext cx="200160" cy="1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640"/>
                                    <a:ext cx="20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9760" y="200520"/>
                                  <a:ext cx="80640" cy="838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2880" y="35280"/>
                                    <a:ext cx="6912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440" y="1440"/>
                                    <a:ext cx="83880" cy="80640"/>
                                  </a:xfrm>
                                  <a:custGeom>
                                    <a:avLst/>
                                    <a:gdLst>
                                      <a:gd name="textAreaLeft" fmla="*/ 8280 w 47520"/>
                                      <a:gd name="textAreaRight" fmla="*/ 39240 w 47520"/>
                                      <a:gd name="textAreaTop" fmla="*/ 7920 h 45720"/>
                                      <a:gd name="textAreaBottom" fmla="*/ 37800 h 45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978" y="21600"/>
                                        </a:lnTo>
                                        <a:lnTo>
                                          <a:pt x="362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6480" y="37080"/>
                                    <a:ext cx="73080" cy="82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1920"/>
                                  <a:ext cx="200160" cy="1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640"/>
                                    <a:ext cx="20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440" y="200520"/>
                                  <a:ext cx="80640" cy="838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4040" y="38520"/>
                                    <a:ext cx="6912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440" y="1440"/>
                                    <a:ext cx="83880" cy="80640"/>
                                  </a:xfrm>
                                  <a:custGeom>
                                    <a:avLst/>
                                    <a:gdLst>
                                      <a:gd name="textAreaLeft" fmla="*/ 8280 w 47520"/>
                                      <a:gd name="textAreaRight" fmla="*/ 39240 w 47520"/>
                                      <a:gd name="textAreaTop" fmla="*/ 7920 h 45720"/>
                                      <a:gd name="textAreaBottom" fmla="*/ 37800 h 45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978" y="21600"/>
                                        </a:lnTo>
                                        <a:lnTo>
                                          <a:pt x="362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1080" y="38880"/>
                                    <a:ext cx="73080" cy="82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1800" y="226800"/>
                                  <a:ext cx="480240" cy="4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4920" y="138600"/>
                                  <a:ext cx="106200" cy="170640"/>
                                </a:xfrm>
                              </wpg:grpSpPr>
                              <wps:wsp>
                                <wps:cNvSpPr/>
                                <wps:spPr>
                                  <a:xfrm rot="600000">
                                    <a:off x="2160" y="133920"/>
                                    <a:ext cx="64800" cy="309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105480" cy="100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5480" cy="100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9960" y="0"/>
                                        <a:ext cx="28080" cy="64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6000000">
                                          <a:off x="-16920" y="23400"/>
                                          <a:ext cx="62280" cy="1728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880" y="14400"/>
                                          <a:ext cx="1260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60" y="20160"/>
                                          <a:ext cx="13320" cy="32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40" y="26640"/>
                                          <a:ext cx="12600" cy="32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" y="33480"/>
                                          <a:ext cx="12600" cy="32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20" y="39240"/>
                                          <a:ext cx="1260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600000">
                                        <a:off x="13320" y="64080"/>
                                        <a:ext cx="64800" cy="309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600000">
                                        <a:off x="28800" y="43560"/>
                                        <a:ext cx="43200" cy="201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400 w 24480"/>
                                          <a:gd name="textAreaRight" fmla="*/ 19080 w 24480"/>
                                          <a:gd name="textAreaTop" fmla="*/ 2520 h 11520"/>
                                          <a:gd name="textAreaBottom" fmla="*/ 9000 h 115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540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600000">
                                        <a:off x="61920" y="20520"/>
                                        <a:ext cx="39240" cy="4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3" h="125">
                                            <a:moveTo>
                                              <a:pt x="0" y="77"/>
                                            </a:moveTo>
                                            <a:cubicBezTo>
                                              <a:pt x="6" y="68"/>
                                              <a:pt x="12" y="59"/>
                                              <a:pt x="18" y="50"/>
                                            </a:cubicBezTo>
                                            <a:cubicBezTo>
                                              <a:pt x="24" y="41"/>
                                              <a:pt x="26" y="28"/>
                                              <a:pt x="36" y="20"/>
                                            </a:cubicBezTo>
                                            <a:cubicBezTo>
                                              <a:pt x="46" y="12"/>
                                              <a:pt x="70" y="0"/>
                                              <a:pt x="81" y="5"/>
                                            </a:cubicBezTo>
                                            <a:cubicBezTo>
                                              <a:pt x="92" y="10"/>
                                              <a:pt x="103" y="33"/>
                                              <a:pt x="99" y="47"/>
                                            </a:cubicBezTo>
                                            <a:cubicBezTo>
                                              <a:pt x="95" y="61"/>
                                              <a:pt x="66" y="80"/>
                                              <a:pt x="57" y="89"/>
                                            </a:cubicBezTo>
                                            <a:cubicBezTo>
                                              <a:pt x="48" y="98"/>
                                              <a:pt x="46" y="98"/>
                                              <a:pt x="42" y="104"/>
                                            </a:cubicBezTo>
                                            <a:cubicBezTo>
                                              <a:pt x="38" y="110"/>
                                              <a:pt x="34" y="117"/>
                                              <a:pt x="30" y="12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600000">
                                        <a:off x="3600" y="10440"/>
                                        <a:ext cx="39240" cy="4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3" h="125">
                                            <a:moveTo>
                                              <a:pt x="0" y="77"/>
                                            </a:moveTo>
                                            <a:cubicBezTo>
                                              <a:pt x="6" y="68"/>
                                              <a:pt x="12" y="59"/>
                                              <a:pt x="18" y="50"/>
                                            </a:cubicBezTo>
                                            <a:cubicBezTo>
                                              <a:pt x="24" y="41"/>
                                              <a:pt x="26" y="28"/>
                                              <a:pt x="36" y="20"/>
                                            </a:cubicBezTo>
                                            <a:cubicBezTo>
                                              <a:pt x="46" y="12"/>
                                              <a:pt x="70" y="0"/>
                                              <a:pt x="81" y="5"/>
                                            </a:cubicBezTo>
                                            <a:cubicBezTo>
                                              <a:pt x="92" y="10"/>
                                              <a:pt x="103" y="33"/>
                                              <a:pt x="99" y="47"/>
                                            </a:cubicBezTo>
                                            <a:cubicBezTo>
                                              <a:pt x="95" y="61"/>
                                              <a:pt x="66" y="80"/>
                                              <a:pt x="57" y="89"/>
                                            </a:cubicBezTo>
                                            <a:cubicBezTo>
                                              <a:pt x="48" y="98"/>
                                              <a:pt x="46" y="98"/>
                                              <a:pt x="42" y="104"/>
                                            </a:cubicBezTo>
                                            <a:cubicBezTo>
                                              <a:pt x="38" y="110"/>
                                              <a:pt x="34" y="117"/>
                                              <a:pt x="30" y="12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4280" y="38520"/>
                                      <a:ext cx="12600" cy="3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 flipV="1" rot="9638400">
                                  <a:off x="355680" y="251280"/>
                                  <a:ext cx="936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9638400">
                                  <a:off x="381600" y="24372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9638400">
                                  <a:off x="377280" y="25524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4126200">
                                  <a:off x="364320" y="24552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9638400">
                                  <a:off x="342360" y="273600"/>
                                  <a:ext cx="10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9638400">
                                  <a:off x="356040" y="27216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9638400">
                                  <a:off x="324000" y="27396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9638400">
                                  <a:off x="340200" y="24624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4588400">
                                  <a:off x="415440" y="239040"/>
                                  <a:ext cx="93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4588400">
                                  <a:off x="341640" y="258480"/>
                                  <a:ext cx="93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9638400">
                                  <a:off x="324000" y="25056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9638400">
                                  <a:off x="399240" y="23616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9638400">
                                  <a:off x="321840" y="26604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9638400">
                                  <a:off x="438120" y="256320"/>
                                  <a:ext cx="10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639000">
                                  <a:off x="433080" y="24876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639000">
                                  <a:off x="458280" y="26640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639000">
                                  <a:off x="436320" y="25884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5151200">
                                  <a:off x="424080" y="23544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639000">
                                  <a:off x="418320" y="27288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639000">
                                  <a:off x="434160" y="271080"/>
                                  <a:ext cx="10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639000">
                                  <a:off x="401760" y="272880"/>
                                  <a:ext cx="10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639000">
                                  <a:off x="419040" y="248760"/>
                                  <a:ext cx="10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689000">
                                  <a:off x="406080" y="24840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639000">
                                  <a:off x="401760" y="24948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639000">
                                  <a:off x="399960" y="263880"/>
                                  <a:ext cx="10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9638400">
                                  <a:off x="266040" y="27036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9638400">
                                  <a:off x="379080" y="27036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9638400">
                                  <a:off x="265320" y="27108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4126200">
                                  <a:off x="453960" y="24804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9638400">
                                  <a:off x="276120" y="264600"/>
                                  <a:ext cx="10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9638400">
                                  <a:off x="254520" y="27540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9638400">
                                  <a:off x="302400" y="27144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9638400">
                                  <a:off x="281160" y="279720"/>
                                  <a:ext cx="93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4588400">
                                  <a:off x="285120" y="266400"/>
                                  <a:ext cx="93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9638400">
                                  <a:off x="309960" y="257040"/>
                                  <a:ext cx="10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9638400">
                                  <a:off x="290880" y="263160"/>
                                  <a:ext cx="93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9638400">
                                  <a:off x="333360" y="257760"/>
                                  <a:ext cx="936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9638400">
                                  <a:off x="471600" y="268560"/>
                                  <a:ext cx="936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9638400">
                                  <a:off x="474480" y="26064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4126200">
                                  <a:off x="394920" y="24804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9638400">
                                  <a:off x="495360" y="272880"/>
                                  <a:ext cx="10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9638400">
                                  <a:off x="486360" y="272880"/>
                                  <a:ext cx="93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9638400">
                                  <a:off x="360000" y="256320"/>
                                  <a:ext cx="10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9638400">
                                  <a:off x="455400" y="260280"/>
                                  <a:ext cx="10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4588400">
                                  <a:off x="350640" y="254880"/>
                                  <a:ext cx="93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9638400">
                                  <a:off x="357480" y="240480"/>
                                  <a:ext cx="10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9638400">
                                  <a:off x="445680" y="276840"/>
                                  <a:ext cx="93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9638400">
                                  <a:off x="307440" y="25632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9638400">
                                  <a:off x="468000" y="27288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9638400">
                                  <a:off x="444960" y="24444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4126200">
                                  <a:off x="463680" y="25704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9638400">
                                  <a:off x="447120" y="26388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9638400">
                                  <a:off x="396360" y="23868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9638400">
                                  <a:off x="410040" y="25632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4588400">
                                  <a:off x="357480" y="229320"/>
                                  <a:ext cx="93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9638400">
                                  <a:off x="285120" y="273960"/>
                                  <a:ext cx="10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9638400">
                                  <a:off x="393840" y="257040"/>
                                  <a:ext cx="10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5200" y="731520"/>
                                <a:ext cx="68976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72080" y="82080"/>
                              <a:ext cx="29988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u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3000" y="143640"/>
                            <a:ext cx="1026720" cy="57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7240" cy="57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77240" cy="57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1240" y="65160"/>
                                  <a:ext cx="525960" cy="51120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5040"/>
                                    <a:ext cx="153000" cy="122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72600" y="0"/>
                                    <a:ext cx="153000" cy="122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60" y="176040"/>
                                    <a:ext cx="493560" cy="33516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80080" y="120240"/>
                                    <a:ext cx="340200" cy="122400"/>
                                  </a:xfrm>
                                  <a:custGeom>
                                    <a:avLst/>
                                    <a:gdLst>
                                      <a:gd name="textAreaLeft" fmla="*/ 56520 w 192960"/>
                                      <a:gd name="textAreaRight" fmla="*/ 193320 w 192960"/>
                                      <a:gd name="textAreaTop" fmla="*/ 0 h 69480"/>
                                      <a:gd name="textAreaBottom" fmla="*/ 69840 h 69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92880" y="127080"/>
                                    <a:ext cx="340200" cy="122400"/>
                                  </a:xfrm>
                                  <a:custGeom>
                                    <a:avLst/>
                                    <a:gdLst>
                                      <a:gd name="textAreaLeft" fmla="*/ 56520 w 192960"/>
                                      <a:gd name="textAreaRight" fmla="*/ 193320 w 192960"/>
                                      <a:gd name="textAreaTop" fmla="*/ 0 h 69480"/>
                                      <a:gd name="textAreaBottom" fmla="*/ 69840 h 69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4600" y="0"/>
                                  <a:ext cx="242640" cy="14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1080"/>
                                    <a:ext cx="189360" cy="1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43560"/>
                                    <a:ext cx="2664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7400" cy="65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7320" cy="47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" y="1800"/>
                                      <a:ext cx="65520" cy="63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9" h="189">
                                          <a:moveTo>
                                            <a:pt x="139" y="0"/>
                                          </a:moveTo>
                                          <a:cubicBezTo>
                                            <a:pt x="115" y="0"/>
                                            <a:pt x="91" y="0"/>
                                            <a:pt x="73" y="6"/>
                                          </a:cubicBezTo>
                                          <a:cubicBezTo>
                                            <a:pt x="55" y="12"/>
                                            <a:pt x="39" y="22"/>
                                            <a:pt x="28" y="36"/>
                                          </a:cubicBezTo>
                                          <a:cubicBezTo>
                                            <a:pt x="17" y="50"/>
                                            <a:pt x="8" y="68"/>
                                            <a:pt x="4" y="93"/>
                                          </a:cubicBezTo>
                                          <a:cubicBezTo>
                                            <a:pt x="0" y="118"/>
                                            <a:pt x="2" y="169"/>
                                            <a:pt x="1" y="18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0" y="19440"/>
                                      <a:ext cx="2844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99">
                                          <a:moveTo>
                                            <a:pt x="61" y="0"/>
                                          </a:moveTo>
                                          <a:cubicBezTo>
                                            <a:pt x="52" y="4"/>
                                            <a:pt x="20" y="8"/>
                                            <a:pt x="10" y="24"/>
                                          </a:cubicBezTo>
                                          <a:cubicBezTo>
                                            <a:pt x="0" y="40"/>
                                            <a:pt x="3" y="83"/>
                                            <a:pt x="1" y="9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19600" cy="141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080"/>
                                    <a:ext cx="171360" cy="1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4320" y="43560"/>
                                    <a:ext cx="2412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9400" y="0"/>
                                    <a:ext cx="70560" cy="65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8640" y="0"/>
                                      <a:ext cx="61560" cy="47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00"/>
                                      <a:ext cx="59760" cy="63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9" h="189">
                                          <a:moveTo>
                                            <a:pt x="139" y="0"/>
                                          </a:moveTo>
                                          <a:cubicBezTo>
                                            <a:pt x="115" y="0"/>
                                            <a:pt x="91" y="0"/>
                                            <a:pt x="73" y="6"/>
                                          </a:cubicBezTo>
                                          <a:cubicBezTo>
                                            <a:pt x="55" y="12"/>
                                            <a:pt x="39" y="22"/>
                                            <a:pt x="28" y="36"/>
                                          </a:cubicBezTo>
                                          <a:cubicBezTo>
                                            <a:pt x="17" y="50"/>
                                            <a:pt x="8" y="68"/>
                                            <a:pt x="4" y="93"/>
                                          </a:cubicBezTo>
                                          <a:cubicBezTo>
                                            <a:pt x="0" y="118"/>
                                            <a:pt x="2" y="169"/>
                                            <a:pt x="1" y="18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640" y="19440"/>
                                      <a:ext cx="2592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99">
                                          <a:moveTo>
                                            <a:pt x="61" y="0"/>
                                          </a:moveTo>
                                          <a:cubicBezTo>
                                            <a:pt x="52" y="4"/>
                                            <a:pt x="20" y="8"/>
                                            <a:pt x="10" y="24"/>
                                          </a:cubicBezTo>
                                          <a:cubicBezTo>
                                            <a:pt x="0" y="40"/>
                                            <a:pt x="3" y="83"/>
                                            <a:pt x="1" y="9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3040" y="52560"/>
                                  <a:ext cx="15300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36360"/>
                                    <a:ext cx="127080" cy="82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3000" cy="66600"/>
                                  </a:xfrm>
                                  <a:custGeom>
                                    <a:avLst/>
                                    <a:gdLst>
                                      <a:gd name="textAreaLeft" fmla="*/ 15120 w 86760"/>
                                      <a:gd name="textAreaRight" fmla="*/ 71640 w 86760"/>
                                      <a:gd name="textAreaTop" fmla="*/ 6480 h 37800"/>
                                      <a:gd name="textAreaBottom" fmla="*/ 31320 h 37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978" y="21600"/>
                                        </a:lnTo>
                                        <a:lnTo>
                                          <a:pt x="362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28080"/>
                                    <a:ext cx="132840" cy="68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3120" y="52560"/>
                                  <a:ext cx="15300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36360"/>
                                    <a:ext cx="127080" cy="82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3000" cy="66600"/>
                                  </a:xfrm>
                                  <a:custGeom>
                                    <a:avLst/>
                                    <a:gdLst>
                                      <a:gd name="textAreaLeft" fmla="*/ 15120 w 86760"/>
                                      <a:gd name="textAreaRight" fmla="*/ 71640 w 86760"/>
                                      <a:gd name="textAreaTop" fmla="*/ 6480 h 37800"/>
                                      <a:gd name="textAreaBottom" fmla="*/ 31320 h 37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978" y="21600"/>
                                        </a:lnTo>
                                        <a:lnTo>
                                          <a:pt x="362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28080"/>
                                    <a:ext cx="132840" cy="68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507960" y="401040"/>
                                <a:ext cx="406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1360" y="468000"/>
                                <a:ext cx="406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554040" y="399240"/>
                                <a:ext cx="248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518040" y="399240"/>
                                <a:ext cx="248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3400" y="399960"/>
                                <a:ext cx="406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0320" y="410040"/>
                                <a:ext cx="417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547920" y="474120"/>
                                <a:ext cx="248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518040" y="450720"/>
                                <a:ext cx="248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7960" y="513000"/>
                                <a:ext cx="417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3480" y="435600"/>
                                <a:ext cx="439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880" y="529560"/>
                                <a:ext cx="406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8360" y="550440"/>
                                <a:ext cx="406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3600" y="435600"/>
                                <a:ext cx="406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0880" y="461520"/>
                                <a:ext cx="417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6520" y="529560"/>
                                <a:ext cx="406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535680" y="439200"/>
                                <a:ext cx="248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1240" y="530640"/>
                                <a:ext cx="406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9280" y="500400"/>
                                <a:ext cx="3888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3200" y="529920"/>
                                <a:ext cx="349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0960" y="513000"/>
                                <a:ext cx="406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6520" y="487440"/>
                                <a:ext cx="3996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2560" y="506520"/>
                                <a:ext cx="3888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8560" y="538920"/>
                                <a:ext cx="3996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920" y="484200"/>
                                <a:ext cx="349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481320" y="450720"/>
                                <a:ext cx="248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512800">
                                <a:off x="264240" y="475920"/>
                                <a:ext cx="248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1440" y="488160"/>
                                <a:ext cx="349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3440" y="513000"/>
                                <a:ext cx="406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0160" y="538920"/>
                                <a:ext cx="406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1440" y="461520"/>
                                <a:ext cx="406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4880" y="513000"/>
                                <a:ext cx="406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160" y="474120"/>
                                <a:ext cx="417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376920" y="486720"/>
                                <a:ext cx="248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219600" y="376920"/>
                                <a:ext cx="248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183240" y="401760"/>
                                <a:ext cx="248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300240" y="476640"/>
                                <a:ext cx="248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7080" y="411480"/>
                                <a:ext cx="417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4880" y="538920"/>
                                <a:ext cx="406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7080" y="435600"/>
                                <a:ext cx="417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720" y="435600"/>
                                <a:ext cx="406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3440" y="461520"/>
                                <a:ext cx="406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2520" y="538920"/>
                                <a:ext cx="417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240" y="487440"/>
                                <a:ext cx="417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6520" y="550440"/>
                                <a:ext cx="417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6520" y="513000"/>
                                <a:ext cx="406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0160" y="513000"/>
                                <a:ext cx="406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507960" y="424800"/>
                                <a:ext cx="248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164160" y="377640"/>
                                <a:ext cx="248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2520" y="513000"/>
                                <a:ext cx="417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4880" y="487440"/>
                                <a:ext cx="439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240" y="538920"/>
                                <a:ext cx="406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080" y="392760"/>
                                <a:ext cx="406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417600"/>
                                <a:ext cx="406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1440" y="435600"/>
                                <a:ext cx="417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720" y="461520"/>
                                <a:ext cx="406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390960" y="492120"/>
                                <a:ext cx="248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7960" y="487440"/>
                                <a:ext cx="417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2240" y="394920"/>
                                <a:ext cx="406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520" y="487440"/>
                                <a:ext cx="406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7080" y="461520"/>
                                <a:ext cx="406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1240" y="513000"/>
                                <a:ext cx="417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1240" y="487440"/>
                                <a:ext cx="406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0160" y="538920"/>
                                <a:ext cx="406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55920" y="180720"/>
                              <a:ext cx="370800" cy="36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无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uS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49760"/>
                            <a:ext cx="703440" cy="602640"/>
                          </a:xfrm>
                        </wpg:grpSpPr>
                        <wps:wsp>
                          <wps:cNvSpPr/>
                          <wps:spPr>
                            <a:xfrm>
                              <a:off x="491400" y="18360"/>
                              <a:ext cx="212040" cy="2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65520"/>
                              <a:ext cx="306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8280"/>
                              <a:ext cx="6984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9080"/>
                              <a:ext cx="738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89">
                                  <a:moveTo>
                                    <a:pt x="139" y="0"/>
                                  </a:moveTo>
                                  <a:cubicBezTo>
                                    <a:pt x="115" y="0"/>
                                    <a:pt x="91" y="0"/>
                                    <a:pt x="73" y="6"/>
                                  </a:cubicBezTo>
                                  <a:cubicBezTo>
                                    <a:pt x="55" y="12"/>
                                    <a:pt x="39" y="22"/>
                                    <a:pt x="28" y="36"/>
                                  </a:cubicBezTo>
                                  <a:cubicBezTo>
                                    <a:pt x="17" y="50"/>
                                    <a:pt x="8" y="68"/>
                                    <a:pt x="4" y="93"/>
                                  </a:cubicBezTo>
                                  <a:cubicBezTo>
                                    <a:pt x="0" y="118"/>
                                    <a:pt x="2" y="169"/>
                                    <a:pt x="1" y="1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38880"/>
                              <a:ext cx="32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9">
                                  <a:moveTo>
                                    <a:pt x="61" y="0"/>
                                  </a:moveTo>
                                  <a:cubicBezTo>
                                    <a:pt x="52" y="4"/>
                                    <a:pt x="20" y="8"/>
                                    <a:pt x="10" y="24"/>
                                  </a:cubicBezTo>
                                  <a:cubicBezTo>
                                    <a:pt x="0" y="40"/>
                                    <a:pt x="3" y="83"/>
                                    <a:pt x="1" y="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24800" cy="55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0480" y="4680"/>
                                <a:ext cx="274320" cy="69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1204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4480" y="0"/>
                                  <a:ext cx="69840" cy="6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1160" y="0"/>
                                  <a:ext cx="738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960" y="22680"/>
                                  <a:ext cx="3240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08440" cy="3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4680"/>
                                  <a:ext cx="7632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480" cy="30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680" y="4680"/>
                                  <a:ext cx="7632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960" y="0"/>
                                  <a:ext cx="60480" cy="30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3040" y="64080"/>
                                <a:ext cx="28080" cy="49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49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" y="4680"/>
                                  <a:ext cx="720" cy="48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1760" y="102960"/>
                              <a:ext cx="2408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80" y="38880"/>
                                <a:ext cx="199440" cy="90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0840" cy="71280"/>
                              </a:xfrm>
                              <a:custGeom>
                                <a:avLst/>
                                <a:gdLst>
                                  <a:gd name="textAreaLeft" fmla="*/ 23760 w 136440"/>
                                  <a:gd name="textAreaRight" fmla="*/ 112680 w 136440"/>
                                  <a:gd name="textAreaTop" fmla="*/ 6840 h 40320"/>
                                  <a:gd name="textAreaBottom" fmla="*/ 33480 h 4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29880"/>
                                <a:ext cx="209520" cy="7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5960" y="129600"/>
                              <a:ext cx="345960" cy="47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0"/>
                                <a:ext cx="7740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760" y="43200"/>
                                <a:ext cx="7740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33560"/>
                                <a:ext cx="344160" cy="33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696">
                                    <a:moveTo>
                                      <a:pt x="0" y="27"/>
                                    </a:moveTo>
                                    <a:lnTo>
                                      <a:pt x="6" y="621"/>
                                    </a:lnTo>
                                    <a:cubicBezTo>
                                      <a:pt x="6" y="666"/>
                                      <a:pt x="18" y="690"/>
                                      <a:pt x="30" y="684"/>
                                    </a:cubicBezTo>
                                    <a:cubicBezTo>
                                      <a:pt x="114" y="690"/>
                                      <a:pt x="516" y="681"/>
                                      <a:pt x="471" y="690"/>
                                    </a:cubicBezTo>
                                    <a:cubicBezTo>
                                      <a:pt x="456" y="696"/>
                                      <a:pt x="501" y="669"/>
                                      <a:pt x="501" y="630"/>
                                    </a:cubicBezTo>
                                    <a:lnTo>
                                      <a:pt x="50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040" y="0"/>
                                <a:ext cx="21024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0240" cy="6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900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0520" y="3240"/>
                                  <a:ext cx="900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2800" y="353160"/>
                              <a:ext cx="334080" cy="209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408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684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60" y="0"/>
                                  <a:ext cx="223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3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960" y="2340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2340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2340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23400"/>
                                <a:ext cx="101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2340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4248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" y="4248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4248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424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6336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6336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63360"/>
                                <a:ext cx="9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6336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8712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8964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8712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8568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10620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10620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160" y="10620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12708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12708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12708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127080"/>
                                <a:ext cx="101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12708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14616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14616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800" y="14616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14616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6704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16704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167040"/>
                                <a:ext cx="9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16704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19044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19224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19044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18936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20952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20952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920" y="20952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83160" y="142200"/>
                            <a:ext cx="570240" cy="58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8720" y="138600"/>
                              <a:ext cx="371520" cy="44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840" y="425880"/>
                                <a:ext cx="232560" cy="208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360" y="288000"/>
                                <a:ext cx="354960" cy="13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800" y="33120"/>
                                  <a:ext cx="318240" cy="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360" y="5760"/>
                                    <a:ext cx="28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440" y="0"/>
                                    <a:ext cx="198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0"/>
                                          <a:pt x="38" y="3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98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0"/>
                                          <a:pt x="38" y="3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2360" cy="13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2600" y="0"/>
                                  <a:ext cx="72360" cy="13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5796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5796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000" y="5796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00" y="5796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7524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7524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752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7524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9468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94680"/>
                                  <a:ext cx="4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9216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9468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1016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1016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11016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11268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" y="12528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12528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2276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000" y="12276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7160" y="212760"/>
                                <a:ext cx="10620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680" y="163800"/>
                                <a:ext cx="108000" cy="24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10152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645">
                                      <a:moveTo>
                                        <a:pt x="136" y="0"/>
                                      </a:moveTo>
                                      <a:cubicBezTo>
                                        <a:pt x="129" y="60"/>
                                        <a:pt x="132" y="112"/>
                                        <a:pt x="136" y="187"/>
                                      </a:cubicBezTo>
                                      <a:cubicBezTo>
                                        <a:pt x="140" y="262"/>
                                        <a:pt x="180" y="386"/>
                                        <a:pt x="159" y="450"/>
                                      </a:cubicBezTo>
                                      <a:cubicBezTo>
                                        <a:pt x="138" y="514"/>
                                        <a:pt x="0" y="538"/>
                                        <a:pt x="9" y="570"/>
                                      </a:cubicBezTo>
                                      <a:cubicBezTo>
                                        <a:pt x="18" y="602"/>
                                        <a:pt x="169" y="630"/>
                                        <a:pt x="211" y="6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10152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645">
                                      <a:moveTo>
                                        <a:pt x="136" y="0"/>
                                      </a:moveTo>
                                      <a:cubicBezTo>
                                        <a:pt x="129" y="60"/>
                                        <a:pt x="132" y="112"/>
                                        <a:pt x="136" y="187"/>
                                      </a:cubicBezTo>
                                      <a:cubicBezTo>
                                        <a:pt x="140" y="262"/>
                                        <a:pt x="180" y="386"/>
                                        <a:pt x="159" y="450"/>
                                      </a:cubicBezTo>
                                      <a:cubicBezTo>
                                        <a:pt x="138" y="514"/>
                                        <a:pt x="0" y="538"/>
                                        <a:pt x="9" y="570"/>
                                      </a:cubicBezTo>
                                      <a:cubicBezTo>
                                        <a:pt x="18" y="602"/>
                                        <a:pt x="169" y="630"/>
                                        <a:pt x="211" y="6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5040"/>
                                  <a:ext cx="1584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14400"/>
                                  <a:ext cx="1584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24840"/>
                                  <a:ext cx="1584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33480"/>
                                  <a:ext cx="1584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45000"/>
                                  <a:ext cx="1584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56520"/>
                                  <a:ext cx="1584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67680"/>
                                  <a:ext cx="1584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78480"/>
                                  <a:ext cx="1584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87480"/>
                                  <a:ext cx="1584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97560"/>
                                  <a:ext cx="1584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09080"/>
                                  <a:ext cx="1584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19160"/>
                                  <a:ext cx="1584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129600"/>
                                  <a:ext cx="1584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50480"/>
                                  <a:ext cx="1584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129600"/>
                                  <a:ext cx="1584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50480"/>
                                  <a:ext cx="1584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137520"/>
                                  <a:ext cx="1584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58040"/>
                                  <a:ext cx="1584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67400"/>
                                  <a:ext cx="1584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60" y="175320"/>
                                  <a:ext cx="1584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180720"/>
                                  <a:ext cx="1584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" y="186480"/>
                                  <a:ext cx="1584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191160"/>
                                  <a:ext cx="1584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194760"/>
                                  <a:ext cx="1584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99440"/>
                                  <a:ext cx="1584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201960"/>
                                  <a:ext cx="1584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07720"/>
                                  <a:ext cx="1584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5280"/>
                                  <a:ext cx="1728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8520"/>
                                  <a:ext cx="2160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221400"/>
                                  <a:ext cx="2736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60" y="224640"/>
                                  <a:ext cx="2736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0" y="22788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880" y="231120"/>
                                  <a:ext cx="2304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520" y="233640"/>
                                  <a:ext cx="2304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040" y="236160"/>
                                  <a:ext cx="2304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320" y="237960"/>
                                  <a:ext cx="1404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160" y="237240"/>
                                  <a:ext cx="684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110520" y="86040"/>
                                <a:ext cx="100800" cy="106200"/>
                              </a:xfrm>
                              <a:custGeom>
                                <a:avLst/>
                                <a:gdLst>
                                  <a:gd name="textAreaLeft" fmla="*/ 16920 w 57240"/>
                                  <a:gd name="textAreaRight" fmla="*/ 57600 w 57240"/>
                                  <a:gd name="textAreaTop" fmla="*/ 6480 h 60120"/>
                                  <a:gd name="textAreaBottom" fmla="*/ 53640 h 6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375"/>
                                      <a:pt x="0" y="4750"/>
                                    </a:cubicBezTo>
                                    <a:lnTo>
                                      <a:pt x="0" y="16850"/>
                                    </a:lnTo>
                                    <a:cubicBezTo>
                                      <a:pt x="0" y="19225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13068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33560" y="121680"/>
                                <a:ext cx="62280" cy="36720"/>
                              </a:xfrm>
                              <a:custGeom>
                                <a:avLst/>
                                <a:gdLst>
                                  <a:gd name="textAreaLeft" fmla="*/ 10440 w 35280"/>
                                  <a:gd name="textAreaRight" fmla="*/ 35640 w 35280"/>
                                  <a:gd name="textAreaTop" fmla="*/ 360 h 20880"/>
                                  <a:gd name="textAreaBottom" fmla="*/ 21600 h 2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000" y="0"/>
                                <a:ext cx="201960" cy="11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2880" y="51480"/>
                                  <a:ext cx="27360" cy="6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1008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35">
                                        <a:moveTo>
                                          <a:pt x="22" y="135"/>
                                        </a:moveTo>
                                        <a:cubicBezTo>
                                          <a:pt x="19" y="127"/>
                                          <a:pt x="4" y="102"/>
                                          <a:pt x="2" y="85"/>
                                        </a:cubicBezTo>
                                        <a:cubicBezTo>
                                          <a:pt x="0" y="68"/>
                                          <a:pt x="5" y="44"/>
                                          <a:pt x="7" y="30"/>
                                        </a:cubicBezTo>
                                        <a:cubicBezTo>
                                          <a:pt x="9" y="16"/>
                                          <a:pt x="15" y="6"/>
                                          <a:pt x="1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1980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35">
                                        <a:moveTo>
                                          <a:pt x="0" y="0"/>
                                        </a:moveTo>
                                        <a:cubicBezTo>
                                          <a:pt x="3" y="7"/>
                                          <a:pt x="13" y="30"/>
                                          <a:pt x="20" y="45"/>
                                        </a:cubicBezTo>
                                        <a:cubicBezTo>
                                          <a:pt x="27" y="60"/>
                                          <a:pt x="38" y="75"/>
                                          <a:pt x="40" y="90"/>
                                        </a:cubicBezTo>
                                        <a:cubicBezTo>
                                          <a:pt x="42" y="105"/>
                                          <a:pt x="36" y="119"/>
                                          <a:pt x="30" y="1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29520"/>
                                    <a:ext cx="828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69">
                                        <a:moveTo>
                                          <a:pt x="18" y="69"/>
                                        </a:moveTo>
                                        <a:cubicBezTo>
                                          <a:pt x="18" y="56"/>
                                          <a:pt x="18" y="44"/>
                                          <a:pt x="15" y="33"/>
                                        </a:cubicBezTo>
                                        <a:cubicBezTo>
                                          <a:pt x="12" y="22"/>
                                          <a:pt x="6" y="11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5560" y="2520"/>
                                  <a:ext cx="3240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210">
                                      <a:moveTo>
                                        <a:pt x="0" y="210"/>
                                      </a:moveTo>
                                      <a:cubicBezTo>
                                        <a:pt x="4" y="196"/>
                                        <a:pt x="19" y="153"/>
                                        <a:pt x="23" y="128"/>
                                      </a:cubicBezTo>
                                      <a:cubicBezTo>
                                        <a:pt x="27" y="103"/>
                                        <a:pt x="16" y="81"/>
                                        <a:pt x="23" y="60"/>
                                      </a:cubicBezTo>
                                      <a:cubicBezTo>
                                        <a:pt x="30" y="39"/>
                                        <a:pt x="59" y="12"/>
                                        <a:pt x="6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13320"/>
                                  <a:ext cx="316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87">
                                      <a:moveTo>
                                        <a:pt x="67" y="187"/>
                                      </a:moveTo>
                                      <a:cubicBezTo>
                                        <a:pt x="49" y="160"/>
                                        <a:pt x="31" y="133"/>
                                        <a:pt x="30" y="112"/>
                                      </a:cubicBezTo>
                                      <a:cubicBezTo>
                                        <a:pt x="29" y="91"/>
                                        <a:pt x="65" y="79"/>
                                        <a:pt x="60" y="60"/>
                                      </a:cubicBezTo>
                                      <a:cubicBezTo>
                                        <a:pt x="55" y="41"/>
                                        <a:pt x="27" y="2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960" y="0"/>
                                  <a:ext cx="9000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33">
                                      <a:moveTo>
                                        <a:pt x="0" y="233"/>
                                      </a:moveTo>
                                      <a:cubicBezTo>
                                        <a:pt x="7" y="224"/>
                                        <a:pt x="31" y="206"/>
                                        <a:pt x="45" y="180"/>
                                      </a:cubicBezTo>
                                      <a:cubicBezTo>
                                        <a:pt x="59" y="154"/>
                                        <a:pt x="59" y="105"/>
                                        <a:pt x="83" y="75"/>
                                      </a:cubicBezTo>
                                      <a:cubicBezTo>
                                        <a:pt x="107" y="45"/>
                                        <a:pt x="166" y="16"/>
                                        <a:pt x="18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8892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225">
                                      <a:moveTo>
                                        <a:pt x="185" y="225"/>
                                      </a:moveTo>
                                      <a:cubicBezTo>
                                        <a:pt x="174" y="214"/>
                                        <a:pt x="134" y="182"/>
                                        <a:pt x="120" y="157"/>
                                      </a:cubicBezTo>
                                      <a:cubicBezTo>
                                        <a:pt x="106" y="132"/>
                                        <a:pt x="118" y="101"/>
                                        <a:pt x="98" y="75"/>
                                      </a:cubicBezTo>
                                      <a:cubicBezTo>
                                        <a:pt x="78" y="49"/>
                                        <a:pt x="21" y="16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6120"/>
                                  <a:ext cx="198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22" y="202"/>
                                      </a:moveTo>
                                      <a:cubicBezTo>
                                        <a:pt x="21" y="178"/>
                                        <a:pt x="20" y="154"/>
                                        <a:pt x="22" y="135"/>
                                      </a:cubicBezTo>
                                      <a:cubicBezTo>
                                        <a:pt x="24" y="116"/>
                                        <a:pt x="41" y="112"/>
                                        <a:pt x="37" y="90"/>
                                      </a:cubicBezTo>
                                      <a:cubicBezTo>
                                        <a:pt x="33" y="68"/>
                                        <a:pt x="7" y="15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2520"/>
                                  <a:ext cx="248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218">
                                      <a:moveTo>
                                        <a:pt x="0" y="218"/>
                                      </a:moveTo>
                                      <a:cubicBezTo>
                                        <a:pt x="13" y="182"/>
                                        <a:pt x="26" y="147"/>
                                        <a:pt x="30" y="120"/>
                                      </a:cubicBezTo>
                                      <a:cubicBezTo>
                                        <a:pt x="34" y="93"/>
                                        <a:pt x="18" y="73"/>
                                        <a:pt x="22" y="53"/>
                                      </a:cubicBezTo>
                                      <a:cubicBezTo>
                                        <a:pt x="26" y="33"/>
                                        <a:pt x="47" y="8"/>
                                        <a:pt x="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37960"/>
                                <a:ext cx="1357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138">
                                    <a:moveTo>
                                      <a:pt x="21" y="138"/>
                                    </a:moveTo>
                                    <a:cubicBezTo>
                                      <a:pt x="21" y="129"/>
                                      <a:pt x="0" y="105"/>
                                      <a:pt x="24" y="81"/>
                                    </a:cubicBezTo>
                                    <a:cubicBezTo>
                                      <a:pt x="48" y="57"/>
                                      <a:pt x="228" y="17"/>
                                      <a:pt x="28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00" y="236880"/>
                                <a:ext cx="1281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138">
                                    <a:moveTo>
                                      <a:pt x="252" y="138"/>
                                    </a:moveTo>
                                    <a:cubicBezTo>
                                      <a:pt x="251" y="129"/>
                                      <a:pt x="264" y="111"/>
                                      <a:pt x="246" y="84"/>
                                    </a:cubicBezTo>
                                    <a:cubicBezTo>
                                      <a:pt x="228" y="57"/>
                                      <a:pt x="51" y="1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 rot="16200000">
                              <a:off x="161640" y="-23040"/>
                              <a:ext cx="2016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36240" y="47160"/>
                              <a:ext cx="38880" cy="5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15000">
                              <a:off x="358200" y="6120"/>
                              <a:ext cx="633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658">
                                  <a:moveTo>
                                    <a:pt x="83" y="658"/>
                                  </a:moveTo>
                                  <a:cubicBezTo>
                                    <a:pt x="41" y="506"/>
                                    <a:pt x="0" y="355"/>
                                    <a:pt x="38" y="249"/>
                                  </a:cubicBezTo>
                                  <a:cubicBezTo>
                                    <a:pt x="76" y="143"/>
                                    <a:pt x="249" y="0"/>
                                    <a:pt x="310" y="23"/>
                                  </a:cubicBezTo>
                                  <a:cubicBezTo>
                                    <a:pt x="371" y="46"/>
                                    <a:pt x="424" y="280"/>
                                    <a:pt x="401" y="386"/>
                                  </a:cubicBezTo>
                                  <a:cubicBezTo>
                                    <a:pt x="378" y="492"/>
                                    <a:pt x="219" y="613"/>
                                    <a:pt x="174" y="65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33840"/>
                              <a:ext cx="820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1">
                                  <a:moveTo>
                                    <a:pt x="143" y="7"/>
                                  </a:moveTo>
                                  <a:cubicBezTo>
                                    <a:pt x="150" y="14"/>
                                    <a:pt x="121" y="105"/>
                                    <a:pt x="98" y="143"/>
                                  </a:cubicBezTo>
                                  <a:cubicBezTo>
                                    <a:pt x="75" y="181"/>
                                    <a:pt x="14" y="241"/>
                                    <a:pt x="7" y="234"/>
                                  </a:cubicBezTo>
                                  <a:cubicBezTo>
                                    <a:pt x="0" y="227"/>
                                    <a:pt x="30" y="136"/>
                                    <a:pt x="53" y="98"/>
                                  </a:cubicBezTo>
                                  <a:cubicBezTo>
                                    <a:pt x="76" y="60"/>
                                    <a:pt x="136" y="0"/>
                                    <a:pt x="143" y="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6" style="position:absolute;margin-left:44.35pt;margin-top:1.15pt;width:334.9pt;height:80.3pt" coordorigin="887,23" coordsize="6698,1606">
                <v:group id="shape_0" alt="组合 347" style="position:absolute;left:4519;top:23;width:1377;height:1606">
                  <v:group id="shape_0" alt="组合 348" style="position:absolute;left:4519;top:23;width:1377;height:1606">
                    <v:group id="shape_0" alt="组合 349" style="position:absolute;left:4519;top:23;width:1377;height:1195">
                      <v:group id="shape_0" alt="组合 350" style="position:absolute;left:4721;top:1120;width:922;height:98">
                        <v:group id="shape_0" alt="组合 351" style="position:absolute;left:4721;top:1129;width:921;height:88">
                          <v:rect id="shape_0" ID="矩形 352" fillcolor="white" stroked="t" o:allowincell="f" style="position:absolute;left:4721;top:1129;width:920;height:81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自选图形 353" fillcolor="white" stroked="t" o:allowincell="f" style="position:absolute;left:4845;top:1190;width:674;height:19;flip:x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ID="矩形 354" fillcolor="white" stroked="f" o:allowincell="f" style="position:absolute;left:4845;top:1205;width:674;height:11;flip:x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5505,1200" to="5521,1211" ID="直线 35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44,1200" to="4860,1211" ID="直线 35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自选图形 357" fillcolor="white" stroked="t" o:allowincell="f" style="position:absolute;left:4723;top:1120;width:920;height:9;flip:x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组合 358" style="position:absolute;left:5463;top:23;width:68;height:1097">
                        <v:roundrect id="shape_0" ID="自选图形 359" fillcolor="#757575" stroked="t" o:allowincell="f" style="position:absolute;left:5476;top:23;width:43;height:1089;flip:x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oundrect>
                        <v:rect id="shape_0" ID="矩形 360" fillcolor="white" stroked="t" o:allowincell="f" style="position:absolute;left:5463;top:1111;width:67;height:8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组合 361" style="position:absolute;left:4835;top:472;width:499;height:446">
                        <v:roundrect id="shape_0" ID="自选图形 362" fillcolor="white" stroked="t" o:allowincell="f" style="position:absolute;left:4929;top:896;width:311;height:2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group id="shape_0" alt="组合 363" style="position:absolute;left:4848;top:759;width:475;height:132">
                          <v:group id="shape_0" alt="组合 364" style="position:absolute;left:4876;top:792;width:425;height:6">
                            <v:line id="shape_0" from="4900,798" to="5274,798" ID="直线 36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ID="未知" coordsize="45,18" path="m0,18c19,10,38,3,45,0e" stroked="t" o:allowincell="f" style="position:absolute;left:5275;top:792;width:25;height:5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45,18" path="m0,18c19,10,38,3,45,0e" stroked="t" o:allowincell="f" style="position:absolute;left:4876;top:792;width:25;height:5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line id="shape_0" from="4848,759" to="4944,891" ID="直线 368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28,759" to="5324,891" ID="直线 36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97,818" to="4954,818" ID="直线 3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85,818" to="5018,818" ID="直线 37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78,818" to="5120,818" ID="直线 37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80,818" to="5217,818" ID="直线 37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36,835" to="4979,835" ID="直线 37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19,835" to="5061,835" ID="直线 37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12,835" to="5159,835" ID="直线 37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04,835" to="5236,835" ID="直线 37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26,854" to="4963,854" ID="直线 37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00,854" to="5061,854" ID="直线 3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97,852" to="5139,852" ID="直线 38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86,853" to="5228,853" ID="直线 38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46,868" to="4974,868" ID="直线 38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19,868" to="5056,868" ID="直线 38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17,868" to="5154,868" ID="直线 38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95,871" to="5237,871" ID="直线 3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56,884" to="4979,884" ID="直线 38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04,884" to="5041,884" ID="直线 3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92,881" to="5125,881" ID="直线 38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50,881" to="5193,881" ID="直线 3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ID="矩形 390" fillcolor="white" stroked="t" o:allowincell="f" style="position:absolute;left:5019;top:684;width:140;height: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alt="组合 391" style="position:absolute;left:4999;top:636;width:144;height:248">
                          <v:shape id="shape_0" ID="未知" coordsize="211,645" path="m136,0c129,60,132,112,136,187c140,262,180,386,159,450c138,514,0,538,9,570c18,602,169,630,211,645e" stroked="t" o:allowincell="f" style="position:absolute;left:5006;top:636;width:136;height:242;mso-wrap-style:none;v-text-anchor:middle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  <v:shape id="shape_0" ID="未知" coordsize="211,645" path="m136,0c129,60,132,112,136,187c140,262,180,386,159,450c138,514,0,538,9,570c18,602,169,630,211,645e" stroked="t" o:allowincell="f" style="position:absolute;left:5006;top:636;width:136;height:242;mso-wrap-style:none;v-text-anchor:middle">
                            <v:fill o:detectmouseclick="t" on="false"/>
                            <v:stroke color="white" weight="19080" joinstyle="round" endcap="flat"/>
                            <w10:wrap type="none"/>
                          </v:shape>
                          <v:line id="shape_0" from="5083,640" to="5103,646" ID="直线 39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83,649" to="5103,655" ID="直线 39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83,659" to="5103,665" ID="直线 39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83,669" to="5103,675" ID="直线 39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83,680" to="5103,686" ID="直线 39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83,691" to="5103,697" ID="直线 39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83,703" to="5103,709" ID="直线 40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84,713" to="5104,719" ID="直线 40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84,722" to="5104,728" ID="直线 40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90,732" to="5110,738" ID="直线 40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94,743" to="5114,749" ID="直线 40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94,754" to="5114,760" ID="直线 40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100,764" to="5120,770" ID="直线 40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98,784" to="5118,790" ID="直线 40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100,764" to="5120,770" ID="直线 40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98,784" to="5118,790" ID="直线 40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100,772" to="5120,778" ID="直线 41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98,792" to="5118,798" ID="直线 41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96,801" to="5116,807" ID="直线 41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88,809" to="5108,815" ID="直线 41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75,815" to="5095,821" ID="直线 41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63,821" to="5083,827" ID="直线 41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51,825" to="5071,831" ID="直线 41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38,829" to="5058,835" ID="直线 41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28,833" to="5048,839" ID="直线 41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16,835" to="5036,841" ID="直线 41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06,841" to="5026,847" ID="直线 42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999,849" to="5021,850" ID="直线 42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02,852" to="5030,854" ID="直线 42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11,856" to="5047,859" ID="直线 423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24,859" to="5060,862" ID="直线 424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41,860" to="5080,864" ID="直线 42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63,865" to="5093,870" ID="直线 426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75,867" to="5105,872" ID="直线 427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90,869" to="5120,874" ID="直线 428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114,871" to="5132,877" ID="直线 429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135,873" to="5143,884" ID="直线 430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shapetype id="_x0000_t85" coordsize="21600,21600" o:spt="85" adj="1800" path="m21600,21600qx@9@10l0@1qy@11@12xnsem21600,21600qx@9@10l0@1qy@11@12nfe">
                          <v:stroke joinstyle="miter"/>
                          <v:formulas>
                            <v:f eqn="val 10800"/>
                            <v:f eqn="val #0"/>
                            <v:f eqn="sum height 0 @1"/>
                            <v:f eqn="sumangle 0 45 0"/>
                            <v:f eqn="cos width @3"/>
                            <v:f eqn="sin @1 @3"/>
                            <v:f eqn="sum width 0 @4"/>
                            <v:f eqn="sum @1 0 @5"/>
                            <v:f eqn="sum height @5 @1"/>
                            <v:f eqn="sum 0 21600 21600"/>
                            <v:f eqn="sum 0 21600 @1"/>
                            <v:f eqn="sum 21600 0 0"/>
                            <v:f eqn="sum 0 @1 @1"/>
                          </v:formulas>
                          <v:path gradientshapeok="t" o:connecttype="rect" textboxrect="@6,@7,21600,@8"/>
                          <v:handles>
                            <v:h position="0,@1"/>
                          </v:handles>
                        </v:shapetype>
                        <v:shape id="shape_0" ID="自选图形 431" stroked="t" o:allowincell="f" style="position:absolute;left:5039;top:565;width:99;height:141;mso-wrap-style:none;v-text-anchor:middle;rotation:90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5035,602" to="5145,602" ID="直线 4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自选图形 433" fillcolor="white" stroked="t" o:allowincell="f" style="position:absolute;left:5044;top:598;width:61;height:49;flip:y;mso-wrap-style:none;v-text-anchor:middle;rotation:90" type="_x0000_t8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434" style="position:absolute;left:4956;top:472;width:272;height:116">
                          <v:group id="shape_0" alt="组合 435" style="position:absolute;left:5080;top:523;width:38;height:65">
                            <v:shape id="shape_0" ID="未知" coordsize="22,135" path="m22,135c19,127,4,102,2,85c0,68,5,44,7,30c9,16,15,6,17,0e" stroked="t" o:allowincell="f" style="position:absolute;left:5080;top:527;width:13;height:60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ID="未知" coordsize="42,135" path="m0,0c3,7,13,30,20,45c27,60,38,75,40,90c42,105,36,119,30,135e" stroked="t" o:allowincell="f" style="position:absolute;left:5091;top:523;width:26;height:60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ID="未知" coordsize="18,69" path="m18,69c18,56,18,44,15,33c12,22,6,11,0,0e" stroked="t" o:allowincell="f" style="position:absolute;left:5091;top:553;width:10;height:30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</v:group>
                          <v:shape id="shape_0" ID="未知" coordsize="68,210" path="m0,210c4,196,19,153,23,128c27,103,16,81,23,60c30,39,59,12,68,0e" stroked="t" o:allowincell="f" style="position:absolute;left:5111;top:475;width:43;height:93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未知" coordsize="67,187" path="m67,187c49,160,31,133,30,112c29,91,65,79,60,60c55,41,27,20,0,0e" stroked="t" o:allowincell="f" style="position:absolute;left:5029;top:485;width:42;height:83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未知" coordsize="188,233" path="m0,233c7,224,31,206,45,180c59,154,59,105,83,75c107,45,166,16,188,0e" stroked="t" o:allowincell="f" style="position:absolute;left:5105;top:472;width:121;height:104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未知" coordsize="185,225" path="m185,225c174,214,134,182,120,157c106,132,118,101,98,75c78,49,21,16,0,0e" stroked="t" o:allowincell="f" style="position:absolute;left:4956;top:475;width:119;height:100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未知" coordsize="41,202" path="m22,202c21,178,20,154,22,135c24,116,41,112,37,90c33,68,7,15,0,0e" stroked="t" o:allowincell="f" style="position:absolute;left:5067;top:478;width:25;height:90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未知" coordsize="52,218" path="m0,218c13,182,26,147,30,120c34,93,18,73,22,53c26,33,47,8,52,0e" stroked="t" o:allowincell="f" style="position:absolute;left:5087;top:475;width:32;height:97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v:group>
                        <v:shape id="shape_0" ID="未知" coordsize="282,138" path="m21,138c21,129,0,105,24,81c48,57,228,17,282,0e" stroked="t" o:allowincell="f" style="position:absolute;left:4835;top:710;width:182;height:5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64,138" path="m252,138c251,129,264,111,246,84c228,57,51,17,0,0e" stroked="t" o:allowincell="f" style="position:absolute;left:5162;top:708;width:171;height:5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alt="组合 447" style="position:absolute;left:4889;top:929;width:419;height:186">
                        <v:rect id="shape_0" ID="矩形 448" fillcolor="white" stroked="t" o:allowincell="f" style="position:absolute;left:4889;top:929;width:418;height:185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rect>
                        <v:shape id="shape_0" ID="未知" coordsize="89,126" path="m0,84c6,75,13,66,21,54c29,42,37,24,45,15c53,6,62,0,69,0c76,0,85,6,87,12c89,18,86,27,81,39c76,51,60,73,54,87c48,101,46,113,45,126e" stroked="t" o:allowincell="f" style="position:absolute;left:4889;top:1080;width:47;height:33;mso-wrap-style:none;v-text-anchor:middle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ID="未知" coordsize="159,223" path="m0,112c13,97,26,83,39,67c52,51,64,27,78,16c92,5,113,0,126,1c139,2,153,7,156,19c159,31,150,54,144,73c138,92,129,108,120,133c111,158,99,204,93,223e" stroked="t" o:allowincell="f" style="position:absolute;left:4889;top:1053;width:86;height:60;mso-wrap-style:none;v-text-anchor:middle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ID="未知" coordsize="228,369" path="m0,180c28,134,57,89,84,60c111,31,140,12,162,6c184,0,210,7,219,21c228,35,219,60,216,93c213,126,204,180,198,222c192,264,180,321,177,345c174,369,175,369,177,369e" stroked="t" o:allowincell="f" style="position:absolute;left:4889;top:1013;width:124;height:101;mso-wrap-style:none;v-text-anchor:middle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ID="未知" coordsize="277,442" path="m0,145c55,94,110,44,144,22c178,0,187,7,207,13c227,19,253,35,264,55c275,75,277,90,276,133c275,176,265,268,258,313c251,358,241,378,237,400c233,422,232,432,231,442e" stroked="t" o:allowincell="f" style="position:absolute;left:4889;top:993;width:150;height:121;mso-wrap-style:none;v-text-anchor:middle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ID="未知" coordsize="326,506" path="m0,128c45,92,90,56,135,35c180,14,239,4,267,2c295,0,296,13,303,20c310,27,309,21,312,47c315,73,326,114,324,179c322,244,304,383,297,437c290,491,286,498,282,506e" stroked="t" o:allowincell="f" style="position:absolute;left:4890;top:975;width:177;height:138;mso-wrap-style:none;v-text-anchor:middle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ID="未知" coordsize="384,592" path="m0,118c72,83,144,49,198,34c252,19,298,0,327,28c356,56,366,141,375,205c384,269,381,357,381,412c381,467,380,505,378,535c376,565,372,578,369,592e" stroked="t" o:allowincell="f" style="position:absolute;left:4889;top:951;width:209;height:162;mso-wrap-style:none;v-text-anchor:middle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ID="未知" coordsize="459,665" path="m0,125c29,103,59,81,117,62c175,43,294,0,348,14c402,28,423,92,441,143c459,194,455,233,456,320c457,407,450,536,444,665e" stroked="t" o:allowincell="f" style="position:absolute;left:4889;top:931;width:250;height:182;mso-wrap-style:none;v-text-anchor:middle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ID="未知" coordsize="114,51" path="m0,51c23,38,47,26,66,18c85,10,99,5,114,0e" stroked="t" o:allowincell="f" style="position:absolute;left:4889;top:929;width:61;height:13;mso-wrap-style:none;v-text-anchor:middle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ID="未知" coordsize="109,675" path="m0,0c38,45,77,91,93,153c109,215,98,298,96,375c94,452,85,565,81,615c77,665,76,670,75,675e" stroked="t" o:allowincell="f" style="position:absolute;left:5135;top:929;width:50;height:185;mso-wrap-style:none;v-text-anchor:middle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ID="未知" coordsize="84,669" path="m0,0c9,5,18,10,30,42c42,74,67,135,75,192c83,249,84,316,81,387c78,458,61,571,57,618c53,665,55,667,57,669e" stroked="t" o:allowincell="f" style="position:absolute;left:5194;top:929;width:45;height:184;mso-wrap-style:none;v-text-anchor:middle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ID="未知" coordsize="56,675" path="m0,0c20,61,40,123,48,210c56,297,52,448,51,525c50,602,44,638,39,675e" stroked="t" o:allowincell="f" style="position:absolute;left:5255;top:929;width:29;height:185;mso-wrap-style:none;v-text-anchor:middle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</v:group>
                      <v:group id="shape_0" alt="组合 460" style="position:absolute;left:4710;top:370;width:1004;height:105">
                        <v:line id="shape_0" from="4710,370" to="5714,370" ID="直线 46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710,476" to="5714,476" ID="直线 46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463" style="position:absolute;left:5581;top:410;width:314;height:26">
                        <v:line id="shape_0" from="5581,438" to="5895,438" ID="直线 4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81,410" to="5895,410" ID="直线 4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466" style="position:absolute;left:5600;top:341;width:134;height:127">
                        <v:roundrect id="shape_0" ID="自选图形 467" fillcolor="white" stroked="t" o:allowincell="f" style="position:absolute;left:5601;top:394;width:108;height:15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ID="自选图形 468" fillcolor="#757575" stroked="t" o:allowincell="f" style="position:absolute;left:5603;top:341;width:131;height:126;mso-wrap-style:none;v-text-anchor:middle;rotation:90" type="_x0000_t8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roundrect id="shape_0" ID="自选图形 469" fillcolor="white" stroked="t" o:allowincell="f" style="position:absolute;left:5615;top:397;width:114;height:12;flip:x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group id="shape_0" alt="组合 470" style="position:absolute;left:4519;top:404;width:314;height:27">
                        <v:line id="shape_0" from="4519,432" to="4833,432" ID="直线 4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19,404" to="4833,404" ID="直线 4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473" style="position:absolute;left:4618;top:341;width:133;height:127">
                        <v:roundrect id="shape_0" ID="自选图形 474" fillcolor="white" stroked="t" o:allowincell="f" style="position:absolute;left:4643;top:399;width:108;height:15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ID="自选图形 475" fillcolor="#757575" stroked="t" o:allowincell="f" style="position:absolute;left:4618;top:341;width:131;height:126;mso-wrap-style:none;v-text-anchor:middle;rotation:270" type="_x0000_t8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roundrect id="shape_0" ID="自选图形 476" fillcolor="white" stroked="t" o:allowincell="f" style="position:absolute;left:4622;top:400;width:114;height:12;flip:x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rect id="shape_0" ID="矩形 477" fillcolor="white" stroked="f" o:allowincell="f" style="position:absolute;left:4805;top:380;width:755;height: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alt="组合 478" style="position:absolute;left:5428;top:259;width:157;height:243">
                        <v:roundrect id="shape_0" ID="自选图形 479" fillcolor="white" stroked="t" o:allowincell="f" style="position:absolute;left:5427;top:452;width:101;height:48;mso-wrap-style:none;v-text-anchor:middle;rotation:1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group id="shape_0" alt="组合 480" style="position:absolute;left:5431;top:259;width:154;height:133">
                          <v:group id="shape_0" alt="组合 481" style="position:absolute;left:5431;top:259;width:154;height:133">
                            <v:group id="shape_0" alt="组合 482" style="position:absolute;left:5461;top:264;width:98;height:44">
                              <v:roundrect id="shape_0" ID="自选图形 483" fillcolor="white" stroked="t" o:allowincell="f" style="position:absolute;left:5461;top:279;width:97;height:26;mso-wrap-style:none;v-text-anchor:middle;rotation:10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line id="shape_0" from="5507,264" to="5526,269" ID="直线 48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503,273" to="5523,277" ID="直线 485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502,283" to="5521,287" ID="直线 48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500,294" to="5519,298" ID="直线 48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498,303" to="5517,308" ID="直线 488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oundrect id="shape_0" ID="自选图形 489" fillcolor="white" stroked="t" o:allowincell="f" style="position:absolute;left:5446;top:342;width:101;height:48;mso-wrap-style:none;v-text-anchor:middle;rotation:1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shape id="shape_0" ID="自选图形 490" fillcolor="white" stroked="t" o:allowincell="f" style="position:absolute;left:5471;top:310;width:67;height:31;flip:y;mso-wrap-style:none;v-text-anchor:middle;rotation:350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未知" coordsize="103,125" path="m0,77c6,68,12,59,18,50c24,41,26,28,36,20c46,12,70,0,81,5c92,10,103,33,99,47c95,61,66,80,57,89c48,98,46,98,42,104c38,110,34,117,30,125e" fillcolor="white" stroked="t" o:allowincell="f" style="position:absolute;left:5522;top:273;width:61;height:71;mso-wrap-style:none;v-text-anchor:middle;rotation:10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未知" coordsize="103,125" path="m0,77c6,68,12,59,18,50c24,41,26,28,36,20c46,12,70,0,81,5c92,10,103,33,99,47c95,61,66,80,57,89c48,98,46,98,42,104c38,110,34,117,30,125e" fillcolor="white" stroked="t" o:allowincell="f" style="position:absolute;left:5431;top:257;width:61;height:71;flip:x;mso-wrap-style:none;v-text-anchor:middle;rotation:350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  <v:line id="shape_0" from="5495,302" to="5514,306" ID="直线 49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ID="椭圆 494" fillcolor="white" stroked="t" o:allowincell="f" style="position:absolute;left:5078;top:419;width:14;height:13;flip:xy;mso-wrap-style:none;v-text-anchor:middle;rotation:161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495" fillcolor="white" stroked="t" o:allowincell="f" style="position:absolute;left:5120;top:407;width:14;height:14;flip:xy;mso-wrap-style:none;v-text-anchor:middle;rotation:161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未知" coordsize="57,67" path="m33,67c45,64,57,62,57,52c57,42,39,8,30,4c21,0,6,18,3,28c0,38,7,51,15,64c15,64,33,67,33,67xe" stroked="t" o:allowincell="f" style="position:absolute;left:5113;top:425;width:14;height:14;flip:xy;mso-wrap-style:none;v-text-anchor:middle;rotation:161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5093;top:410;width:14;height:14;flip:xy;mso-wrap-style:none;v-text-anchor:middle;rotation:69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5058;top:454;width:15;height:14;flip:xy;mso-wrap-style:none;v-text-anchor:middle;rotation:161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5080;top:452;width:14;height:14;flip:xy;mso-wrap-style:none;v-text-anchor:middle;rotation:16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5030;top:455;width:14;height:14;flip:xy;mso-wrap-style:none;v-text-anchor:middle;rotation:16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5055;top:411;width:14;height:14;flip:xy;mso-wrap-style:none;v-text-anchor:middle;rotation:16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5173;top:399;width:14;height:15;flip:xy;mso-wrap-style:none;v-text-anchor:middle;rotation:243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5057;top:430;width:14;height:15;flip:xy;mso-wrap-style:none;v-text-anchor:middle;rotation:243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5030;top:418;width:14;height:14;flip:xy;mso-wrap-style:none;v-text-anchor:middle;rotation:16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5148;top:395;width:14;height:14;flip:xy;mso-wrap-style:none;v-text-anchor:middle;rotation:16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5026;top:443;width:14;height:14;flip:xy;mso-wrap-style:none;v-text-anchor:middle;rotation:16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5209;top:427;width:15;height:14;flip:xy;mso-wrap-style:none;v-text-anchor:middle;rotation:16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ID="椭圆 508" fillcolor="white" stroked="t" o:allowincell="f" style="position:absolute;left:5201;top:415;width:14;height:14;flip:y;mso-wrap-style:none;v-text-anchor:middle;rotation:199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509" fillcolor="white" stroked="t" o:allowincell="f" style="position:absolute;left:5241;top:443;width:14;height:14;flip:y;mso-wrap-style:none;v-text-anchor:middle;rotation:199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未知" coordsize="57,67" path="m33,67c45,64,57,62,57,52c57,42,39,8,30,4c21,0,6,18,3,28c0,38,7,51,15,64c15,64,33,67,33,67xe" stroked="t" o:allowincell="f" style="position:absolute;left:5206;top:431;width:14;height:14;flip:y;mso-wrap-style:none;v-text-anchor:middle;rotation:199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5186;top:393;width:14;height:14;flip:y;mso-wrap-style:none;v-text-anchor:middle;rotation:107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5178;top:453;width:14;height:14;flip:y;mso-wrap-style:none;v-text-anchor:middle;rotation:199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5203;top:450;width:15;height:14;flip:y;mso-wrap-style:none;v-text-anchor:middle;rotation:19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5152;top:453;width:15;height:14;flip:y;mso-wrap-style:none;v-text-anchor:middle;rotation:19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5179;top:415;width:15;height:14;flip:y;mso-wrap-style:none;v-text-anchor:middle;rotation:19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5158;top:414;width:14;height:14;flip:y;mso-wrap-style:none;v-text-anchor:middle;rotation:282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5152;top:416;width:14;height:14;flip:y;mso-wrap-style:none;v-text-anchor:middle;rotation:19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5149;top:439;width:15;height:14;flip:y;mso-wrap-style:none;v-text-anchor:middle;rotation:19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ID="椭圆 519" fillcolor="white" stroked="t" o:allowincell="f" style="position:absolute;left:4938;top:449;width:15;height:14;flip:xy;mso-wrap-style:none;v-text-anchor:middle;rotation:161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520" fillcolor="white" stroked="t" o:allowincell="f" style="position:absolute;left:5116;top:449;width:15;height:14;flip:xy;mso-wrap-style:none;v-text-anchor:middle;rotation:161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未知" coordsize="57,67" path="m33,67c45,64,57,62,57,52c57,42,39,8,30,4c21,0,6,18,3,28c0,38,7,51,15,64c15,64,33,67,33,67xe" stroked="t" o:allowincell="f" style="position:absolute;left:4937;top:450;width:14;height:14;flip:xy;mso-wrap-style:none;v-text-anchor:middle;rotation:161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5234;top:414;width:14;height:14;flip:xy;mso-wrap-style:none;v-text-anchor:middle;rotation:69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4954;top:440;width:15;height:14;flip:xy;mso-wrap-style:none;v-text-anchor:middle;rotation:161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4920;top:457;width:14;height:14;flip:xy;mso-wrap-style:none;v-text-anchor:middle;rotation:16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4996;top:451;width:14;height:14;flip:xy;mso-wrap-style:none;v-text-anchor:middle;rotation:16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4961;top:464;width:14;height:13;flip:xy;mso-wrap-style:none;v-text-anchor:middle;rotation:16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4968;top:443;width:14;height:15;flip:xy;mso-wrap-style:none;v-text-anchor:middle;rotation:243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5007;top:428;width:15;height:14;flip:xy;mso-wrap-style:none;v-text-anchor:middle;rotation:16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4976;top:438;width:14;height:13;flip:xy;mso-wrap-style:none;v-text-anchor:middle;rotation:16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ID="椭圆 530" fillcolor="white" stroked="t" o:allowincell="f" style="position:absolute;left:5043;top:429;width:14;height:13;flip:xy;mso-wrap-style:none;v-text-anchor:middle;rotation:161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531" fillcolor="white" stroked="t" o:allowincell="f" style="position:absolute;left:5261;top:446;width:14;height:13;flip:xy;mso-wrap-style:none;v-text-anchor:middle;rotation:161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未知" coordsize="57,67" path="m33,67c45,64,57,62,57,52c57,42,39,8,30,4c21,0,6,18,3,28c0,38,7,51,15,64c15,64,33,67,33,67xe" stroked="t" o:allowincell="f" style="position:absolute;left:5267;top:434;width:14;height:14;flip:xy;mso-wrap-style:none;v-text-anchor:middle;rotation:161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5141;top:414;width:14;height:14;flip:xy;mso-wrap-style:none;v-text-anchor:middle;rotation:69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5299;top:453;width:15;height:14;flip:xy;mso-wrap-style:none;v-text-anchor:middle;rotation:161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5284;top:453;width:14;height:13;flip:xy;mso-wrap-style:none;v-text-anchor:middle;rotation:16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5086;top:427;width:15;height:14;flip:xy;mso-wrap-style:none;v-text-anchor:middle;rotation:16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5236;top:433;width:15;height:14;flip:xy;mso-wrap-style:none;v-text-anchor:middle;rotation:16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5071;top:424;width:14;height:15;flip:xy;mso-wrap-style:none;v-text-anchor:middle;rotation:243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5082;top:402;width:15;height:14;flip:xy;mso-wrap-style:none;v-text-anchor:middle;rotation:16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5220;top:460;width:14;height:13;flip:xy;mso-wrap-style:none;v-text-anchor:middle;rotation:16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ID="椭圆 541" fillcolor="white" stroked="t" o:allowincell="f" style="position:absolute;left:5003;top:427;width:14;height:14;flip:xy;mso-wrap-style:none;v-text-anchor:middle;rotation:161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542" fillcolor="white" stroked="t" o:allowincell="f" style="position:absolute;left:5256;top:453;width:14;height:14;flip:xy;mso-wrap-style:none;v-text-anchor:middle;rotation:161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未知" coordsize="57,67" path="m33,67c45,64,57,62,57,52c57,42,39,8,30,4c21,0,6,18,3,28c0,38,7,51,15,64c15,64,33,67,33,67xe" stroked="t" o:allowincell="f" style="position:absolute;left:5220;top:408;width:14;height:14;flip:xy;mso-wrap-style:none;v-text-anchor:middle;rotation:161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5249;top:428;width:14;height:14;flip:xy;mso-wrap-style:none;v-text-anchor:middle;rotation:69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5223;top:439;width:14;height:14;flip:xy;mso-wrap-style:none;v-text-anchor:middle;rotation:161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5143;top:399;width:14;height:14;flip:xy;mso-wrap-style:none;v-text-anchor:middle;rotation:16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5165;top:427;width:14;height:14;flip:xy;mso-wrap-style:none;v-text-anchor:middle;rotation:16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5082;top:384;width:14;height:15;flip:xy;mso-wrap-style:none;v-text-anchor:middle;rotation:243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4968;top:455;width:15;height:14;flip:xy;mso-wrap-style:none;v-text-anchor:middle;rotation:16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5140;top:428;width:15;height:14;flip:xy;mso-wrap-style:none;v-text-anchor:middle;rotation:16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4700;top:1175;width:1085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790;top:153;width:471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u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53" style="position:absolute;left:2687;top:249;width:1617;height:908">
                  <v:group id="shape_0" alt="组合 554" style="position:absolute;left:2687;top:249;width:1224;height:908">
                    <v:group id="shape_0" alt="组合 555" style="position:absolute;left:2687;top:249;width:1224;height:908">
                      <v:group id="shape_0" alt="组合 556" style="position:absolute;left:2715;top:351;width:1123;height:806">
                        <v:roundrect id="shape_0" ID="自选图形 557" stroked="t" o:allowincell="f" style="position:absolute;left:2862;top:360;width:240;height:18;mso-wrap-style:none;v-text-anchor:middle;rotation:180">
                          <v:fill o:detectmouseclick="t" on="false"/>
                          <v:stroke color="black" weight="9360" joinstyle="miter" endcap="flat"/>
                          <w10:wrap type="none"/>
                        </v:roundrect>
                        <v:roundrect id="shape_0" ID="自选图形 558" stroked="t" o:allowincell="f" style="position:absolute;left:3449;top:352;width:240;height:18;mso-wrap-style:none;v-text-anchor:middle;rotation:180">
                          <v:fill o:detectmouseclick="t" on="false"/>
                          <v:stroke color="black" weight="9360" joinstyle="miter" endcap="flat"/>
                          <w10:wrap type="none"/>
                        </v:roundrect>
                        <v:rect id="shape_0" ID="自选图形 559" fillcolor="white" stroked="t" o:allowincell="f" style="position:absolute;left:2889;top:629;width:776;height:527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ID="自选图形 560" fillcolor="white" stroked="t" o:allowincell="f" style="position:absolute;left:3304;top:541;width:535;height:192;mso-wrap-style:none;v-text-anchor:middle;rotation:90" type="_x0000_t8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561" fillcolor="white" stroked="t" o:allowincell="f" style="position:absolute;left:2716;top:552;width:535;height:192;mso-wrap-style:none;v-text-anchor:middle;rotation:90" type="_x0000_t8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组合 562" style="position:absolute;left:3529;top:249;width:382;height:222">
                        <v:rect id="shape_0" ID="矩形 563" fillcolor="white" stroked="t" o:allowincell="f" style="position:absolute;left:3613;top:251;width:297;height: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564" fillcolor="white" stroked="t" o:allowincell="f" style="position:absolute;left:3549;top:318;width:41;height:15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alt="组合 565" style="position:absolute;left:3529;top:249;width:123;height:102">
                          <v:rect id="shape_0" ID="矩形 566" fillcolor="white" stroked="f" o:allowincell="f" style="position:absolute;left:3529;top:249;width:105;height:7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未知" coordsize="139,189" path="m139,0c115,0,91,0,73,6c55,12,39,22,28,36c17,50,8,68,4,93c0,118,2,169,1,189e" stroked="t" o:allowincell="f" style="position:absolute;left:3548;top:252;width:102;height:9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61,99" path="m61,0c52,4,20,8,10,24c0,40,3,83,1,99e" stroked="t" o:allowincell="f" style="position:absolute;left:3591;top:280;width:44;height:5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alt="组合 569" style="position:absolute;left:2687;top:249;width:345;height:222">
                        <v:rect id="shape_0" ID="矩形 570" fillcolor="white" stroked="t" o:allowincell="f" style="position:absolute;left:2687;top:251;width:269;height:2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571" fillcolor="white" stroked="t" o:allowincell="f" style="position:absolute;left:2978;top:318;width:37;height:153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alt="组合 572" style="position:absolute;left:2923;top:249;width:110;height:102">
                          <v:rect id="shape_0" ID="矩形 573" fillcolor="white" stroked="f" o:allowincell="f" style="position:absolute;left:2936;top:249;width:96;height:74;flip:x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未知" coordsize="139,189" path="m139,0c115,0,91,0,73,6c55,12,39,22,28,36c17,50,8,68,4,93c0,118,2,169,1,189e" stroked="t" o:allowincell="f" style="position:absolute;left:2923;top:252;width:93;height:99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61,99" path="m61,0c52,4,20,8,10,24c0,40,3,83,1,99e" stroked="t" o:allowincell="f" style="position:absolute;left:2936;top:280;width:40;height:51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alt="组合 576" style="position:absolute;left:2865;top:332;width:241;height:105">
                        <v:roundrect id="shape_0" ID="自选图形 577" fillcolor="white" stroked="t" o:allowincell="f" style="position:absolute;left:2882;top:389;width:199;height: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ID="自选图形 578" fillcolor="#757575" stroked="t" o:allowincell="f" style="position:absolute;left:2865;top:332;width:240;height:104;mso-wrap-style:none;v-text-anchor:middle" type="_x0000_t8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roundrect id="shape_0" ID="自选图形 579" fillcolor="white" stroked="t" o:allowincell="f" style="position:absolute;left:2878;top:376;width:208;height:10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group id="shape_0" alt="组合 580" style="position:absolute;left:3448;top:332;width:241;height:105">
                        <v:roundrect id="shape_0" ID="自选图形 581" fillcolor="white" stroked="t" o:allowincell="f" style="position:absolute;left:3465;top:389;width:199;height: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ID="自选图形 582" fillcolor="#757575" stroked="t" o:allowincell="f" style="position:absolute;left:3448;top:332;width:240;height:104;mso-wrap-style:none;v-text-anchor:middle" type="_x0000_t8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roundrect id="shape_0" ID="自选图形 583" fillcolor="white" stroked="t" o:allowincell="f" style="position:absolute;left:3461;top:376;width:208;height:10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</v:group>
                    <v:shape id="shape_0" ID="未知" coordsize="65,61" path="m13,56c23,61,57,52,61,44c65,36,47,10,37,5c27,0,8,9,4,17c0,25,3,51,13,56xe" fillcolor="white" stroked="t" o:allowincell="f" style="position:absolute;left:3487;top:881;width:63;height:38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3382;top:986;width:63;height:38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3560;top:879;width:38;height:72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3503;top:879;width:38;height:72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3574;top:879;width:63;height:38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3601;top:895;width:65;height:38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3550;top:997;width:38;height:72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3503;top:960;width:38;height:72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3487;top:1057;width:65;height:38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3590;top:935;width:68;height:40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3060;top:1083;width:63;height:38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3283;top:1116;width:63;height:38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3543;top:935;width:63;height:38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3571;top:976;width:65;height:38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3201;top:1083;width:63;height:38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3531;top:942;width:38;height:70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3429;top:1085;width:63;height:38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ID="椭圆 601" fillcolor="white" stroked="t" o:allowincell="f" style="position:absolute;left:3111;top:1037;width:60;height:38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coordsize="57,67" path="m33,67c45,64,57,62,57,52c57,42,39,8,30,4c21,0,6,18,3,28c0,38,7,51,15,64c15,64,33,67,33,67xe" stroked="t" o:allowincell="f" style="position:absolute;left:3322;top:1084;width:54;height:40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3019;top:1057;width:63;height:38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ID="椭圆 604" fillcolor="white" stroked="t" o:allowincell="f" style="position:absolute;left:3201;top:1017;width:62;height:38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605" fillcolor="white" stroked="t" o:allowincell="f" style="position:absolute;left:3053;top:1047;width:60;height:38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606" fillcolor="white" stroked="t" o:allowincell="f" style="position:absolute;left:3110;top:1098;width:62;height:38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coordsize="57,67" path="m33,67c45,64,57,62,57,52c57,42,39,8,30,4c21,0,6,18,3,28c0,38,7,51,15,64c15,64,33,67,33,67xe" stroked="t" o:allowincell="f" style="position:absolute;left:3012;top:1012;width:54;height:40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3446;top:960;width:38;height:72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3103;top:1000;width:38;height:72;flip:y;mso-wrap-style:none;v-text-anchor:middle;rotation:268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2973;top:1018;width:54;height:41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3086;top:1057;width:63;height:38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3144;top:1098;width:63;height:38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2973;top:976;width:63;height:38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3372;top:1057;width:63;height:38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3045;top:996;width:65;height:38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3281;top:1017;width:38;height:72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3033;top:844;width:38;height:72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2976;top:883;width:38;height:72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3160;top:1001;width:38;height:72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3029;top:897;width:65;height:38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3372;top:1098;width:63;height:38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3029;top:935;width:65;height:38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2915;top:935;width:63;height:38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3086;top:976;width:63;height:38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3258;top:1098;width:65;height:38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3316;top:1017;width:65;height:38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3201;top:1116;width:65;height:38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3201;top:1057;width:63;height:38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3144;top:1057;width:63;height:38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3487;top:919;width:38;height:72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2946;top:845;width:38;height:72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3258;top:1057;width:65;height:38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3372;top:1017;width:68;height:40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3316;top:1098;width:63;height:38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2887;top:868;width:63;height:38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2903;top:907;width:63;height:38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2973;top:935;width:65;height:38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2915;top:976;width:63;height:38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3303;top:1025;width:38;height:70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3487;top:1017;width:65;height:38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2990;top:871;width:63;height:38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2961;top:1017;width:63;height:38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3029;top:976;width:63;height:38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3429;top:1057;width:65;height:38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3429;top:1017;width:63;height:38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3144;top:1098;width:63;height:38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3720;top:534;width:583;height:5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无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uS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48" style="position:absolute;left:887;top:259;width:1108;height:950">
                  <v:rect id="shape_0" ID="矩形 649" fillcolor="white" stroked="t" o:allowincell="f" style="position:absolute;left:1661;top:288;width:333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650" fillcolor="white" stroked="t" o:allowincell="f" style="position:absolute;left:1593;top:362;width:47;height:2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651" fillcolor="white" stroked="f" o:allowincell="f" style="position:absolute;left:1577;top:272;width:109;height:9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未知" coordsize="139,189" path="m139,0c115,0,91,0,73,6c55,12,39,22,28,36c17,50,8,68,4,93c0,118,2,169,1,189e" stroked="t" o:allowincell="f" style="position:absolute;left:1593;top:289;width:115;height:1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1,99" path="m61,0c52,4,20,8,10,24c0,40,3,83,1,99e" stroked="t" o:allowincell="f" style="position:absolute;left:1639;top:320;width:50;height: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组合 654" style="position:absolute;left:887;top:259;width:669;height:873">
                    <v:group id="shape_0" alt="组合 655" style="position:absolute;left:1124;top:266;width:432;height:110">
                      <v:rect id="shape_0" ID="矩形 656" fillcolor="white" stroked="t" o:allowincell="f" style="position:absolute;left:1124;top:266;width:333;height:31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657" fillcolor="white" stroked="f" o:allowincell="f" style="position:absolute;left:1446;top:266;width:109;height:98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未知" coordsize="139,189" path="m139,0c115,0,91,0,73,6c55,12,39,22,28,36c17,50,8,68,4,93c0,118,2,169,1,189e" stroked="t" o:allowincell="f" style="position:absolute;left:1425;top:266;width:115;height:109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1,99" path="m61,0c52,4,20,8,10,24c0,40,3,83,1,99e" stroked="t" o:allowincell="f" style="position:absolute;left:1442;top:302;width:50;height:56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组合 660" style="position:absolute;left:887;top:259;width:327;height:49">
                      <v:rect id="shape_0" ID="矩形 661" fillcolor="black" stroked="t" o:allowincell="f" style="position:absolute;left:932;top:266;width:119;height:3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oundrect id="shape_0" ID="自选图形 662" fillcolor="black" stroked="t" o:allowincell="f" style="position:absolute;left:887;top:259;width:94;height:4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rect id="shape_0" ID="矩形 663" fillcolor="black" stroked="t" o:allowincell="f" style="position:absolute;left:1051;top:266;width:119;height:32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oundrect id="shape_0" ID="自选图形 664" fillcolor="black" stroked="t" o:allowincell="f" style="position:absolute;left:1120;top:259;width:94;height:48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</v:group>
                    <v:group id="shape_0" alt="组合 665" style="position:absolute;left:1490;top:359;width:43;height:772">
                      <v:line id="shape_0" from="1490,360" to="1490,1132" ID="直线 6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3,367" to="1533,1131" ID="直线 6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668" style="position:absolute;left:1378;top:421;width:379;height:112">
                    <v:roundrect id="shape_0" ID="自选图形 669" fillcolor="white" stroked="t" o:allowincell="f" style="position:absolute;left:1405;top:482;width:313;height: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自选图形 670" fillcolor="#757575" stroked="t" o:allowincell="f" style="position:absolute;left:1378;top:421;width:378;height:111;mso-wrap-style:none;v-text-anchor:middle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ID="自选图形 671" fillcolor="white" stroked="t" o:allowincell="f" style="position:absolute;left:1401;top:468;width:329;height:11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alt="组合 672" style="position:absolute;left:1290;top:463;width:544;height:746">
                    <v:shape id="shape_0" ID="未知" coordsize="145,273" path="m137,0c137,11,145,55,140,69c135,83,119,83,107,87c95,91,77,92,65,96c53,100,42,106,32,114c22,122,10,129,5,144c0,159,2,186,2,207c2,228,5,259,5,273e" stroked="t" o:allowincell="f" style="position:absolute;left:1290;top:531;width:121;height:1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45,273" path="m137,0c137,11,145,55,140,69c135,83,119,83,107,87c95,91,77,92,65,96c53,100,42,106,32,114c22,122,10,129,5,144c0,159,2,186,2,207c2,228,5,259,5,273e" stroked="t" o:allowincell="f" style="position:absolute;left:1710;top:531;width:121;height:159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16,696" path="m0,27l6,621c6,666,18,690,30,684c114,690,516,681,471,690c456,696,501,669,501,630l507,0e" stroked="t" o:allowincell="f" style="position:absolute;left:1293;top:674;width:541;height:53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alt="组合 676" style="position:absolute;left:1397;top:463;width:331;height:88">
                      <v:roundrect id="shape_0" ID="自选图形 677" fillcolor="white" stroked="t" o:allowincell="f" style="position:absolute;left:1397;top:463;width:330;height: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1397,468" to="1410,551" ID="直线 6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3,468" to="1726,551" ID="直线 67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680" style="position:absolute;left:1300;top:815;width:527;height:329">
                    <v:group id="shape_0" alt="组合 681" style="position:absolute;left:1300;top:815;width:527;height:13">
                      <v:line id="shape_0" from="1322,826" to="1801,826" ID="直线 6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42,24" path="m0,24c10,21,20,19,27,15c34,11,38,5,42,0e" stroked="t" o:allowincell="f" style="position:absolute;left:1792;top:815;width:34;height:1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42,24" path="m0,24c10,21,20,19,27,15c34,11,38,5,42,0e" stroked="t" o:allowincell="f" style="position:absolute;left:1301;top:815;width:34;height:12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1322,852" to="1366,852" ID="直线 68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05,852" to="1472,852" ID="直线 68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11,852" to="1542,852" ID="直线 6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99,852" to="1758,852" ID="直线 6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88,852" to="1814,852" ID="直线 68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59,882" to="1421,882" ID="直线 6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03,882" to="1597,882" ID="直线 6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77,882" to="1721,882" ID="直线 6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60,882" to="1794,882" ID="直线 6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19,915" to="1363,915" ID="直线 6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15,915" to="1486,915" ID="直线 6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47,915" to="1701,915" ID="直线 6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38,915" to="1782,915" ID="直线 69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75,952" to="1446,952" ID="直线 69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36,956" to="1580,956" ID="直线 69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19,952" to="1648,952" ID="直线 7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84,950" to="1753,950" ID="直线 7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92,982" to="1436,982" ID="直线 70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62,982" to="1691,982" ID="直线 70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16,982" to="1760,982" ID="直线 7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16,1015" to="1361,1015" ID="直线 70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99,1015" to="1466,1015" ID="直线 7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06,1015" to="1537,1015" ID="直线 70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94,1015" to="1753,1015" ID="直线 70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83,1015" to="1809,1015" ID="直线 7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54,1045" to="1416,1045" ID="直线 7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98,1045" to="1592,1045" ID="直线 7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72,1045" to="1717,1045" ID="直线 7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55,1045" to="1789,1045" ID="直线 7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14,1078" to="1358,1078" ID="直线 71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11,1078" to="1483,1078" ID="直线 71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41,1078" to="1695,1078" ID="直线 71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33,1078" to="1777,1078" ID="直线 71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70,1115" to="1441,1115" ID="直线 7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31,1118" to="1575,1118" ID="直线 71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14,1115" to="1643,1115" ID="直线 7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80,1113" to="1749,1113" ID="直线 7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88,1145" to="1432,1145" ID="直线 7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57,1145" to="1686,1145" ID="直线 72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10,1145" to="1754,1145" ID="直线 7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725" style="position:absolute;left:6941;top:210;width:644;height:959">
                  <v:group id="shape_0" alt="组合 726" style="position:absolute;left:7000;top:465;width:585;height:704">
                    <v:roundrect id="shape_0" ID="自选图形 727" fillcolor="white" stroked="t" o:allowincell="f" style="position:absolute;left:7110;top:1136;width:365;height: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alt="组合 728" style="position:absolute;left:7015;top:919;width:558;height:210">
                      <v:group id="shape_0" alt="组合 729" style="position:absolute;left:7046;top:971;width:502;height:9">
                        <v:line id="shape_0" from="7075,980" to="7515,980" ID="直线 7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未知" coordsize="45,18" path="m0,18c19,10,38,3,45,0e" stroked="t" o:allowincell="f" style="position:absolute;left:7516;top:971;width:30;height: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45,18" path="m0,18c19,10,38,3,45,0e" stroked="t" o:allowincell="f" style="position:absolute;left:7046;top:971;width:30;height:8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7015,919" to="7128,1129" ID="直线 73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60,919" to="7573,1129" ID="直线 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72,1010" to="7139,1010" ID="直线 7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75,1010" to="7214,1010" ID="直线 7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84,1010" to="7334,1010" ID="直线 7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04,1010" to="7448,1010" ID="直线 7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17,1037" to="7167,1037" ID="直线 7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15,1037" to="7265,1037" ID="直线 7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23,1037" to="7379,1037" ID="直线 7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32,1037" to="7470,1037" ID="直线 7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6,1068" to="7150,1068" ID="直线 7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2,1068" to="7264,1068" ID="直线 7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06,1064" to="7356,1064" ID="直线 7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10,1068" to="7460,1068" ID="直线 7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29,1092" to="7162,1092" ID="直线 7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15,1092" to="7259,1092" ID="直线 7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29,1092" to="7373,1092" ID="直线 7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21,1096" to="7471,1096" ID="直线 7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0,1116" to="7167,1116" ID="直线 7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7,1116" to="7241,1116" ID="直线 7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00,1112" to="7339,1112" ID="直线 7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0,1112" to="7420,1112" ID="直线 7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ID="矩形 755" fillcolor="white" stroked="t" o:allowincell="f" style="position:absolute;left:7216;top:801;width:166;height: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组合 756" style="position:absolute;left:7192;top:723;width:170;height:391">
                      <v:shape id="shape_0" ID="未知" coordsize="211,645" path="m136,0c129,60,132,112,136,187c140,262,180,386,159,450c138,514,0,538,9,570c18,602,169,630,211,645e" stroked="t" o:allowincell="f" style="position:absolute;left:7200;top:723;width:159;height:385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ID="未知" coordsize="211,645" path="m136,0c129,60,132,112,136,187c140,262,180,386,159,450c138,514,0,538,9,570c18,602,169,630,211,645e" stroked="t" o:allowincell="f" style="position:absolute;left:7200;top:723;width:159;height:385;mso-wrap-style:none;v-text-anchor:middle">
                        <v:fill o:detectmouseclick="t" on="false"/>
                        <v:stroke color="white" weight="19080" joinstyle="round" endcap="flat"/>
                        <w10:wrap type="none"/>
                      </v:shape>
                      <v:line id="shape_0" from="7290,731" to="7314,742" ID="直线 75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90,746" to="7314,757" ID="直线 76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90,763" to="7314,774" ID="直线 76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90,776" to="7314,787" ID="直线 76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90,794" to="7314,805" ID="直线 76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90,812" to="7314,823" ID="直线 76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90,830" to="7314,841" ID="直线 76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92,847" to="7316,858" ID="直线 76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92,861" to="7316,872" ID="直线 76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99,877" to="7323,888" ID="直线 76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03,895" to="7327,906" ID="直线 76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03,911" to="7327,922" ID="直线 77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10,927" to="7334,938" ID="直线 77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08,960" to="7332,971" ID="直线 77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10,927" to="7334,938" ID="直线 77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08,960" to="7332,971" ID="直线 77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10,940" to="7334,951" ID="直线 77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08,972" to="7332,983" ID="直线 77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06,987" to="7330,998" ID="直线 77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98,999" to="7322,1010" ID="直线 77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81,1008" to="7305,1019" ID="直线 77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67,1017" to="7291,1028" ID="直线 78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53,1024" to="7277,1035" ID="直线 78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37,1030" to="7261,1041" ID="直线 78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26,1037" to="7250,1048" ID="直线 78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12,1041" to="7236,1052" ID="直线 78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01,1051" to="7225,1062" ID="直线 78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92,1062" to="7218,1064" ID="直线 78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96,1068" to="7229,1072" ID="直线 78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05,1072" to="7247,1078" ID="直线 78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21,1077" to="7263,1083" ID="直线 78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43,1082" to="7289,1089" ID="直线 79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67,1087" to="7302,1096" ID="直线 79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81,1091" to="7316,1100" ID="直线 79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99,1095" to="7334,1104" ID="直线 79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26,1098" to="7347,1109" ID="直线 79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51,1097" to="7361,1115" ID="直线 79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ID="自选图形 796" stroked="t" o:allowincell="f" style="position:absolute;left:7175;top:601;width:158;height:166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7233,671" to="7364,671" ID="直线 7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798" fillcolor="white" stroked="t" o:allowincell="f" style="position:absolute;left:7212;top:657;width:97;height:57;flip:y;mso-wrap-style:none;v-text-anchor:middle;rotation:90" type="_x0000_t8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799" style="position:absolute;left:7142;top:465;width:319;height:184">
                      <v:group id="shape_0" alt="组合 800" style="position:absolute;left:7288;top:547;width:43;height:103">
                        <v:shape id="shape_0" ID="未知" coordsize="22,135" path="m22,135c19,127,4,102,2,85c0,68,5,44,7,30c9,16,15,6,17,0e" stroked="t" o:allowincell="f" style="position:absolute;left:7288;top:553;width:15;height:95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未知" coordsize="42,135" path="m0,0c3,7,13,30,20,45c27,60,38,75,40,90c42,105,36,119,30,135e" stroked="t" o:allowincell="f" style="position:absolute;left:7300;top:547;width:30;height:95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未知" coordsize="18,69" path="m18,69c18,56,18,44,15,33c12,22,6,11,0,0e" stroked="t" o:allowincell="f" style="position:absolute;left:7301;top:593;width:12;height:48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shape id="shape_0" ID="未知" coordsize="68,210" path="m0,210c4,196,19,153,23,128c27,103,16,81,23,60c30,39,59,12,68,0e" stroked="t" o:allowincell="f" style="position:absolute;left:7324;top:469;width:50;height:14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67,187" path="m67,187c49,160,31,133,30,112c29,91,65,79,60,60c55,41,27,20,0,0e" stroked="t" o:allowincell="f" style="position:absolute;left:7228;top:486;width:49;height:13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188,233" path="m0,233c7,224,31,206,45,180c59,154,59,105,83,75c107,45,166,16,188,0e" stroked="t" o:allowincell="f" style="position:absolute;left:7318;top:465;width:141;height:165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185,225" path="m185,225c174,214,134,182,120,157c106,132,118,101,98,75c78,49,21,16,0,0e" stroked="t" o:allowincell="f" style="position:absolute;left:7142;top:469;width:139;height:15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41,202" path="m22,202c21,178,20,154,22,135c24,116,41,112,37,90c33,68,7,15,0,0e" stroked="t" o:allowincell="f" style="position:absolute;left:7273;top:475;width:30;height:14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52,218" path="m0,218c13,182,26,147,30,120c34,93,18,73,22,53c26,33,47,8,52,0e" stroked="t" o:allowincell="f" style="position:absolute;left:7296;top:469;width:38;height:15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shape id="shape_0" ID="未知" coordsize="282,138" path="m21,138c21,129,0,105,24,81c48,57,228,17,282,0e" stroked="t" o:allowincell="f" style="position:absolute;left:7000;top:840;width:213;height:8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264,138" path="m252,138c251,129,264,111,246,84c228,57,51,17,0,0e" stroked="t" o:allowincell="f" style="position:absolute;left:7383;top:838;width:201;height:8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rect id="shape_0" ID="矩形 812" fillcolor="white" stroked="t" o:allowincell="f" style="position:absolute;left:6941;top:211;width:31;height:540;flip:xy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813" fillcolor="white" stroked="f" o:allowincell="f" style="position:absolute;left:7217;top:322;width:60;height:92;flip:x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未知" coordsize="424,658" path="m83,658c41,506,0,355,38,249c76,143,249,0,310,23c371,46,424,280,401,386c378,492,219,613,174,658e" stroked="t" o:allowincell="f" style="position:absolute;left:7251;top:257;width:99;height:234;mso-wrap-style:none;v-text-anchor:middle;rotation:20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50,241" path="m143,7c150,14,121,105,98,143c75,181,14,241,7,234c0,227,30,136,53,98c76,60,136,0,143,7xe" stroked="t" o:allowincell="f" style="position:absolute;left:7231;top:300;width:128;height:1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</w:t>
      </w:r>
      <w:r>
        <w:rPr/>
        <w:t>F              G                                      I</w:t>
      </w:r>
    </w:p>
    <w:p>
      <w:pPr>
        <w:pStyle w:val="Normal"/>
        <w:spacing w:lineRule="auto" w:line="360"/>
        <w:ind w:firstLine="420"/>
        <w:rPr/>
      </w:pPr>
      <w:r>
        <w:rPr/>
        <w:t>①</w:t>
      </w:r>
      <w:r>
        <w:rPr/>
        <w:t>上图装置</w:t>
      </w:r>
      <w:r>
        <w:rPr/>
        <w:t>F</w:t>
      </w:r>
      <w:r>
        <w:rPr/>
        <w:t>中盛放的试剂名称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②</w:t>
      </w:r>
      <w:r>
        <w:rPr/>
        <w:t>上图装置的正确连接顺序是</w:t>
      </w:r>
      <w:r>
        <w:rPr>
          <w:rFonts w:eastAsia="Times New Roman"/>
          <w:u w:val="single"/>
        </w:rPr>
        <w:t xml:space="preserve">                </w:t>
      </w:r>
      <w:r>
        <w:rPr/>
        <w:t>(</w:t>
      </w:r>
      <w:r>
        <w:rPr/>
        <w:t>填字母，且每套装置限用一次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实验反思</w:t>
      </w:r>
      <w:r>
        <w:rPr/>
        <w:t>：除了可能是</w:t>
      </w:r>
      <w:r>
        <w:rPr/>
        <w:t>CH</w:t>
      </w:r>
      <w:r>
        <w:rPr>
          <w:vertAlign w:val="subscript"/>
        </w:rPr>
        <w:t>4</w:t>
      </w:r>
      <w:r>
        <w:rPr/>
        <w:t>也还原了</w:t>
      </w:r>
      <w:r>
        <w:rPr/>
        <w:t>CuO</w:t>
      </w:r>
      <w:r>
        <w:rPr/>
        <w:t>外，出现上表数据关系还可能是因为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</w:t>
      </w:r>
      <w:r>
        <w:rPr/>
        <w:t>(</w:t>
      </w:r>
      <w:r>
        <w:rPr/>
        <w:t>写出一个原因，并说明理由</w:t>
      </w:r>
      <w:r>
        <w:rPr/>
        <w:t>)</w:t>
      </w:r>
      <w:r>
        <w:rPr/>
        <w:t>。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</w:rPr>
        <w:t>四、计算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题有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个小题，</w:t>
      </w: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400"/>
        <w:rPr/>
      </w:pPr>
      <w:r>
        <w:rPr/>
        <w:t>17.</w:t>
      </w:r>
      <w:r>
        <w:rPr/>
        <w:t>（</w:t>
      </w:r>
      <w:r>
        <w:rPr/>
        <w:t>14</w:t>
      </w:r>
      <w:r>
        <w:rPr/>
        <w:t>分）某化学小组为了测定生石膏的组成（</w:t>
      </w:r>
      <w:r>
        <w:rPr/>
        <w:t>CaSO</w:t>
      </w:r>
      <w:r>
        <w:rPr>
          <w:vertAlign w:val="subscript"/>
        </w:rPr>
        <w:t>4</w:t>
      </w:r>
      <w:r>
        <w:rPr/>
        <w:t>•xH</w:t>
      </w:r>
      <w:r>
        <w:rPr>
          <w:vertAlign w:val="subscript"/>
        </w:rPr>
        <w:t>2</w:t>
      </w:r>
      <w:r>
        <w:rPr/>
        <w:t>O</w:t>
      </w:r>
      <w:r>
        <w:rPr/>
        <w:t>），即测</w:t>
      </w:r>
      <w:r>
        <w:rPr/>
        <w:t>x</w:t>
      </w:r>
      <w:r>
        <w:rPr/>
        <w:t>值，做了如下实验：</w:t>
      </w:r>
    </w:p>
    <w:p>
      <w:pPr>
        <w:pStyle w:val="Normal"/>
        <w:widowControl/>
        <w:snapToGrid w:val="false"/>
        <w:spacing w:lineRule="atLeast" w:line="400"/>
        <w:ind w:firstLine="420"/>
        <w:rPr/>
      </w:pPr>
      <w:r>
        <w:rPr/>
        <w:t>将含结晶水的硫酸钙放在坩埚中加热，加热前和加热后都进行称量。随着实验次数的增加，</w:t>
      </w:r>
    </w:p>
    <w:p>
      <w:pPr>
        <w:pStyle w:val="Normal"/>
        <w:widowControl/>
        <w:snapToGrid w:val="false"/>
        <w:spacing w:lineRule="atLeast" w:line="400"/>
        <w:ind w:firstLine="420"/>
        <w:rPr/>
      </w:pPr>
      <w:r>
        <w:rPr/>
        <w:t>加热的时间不断延长。它们在实验中将数据整理如下：</w:t>
      </w:r>
    </w:p>
    <w:tbl>
      <w:tblPr>
        <w:tblW w:w="7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10"/>
        <w:gridCol w:w="2310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顺序</w:t>
            </w:r>
          </w:p>
          <w:p>
            <w:pPr>
              <w:pStyle w:val="Normal"/>
              <w:jc w:val="center"/>
              <w:rPr/>
            </w:pPr>
            <w:r>
              <w:rPr/>
              <w:t>（按序延长加热时间）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体质量</w:t>
            </w:r>
            <w:r>
              <w:rPr/>
              <w:t>/g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热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热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2</w:t>
            </w:r>
          </w:p>
        </w:tc>
      </w:tr>
    </w:tbl>
    <w:p>
      <w:pPr>
        <w:pStyle w:val="Normal"/>
        <w:ind w:firstLine="48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158750</wp:posOffset>
            </wp:positionV>
            <wp:extent cx="2282190" cy="1306195"/>
            <wp:effectExtent l="0" t="0" r="0" b="0"/>
            <wp:wrapNone/>
            <wp:docPr id="8" name="图片 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利用数据可绘制成如右图象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利用实验数据，通过计算推断生石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的化学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通过计算解释图像中出现</w:t>
      </w:r>
      <w:r>
        <w:rPr/>
        <w:t>AB</w:t>
      </w:r>
      <w:r>
        <w:rPr/>
        <w:t>段的原因。</w:t>
      </w:r>
    </w:p>
    <w:p>
      <w:pPr>
        <w:pStyle w:val="Normal"/>
        <w:ind w:left="840" w:hanging="42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3</w:t>
      </w:r>
      <w:r>
        <w:rPr>
          <w:rFonts w:ascii="Times New Roman" w:hAnsi="Times New Roman" w:cs="Times New Roman"/>
          <w:b/>
          <w:sz w:val="32"/>
          <w:szCs w:val="32"/>
        </w:rPr>
        <w:t>年“志英杯”九年级化学竞赛决赛试卷参考答案</w:t>
      </w:r>
    </w:p>
    <w:p>
      <w:pPr>
        <w:pStyle w:val="HTM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一、选择题</w:t>
      </w:r>
      <w:r>
        <w:rPr>
          <w:rFonts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/>
          <w:b/>
          <w:sz w:val="21"/>
          <w:szCs w:val="21"/>
        </w:rPr>
        <w:t>本题有</w:t>
      </w:r>
      <w:r>
        <w:rPr>
          <w:rFonts w:cs="Times New Roman" w:ascii="Times New Roman" w:hAnsi="Times New Roman"/>
          <w:b/>
          <w:sz w:val="21"/>
          <w:szCs w:val="21"/>
        </w:rPr>
        <w:t>12</w:t>
      </w:r>
      <w:r>
        <w:rPr>
          <w:rFonts w:ascii="Times New Roman" w:hAnsi="Times New Roman" w:cs="Times New Roman"/>
          <w:b/>
          <w:sz w:val="21"/>
          <w:szCs w:val="21"/>
        </w:rPr>
        <w:t>个小题，每小题</w:t>
      </w:r>
      <w:r>
        <w:rPr>
          <w:rFonts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/>
          <w:b/>
          <w:sz w:val="21"/>
          <w:szCs w:val="21"/>
        </w:rPr>
        <w:t>分，共</w:t>
      </w:r>
      <w:r>
        <w:rPr>
          <w:rFonts w:cs="Times New Roman" w:ascii="Times New Roman" w:hAnsi="Times New Roman"/>
          <w:b/>
          <w:sz w:val="21"/>
          <w:szCs w:val="21"/>
        </w:rPr>
        <w:t>36</w:t>
      </w:r>
      <w:r>
        <w:rPr>
          <w:rFonts w:ascii="Times New Roman" w:hAnsi="Times New Roman" w:cs="Times New Roman"/>
          <w:b/>
          <w:sz w:val="21"/>
          <w:szCs w:val="21"/>
        </w:rPr>
        <w:t>分。每小题有</w:t>
      </w: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/>
          <w:b/>
          <w:sz w:val="21"/>
          <w:szCs w:val="21"/>
        </w:rPr>
        <w:t>个或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个选项符合题意。若有两个答案的错</w:t>
      </w: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/>
          <w:b/>
          <w:sz w:val="21"/>
          <w:szCs w:val="21"/>
        </w:rPr>
        <w:t>个不得分，漏选</w:t>
      </w: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/>
          <w:b/>
          <w:sz w:val="21"/>
          <w:szCs w:val="21"/>
        </w:rPr>
        <w:t>个扣</w:t>
      </w: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/>
          <w:b/>
          <w:sz w:val="21"/>
          <w:szCs w:val="21"/>
        </w:rPr>
        <w:t>分。</w:t>
      </w:r>
      <w:r>
        <w:rPr>
          <w:rFonts w:cs="Times New Roman" w:ascii="Times New Roman" w:hAnsi="Times New Roman"/>
          <w:b/>
          <w:sz w:val="21"/>
          <w:szCs w:val="21"/>
        </w:rPr>
        <w:t xml:space="preserve">)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9055</wp:posOffset>
                </wp:positionV>
                <wp:extent cx="5291455" cy="38227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145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"/>
                              <w:gridCol w:w="641"/>
                              <w:gridCol w:w="641"/>
                              <w:gridCol w:w="641"/>
                              <w:gridCol w:w="641"/>
                              <w:gridCol w:w="641"/>
                              <w:gridCol w:w="641"/>
                              <w:gridCol w:w="641"/>
                              <w:gridCol w:w="641"/>
                              <w:gridCol w:w="641"/>
                              <w:gridCol w:w="641"/>
                              <w:gridCol w:w="641"/>
                              <w:gridCol w:w="641"/>
                            </w:tblGrid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5pt;height:30.1pt;mso-wrap-distance-left:0pt;mso-wrap-distance-right:9pt;mso-wrap-distance-top:0pt;mso-wrap-distance-bottom:0pt;margin-top: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"/>
                        <w:gridCol w:w="641"/>
                        <w:gridCol w:w="641"/>
                        <w:gridCol w:w="641"/>
                        <w:gridCol w:w="641"/>
                        <w:gridCol w:w="641"/>
                        <w:gridCol w:w="641"/>
                        <w:gridCol w:w="641"/>
                        <w:gridCol w:w="641"/>
                        <w:gridCol w:w="641"/>
                        <w:gridCol w:w="641"/>
                        <w:gridCol w:w="641"/>
                        <w:gridCol w:w="641"/>
                      </w:tblGrid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二、填空题</w:t>
      </w:r>
      <w:r>
        <w:rPr>
          <w:rFonts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/>
          <w:b/>
          <w:sz w:val="21"/>
          <w:szCs w:val="21"/>
        </w:rPr>
        <w:t>本题有</w:t>
      </w:r>
      <w:r>
        <w:rPr>
          <w:rFonts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/>
          <w:b/>
          <w:sz w:val="21"/>
          <w:szCs w:val="21"/>
        </w:rPr>
        <w:t>小题，共</w:t>
      </w:r>
      <w:r>
        <w:rPr>
          <w:rFonts w:cs="Times New Roman" w:ascii="Times New Roman" w:hAnsi="Times New Roman"/>
          <w:b/>
          <w:sz w:val="21"/>
          <w:szCs w:val="21"/>
        </w:rPr>
        <w:t>30</w:t>
      </w:r>
      <w:r>
        <w:rPr>
          <w:rFonts w:ascii="Times New Roman" w:hAnsi="Times New Roman" w:cs="Times New Roman"/>
          <w:b/>
          <w:sz w:val="21"/>
          <w:szCs w:val="21"/>
        </w:rPr>
        <w:t>分</w:t>
      </w:r>
      <w:r>
        <w:rPr>
          <w:rFonts w:cs="Times New Roman" w:ascii="Times New Roman" w:hAnsi="Times New Roman"/>
          <w:b/>
          <w:sz w:val="21"/>
          <w:szCs w:val="21"/>
        </w:rPr>
        <w:t xml:space="preserve">) </w:t>
      </w:r>
    </w:p>
    <w:p>
      <w:pPr>
        <w:pStyle w:val="Normal"/>
        <w:ind w:left="420" w:hanging="420"/>
        <w:rPr>
          <w:kern w:val="0"/>
          <w:szCs w:val="21"/>
        </w:rPr>
      </w:pPr>
      <w:r>
        <w:rPr>
          <w:kern w:val="0"/>
          <w:szCs w:val="21"/>
        </w:rPr>
        <w:t>13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2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因为</w:t>
      </w:r>
      <w:r>
        <w:rPr>
          <w:szCs w:val="21"/>
          <w:lang w:val="pl-PL"/>
        </w:rPr>
        <w:t>BaCl</w:t>
      </w:r>
      <w:r>
        <w:rPr>
          <w:szCs w:val="21"/>
          <w:vertAlign w:val="subscript"/>
          <w:lang w:val="pl-PL"/>
        </w:rPr>
        <w:t>2</w:t>
      </w:r>
      <w:r>
        <w:rPr>
          <w:szCs w:val="21"/>
        </w:rPr>
        <w:t>和</w:t>
      </w:r>
      <w:r>
        <w:rPr>
          <w:szCs w:val="21"/>
          <w:lang w:val="pl-PL"/>
        </w:rPr>
        <w:t>K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在溶液中不能共存</w:t>
      </w:r>
      <w:r>
        <w:rPr>
          <w:szCs w:val="21"/>
        </w:rPr>
        <w:t>。（各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autoSpaceDE w:val="false"/>
        <w:rPr>
          <w:szCs w:val="21"/>
          <w:vertAlign w:val="subscript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稀硝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硝酸钡；</w:t>
      </w:r>
      <w:r>
        <w:rPr>
          <w:kern w:val="0"/>
          <w:szCs w:val="21"/>
        </w:rPr>
        <w:t>Ba(NO</w:t>
      </w:r>
      <w:r>
        <w:rPr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rFonts w:eastAsia="Times New Roman"/>
          <w:bCs/>
          <w:szCs w:val="21"/>
        </w:rPr>
        <w:t xml:space="preserve"> </w:t>
      </w:r>
      <w:r>
        <w:rPr>
          <w:kern w:val="0"/>
          <w:szCs w:val="21"/>
        </w:rPr>
        <w:t>Na</w:t>
      </w:r>
      <w:r>
        <w:rPr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szCs w:val="21"/>
          <w:vertAlign w:val="subscript"/>
        </w:rPr>
        <w:t xml:space="preserve">4 </w:t>
      </w:r>
      <w:r>
        <w:rPr>
          <w:szCs w:val="21"/>
        </w:rPr>
        <w:t>= BaSO</w:t>
      </w:r>
      <w:r>
        <w:rPr>
          <w:szCs w:val="21"/>
          <w:vertAlign w:val="subscript"/>
        </w:rPr>
        <w:t>4</w:t>
      </w:r>
      <w:r>
        <w:rPr>
          <w:szCs w:val="21"/>
        </w:rPr>
        <w:t>↓</w:t>
      </w:r>
      <w:r>
        <w:rPr>
          <w:szCs w:val="21"/>
        </w:rPr>
        <w:t>＋</w:t>
      </w:r>
      <w:r>
        <w:rPr>
          <w:szCs w:val="21"/>
        </w:rPr>
        <w:t>2NaNO</w:t>
      </w:r>
      <w:r>
        <w:rPr>
          <w:szCs w:val="21"/>
          <w:vertAlign w:val="subscript"/>
        </w:rPr>
        <w:t xml:space="preserve">3 </w:t>
      </w:r>
    </w:p>
    <w:p>
      <w:pPr>
        <w:pStyle w:val="Normal"/>
        <w:autoSpaceDE w:val="false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③</w:t>
      </w:r>
      <w:r>
        <w:rPr>
          <w:szCs w:val="21"/>
        </w:rPr>
        <w:t>硝酸银。（化学方程式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其余各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autoSpaceDE w:val="false"/>
        <w:rPr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szCs w:val="21"/>
        </w:rPr>
        <w:t>因为溶液中溶质存在的形态主要是离子，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中的离子组成是相同的，区别仅仅是呈</w:t>
      </w:r>
    </w:p>
    <w:p>
      <w:pPr>
        <w:pStyle w:val="Normal"/>
        <w:autoSpaceDE w:val="false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现形式不同。（合理答案均给分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autoSpaceDE w:val="false"/>
        <w:rPr>
          <w:szCs w:val="21"/>
          <w:shd w:fill="FFFFFF" w:val="clear"/>
        </w:rPr>
      </w:pPr>
      <w:r>
        <w:rPr>
          <w:kern w:val="0"/>
          <w:szCs w:val="21"/>
        </w:rPr>
        <w:t>NaN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＞</w:t>
      </w:r>
      <w:r>
        <w:rPr>
          <w:kern w:val="0"/>
          <w:szCs w:val="21"/>
        </w:rPr>
        <w:t>NaCl</w:t>
      </w:r>
      <w:r>
        <w:rPr>
          <w:kern w:val="0"/>
          <w:szCs w:val="21"/>
        </w:rPr>
        <w:t>＞</w:t>
      </w:r>
      <w:r>
        <w:rPr>
          <w:kern w:val="0"/>
          <w:szCs w:val="21"/>
        </w:rPr>
        <w:t xml:space="preserve">M </w: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分）</w:t>
      </w:r>
      <w:r>
        <w:rPr>
          <w:rFonts w:eastAsia="Times New Roman"/>
          <w:szCs w:val="21"/>
          <w:shd w:fill="FFFFFF" w:val="clear"/>
        </w:rPr>
        <w:t xml:space="preserve">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M </w: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分）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NaN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＞</w:t>
      </w:r>
      <w:r>
        <w:rPr>
          <w:kern w:val="0"/>
          <w:szCs w:val="21"/>
        </w:rPr>
        <w:t>NaCl</w:t>
      </w:r>
      <w:r>
        <w:rPr>
          <w:kern w:val="0"/>
          <w:szCs w:val="21"/>
        </w:rPr>
        <w:t>＞</w:t>
      </w:r>
      <w:r>
        <w:rPr>
          <w:kern w:val="0"/>
          <w:szCs w:val="21"/>
        </w:rPr>
        <w:t xml:space="preserve">M </w: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分）</w:t>
      </w:r>
    </w:p>
    <w:p>
      <w:pPr>
        <w:pStyle w:val="Normal"/>
        <w:autoSpaceDE w:val="false"/>
        <w:rPr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  <w:t>可行</w: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分）</w:t>
      </w:r>
      <w:r>
        <w:rPr>
          <w:rFonts w:eastAsia="Times New Roman"/>
          <w:kern w:val="0"/>
          <w:szCs w:val="21"/>
        </w:rPr>
        <w:t xml:space="preserve">  </w:t>
      </w:r>
      <w:r>
        <w:rPr>
          <w:szCs w:val="21"/>
        </w:rPr>
        <w:t>②分别取少量的</w:t>
      </w:r>
      <w:r>
        <w:rPr>
          <w:spacing w:val="6"/>
          <w:kern w:val="0"/>
          <w:szCs w:val="21"/>
        </w:rPr>
        <w:t>NaNO</w:t>
      </w:r>
      <w:r>
        <w:rPr>
          <w:spacing w:val="6"/>
          <w:kern w:val="0"/>
          <w:szCs w:val="21"/>
          <w:vertAlign w:val="subscript"/>
        </w:rPr>
        <w:t>2</w:t>
      </w:r>
      <w:r>
        <w:rPr>
          <w:spacing w:val="6"/>
          <w:kern w:val="0"/>
          <w:szCs w:val="21"/>
        </w:rPr>
        <w:t>、</w:t>
      </w:r>
      <w:r>
        <w:rPr>
          <w:spacing w:val="6"/>
          <w:kern w:val="0"/>
          <w:szCs w:val="21"/>
        </w:rPr>
        <w:t>NaCl</w:t>
      </w:r>
      <w:r>
        <w:rPr>
          <w:spacing w:val="6"/>
          <w:kern w:val="0"/>
          <w:szCs w:val="21"/>
        </w:rPr>
        <w:t>固体于两支试管中，用酒精灯加热，熔化者为</w:t>
      </w:r>
      <w:r>
        <w:rPr>
          <w:spacing w:val="6"/>
          <w:kern w:val="0"/>
          <w:szCs w:val="21"/>
        </w:rPr>
        <w:t>NaNO</w:t>
      </w:r>
      <w:r>
        <w:rPr>
          <w:spacing w:val="6"/>
          <w:kern w:val="0"/>
          <w:szCs w:val="21"/>
          <w:vertAlign w:val="subscript"/>
        </w:rPr>
        <w:t>2</w:t>
      </w:r>
      <w:r>
        <w:rPr>
          <w:spacing w:val="6"/>
          <w:kern w:val="0"/>
          <w:szCs w:val="21"/>
        </w:rPr>
        <w:t>，不熔者为</w:t>
      </w:r>
      <w:r>
        <w:rPr>
          <w:spacing w:val="6"/>
          <w:kern w:val="0"/>
          <w:szCs w:val="21"/>
        </w:rPr>
        <w:t>NaCl</w:t>
      </w:r>
      <w:r>
        <w:rPr>
          <w:spacing w:val="6"/>
          <w:kern w:val="0"/>
          <w:szCs w:val="21"/>
        </w:rPr>
        <w:t>（或</w:t>
      </w:r>
      <w:r>
        <w:rPr>
          <w:szCs w:val="21"/>
        </w:rPr>
        <w:t>分别</w:t>
      </w:r>
      <w:r>
        <w:rPr>
          <w:spacing w:val="6"/>
          <w:kern w:val="0"/>
          <w:szCs w:val="21"/>
        </w:rPr>
        <w:t>取少量样品于试管中，加水溶解，滴加无色酚酞试液，变红者为</w:t>
      </w:r>
      <w:r>
        <w:rPr>
          <w:spacing w:val="6"/>
          <w:kern w:val="0"/>
          <w:szCs w:val="21"/>
        </w:rPr>
        <w:t>NaNO</w:t>
      </w:r>
      <w:r>
        <w:rPr>
          <w:spacing w:val="6"/>
          <w:kern w:val="0"/>
          <w:szCs w:val="21"/>
          <w:vertAlign w:val="subscript"/>
        </w:rPr>
        <w:t>2</w:t>
      </w:r>
      <w:r>
        <w:rPr>
          <w:spacing w:val="6"/>
          <w:kern w:val="0"/>
          <w:szCs w:val="21"/>
        </w:rPr>
        <w:t>，不变者为</w:t>
      </w:r>
      <w:r>
        <w:rPr>
          <w:spacing w:val="6"/>
          <w:kern w:val="0"/>
          <w:szCs w:val="21"/>
        </w:rPr>
        <w:t>NaCl</w:t>
      </w:r>
      <w:r>
        <w:rPr>
          <w:spacing w:val="6"/>
          <w:kern w:val="0"/>
          <w:szCs w:val="21"/>
        </w:rPr>
        <w:t>）</w: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分）</w:t>
      </w:r>
    </w:p>
    <w:p>
      <w:pPr>
        <w:pStyle w:val="Normal"/>
        <w:jc w:val="left"/>
        <w:rPr/>
      </w:pPr>
      <w:r>
        <w:rPr/>
        <w:t>15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jc w:val="left"/>
        <w:rPr/>
      </w:pPr>
      <w:r>
        <w:rPr/>
        <w:t xml:space="preserve">(1) 3M/8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 xml:space="preserve">(2) 0&lt;W≤3M/8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 xml:space="preserve">(3) 3nM/8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 xml:space="preserve">1≤n≤2  </w:t>
      </w:r>
      <w:r>
        <w:rPr/>
        <w:t>（</w:t>
      </w:r>
      <w:r>
        <w:rPr/>
        <w:t>3</w:t>
      </w:r>
      <w:r>
        <w:rPr/>
        <w:t>分）</w:t>
      </w:r>
    </w:p>
    <w:p>
      <w:pPr>
        <w:pStyle w:val="HTM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三、实验</w:t>
      </w:r>
      <w:r>
        <w:rPr>
          <w:rFonts w:ascii="Times New Roman" w:hAnsi="Times New Roman" w:cs="Times New Roman"/>
          <w:b/>
          <w:bCs/>
          <w:sz w:val="21"/>
          <w:szCs w:val="21"/>
          <w:lang w:val="zh-CN"/>
        </w:rPr>
        <w:t>探究题</w:t>
      </w:r>
      <w:r>
        <w:rPr>
          <w:rFonts w:ascii="Times New Roman" w:hAnsi="Times New Roman" w:cs="Times New Roman"/>
          <w:b/>
          <w:sz w:val="21"/>
          <w:szCs w:val="21"/>
        </w:rPr>
        <w:t>（本题有</w:t>
      </w: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/>
          <w:b/>
          <w:sz w:val="21"/>
          <w:szCs w:val="21"/>
        </w:rPr>
        <w:t>小题，</w:t>
      </w:r>
      <w:r>
        <w:rPr>
          <w:rFonts w:cs="Times New Roman" w:ascii="Times New Roman" w:hAnsi="Times New Roman"/>
          <w:b/>
          <w:sz w:val="21"/>
          <w:szCs w:val="21"/>
        </w:rPr>
        <w:t>20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Normal"/>
        <w:rPr>
          <w:szCs w:val="21"/>
        </w:rPr>
      </w:pPr>
      <w:r>
        <w:rPr/>
        <w:t>16</w:t>
      </w:r>
      <w:r>
        <w:rPr>
          <w:lang w:val="pt-BR"/>
        </w:rPr>
        <w:t>．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【完善实验设计】</w:t>
      </w:r>
      <w:r>
        <w:rPr>
          <w:rFonts w:eastAsia="Times New Roman"/>
          <w:szCs w:val="21"/>
        </w:rPr>
        <w:t xml:space="preserve"> </w:t>
      </w:r>
      <w:r>
        <w:rPr/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pt-BR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【进行实验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红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pt-BR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hanging="2"/>
        <w:rPr>
          <w:szCs w:val="21"/>
        </w:rPr>
      </w:pPr>
      <w:r>
        <w:rPr>
          <w:szCs w:val="21"/>
        </w:rPr>
        <w:t>【现象分析和数据处理】</w:t>
      </w:r>
    </w:p>
    <w:p>
      <w:pPr>
        <w:pStyle w:val="Normal"/>
        <w:ind w:hanging="2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（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如果只有</w:t>
      </w:r>
      <w:r>
        <w:rPr>
          <w:szCs w:val="21"/>
        </w:rPr>
        <w:t>CO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。还原足量</w:t>
      </w:r>
      <w:r>
        <w:rPr>
          <w:szCs w:val="21"/>
        </w:rPr>
        <w:t>CuO</w:t>
      </w:r>
      <w:r>
        <w:rPr>
          <w:szCs w:val="21"/>
        </w:rPr>
        <w:t>，合成气中</w:t>
      </w:r>
      <w:r>
        <w:rPr>
          <w:szCs w:val="21"/>
        </w:rPr>
        <w:t>CO</w:t>
      </w:r>
      <w:r>
        <w:rPr>
          <w:szCs w:val="21"/>
        </w:rPr>
        <w:t>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的分子个数比为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。生成物中碳元素与氢元素的质量比为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如果只有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还原足量</w:t>
      </w:r>
      <w:r>
        <w:rPr>
          <w:szCs w:val="21"/>
        </w:rPr>
        <w:t>CuO</w:t>
      </w:r>
      <w:r>
        <w:rPr>
          <w:szCs w:val="21"/>
        </w:rPr>
        <w:t>，生成物中碳元素与氢元索的质量比为</w:t>
      </w:r>
      <w:r>
        <w:rPr>
          <w:szCs w:val="21"/>
        </w:rPr>
        <w:t>3:1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现测得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质量：</w:t>
      </w:r>
      <w:r>
        <w:rPr>
          <w:szCs w:val="21"/>
        </w:rPr>
        <w:t xml:space="preserve">201.5g—198.2g=3.3g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0</w:t>
      </w:r>
      <w:r>
        <w:rPr>
          <w:szCs w:val="21"/>
        </w:rPr>
        <w:t>的质量：</w:t>
      </w:r>
      <w:r>
        <w:rPr>
          <w:szCs w:val="21"/>
        </w:rPr>
        <w:t>896.0g</w:t>
      </w:r>
      <w:r>
        <w:rPr>
          <w:szCs w:val="21"/>
        </w:rPr>
        <w:t>一</w:t>
      </w:r>
      <w:r>
        <w:rPr>
          <w:szCs w:val="21"/>
        </w:rPr>
        <w:t xml:space="preserve">292.4g=3.6g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成物中碳元索与氢元索的质量比：</w:t>
      </w:r>
      <w:r>
        <w:rPr>
          <w:szCs w:val="21"/>
        </w:rPr>
        <w:t>(3.3g×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>
          <w:szCs w:val="21"/>
        </w:rPr>
        <w:t>)</w:t>
      </w:r>
      <w:r>
        <w:rPr>
          <w:szCs w:val="21"/>
        </w:rPr>
        <w:t>：</w:t>
      </w:r>
      <w:r>
        <w:rPr>
          <w:szCs w:val="21"/>
        </w:rPr>
        <w:t>(3.6g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Cs w:val="21"/>
        </w:rPr>
        <w:t>)=9</w:t>
      </w:r>
      <w:r>
        <w:rPr>
          <w:szCs w:val="21"/>
        </w:rPr>
        <w:t>：</w:t>
      </w:r>
      <w:r>
        <w:rPr>
          <w:szCs w:val="21"/>
        </w:rPr>
        <w:t>4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</w:t>
      </w:r>
      <w:r>
        <w:rPr>
          <w:szCs w:val="21"/>
        </w:rPr>
        <w:t>介于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之间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由此可推测出，除了</w:t>
      </w:r>
      <w:r>
        <w:rPr>
          <w:szCs w:val="21"/>
        </w:rPr>
        <w:t>CO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以外，制得的合成气中可能还有未反应的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，且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也还原了</w:t>
      </w:r>
      <w:r>
        <w:rPr>
          <w:szCs w:val="21"/>
        </w:rPr>
        <w:t>CuO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合理过程均给分</w:t>
      </w:r>
      <w:r>
        <w:rPr>
          <w:szCs w:val="21"/>
        </w:rPr>
        <w:t xml:space="preserve">)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否。因为若水蒸气被带走会使测得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质量偏低，但实际测得的生成物中碳、氢元素的质量比已经大于</w:t>
      </w:r>
      <w:r>
        <w:rPr>
          <w:szCs w:val="21"/>
        </w:rPr>
        <w:t xml:space="preserve">2 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，所以对推测结果无影响。</w:t>
      </w:r>
      <w:r>
        <w:rPr>
          <w:szCs w:val="21"/>
        </w:rPr>
        <w:t>(</w:t>
      </w:r>
      <w:r>
        <w:rPr>
          <w:szCs w:val="21"/>
        </w:rPr>
        <w:t>合理叙述均给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hanging="2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拓展探究</w:t>
      </w:r>
      <w:r>
        <w:rPr>
          <w:szCs w:val="21"/>
        </w:rPr>
        <w:t>】</w:t>
      </w:r>
    </w:p>
    <w:p>
      <w:pPr>
        <w:pStyle w:val="Normal"/>
        <w:ind w:hanging="2"/>
        <w:rPr>
          <w:szCs w:val="21"/>
        </w:rPr>
      </w:pPr>
      <w:r>
        <w:rPr>
          <w:b/>
          <w:szCs w:val="21"/>
        </w:rPr>
        <w:t>实验设计</w:t>
      </w:r>
      <w:r>
        <w:rPr>
          <w:szCs w:val="21"/>
        </w:rPr>
        <w:t>：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澄清石灰水（</w:t>
      </w:r>
      <w:r>
        <w:rPr>
          <w:szCs w:val="21"/>
        </w:rPr>
        <w:t>2</w:t>
      </w:r>
      <w:r>
        <w:rPr>
          <w:szCs w:val="21"/>
        </w:rPr>
        <w:t>分）；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HGFI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因为根据测得数据计算，生成物中碳、氧元素的质量比大于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，所以可能是合成气中参与反应的</w:t>
      </w:r>
      <w:r>
        <w:rPr>
          <w:szCs w:val="21"/>
        </w:rPr>
        <w:t>CO</w:t>
      </w:r>
      <w:r>
        <w:rPr>
          <w:szCs w:val="21"/>
        </w:rPr>
        <w:t>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的分子个数比大于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3(</w:t>
      </w:r>
      <w:r>
        <w:rPr>
          <w:szCs w:val="21"/>
        </w:rPr>
        <w:t>或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未完全参加反应、生成的水未被完全吸收等</w:t>
      </w:r>
      <w:r>
        <w:rPr>
          <w:szCs w:val="21"/>
        </w:rPr>
        <w:t>)    (2</w:t>
      </w:r>
      <w:r>
        <w:rPr>
          <w:szCs w:val="21"/>
        </w:rPr>
        <w:t>分，合理答案均给分</w:t>
      </w:r>
      <w:r>
        <w:rPr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计算题</w:t>
      </w:r>
      <w:r>
        <w:rPr>
          <w:b/>
          <w:szCs w:val="21"/>
        </w:rPr>
        <w:t>(</w:t>
      </w:r>
      <w:r>
        <w:rPr>
          <w:b/>
          <w:szCs w:val="21"/>
        </w:rPr>
        <w:t>本题有</w:t>
      </w:r>
      <w:r>
        <w:rPr>
          <w:b/>
          <w:szCs w:val="21"/>
        </w:rPr>
        <w:t>1</w:t>
      </w:r>
      <w:r>
        <w:rPr>
          <w:b/>
          <w:szCs w:val="21"/>
        </w:rPr>
        <w:t>小题，共</w:t>
      </w:r>
      <w:r>
        <w:rPr>
          <w:b/>
          <w:szCs w:val="21"/>
        </w:rPr>
        <w:t>14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解：</w:t>
      </w:r>
      <w:r>
        <w:rPr>
          <w:smallCaps/>
          <w:szCs w:val="21"/>
        </w:rPr>
        <w:t>⑴</w:t>
      </w:r>
      <w:r>
        <w:rPr>
          <w:szCs w:val="21"/>
        </w:rPr>
        <w:t>石膏加热分解减少的质量就是水的质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由实验数据知</w:t>
      </w:r>
      <w:r>
        <w:rPr>
          <w:szCs w:val="21"/>
        </w:rPr>
        <w:t>3.44g CaSO</w:t>
      </w:r>
      <w:r>
        <w:rPr>
          <w:szCs w:val="21"/>
          <w:vertAlign w:val="subscript"/>
        </w:rPr>
        <w:t>4</w:t>
      </w:r>
      <w:r>
        <w:rPr>
          <w:szCs w:val="21"/>
        </w:rPr>
        <w:t>•x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完全分解得到无水</w:t>
      </w:r>
      <w:r>
        <w:rPr>
          <w:szCs w:val="21"/>
        </w:rPr>
        <w:t>CaSO</w:t>
      </w:r>
      <w:r>
        <w:rPr>
          <w:szCs w:val="21"/>
          <w:vertAlign w:val="subscript"/>
        </w:rPr>
        <w:t>4</w:t>
      </w:r>
      <w:r>
        <w:rPr>
          <w:szCs w:val="21"/>
        </w:rPr>
        <w:t>2.72g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aSO</w:t>
      </w:r>
      <w:r>
        <w:rPr>
          <w:szCs w:val="21"/>
          <w:vertAlign w:val="subscript"/>
        </w:rPr>
        <w:t>4</w:t>
      </w:r>
      <w:r>
        <w:rPr>
          <w:szCs w:val="21"/>
        </w:rPr>
        <w:t>·x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position w:val="6"/>
          <w:szCs w:val="21"/>
          <w:u w:val="double"/>
        </w:rPr>
        <w:t xml:space="preserve"> </w:t>
      </w:r>
      <w:r>
        <w:rPr>
          <w:smallCaps/>
          <w:position w:val="6"/>
          <w:szCs w:val="21"/>
          <w:u w:val="double"/>
        </w:rPr>
        <w:t>△</w:t>
      </w:r>
      <w:r>
        <w:rPr>
          <w:position w:val="6"/>
          <w:szCs w:val="21"/>
          <w:u w:val="double"/>
        </w:rPr>
        <w:t xml:space="preserve"> </w:t>
      </w:r>
      <w:r>
        <w:rPr>
          <w:szCs w:val="21"/>
        </w:rPr>
        <w:t xml:space="preserve"> Ca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x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136+18x         136    18x        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3.44g          2.72g  0.72g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</wp:posOffset>
                </wp:positionH>
                <wp:positionV relativeFrom="paragraph">
                  <wp:posOffset>53340</wp:posOffset>
                </wp:positionV>
                <wp:extent cx="866775" cy="262890"/>
                <wp:effectExtent l="0" t="0" r="0" b="0"/>
                <wp:wrapNone/>
                <wp:docPr id="10" name="组合 8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262800"/>
                          <a:chOff x="0" y="0"/>
                          <a:chExt cx="866880" cy="262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3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72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0"/>
                            <a:ext cx="333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8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72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34200"/>
                            <a:ext cx="2001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8" style="position:absolute;margin-left:42pt;margin-top:4.2pt;width:68.25pt;height:20.7pt" coordorigin="840,84" coordsize="1365,414">
                <v:shape id="shape_0" stroked="f" o:allowincell="f" style="position:absolute;left:840;top:84;width:52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3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.72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84;width:52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8x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72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;top:138;width:314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x = 2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所以生石膏化学式为</w:t>
      </w:r>
      <w:r>
        <w:rPr>
          <w:szCs w:val="21"/>
        </w:rPr>
        <w:t>CaSO</w:t>
      </w:r>
      <w:r>
        <w:rPr>
          <w:szCs w:val="21"/>
          <w:vertAlign w:val="subscript"/>
        </w:rPr>
        <w:t>4</w:t>
      </w:r>
      <w:r>
        <w:rPr>
          <w:szCs w:val="21"/>
        </w:rPr>
        <w:t>·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mallCaps/>
          <w:szCs w:val="21"/>
        </w:rPr>
        <w:t>⑵</w:t>
      </w:r>
      <w:r>
        <w:rPr>
          <w:szCs w:val="21"/>
        </w:rPr>
        <w:t>实验数据和图像</w:t>
      </w:r>
      <w:r>
        <w:rPr>
          <w:szCs w:val="21"/>
        </w:rPr>
        <w:t>AB</w:t>
      </w:r>
      <w:r>
        <w:rPr>
          <w:szCs w:val="21"/>
        </w:rPr>
        <w:t>段说明在生石膏受热分解过程中，有一固定组成的化合物存在，设该化合物的化学式为</w:t>
      </w:r>
      <w:r>
        <w:rPr>
          <w:szCs w:val="21"/>
        </w:rPr>
        <w:t>CaSO</w:t>
      </w:r>
      <w:r>
        <w:rPr>
          <w:szCs w:val="21"/>
          <w:vertAlign w:val="subscript"/>
        </w:rPr>
        <w:t>4</w:t>
      </w:r>
      <w:r>
        <w:rPr>
          <w:szCs w:val="21"/>
        </w:rPr>
        <w:t>·y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）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szCs w:val="21"/>
        </w:rPr>
        <w:t>CaSO</w:t>
      </w:r>
      <w:r>
        <w:rPr>
          <w:szCs w:val="21"/>
          <w:vertAlign w:val="subscript"/>
        </w:rPr>
        <w:t>4</w:t>
      </w:r>
      <w:r>
        <w:rPr>
          <w:szCs w:val="21"/>
        </w:rPr>
        <w:t>·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position w:val="6"/>
          <w:szCs w:val="21"/>
          <w:u w:val="double"/>
        </w:rPr>
        <w:t xml:space="preserve"> </w:t>
      </w:r>
      <w:r>
        <w:rPr>
          <w:smallCaps/>
          <w:position w:val="6"/>
          <w:szCs w:val="21"/>
          <w:u w:val="double"/>
        </w:rPr>
        <w:t>△</w:t>
      </w:r>
      <w:r>
        <w:rPr>
          <w:position w:val="6"/>
          <w:szCs w:val="21"/>
          <w:u w:val="double"/>
        </w:rPr>
        <w:t xml:space="preserve"> </w:t>
      </w:r>
      <w:r>
        <w:rPr>
          <w:szCs w:val="21"/>
        </w:rPr>
        <w:t xml:space="preserve"> CaSO</w:t>
      </w:r>
      <w:r>
        <w:rPr>
          <w:szCs w:val="21"/>
          <w:vertAlign w:val="subscript"/>
        </w:rPr>
        <w:t>4</w:t>
      </w:r>
      <w:r>
        <w:rPr>
          <w:szCs w:val="21"/>
        </w:rPr>
        <w:t>·yH</w:t>
      </w:r>
      <w:r>
        <w:rPr>
          <w:szCs w:val="21"/>
          <w:vertAlign w:val="subscript"/>
        </w:rPr>
        <w:t>2</w:t>
      </w:r>
      <w:r>
        <w:rPr>
          <w:szCs w:val="21"/>
        </w:rPr>
        <w:t>O +(2-y)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172            136+18y                                 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3.44g             2.90g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0075</wp:posOffset>
                </wp:positionH>
                <wp:positionV relativeFrom="paragraph">
                  <wp:posOffset>29210</wp:posOffset>
                </wp:positionV>
                <wp:extent cx="1067435" cy="262890"/>
                <wp:effectExtent l="0" t="0" r="0" b="0"/>
                <wp:wrapNone/>
                <wp:docPr id="11" name="组合 8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7400" cy="262800"/>
                          <a:chOff x="0" y="0"/>
                          <a:chExt cx="1067400" cy="262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3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.44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0"/>
                            <a:ext cx="533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36+18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9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34200"/>
                            <a:ext cx="2001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2" style="position:absolute;margin-left:47.25pt;margin-top:2.3pt;width:84.05pt;height:20.7pt" coordorigin="945,46" coordsize="1681,414">
                <v:shape id="shape_0" stroked="f" o:allowincell="f" style="position:absolute;left:945;top:46;width:52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7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.44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6;top:46;width:83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36+18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.9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;top:100;width:314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y = 1/2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所以，该化合物为</w:t>
      </w:r>
      <w:r>
        <w:rPr>
          <w:szCs w:val="21"/>
        </w:rPr>
        <w:t>CaSO</w:t>
      </w:r>
      <w:r>
        <w:rPr>
          <w:szCs w:val="21"/>
          <w:vertAlign w:val="subscript"/>
        </w:rPr>
        <w:t>4</w:t>
      </w:r>
      <w:r>
        <w:rPr>
          <w:szCs w:val="21"/>
        </w:rPr>
        <w:t>·1/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或</w:t>
      </w:r>
      <w:r>
        <w:rPr>
          <w:szCs w:val="21"/>
        </w:rPr>
        <w:t>2CaSO</w:t>
      </w:r>
      <w:r>
        <w:rPr>
          <w:szCs w:val="21"/>
          <w:vertAlign w:val="subscript"/>
        </w:rPr>
        <w:t>4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正是因为在加热过程中生石膏</w:t>
      </w:r>
      <w:r>
        <w:rPr>
          <w:szCs w:val="21"/>
        </w:rPr>
        <w:t>CaSO</w:t>
      </w:r>
      <w:r>
        <w:rPr>
          <w:szCs w:val="21"/>
          <w:vertAlign w:val="subscript"/>
        </w:rPr>
        <w:t>4</w:t>
      </w:r>
      <w:r>
        <w:rPr>
          <w:szCs w:val="21"/>
        </w:rPr>
        <w:t>·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转化为相对稳定的</w:t>
      </w:r>
      <w:r>
        <w:rPr>
          <w:szCs w:val="21"/>
        </w:rPr>
        <w:t>CaSO</w:t>
      </w:r>
      <w:r>
        <w:rPr>
          <w:szCs w:val="21"/>
          <w:vertAlign w:val="subscript"/>
        </w:rPr>
        <w:t>4</w:t>
      </w:r>
      <w:r>
        <w:rPr>
          <w:szCs w:val="21"/>
        </w:rPr>
        <w:t>·1/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，因此图像中出现了</w:t>
      </w:r>
      <w:r>
        <w:rPr>
          <w:szCs w:val="21"/>
        </w:rPr>
        <w:t>AB</w:t>
      </w:r>
      <w:r>
        <w:rPr>
          <w:szCs w:val="21"/>
        </w:rPr>
        <w:t>段。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 w:val="20"/>
        </w:rPr>
        <w:t>）</w:t>
      </w:r>
    </w:p>
    <w:sectPr>
      <w:headerReference w:type="default" r:id="rId8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Arial" w:hAnsi="Arial" w:eastAsia="宋体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2:06:00Z</dcterms:created>
  <dc:creator>zhanghoufu</dc:creator>
  <dc:description/>
  <dc:language>en-US</dc:language>
  <cp:lastModifiedBy>zhanghoufu</cp:lastModifiedBy>
  <dcterms:modified xsi:type="dcterms:W3CDTF">2017-03-26T02:34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