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7" w:hanging="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全国初中学生化学素质和实验能力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第二十届天原杯）初赛试题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说明</w:t>
      </w:r>
      <w:r>
        <w:rPr>
          <w:rFonts w:ascii="黑体;SimHei" w:hAnsi="黑体;SimHei" w:cs="宋体;SimSun" w:eastAsia="黑体;SimHei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卷分两部分，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小题。满分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可能用到的相对原子质量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 N-14 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  Mg-24   S-32   K-39   Ca-40   Ba-137</w:t>
      </w:r>
    </w:p>
    <w:p>
      <w:pPr>
        <w:pStyle w:val="Normal"/>
        <w:spacing w:lineRule="auto" w:line="360"/>
        <w:ind w:firstLine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部分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．选择题（本大题包括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8</w:t>
      </w:r>
      <w:r>
        <w:rPr>
          <w:rFonts w:ascii="黑体;SimHei" w:hAnsi="黑体;SimHei" w:cs="宋体;SimSun" w:eastAsia="黑体;SimHei"/>
          <w:b/>
        </w:rPr>
        <w:t>分。每小题只有一个选项符合题意，请将正确选项的字母填在该题后的括号内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99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们生活在绚丽多彩的物质世界里，下列色彩是由化学变化呈现出来的是  （     ）</w:t>
      </w:r>
    </w:p>
    <w:p>
      <w:pPr>
        <w:pStyle w:val="Normal"/>
        <w:widowControl/>
        <w:tabs>
          <w:tab w:val="clear" w:pos="420"/>
          <w:tab w:val="left" w:pos="2526" w:leader="none"/>
          <w:tab w:val="left" w:pos="4642" w:leader="none"/>
          <w:tab w:val="left" w:pos="6742" w:leader="none"/>
        </w:tabs>
        <w:spacing w:lineRule="atLeast" w:line="299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雨后的彩虹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夜晚的霓虹灯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节日的礼花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彩色的图画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下列物质中，属于纯净物的是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空气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石油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沼气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干冰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人们常说“墙内开花墙外香”，这句话的科学本意揭示了              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widowControl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分子间有间隙      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子的质量和体积都很小</w:t>
      </w:r>
    </w:p>
    <w:p>
      <w:pPr>
        <w:pStyle w:val="Normal"/>
        <w:widowControl/>
        <w:ind w:firstLine="3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分子总是在不断运动着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子是保持物质化学性质的最小粒子</w:t>
      </w:r>
    </w:p>
    <w:p>
      <w:pPr>
        <w:pStyle w:val="Normal"/>
        <w:widowControl/>
        <w:rPr>
          <w:color w:val="333333"/>
          <w:szCs w:val="21"/>
        </w:rPr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2009</w:t>
      </w:r>
      <w:r>
        <w:rPr>
          <w:color w:val="333333"/>
          <w:szCs w:val="21"/>
        </w:rPr>
        <w:t>年世界气候大会在丹麦首都哥本哈根举行，旨在控制大气中二氧化碳、甲烷和其他造成“温室效应”的气体的排放，将温室气体的浓度稳定在使气候系统免遭破坏的水平上。控制二氧化碳排放，更需要从人人做起，“低碳生活”有望成为新的时尚流行全球。“低碳生活”是指生活作息时所耗用能量要减少，从而减低碳特别是二氧化碳的排放。下列不属于“低碳生活”方式的是</w:t>
      </w:r>
      <w:r>
        <w:rPr>
          <w:rFonts w:eastAsia="Times New Roman"/>
          <w:color w:val="333333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widowControl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．多用电邮、</w:t>
      </w:r>
      <w:r>
        <w:rPr>
          <w:color w:val="333333"/>
          <w:szCs w:val="21"/>
        </w:rPr>
        <w:t>QQ</w:t>
      </w:r>
      <w:r>
        <w:rPr>
          <w:color w:val="333333"/>
          <w:szCs w:val="21"/>
        </w:rPr>
        <w:t>等即时通讯工具，少用传真打印机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ind w:firstLine="210"/>
        <w:rPr>
          <w:color w:val="333333"/>
          <w:szCs w:val="21"/>
        </w:rPr>
      </w:pPr>
      <w:r>
        <w:rPr>
          <w:color w:val="333333"/>
          <w:szCs w:val="21"/>
        </w:rPr>
        <w:t>B</w:t>
      </w:r>
      <w:r>
        <w:rPr>
          <w:color w:val="333333"/>
          <w:szCs w:val="21"/>
        </w:rPr>
        <w:t>．乘地铁上下班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widowControl/>
        <w:ind w:firstLine="210"/>
        <w:rPr>
          <w:color w:val="333333"/>
          <w:szCs w:val="21"/>
        </w:rPr>
      </w:pPr>
      <w:r>
        <w:rPr>
          <w:color w:val="333333"/>
          <w:szCs w:val="21"/>
        </w:rPr>
        <w:t>C</w:t>
      </w:r>
      <w:r>
        <w:rPr>
          <w:color w:val="333333"/>
          <w:szCs w:val="21"/>
        </w:rPr>
        <w:t>．将呼吸产生的二氧化碳用石灰水吸收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333333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D</w:t>
      </w:r>
      <w:r>
        <w:rPr>
          <w:color w:val="333333"/>
          <w:szCs w:val="21"/>
        </w:rPr>
        <w:t>．吃天然食品、穿棉质服装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中国科学家以二氧化碳和金属钠为原料，在一定条件下制得了金刚石，化学方程式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7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80 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7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80 </w:t>
                      </w:r>
                      <w:r>
                        <w:rPr>
                          <w:i/>
                          <w:sz w:val="15"/>
                          <w:szCs w:val="15"/>
                        </w:rPr>
                        <w:t>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</w:rPr>
        <w:t>+4Na</w:t>
      </w:r>
      <w:r>
        <w:rPr>
          <w:szCs w:val="21"/>
        </w:rPr>
        <w:t xml:space="preserve"> ===== </w:t>
      </w:r>
      <w:r>
        <w:rPr>
          <w:szCs w:val="21"/>
        </w:rPr>
        <w:t>xR + C</w:t>
      </w:r>
      <w:r>
        <w:rPr>
          <w:rFonts w:cs="宋体;SimSun"/>
          <w:szCs w:val="21"/>
        </w:rPr>
        <w:t>（金刚石），则</w:t>
      </w:r>
      <w:r>
        <w:rPr>
          <w:szCs w:val="21"/>
        </w:rPr>
        <w:t xml:space="preserve">x </w:t>
      </w:r>
      <w:r>
        <w:rPr>
          <w:rFonts w:cs="宋体;SimSun"/>
          <w:szCs w:val="21"/>
        </w:rPr>
        <w:t>、</w:t>
      </w:r>
      <w:r>
        <w:rPr>
          <w:szCs w:val="21"/>
        </w:rPr>
        <w:t>R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/>
        <w:t>(      )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Arial Unicode MS"/>
          <w:sz w:val="20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 w:val="20"/>
        </w:rPr>
        <w:t>下列对相关实验现象的描述</w:t>
      </w:r>
      <w:r>
        <w:rPr>
          <w:rFonts w:ascii="宋体;SimSun" w:hAnsi="宋体;SimSun" w:cs="宋体;SimSun"/>
          <w:sz w:val="20"/>
        </w:rPr>
        <w:t>正确</w:t>
      </w:r>
      <w:r>
        <w:rPr>
          <w:rFonts w:ascii="宋体;SimSun" w:hAnsi="宋体;SimSun" w:cs="宋体;SimSun"/>
          <w:sz w:val="20"/>
        </w:rPr>
        <w:t>的是</w:t>
      </w:r>
      <w:r>
        <w:rPr>
          <w:rFonts w:ascii="宋体;SimSun" w:hAnsi="宋体;SimSun" w:cs="宋体;SimSun"/>
          <w:sz w:val="20"/>
        </w:rPr>
        <w:t xml:space="preserve">                                      </w:t>
      </w:r>
      <w:r>
        <w:rPr>
          <w:rFonts w:cs="宋体;SimSun" w:ascii="宋体;SimSun" w:hAnsi="宋体;SimSun"/>
          <w:sz w:val="20"/>
        </w:rPr>
        <w:t xml:space="preserve">(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)</w:t>
      </w:r>
    </w:p>
    <w:p>
      <w:pPr>
        <w:pStyle w:val="Normal"/>
        <w:ind w:firstLine="300"/>
        <w:rPr>
          <w:rFonts w:ascii="宋体;SimSun" w:hAnsi="宋体;SimSun" w:cs="Arial Unicode MS"/>
          <w:sz w:val="20"/>
          <w:vertAlign w:val="subscript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t>把银片浸入硫酸铜溶液一段时间后取出，银片表面覆盖一层红色物质</w:t>
      </w:r>
    </w:p>
    <w:p>
      <w:pPr>
        <w:pStyle w:val="Normal"/>
        <w:ind w:firstLine="300"/>
        <w:rPr>
          <w:rFonts w:ascii="宋体;SimSun" w:hAnsi="宋体;SimSun" w:cs="Arial Unicode MS"/>
          <w:sz w:val="20"/>
          <w:vertAlign w:val="subscript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在稀硫酸中滴加紫色石蕊试液后溶液变</w:t>
      </w:r>
      <w:r>
        <w:rPr>
          <w:rFonts w:ascii="宋体;SimSun" w:hAnsi="宋体;SimSun" w:cs="宋体;SimSun"/>
          <w:sz w:val="20"/>
        </w:rPr>
        <w:t>红</w:t>
      </w:r>
    </w:p>
    <w:p>
      <w:pPr>
        <w:pStyle w:val="Normal"/>
        <w:ind w:firstLine="300"/>
        <w:rPr>
          <w:rFonts w:ascii="宋体;SimSun" w:hAnsi="宋体;SimSun" w:cs="Arial Unicode MS"/>
          <w:sz w:val="20"/>
          <w:vertAlign w:val="subscript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硫在空气中燃烧产生</w:t>
      </w:r>
      <w:r>
        <w:rPr>
          <w:rFonts w:ascii="宋体;SimSun" w:hAnsi="宋体;SimSun" w:cs="宋体;SimSun"/>
          <w:sz w:val="20"/>
        </w:rPr>
        <w:t>蓝紫色</w:t>
      </w:r>
      <w:r>
        <w:rPr>
          <w:rFonts w:ascii="宋体;SimSun" w:hAnsi="宋体;SimSun" w:cs="宋体;SimSun"/>
          <w:sz w:val="20"/>
        </w:rPr>
        <w:t>火焰</w:t>
      </w:r>
    </w:p>
    <w:p>
      <w:pPr>
        <w:pStyle w:val="Normal"/>
        <w:ind w:firstLine="300"/>
        <w:rPr>
          <w:rFonts w:ascii="宋体;SimSun" w:hAnsi="宋体;SimSun" w:cs="Arial Unicode MS"/>
          <w:sz w:val="20"/>
          <w:vertAlign w:val="subscript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t>棉纱线灼烧会产生烧焦羽毛味</w: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600200" cy="808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0"/>
        </w:rPr>
        <w:t>7</w:t>
      </w:r>
      <w:r>
        <w:rPr>
          <w:rFonts w:ascii="宋体;SimSun" w:hAnsi="宋体;SimSun" w:cs="宋体;SimSun"/>
          <w:bCs/>
          <w:sz w:val="20"/>
        </w:rPr>
        <w:t>．</w:t>
      </w:r>
      <w:r>
        <w:rPr>
          <w:rFonts w:ascii="宋体;SimSun" w:hAnsi="宋体;SimSun" w:cs="宋体;SimSun"/>
          <w:color w:val="000000"/>
          <w:sz w:val="20"/>
        </w:rPr>
        <w:t xml:space="preserve">把分别盛有甲、乙、丙气体的试管倒插入盛有水的烧杯中，一段时间后，观察到如图所示的现象，对甲、乙、丙气体的分析正确的是                                      </w:t>
      </w:r>
      <w:r>
        <w:rPr>
          <w:rFonts w:cs="宋体;SimSun" w:ascii="宋体;SimSun" w:hAnsi="宋体;SimSun"/>
          <w:sz w:val="20"/>
        </w:rPr>
        <w:t xml:space="preserve">(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 xml:space="preserve"> )</w:t>
      </w:r>
    </w:p>
    <w:p>
      <w:pPr>
        <w:pStyle w:val="Normal"/>
        <w:ind w:left="401" w:hanging="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甲、乙、丙气体都易溶于水</w:t>
      </w:r>
    </w:p>
    <w:p>
      <w:pPr>
        <w:pStyle w:val="Normal"/>
        <w:ind w:left="401" w:hanging="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乙气体比甲气体更易溶于水</w:t>
      </w:r>
    </w:p>
    <w:p>
      <w:pPr>
        <w:pStyle w:val="Normal"/>
        <w:ind w:left="401" w:hanging="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可以采用排水集气方法收集丙气体</w:t>
      </w:r>
    </w:p>
    <w:p>
      <w:pPr>
        <w:pStyle w:val="Normal"/>
        <w:ind w:left="401" w:hanging="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不可以用排空气方法收集甲气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1-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时，</w:t>
      </w:r>
      <w:r>
        <w:rPr/>
        <w:t>NaCl</w:t>
      </w:r>
      <w:r>
        <w:rPr>
          <w:rFonts w:cs="宋体;SimSun"/>
        </w:rPr>
        <w:t>溶解于水的实验数据如下表。则下列叙述正确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(     )</w:t>
      </w:r>
    </w:p>
    <w:p>
      <w:pPr>
        <w:pStyle w:val="Normal"/>
        <w:spacing w:lineRule="auto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09800" cy="1064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cs="宋体;SimSun"/>
        </w:rPr>
        <w:t>②中所得溶液是饱和溶液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</w:t>
      </w:r>
      <w:r>
        <w:rPr/>
        <w:t>20</w:t>
      </w:r>
      <w:r>
        <w:rPr>
          <w:rFonts w:cs="宋体;SimSun"/>
        </w:rPr>
        <w:t>℃</w:t>
      </w:r>
      <w:r>
        <w:rPr>
          <w:rFonts w:cs="宋体;SimSun"/>
        </w:rPr>
        <w:t>时</w:t>
      </w:r>
      <w:r>
        <w:rPr/>
        <w:t>10g</w:t>
      </w:r>
      <w:r>
        <w:rPr>
          <w:rFonts w:cs="宋体;SimSun"/>
        </w:rPr>
        <w:t>水最多能溶解</w:t>
      </w:r>
      <w:r>
        <w:rPr/>
        <w:t>4g NaCl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</w:t>
      </w:r>
      <w:r>
        <w:rPr>
          <w:rFonts w:cs="宋体;SimSun"/>
        </w:rPr>
        <w:t>③④溶液的溶质质量分数相等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</w:t>
      </w:r>
      <w:r>
        <w:rPr>
          <w:rFonts w:cs="宋体;SimSun"/>
        </w:rPr>
        <w:t>①所得溶液的溶质质量分数为</w:t>
      </w:r>
      <w:r>
        <w:rPr/>
        <w:t>20</w:t>
      </w:r>
      <w:r>
        <w:rPr>
          <w:rFonts w:cs="宋体;SimSun"/>
        </w:rPr>
        <w:t>％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某些玻璃仪器，为保证其密闭性，常常把玻璃的接触面处磨毛（也称磨砂），下列仪器</w:t>
      </w:r>
    </w:p>
    <w:p>
      <w:pPr>
        <w:pStyle w:val="Normal"/>
        <w:ind w:firstLine="210"/>
        <w:rPr/>
      </w:pPr>
      <w:r>
        <w:rPr/>
        <w:t>中经过了磨毛处理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量筒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B</w:t>
      </w:r>
      <w:r>
        <w:rPr/>
        <w:t>、集气瓶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C</w:t>
      </w:r>
      <w:r>
        <w:rPr/>
        <w:t>、烧杯 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锥形瓶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0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color w:val="000000"/>
        </w:rPr>
        <w:t>Y</w:t>
      </w:r>
      <w:r>
        <w:rPr>
          <w:rFonts w:cs="宋体;SimSun"/>
          <w:color w:val="000000"/>
        </w:rPr>
        <w:t>、</w:t>
      </w:r>
      <w:r>
        <w:rPr>
          <w:color w:val="000000"/>
        </w:rPr>
        <w:t>Z</w:t>
      </w:r>
      <w:r>
        <w:rPr>
          <w:rFonts w:cs="宋体;SimSun"/>
          <w:color w:val="000000"/>
        </w:rPr>
        <w:t>、</w:t>
      </w:r>
      <w:r>
        <w:rPr>
          <w:color w:val="000000"/>
        </w:rPr>
        <w:t>W</w:t>
      </w:r>
      <w:r>
        <w:rPr>
          <w:rFonts w:cs="宋体;SimSun"/>
          <w:color w:val="000000"/>
        </w:rPr>
        <w:t>是四种不同的金属，为比较金属活动性的强弱，某同学利用这四种金属单质、盐酸、</w:t>
      </w:r>
      <w:r>
        <w:rPr>
          <w:color w:val="000000"/>
        </w:rPr>
        <w:t>Z</w:t>
      </w:r>
      <w:r>
        <w:rPr>
          <w:rFonts w:cs="宋体;SimSun"/>
          <w:color w:val="000000"/>
        </w:rPr>
        <w:t>的硝酸盐、</w:t>
      </w:r>
      <w:r>
        <w:rPr>
          <w:color w:val="000000"/>
        </w:rPr>
        <w:t>W</w:t>
      </w:r>
      <w:r>
        <w:rPr>
          <w:rFonts w:cs="宋体;SimSun"/>
          <w:color w:val="000000"/>
        </w:rPr>
        <w:t>的硝酸盐进行有关实验，结果如下表</w:t>
      </w:r>
      <w:r>
        <w:rPr>
          <w:color w:val="000000"/>
        </w:rPr>
        <w:t>(</w:t>
      </w:r>
      <w:r>
        <w:rPr>
          <w:rFonts w:cs="宋体;SimSun"/>
          <w:color w:val="000000"/>
        </w:rPr>
        <w:t>能发生置换反应的记为</w:t>
      </w:r>
      <w:r>
        <w:rPr>
          <w:color w:val="000000"/>
        </w:rPr>
        <w:t>“√”</w:t>
      </w:r>
      <w:r>
        <w:rPr>
          <w:rFonts w:cs="宋体;SimSun"/>
          <w:color w:val="000000"/>
        </w:rPr>
        <w:t>，不能反应的记为</w:t>
      </w:r>
      <w:r>
        <w:rPr>
          <w:color w:val="000000"/>
        </w:rPr>
        <w:t>“</w:t>
      </w:r>
      <w:r>
        <w:rPr>
          <w:rFonts w:cs="宋体;SimSun"/>
          <w:color w:val="000000"/>
        </w:rPr>
        <w:t>一</w:t>
      </w:r>
      <w:r>
        <w:rPr>
          <w:color w:val="000000"/>
        </w:rPr>
        <w:t>”</w:t>
      </w:r>
      <w:r>
        <w:rPr>
          <w:rFonts w:cs="宋体;SimSun"/>
          <w:color w:val="000000"/>
        </w:rPr>
        <w:t>，无标记的表示未做该实验</w:t>
      </w:r>
      <w:r>
        <w:rPr>
          <w:color w:val="000000"/>
        </w:rPr>
        <w:t>)</w:t>
      </w:r>
      <w:r>
        <w:rPr>
          <w:rFonts w:cs="宋体;SimSun"/>
          <w:color w:val="000000"/>
        </w:rPr>
        <w:t>。这四种金属的活动性顺序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t xml:space="preserve">X&gt;W&gt;Y&gt;Z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1868170" cy="824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368"/>
                              <w:gridCol w:w="426"/>
                              <w:gridCol w:w="426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/>
                                    <w:t>的硝酸盐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>的硝酸盐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64.9pt;mso-wrap-distance-left:9pt;mso-wrap-distance-right:9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368"/>
                        <w:gridCol w:w="426"/>
                        <w:gridCol w:w="426"/>
                        <w:gridCol w:w="415"/>
                      </w:tblGrid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盐酸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/>
                              <w:t>的硝酸盐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的硝酸盐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B.</w:t>
      </w:r>
      <w:r>
        <w:rPr/>
        <w:t xml:space="preserve"> </w:t>
      </w:r>
      <w:r>
        <w:rPr/>
        <w:t xml:space="preserve">X&gt;Y&gt;W&gt;Z </w:t>
        <w:tab/>
      </w:r>
    </w:p>
    <w:p>
      <w:pPr>
        <w:pStyle w:val="Normal"/>
        <w:ind w:firstLine="315"/>
        <w:rPr/>
      </w:pPr>
      <w:r>
        <w:rPr/>
        <w:t>C.</w:t>
      </w:r>
      <w:r>
        <w:rPr/>
        <w:t xml:space="preserve"> </w:t>
      </w:r>
      <w:r>
        <w:rPr/>
        <w:t>W&gt;X&gt;Y&gt;Z</w:t>
        <w:tab/>
      </w:r>
    </w:p>
    <w:p>
      <w:pPr>
        <w:pStyle w:val="Normal"/>
        <w:ind w:firstLine="315"/>
        <w:rPr/>
      </w:pPr>
      <w:r>
        <w:rPr/>
        <w:t>D.</w:t>
      </w:r>
      <w:r>
        <w:rPr/>
        <w:t xml:space="preserve"> </w:t>
      </w:r>
      <w:r>
        <w:rPr/>
        <w:t>Y&gt;W&gt;Z&gt;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0"/>
        </w:rPr>
        <w:t>11</w:t>
      </w:r>
      <w:r>
        <w:rPr>
          <w:sz w:val="20"/>
        </w:rPr>
        <w:t>．</w:t>
      </w:r>
      <w:r>
        <w:rPr/>
        <w:t>王羲之是我国宋朝的书法家，他的墨宝保存至今，极其珍贵。你认为他的书法能保存完好的原因是</w:t>
      </w:r>
      <w:r>
        <w:rPr>
          <w:rFonts w:eastAsia="Times New Roman"/>
        </w:rPr>
        <w:t xml:space="preserve">                                 </w:t>
      </w:r>
      <w:r>
        <w:rPr/>
        <w:t>          </w:t>
      </w:r>
      <w:r>
        <w:rPr>
          <w:rFonts w:eastAsia="Times New Roman"/>
        </w:rPr>
        <w:t xml:space="preserve">                        </w:t>
      </w:r>
      <w:r>
        <w:rPr/>
        <w:t>(     )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因为王羲之的书法苍劲有力，不易褪色      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因为书法所用的纸质地优良，经久耐用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因为墨的主要成分是碳，在常温下化学性质稳定    </w:t>
      </w:r>
    </w:p>
    <w:p>
      <w:pPr>
        <w:pStyle w:val="Normal"/>
        <w:ind w:firstLine="315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为现代科学技术发达，能够把古代书法还原本色</w:t>
      </w:r>
    </w:p>
    <w:p>
      <w:pPr>
        <w:pStyle w:val="Style15"/>
        <w:ind w:left="200" w:hanging="200"/>
        <w:rPr>
          <w:rFonts w:ascii="Times New Roman" w:hAnsi="Times New Roman" w:cs="Times New Roman"/>
        </w:rPr>
      </w:pPr>
      <w:r>
        <w:rPr>
          <w:rFonts w:cs="宋体;SimSun"/>
          <w:sz w:val="20"/>
          <w:szCs w:val="20"/>
        </w:rPr>
        <w:t>12</w:t>
      </w:r>
      <w:r>
        <w:rPr>
          <w:rFonts w:cs="宋体;SimSun"/>
          <w:sz w:val="20"/>
          <w:szCs w:val="20"/>
        </w:rPr>
        <w:t>．</w:t>
      </w:r>
      <w:r>
        <w:rPr>
          <w:rFonts w:ascii="Times New Roman" w:hAnsi="Times New Roman" w:cs="Times New Roman"/>
        </w:rPr>
        <w:t>硫隔绝空气加热后的蒸气中有一种物质的化学式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，关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的叙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210" w:hanging="21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是一种新型的化合物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Ｂ．它是一种单质</w: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color w:val="FF0000"/>
          <w:sz w:val="20"/>
        </w:rPr>
      </w:pPr>
      <w:r>
        <w:rPr/>
        <w:t>C</w:t>
      </w:r>
      <w:r>
        <w:rPr/>
        <w:t>．它的一个分子中有８个硫原子</w:t>
      </w:r>
      <w:r>
        <w:rPr/>
        <w:tab/>
        <w:t xml:space="preserve">  </w:t>
      </w:r>
      <w:r>
        <w:rPr/>
        <w:t xml:space="preserve"> </w:t>
      </w:r>
      <w:r>
        <w:rPr/>
        <w:t>Ｄ．相对分子质量为</w:t>
      </w:r>
      <w:r>
        <w:rPr/>
        <w:t>25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279400</wp:posOffset>
            </wp:positionV>
            <wp:extent cx="1334770" cy="1287780"/>
            <wp:effectExtent l="0" t="0" r="0" b="0"/>
            <wp:wrapTight wrapText="bothSides">
              <wp:wrapPolygon edited="0">
                <wp:start x="-850" y="0"/>
                <wp:lineTo x="-850" y="21458"/>
                <wp:lineTo x="21600" y="21458"/>
                <wp:lineTo x="21600" y="0"/>
                <wp:lineTo x="-8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8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下面右图中，四圆甲、乙、丙、丁分别表示一种溶液，两圆的相交部分为两溶液混合后出现的主要实验现象，下表中符合图示关系的是                            </w:t>
      </w:r>
      <w:r>
        <w:rPr/>
        <w:t>(     )</w:t>
      </w:r>
    </w:p>
    <w:tbl>
      <w:tblPr>
        <w:tblW w:w="4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901"/>
        <w:gridCol w:w="8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a(OH)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C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(OH)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u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S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C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a(OH)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C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a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CO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a(OH)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酚酞</w:t>
            </w:r>
          </w:p>
        </w:tc>
      </w:tr>
    </w:tbl>
    <w:p>
      <w:pPr>
        <w:pStyle w:val="Style1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jc w:val="left"/>
        <w:rPr>
          <w:rFonts w:cs="宋体;SimSun"/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</w:r>
    </w:p>
    <w:p>
      <w:pPr>
        <w:pStyle w:val="Normal"/>
        <w:spacing w:lineRule="atLeast" w:line="3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测试一瓶某</w:t>
      </w:r>
      <w:r>
        <w:rPr>
          <w:rFonts w:ascii="宋体;SimSun" w:hAnsi="宋体;SimSun" w:cs="宋体;SimSun"/>
          <w:color w:val="000000"/>
          <w:szCs w:val="21"/>
        </w:rPr>
        <w:t>溶液的酸碱度时，其正确的操作方法是             （   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Symbol" w:hAnsi="Symbol"/>
          <w:color w:val="000000"/>
          <w:szCs w:val="21"/>
        </w:rPr>
        <w:t></w:t>
      </w:r>
      <w:r>
        <w:rPr>
          <w:rFonts w:ascii="宋体;SimSun" w:hAnsi="宋体;SimSun" w:cs="宋体;SimSun"/>
          <w:color w:val="000000"/>
          <w:szCs w:val="21"/>
        </w:rPr>
        <w:t>将该溶液倒些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上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Symbol" w:hAnsi="Symbol"/>
          <w:color w:val="000000"/>
          <w:szCs w:val="21"/>
        </w:rPr>
        <w:t></w:t>
      </w:r>
      <w:r>
        <w:rPr>
          <w:rFonts w:ascii="宋体;SimSun" w:hAnsi="宋体;SimSun" w:cs="宋体;SimSun"/>
          <w:color w:val="000000"/>
          <w:szCs w:val="21"/>
        </w:rPr>
        <w:t>往瓶中的溶液里投入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   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Symbol" w:ascii="Symbol" w:hAnsi="Symbol"/>
        </w:rPr>
        <w:t></w:t>
      </w:r>
      <w:r>
        <w:rPr/>
        <w:t>将</w:t>
      </w:r>
      <w:r>
        <w:rPr/>
        <w:t>pH</w:t>
      </w:r>
      <w:r>
        <w:rPr/>
        <w:t>试纸一端浸入该溶液中</w:t>
      </w:r>
      <w:r>
        <w:rPr/>
        <w:br/>
      </w:r>
      <w:r>
        <w:rPr/>
        <w:t>　　</w:t>
      </w:r>
      <w:r>
        <w:rPr/>
        <w:t>D</w:t>
      </w:r>
      <w:r>
        <w:rPr>
          <w:rFonts w:cs="Symbol" w:ascii="Symbol" w:hAnsi="Symbol"/>
        </w:rPr>
        <w:t></w:t>
      </w:r>
      <w:r>
        <w:rPr/>
        <w:t>用干净的玻璃棒蘸取少量该溶液，然后滴在一小张</w:t>
      </w:r>
      <w:r>
        <w:rPr/>
        <w:t>pH</w:t>
      </w:r>
      <w:r>
        <w:rPr/>
        <w:t>试纸上</w:t>
      </w:r>
    </w:p>
    <w:p>
      <w:pPr>
        <w:pStyle w:val="Normal"/>
        <w:widowControl/>
        <w:ind w:firstLine="63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填空题（本大题包括</w:t>
      </w:r>
      <w:r>
        <w:rPr>
          <w:rFonts w:eastAsia="黑体;SimHei" w:cs="宋体;SimSun" w:ascii="黑体;SimHei" w:hAnsi="黑体;SimHei"/>
          <w:b/>
          <w:bCs/>
        </w:rPr>
        <w:t>5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21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请按要求选择下列物质填空（填写化学式）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氮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硫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氢氧化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氢氧化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气中含量最多的气体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用于人工降雨和灭火的物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用于制肥皂、造纸等工业的碱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能用于金属除锈的重要化工原料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用来降低土壤酸性的物质</w:t>
      </w:r>
      <w:r>
        <w:rPr/>
        <w:t>__________</w:t>
      </w:r>
      <w:r>
        <w:rPr>
          <w:szCs w:val="21"/>
        </w:rPr>
        <w:t>。</w:t>
      </w:r>
    </w:p>
    <w:p>
      <w:pPr>
        <w:pStyle w:val="Normal"/>
        <w:rPr/>
      </w:pPr>
      <w:r>
        <w:rPr/>
        <w:t>16.</w:t>
      </w:r>
      <w:r>
        <w:rPr/>
        <w:t xml:space="preserve"> (</w:t>
      </w:r>
      <w:r>
        <w:rPr/>
        <w:t>4</w:t>
      </w:r>
      <w:r>
        <w:rPr/>
        <w:t>分</w:t>
      </w:r>
      <w:r>
        <w:rPr/>
        <w:t>)</w:t>
      </w:r>
      <w:r>
        <w:rPr/>
        <w:t>随着生活水平的提高，人们越来越关注自身的健康。以下是探讨化学物质与人体健康的几个问题。</w:t>
      </w:r>
    </w:p>
    <w:p>
      <w:pPr>
        <w:pStyle w:val="Normal"/>
        <w:rPr/>
      </w:pPr>
      <w:r>
        <w:rPr/>
        <w:t>(1)</w:t>
      </w:r>
      <w:r>
        <w:rPr/>
        <w:t>植物为人类提供了大量营养物质，某些儿童由于偏食</w:t>
      </w:r>
      <w:r>
        <w:rPr/>
        <w:t>(</w:t>
      </w:r>
      <w:r>
        <w:rPr/>
        <w:t>不爱吃蔬菜、水果</w:t>
      </w:r>
      <w:r>
        <w:rPr/>
        <w:t>)</w:t>
      </w:r>
      <w:r>
        <w:rPr/>
        <w:t>，结果生长发育出现障碍，患营养缺乏症，这些病症曾成为医学难题。这是由于摄入</w:t>
      </w:r>
      <w:r>
        <w:rPr/>
        <w:t>____________</w:t>
      </w:r>
      <w:r>
        <w:rPr/>
        <w:t>不足而引起的。</w:t>
      </w:r>
    </w:p>
    <w:p>
      <w:pPr>
        <w:pStyle w:val="Normal"/>
        <w:rPr/>
      </w:pPr>
      <w:r>
        <w:rPr/>
        <w:t>(2)</w:t>
      </w:r>
      <w:r>
        <w:rPr/>
        <w:t>据新闻媒体报道，在广东发生了多起因食用含有“瘦肉精”的猪肉和猪内脏而引起的中毒事件。“瘦肉精”的化学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9</w:t>
      </w:r>
      <w:r>
        <w:rPr/>
        <w:t>OCl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，它是一种</w:t>
      </w:r>
      <w:r>
        <w:rPr/>
        <w:t>____________(</w:t>
      </w:r>
      <w:r>
        <w:rPr/>
        <w:t>填“有机物”或“无机物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微量元素与人体健康密切相关，若膳食不合理，摄入某种微量元素不足，就会引起疾病。如甲状腺肿大</w:t>
      </w:r>
      <w:r>
        <w:rPr/>
        <w:t>(</w:t>
      </w:r>
      <w:r>
        <w:rPr/>
        <w:t>又称大脖子病</w:t>
      </w:r>
      <w:r>
        <w:rPr/>
        <w:t>)</w:t>
      </w:r>
      <w:r>
        <w:rPr/>
        <w:t>是由于摄入</w:t>
      </w:r>
      <w:r>
        <w:rPr/>
        <w:t>______</w:t>
      </w:r>
      <w:r>
        <w:rPr/>
        <w:t>元素不足，缺乏</w:t>
      </w:r>
      <w:r>
        <w:rPr/>
        <w:t>_____</w:t>
      </w:r>
      <w:r>
        <w:rPr/>
        <w:t>元素会引起贫血。</w:t>
      </w:r>
    </w:p>
    <w:p>
      <w:pPr>
        <w:pStyle w:val="Normal"/>
        <w:widowControl/>
        <w:snapToGrid w:val="false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在元素周期表中，横行叫做“周期”，其周期数与该原子的电子层数相同；纵行叫做“族”，其数值与该原子的最外层电子数相同，且元素的原子序数等于该元素原子的质子数。请将第三周期第二“族”元素的有关内容填入下表：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96"/>
        <w:gridCol w:w="1266"/>
        <w:gridCol w:w="1056"/>
        <w:gridCol w:w="210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子序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子结构示意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子符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合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氧化物的化学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是“生命之水”国际行动十年，其目的是希望通过各国的共同努力，争取到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将缺乏安全饮用水和基本卫生设施的人口减少一半。请回答：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解水实验，正极产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Cs w:val="21"/>
        </w:rPr>
        <w:t>气体；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某矿泉水标签上印有：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mg/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06mg/L</w:t>
      </w:r>
      <w:r>
        <w:rPr>
          <w:rFonts w:ascii="宋体;SimSun" w:hAnsi="宋体;SimSun" w:cs="宋体;SimSun"/>
          <w:color w:val="000000"/>
          <w:szCs w:val="21"/>
        </w:rPr>
        <w:t>，这里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 xml:space="preserve">指 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000000"/>
          <w:szCs w:val="21"/>
        </w:rPr>
        <w:t>；（填“单质”、“元素”或“原子”）</w:t>
      </w:r>
    </w:p>
    <w:p>
      <w:pPr>
        <w:pStyle w:val="Normal"/>
        <w:widowControl/>
        <w:snapToGrid w:val="false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你写出一个生活中节约用水的措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280670</wp:posOffset>
            </wp:positionV>
            <wp:extent cx="3505200" cy="1271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甲和图乙所示实验方法均可用来探究可燃物燃烧的条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婵婵</w:t>
      </w:r>
      <w:r>
        <w:rPr>
          <w:rFonts w:ascii="宋体;SimSun" w:hAnsi="宋体;SimSun" w:cs="宋体;SimSun"/>
          <w:szCs w:val="21"/>
        </w:rPr>
        <w:t>同学用图甲所示装置进行实验，观察到的现象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娟娟</w:t>
      </w:r>
      <w:r>
        <w:rPr>
          <w:rFonts w:ascii="宋体;SimSun" w:hAnsi="宋体;SimSun" w:cs="宋体;SimSun"/>
          <w:szCs w:val="21"/>
        </w:rPr>
        <w:t>同学用图乙所示装置进行实验，得到以下实验事实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不通空气时，冷水中的白磷不燃烧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通空气时，冷水中的白磷不燃烧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不通空气时，热水中的白磷不燃烧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通空气时，热水中的白磷燃烧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3-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实验中，能证明可燃物通常需要接触空气才能燃烧的实验事实是（填序号，下同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能证明可燃物必须达到一定温度（着火点）才能燃烧的实验事实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</w:rPr>
      </w:pPr>
      <w:r>
        <w:rPr/>
        <w:t>(3)“</w:t>
      </w:r>
      <w:r>
        <w:rPr/>
        <w:t>化学实验绿色化”要求实验室的“三废”排放降低到最低程度并能得到妥善处理，实验室的安全性和环境质量得到提升，师生的绿色化学和环保意识得到强化。图甲与图乙所示的实验相比，</w:t>
      </w:r>
      <w:r>
        <w:rPr>
          <w:rFonts w:eastAsia="Times New Roman"/>
          <w:u w:val="single"/>
        </w:rPr>
        <w:t xml:space="preserve">          </w:t>
      </w:r>
      <w:r>
        <w:rPr/>
        <w:t>（填“甲”或“乙”）更体现了化学实验的绿色化追求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（本大题包括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widowControl/>
        <w:ind w:left="421" w:hanging="4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有一种碳酸盐的矿石，其主要成分为</w:t>
      </w:r>
      <w:r>
        <w:rPr>
          <w:rFonts w:cs="宋体;SimSun" w:ascii="宋体;SimSun" w:hAnsi="宋体;SimSun"/>
          <w:color w:val="000000"/>
          <w:szCs w:val="21"/>
        </w:rPr>
        <w:t>B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这两种盐具有相似的性质：都难溶于水；高温煅烧都可以分解成为氧化物。钡和钙元素的氧化物或氢氧化物也有相似的化学性质，但氢氧化物溶解度有一定的差异，下表所示的是两种氢氧化物在不同温度下的溶解度。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23"/>
        <w:gridCol w:w="1638"/>
        <w:gridCol w:w="1576"/>
      </w:tblGrid>
      <w:tr>
        <w:trPr/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解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8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4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4</w:t>
            </w:r>
          </w:p>
        </w:tc>
      </w:tr>
      <w:tr>
        <w:trPr/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解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7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4</w:t>
            </w:r>
          </w:p>
        </w:tc>
      </w:tr>
    </w:tbl>
    <w:p>
      <w:pPr>
        <w:pStyle w:val="Normal"/>
        <w:widowControl/>
        <w:spacing w:lineRule="auto" w:line="360"/>
        <w:ind w:firstLine="42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明根据上述信息，设计出除去矿石中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得到较纯净的</w:t>
      </w:r>
      <w:r>
        <w:rPr>
          <w:rFonts w:cs="宋体;SimSun" w:ascii="宋体;SimSun" w:hAnsi="宋体;SimSun"/>
          <w:color w:val="000000"/>
          <w:szCs w:val="21"/>
        </w:rPr>
        <w:t>B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实验流程图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在空白的方框中填上相应的物质的化学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39360" cy="5486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②④中含钡元素物质发生反应的化学方程式。</w:t>
      </w:r>
    </w:p>
    <w:p>
      <w:pPr>
        <w:pStyle w:val="Normal"/>
        <w:widowControl/>
        <w:spacing w:lineRule="auto" w:line="360"/>
        <w:ind w:firstLine="3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firstLine="3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color w:val="000000"/>
          <w:szCs w:val="21"/>
          <w:u w:val="single"/>
        </w:rPr>
        <w:t>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推测③的操作方法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                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                    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下图中的各物质均为初中化学常见物质。请根据图示关系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2030730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16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5.35pt;height:84.2pt" filled="f" o:ole="">
                                  <v:imagedata r:id="rId8" o:title=""/>
                                </v:shape>
                                <o:OLEObject Type="Embed" ProgID="" ShapeID="ole_rId7" DrawAspect="Content" ObjectID="_21545457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1.5pt;mso-wrap-distance-left:9.05pt;mso-wrap-distance-right:9.05pt;mso-wrap-distance-top:0pt;mso-wrap-distance-bottom:0pt;margin-top:0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16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5.35pt;height:84.2pt" filled="f" o:ole="">
                            <v:imagedata r:id="rId10" o:title=""/>
                          </v:shape>
                          <o:OLEObject Type="Embed" ProgID="" ShapeID="ole_rId9" DrawAspect="Content" ObjectID="_175052059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物质的元素共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种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②的基本反应类型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常温下乙为无色液体，则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Ｃ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firstLine="540"/>
        <w:rPr/>
      </w:pPr>
      <w:r>
        <w:rPr>
          <w:szCs w:val="21"/>
        </w:rPr>
        <w:t>反应②的化学方程式可能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常温下乙为无色气体，则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szCs w:val="21"/>
        </w:rPr>
        <w:t>反应②的化学方程式可能为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  <w:t>-4-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（本大题包括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21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szCs w:val="21"/>
        </w:rPr>
        <w:t>几位同学根据下列各实验装置图，设计和讨论了以下问题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71340" cy="1047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万超同学说：</w:t>
      </w:r>
      <w:r>
        <w:rPr>
          <w:szCs w:val="21"/>
        </w:rPr>
        <w:t>“</w:t>
      </w:r>
      <w:r>
        <w:rPr>
          <w:szCs w:val="21"/>
        </w:rPr>
        <w:t>选择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组合成装置</w:t>
      </w:r>
      <w:r>
        <w:rPr>
          <w:szCs w:val="21"/>
        </w:rPr>
        <w:t>并在试管口加一团棉花</w:t>
      </w:r>
      <w:r>
        <w:rPr>
          <w:szCs w:val="21"/>
        </w:rPr>
        <w:t>可制取氧气</w:t>
      </w:r>
      <w:r>
        <w:rPr>
          <w:szCs w:val="21"/>
        </w:rPr>
        <w:t>，其反应的化学方程式为</w:t>
      </w:r>
      <w:r>
        <w:rPr>
          <w:szCs w:val="21"/>
        </w:rPr>
        <w:t>________________________________________________________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/>
        <w:t xml:space="preserve">(2) </w:t>
      </w:r>
      <w:r>
        <w:rPr/>
        <w:t>周琦同学说：</w:t>
      </w:r>
      <w:r>
        <w:rPr/>
        <w:t>“</w:t>
      </w:r>
      <w:r>
        <w:rPr/>
        <w:t>B</w:t>
      </w:r>
      <w:r>
        <w:rPr/>
        <w:t>可用于实验室</w:t>
      </w:r>
      <w:r>
        <w:rPr/>
        <w:t>制取</w:t>
      </w:r>
      <w:r>
        <w:rPr/>
        <w:t>________</w:t>
      </w:r>
      <w:r>
        <w:rPr/>
        <w:t>的发生装置</w:t>
      </w:r>
      <w:r>
        <w:rPr/>
        <w:t>，但应先检查装置的气密性，方法是：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ind w:left="464" w:hanging="105"/>
        <w:jc w:val="left"/>
        <w:rPr/>
      </w:pPr>
      <w:r>
        <w:rPr>
          <w:szCs w:val="21"/>
        </w:rPr>
        <w:t>_________________________________________________________________________</w:t>
      </w:r>
      <w:r>
        <w:rPr>
          <w:szCs w:val="21"/>
        </w:rPr>
        <w:t>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 xml:space="preserve">(3) </w:t>
      </w:r>
      <w:r>
        <w:rPr>
          <w:szCs w:val="21"/>
        </w:rPr>
        <w:t>文渊同学说：</w:t>
      </w:r>
      <w:r>
        <w:rPr>
          <w:szCs w:val="21"/>
        </w:rPr>
        <w:t>“</w:t>
      </w:r>
      <w:r>
        <w:rPr>
          <w:szCs w:val="21"/>
        </w:rPr>
        <w:t>D</w:t>
      </w:r>
      <w:r>
        <w:rPr>
          <w:szCs w:val="21"/>
        </w:rPr>
        <w:t>装置</w:t>
      </w:r>
      <w:r>
        <w:rPr>
          <w:szCs w:val="21"/>
        </w:rPr>
        <w:t>装满水后</w:t>
      </w:r>
      <w:r>
        <w:rPr>
          <w:szCs w:val="21"/>
        </w:rPr>
        <w:t>可以收集</w:t>
      </w:r>
      <w:r>
        <w:rPr>
          <w:szCs w:val="21"/>
        </w:rPr>
        <w:t>并</w:t>
      </w:r>
      <w:r>
        <w:rPr>
          <w:szCs w:val="21"/>
        </w:rPr>
        <w:t>储</w:t>
      </w:r>
      <w:r>
        <w:rPr>
          <w:szCs w:val="21"/>
        </w:rPr>
        <w:t>存</w:t>
      </w:r>
      <w:r>
        <w:rPr>
          <w:szCs w:val="21"/>
        </w:rPr>
        <w:t>氧气，</w:t>
      </w:r>
      <w:r>
        <w:rPr>
          <w:szCs w:val="21"/>
        </w:rPr>
        <w:t>需要氧气时可</w:t>
      </w:r>
      <w:r>
        <w:rPr>
          <w:szCs w:val="21"/>
        </w:rPr>
        <w:t>用水将装置中的氧气排出，</w:t>
      </w:r>
      <w:r>
        <w:rPr>
          <w:szCs w:val="21"/>
        </w:rPr>
        <w:t>水</w:t>
      </w:r>
      <w:r>
        <w:rPr>
          <w:szCs w:val="21"/>
        </w:rPr>
        <w:t>应从（填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端通入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 xml:space="preserve">(4) </w:t>
      </w:r>
      <w:r>
        <w:rPr>
          <w:szCs w:val="21"/>
        </w:rPr>
        <w:t>东升同学说</w:t>
      </w:r>
      <w:r>
        <w:rPr>
          <w:szCs w:val="21"/>
        </w:rPr>
        <w:t>：“我看到课外资料上介绍，</w:t>
      </w:r>
      <w:r>
        <w:rPr>
          <w:rFonts w:ascii="宋体;SimSun" w:hAnsi="宋体;SimSun" w:cs="宋体;SimSun"/>
          <w:szCs w:val="21"/>
        </w:rPr>
        <w:t>实验室可用块状硫化亚铁</w:t>
      </w:r>
      <w:r>
        <w:rPr>
          <w:rFonts w:cs="宋体;SimSun" w:ascii="宋体;SimSun" w:hAnsi="宋体;SimSun"/>
          <w:szCs w:val="21"/>
        </w:rPr>
        <w:t>(FeS)</w:t>
      </w:r>
      <w:r>
        <w:rPr>
          <w:rFonts w:ascii="宋体;SimSun" w:hAnsi="宋体;SimSun" w:cs="宋体;SimSun"/>
          <w:szCs w:val="21"/>
        </w:rPr>
        <w:t>与稀硫酸反应制取硫化氢气体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。硫化氢气体的密度比空气大，能溶于水形成氢硫酸。根据以上知识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我现在明白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实验室制取硫化氢气体应选用的发生装置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收集装置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 xml:space="preserve">(5) </w:t>
      </w:r>
      <w:r>
        <w:rPr>
          <w:szCs w:val="21"/>
        </w:rPr>
        <w:t>在实验中实验</w:t>
      </w:r>
      <w:r>
        <w:rPr>
          <w:szCs w:val="21"/>
        </w:rPr>
        <w:t>操作要正确</w:t>
      </w:r>
      <w:r>
        <w:rPr>
          <w:szCs w:val="21"/>
        </w:rPr>
        <w:t>。如使用</w:t>
      </w:r>
      <w:r>
        <w:rPr>
          <w:szCs w:val="21"/>
        </w:rPr>
        <w:t>A</w:t>
      </w:r>
      <w:r>
        <w:rPr>
          <w:szCs w:val="21"/>
        </w:rPr>
        <w:t>装置时应注意的事项有</w:t>
      </w:r>
      <w:r>
        <w:rPr>
          <w:szCs w:val="21"/>
        </w:rPr>
        <w:t>(</w:t>
      </w:r>
      <w:r>
        <w:rPr>
          <w:szCs w:val="21"/>
        </w:rPr>
        <w:t>只写一</w:t>
      </w:r>
      <w:r>
        <w:rPr>
          <w:szCs w:val="21"/>
        </w:rPr>
        <w:t>项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3</w:t>
      </w:r>
      <w:r>
        <w:rPr>
          <w:bCs/>
          <w:color w:val="000000"/>
        </w:rPr>
        <w:t>．（</w:t>
      </w:r>
      <w:r>
        <w:rPr>
          <w:bCs/>
          <w:color w:val="000000"/>
        </w:rPr>
        <w:t>10</w:t>
      </w:r>
      <w:r>
        <w:rPr>
          <w:bCs/>
          <w:color w:val="000000"/>
        </w:rPr>
        <w:t>分）请你参与下列探究：</w:t>
      </w:r>
    </w:p>
    <w:p>
      <w:pPr>
        <w:pStyle w:val="Normal"/>
        <w:ind w:left="315" w:hanging="0"/>
        <w:rPr/>
      </w:pPr>
      <w:r>
        <w:rPr>
          <w:bCs/>
          <w:color w:val="000000"/>
        </w:rPr>
        <w:t>【问题情景】</w:t>
      </w:r>
      <w:r>
        <w:rPr>
          <w:color w:val="000000"/>
        </w:rPr>
        <w:t>某化学实验小组同学将铁粉投入硫酸铜溶液中，发现生成红色固体物质的同时有较多的气泡放出。这一现象激发起同学们的探究欲望，生成的是什么气体？</w:t>
      </w:r>
    </w:p>
    <w:p>
      <w:pPr>
        <w:pStyle w:val="Normal"/>
        <w:ind w:firstLine="315"/>
        <w:rPr/>
      </w:pPr>
      <w:r>
        <w:rPr>
          <w:bCs/>
          <w:color w:val="000000"/>
        </w:rPr>
        <w:t>【提出猜想】从物质组成元素的角度，放出的气体可能是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。</w:t>
      </w:r>
    </w:p>
    <w:p>
      <w:pPr>
        <w:pStyle w:val="Normal"/>
        <w:ind w:firstLine="315"/>
        <w:rPr/>
      </w:pPr>
      <w:r>
        <w:rPr>
          <w:bCs/>
          <w:color w:val="000000"/>
        </w:rPr>
        <w:t>【查阅资料】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易溶于水，它能与</w:t>
      </w:r>
      <w:r>
        <w:rPr>
          <w:bCs/>
          <w:color w:val="000000"/>
        </w:rPr>
        <w:t>NaOH</w:t>
      </w:r>
      <w:r>
        <w:rPr>
          <w:bCs/>
          <w:color w:val="000000"/>
        </w:rPr>
        <w:t>反应，生成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【方案设计】依据上述猜想，</w:t>
      </w:r>
      <w:r>
        <w:rPr>
          <w:color w:val="000000"/>
        </w:rPr>
        <w:t>实验小组</w:t>
      </w:r>
      <w:r>
        <w:rPr>
          <w:bCs/>
          <w:color w:val="000000"/>
        </w:rPr>
        <w:t>同学分别设计了如下方案：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甲同学认为是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则检验方法是</w:t>
      </w:r>
      <w:r>
        <w:rPr>
          <w:bCs/>
          <w:color w:val="000000"/>
        </w:rPr>
        <w:t>_____________________________________</w:t>
      </w:r>
      <w:r>
        <w:rPr>
          <w:bCs/>
          <w:color w:val="000000"/>
        </w:rPr>
        <w:t>。</w:t>
      </w:r>
    </w:p>
    <w:p>
      <w:pPr>
        <w:pStyle w:val="Normal"/>
        <w:ind w:left="315" w:hanging="315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乙同学认为是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则只需将放出的气体通入盛有</w:t>
      </w:r>
      <w:r>
        <w:rPr>
          <w:bCs/>
          <w:color w:val="000000"/>
        </w:rPr>
        <w:t>NaOH</w:t>
      </w:r>
      <w:r>
        <w:rPr>
          <w:bCs/>
          <w:color w:val="000000"/>
        </w:rPr>
        <w:t>溶液的洗气瓶中，称量通气前后洗气瓶的质量。写出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反应的化学方程式</w:t>
      </w:r>
      <w:r>
        <w:rPr>
          <w:bCs/>
          <w:color w:val="000000"/>
        </w:rPr>
        <w:t xml:space="preserve">_____________________ </w:t>
      </w:r>
    </w:p>
    <w:p>
      <w:pPr>
        <w:pStyle w:val="Normal"/>
        <w:ind w:left="315" w:hanging="315"/>
        <w:rPr>
          <w:bCs/>
          <w:color w:val="000000"/>
        </w:rPr>
      </w:pPr>
      <w:r>
        <w:rPr>
          <w:bCs/>
          <w:color w:val="000000"/>
        </w:rPr>
        <w:t>_______________________________________________</w:t>
      </w:r>
      <w:r>
        <w:rPr>
          <w:bCs/>
          <w:color w:val="000000"/>
        </w:rPr>
        <w:t>。</w:t>
      </w:r>
    </w:p>
    <w:p>
      <w:pPr>
        <w:pStyle w:val="Normal"/>
        <w:spacing w:lineRule="exact" w:line="360"/>
        <w:ind w:firstLine="31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实验小组同学合作设计了如下组合实验方案，排除和验证猜想的气体。</w:t>
      </w:r>
    </w:p>
    <w:p>
      <w:pPr>
        <w:pStyle w:val="Normal"/>
        <w:spacing w:lineRule="exact" w:line="340"/>
        <w:ind w:firstLine="435"/>
        <w:rPr>
          <w:bCs/>
          <w:color w:val="000000"/>
        </w:rPr>
      </w:pPr>
      <w:r>
        <mc:AlternateContent>
          <mc:Choice Requires="wpg">
            <w:drawing>
              <wp:anchor behindDoc="0" distT="0" distB="0" distL="20320" distR="0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276600" cy="1132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132920"/>
                          <a:chOff x="0" y="0"/>
                          <a:chExt cx="327672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3276720" cy="9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7720"/>
                              <a:ext cx="9907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293400"/>
                              <a:ext cx="86616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8960" y="0"/>
                              <a:ext cx="52776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4464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893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99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560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62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22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5626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86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191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78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82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07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709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669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09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633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6663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6267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6292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0600"/>
                                <a:ext cx="201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87120"/>
                                <a:ext cx="28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9080"/>
                                <a:ext cx="658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1320"/>
                                <a:ext cx="69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55440"/>
                                <a:ext cx="30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760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67320"/>
                                <a:ext cx="2484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0"/>
                                <a:ext cx="579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1520"/>
                                <a:ext cx="61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35640"/>
                                <a:ext cx="26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87560"/>
                                <a:ext cx="21600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00160"/>
                                <a:ext cx="201960" cy="87120"/>
                              </a:xfrm>
                              <a:custGeom>
                                <a:avLst/>
                                <a:gdLst>
                                  <a:gd name="textAreaLeft" fmla="*/ 12600 w 114480"/>
                                  <a:gd name="textAreaRight" fmla="*/ 101880 w 114480"/>
                                  <a:gd name="textAreaTop" fmla="*/ 5400 h 49320"/>
                                  <a:gd name="textAreaBottom" fmla="*/ 4392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57" y="21600"/>
                                    </a:lnTo>
                                    <a:lnTo>
                                      <a:pt x="114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20760"/>
                                <a:ext cx="323280" cy="399240"/>
                              </a:xfrm>
                              <a:custGeom>
                                <a:avLst/>
                                <a:gdLst>
                                  <a:gd name="textAreaLeft" fmla="*/ 15840 w 183240"/>
                                  <a:gd name="textAreaRight" fmla="*/ 167400 w 183240"/>
                                  <a:gd name="textAreaTop" fmla="*/ 19440 h 226440"/>
                                  <a:gd name="textAreaBottom" fmla="*/ 2070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5640"/>
                                <a:ext cx="34416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66040"/>
                                <a:ext cx="21204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1640"/>
                                <a:ext cx="73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251640"/>
                                <a:ext cx="73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70956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118440"/>
                                <a:ext cx="20520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203760" cy="110520"/>
                                </a:xfrm>
                                <a:custGeom>
                                  <a:avLst/>
                                  <a:gdLst>
                                    <a:gd name="textAreaLeft" fmla="*/ 12600 w 115560"/>
                                    <a:gd name="textAreaRight" fmla="*/ 102960 w 115560"/>
                                    <a:gd name="textAreaTop" fmla="*/ 6840 h 62640"/>
                                    <a:gd name="textAreaBottom" fmla="*/ 558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18" y="21600"/>
                                      </a:lnTo>
                                      <a:lnTo>
                                        <a:pt x="11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040"/>
                                  <a:ext cx="8640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520"/>
                                  <a:ext cx="10728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80"/>
                                  <a:ext cx="13212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6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92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6800"/>
                                  <a:ext cx="12456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012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920"/>
                                  <a:ext cx="8496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604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936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88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88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600"/>
                                  <a:ext cx="6732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400"/>
                                  <a:ext cx="17460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19224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17460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181080"/>
                                <a:ext cx="21600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960" y="22320"/>
                              <a:ext cx="63072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4240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5670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577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537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40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5004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540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3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968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56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4597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850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687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47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687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10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644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04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069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86800" y="23040"/>
                                <a:ext cx="43200" cy="31680"/>
                              </a:xfrm>
                              <a:custGeom>
                                <a:avLst/>
                                <a:gdLst>
                                  <a:gd name="textAreaLeft" fmla="*/ 5040 w 24480"/>
                                  <a:gd name="textAreaRight" fmla="*/ 19440 w 24480"/>
                                  <a:gd name="textAreaTop" fmla="*/ 3600 h 18000"/>
                                  <a:gd name="textAreaBottom" fmla="*/ 1440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29880"/>
                                <a:ext cx="1954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3160"/>
                                <a:ext cx="280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9080"/>
                                <a:ext cx="640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0600"/>
                                <a:ext cx="687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53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10800"/>
                                <a:ext cx="1706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64080"/>
                                <a:ext cx="2412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565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10800"/>
                                <a:ext cx="5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342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160" y="179640"/>
                                <a:ext cx="2088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1520"/>
                                  <a:ext cx="195120" cy="83160"/>
                                </a:xfrm>
                                <a:custGeom>
                                  <a:avLst/>
                                  <a:gdLst>
                                    <a:gd name="textAreaLeft" fmla="*/ 12240 w 110520"/>
                                    <a:gd name="textAreaRight" fmla="*/ 98280 w 110520"/>
                                    <a:gd name="textAreaTop" fmla="*/ 5040 h 47160"/>
                                    <a:gd name="textAreaBottom" fmla="*/ 421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240" y="306720"/>
                                <a:ext cx="313560" cy="383400"/>
                              </a:xfrm>
                              <a:custGeom>
                                <a:avLst/>
                                <a:gdLst>
                                  <a:gd name="textAreaLeft" fmla="*/ 15480 w 177840"/>
                                  <a:gd name="textAreaRight" fmla="*/ 162360 w 177840"/>
                                  <a:gd name="textAreaTop" fmla="*/ 18720 h 217440"/>
                                  <a:gd name="textAreaBottom" fmla="*/ 19872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92680"/>
                                <a:ext cx="33408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54520"/>
                                <a:ext cx="204480" cy="5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40840"/>
                                <a:ext cx="71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240840"/>
                                <a:ext cx="71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7968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112320"/>
                                <a:ext cx="20880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98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97640" cy="106200"/>
                                  </a:xfrm>
                                  <a:custGeom>
                                    <a:avLst/>
                                    <a:gdLst>
                                      <a:gd name="textAreaLeft" fmla="*/ 12240 w 111960"/>
                                      <a:gd name="textAreaRight" fmla="*/ 99720 w 111960"/>
                                      <a:gd name="textAreaTop" fmla="*/ 6480 h 60120"/>
                                      <a:gd name="textAreaBottom" fmla="*/ 53640 h 6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18" y="21600"/>
                                        </a:lnTo>
                                        <a:lnTo>
                                          <a:pt x="11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5040"/>
                                    <a:ext cx="8460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10368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440"/>
                                    <a:ext cx="127080" cy="73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20"/>
                                    <a:ext cx="144000" cy="83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840"/>
                                    <a:ext cx="144000" cy="83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5720"/>
                                    <a:ext cx="11988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960"/>
                                    <a:ext cx="101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760"/>
                                    <a:ext cx="82080" cy="47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0"/>
                                    <a:ext cx="5076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540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3240"/>
                                    <a:ext cx="5076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252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240"/>
                                    <a:ext cx="6480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040"/>
                                    <a:ext cx="16884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181080" cy="10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8540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6884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0480"/>
                                  <a:ext cx="2088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7240" cy="41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216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14760"/>
                                <a:ext cx="57240" cy="41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16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4760"/>
                                <a:ext cx="57240" cy="4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960" y="22320"/>
                              <a:ext cx="20196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972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57240" cy="417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90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4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7040" y="109440"/>
                              <a:ext cx="45900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0"/>
                                <a:ext cx="45900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422280"/>
                                  <a:ext cx="270000" cy="24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2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7680" y="45720"/>
                                    <a:ext cx="14364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120600" cy="7740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6640"/>
                                      <a:ext cx="143640" cy="9576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81360"/>
                                        <a:gd name="textAreaRight" fmla="*/ 70200 w 81360"/>
                                        <a:gd name="textAreaTop" fmla="*/ 7560 h 54360"/>
                                        <a:gd name="textAreaBottom" fmla="*/ 46800 h 54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680" y="168840"/>
                                    <a:ext cx="14364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98360"/>
                                    <a:ext cx="414720" cy="34200"/>
                                  </a:xfrm>
                                  <a:custGeom>
                                    <a:avLst/>
                                    <a:gdLst>
                                      <a:gd name="textAreaLeft" fmla="*/ 60120 w 235080"/>
                                      <a:gd name="textAreaRight" fmla="*/ 174960 w 235080"/>
                                      <a:gd name="textAreaTop" fmla="*/ 5040 h 19440"/>
                                      <a:gd name="textAreaBottom" fmla="*/ 14400 h 1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64240"/>
                                    <a:ext cx="422280" cy="159480"/>
                                  </a:xfrm>
                                  <a:custGeom>
                                    <a:avLst/>
                                    <a:gdLst>
                                      <a:gd name="textAreaLeft" fmla="*/ 46080 w 239400"/>
                                      <a:gd name="textAreaRight" fmla="*/ 193320 w 239400"/>
                                      <a:gd name="textAreaTop" fmla="*/ 17280 h 90360"/>
                                      <a:gd name="textAreaBottom" fmla="*/ 73080 h 90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847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45900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21996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21996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440" y="148680"/>
                                    <a:ext cx="1645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240" y="119880"/>
                                      <a:ext cx="234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188640"/>
                                      <a:ext cx="234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2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72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144000" cy="254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560" y="14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1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331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216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56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8208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446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80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957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108720"/>
                                        <a:ext cx="23400" cy="9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1339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146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580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1695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1796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120" y="1962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200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2037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077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2113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2145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18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2608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376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45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245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243720"/>
                                        <a:ext cx="36720" cy="20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247680"/>
                                        <a:ext cx="2160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4480" y="74880"/>
                                    <a:ext cx="49680" cy="78120"/>
                                  </a:xfrm>
                                  <a:custGeom>
                                    <a:avLst/>
                                    <a:gdLst>
                                      <a:gd name="textAreaLeft" fmla="*/ 2880 w 28080"/>
                                      <a:gd name="textAreaRight" fmla="*/ 25200 w 28080"/>
                                      <a:gd name="textAreaTop" fmla="*/ 4680 h 44280"/>
                                      <a:gd name="textAreaBottom" fmla="*/ 39600 h 44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7648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27648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980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98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980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2980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980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200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3200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320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3200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441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3441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3441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441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37080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3733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708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3697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39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924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39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6480"/>
                                    <a:ext cx="16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82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9520" y="118080"/>
                                <a:ext cx="316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20"/>
                                  <a:ext cx="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24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080"/>
                                <a:ext cx="633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28">
                                    <a:moveTo>
                                      <a:pt x="113" y="228"/>
                                    </a:moveTo>
                                    <a:cubicBezTo>
                                      <a:pt x="110" y="185"/>
                                      <a:pt x="93" y="141"/>
                                      <a:pt x="83" y="113"/>
                                    </a:cubicBezTo>
                                    <a:cubicBezTo>
                                      <a:pt x="73" y="85"/>
                                      <a:pt x="68" y="76"/>
                                      <a:pt x="54" y="57"/>
                                    </a:cubicBezTo>
                                    <a:cubicBezTo>
                                      <a:pt x="40" y="38"/>
                                      <a:pt x="11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42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26">
                                    <a:moveTo>
                                      <a:pt x="0" y="226"/>
                                    </a:moveTo>
                                    <a:cubicBezTo>
                                      <a:pt x="2" y="208"/>
                                      <a:pt x="4" y="146"/>
                                      <a:pt x="10" y="117"/>
                                    </a:cubicBezTo>
                                    <a:cubicBezTo>
                                      <a:pt x="16" y="88"/>
                                      <a:pt x="23" y="71"/>
                                      <a:pt x="34" y="51"/>
                                    </a:cubicBezTo>
                                    <a:cubicBezTo>
                                      <a:pt x="45" y="31"/>
                                      <a:pt x="67" y="11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5120"/>
                                <a:ext cx="2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0">
                                    <a:moveTo>
                                      <a:pt x="0" y="230"/>
                                    </a:moveTo>
                                    <a:cubicBezTo>
                                      <a:pt x="1" y="199"/>
                                      <a:pt x="4" y="163"/>
                                      <a:pt x="5" y="140"/>
                                    </a:cubicBezTo>
                                    <a:cubicBezTo>
                                      <a:pt x="6" y="117"/>
                                      <a:pt x="5" y="107"/>
                                      <a:pt x="6" y="93"/>
                                    </a:cubicBezTo>
                                    <a:cubicBezTo>
                                      <a:pt x="7" y="79"/>
                                      <a:pt x="4" y="69"/>
                                      <a:pt x="9" y="54"/>
                                    </a:cubicBezTo>
                                    <a:cubicBezTo>
                                      <a:pt x="14" y="39"/>
                                      <a:pt x="33" y="11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0160"/>
                                <a:ext cx="46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20">
                                    <a:moveTo>
                                      <a:pt x="83" y="220"/>
                                    </a:moveTo>
                                    <a:cubicBezTo>
                                      <a:pt x="73" y="211"/>
                                      <a:pt x="63" y="203"/>
                                      <a:pt x="58" y="185"/>
                                    </a:cubicBezTo>
                                    <a:cubicBezTo>
                                      <a:pt x="53" y="167"/>
                                      <a:pt x="56" y="132"/>
                                      <a:pt x="53" y="110"/>
                                    </a:cubicBezTo>
                                    <a:cubicBezTo>
                                      <a:pt x="50" y="88"/>
                                      <a:pt x="47" y="68"/>
                                      <a:pt x="38" y="50"/>
                                    </a:cubicBezTo>
                                    <a:cubicBezTo>
                                      <a:pt x="29" y="32"/>
                                      <a:pt x="8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22680"/>
                                <a:ext cx="64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5640"/>
                                  <a:ext cx="12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7440"/>
                                  <a:ext cx="23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50" y="65"/>
                                      </a:moveTo>
                                      <a:cubicBezTo>
                                        <a:pt x="41" y="48"/>
                                        <a:pt x="33" y="31"/>
                                        <a:pt x="25" y="20"/>
                                      </a:cubicBezTo>
                                      <a:cubicBezTo>
                                        <a:pt x="17" y="9"/>
                                        <a:pt x="8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22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5">
                                      <a:moveTo>
                                        <a:pt x="0" y="75"/>
                                      </a:moveTo>
                                      <a:cubicBezTo>
                                        <a:pt x="1" y="58"/>
                                        <a:pt x="3" y="42"/>
                                        <a:pt x="10" y="30"/>
                                      </a:cubicBezTo>
                                      <a:cubicBezTo>
                                        <a:pt x="17" y="18"/>
                                        <a:pt x="28" y="9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9760"/>
                                  <a:ext cx="9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40160" y="0"/>
                              <a:ext cx="938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9800" y="43920"/>
                                <a:ext cx="289080" cy="306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289080" cy="306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5760"/>
                                <a:ext cx="574200" cy="11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7600" y="-225360"/>
                                  <a:ext cx="9900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5520" y="51840"/>
                                  <a:ext cx="1105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1840" y="51840"/>
                                  <a:ext cx="1105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3800" y="11520"/>
                                <a:ext cx="108720" cy="106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0"/>
                                  <a:ext cx="104760" cy="108000"/>
                                </a:xfrm>
                                <a:custGeom>
                                  <a:avLst/>
                                  <a:gdLst>
                                    <a:gd name="textAreaLeft" fmla="*/ 7560 w 59400"/>
                                    <a:gd name="textAreaRight" fmla="*/ 51840 w 594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" y="19080"/>
                                  <a:ext cx="4824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252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252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3240"/>
                                  <a:ext cx="5472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3240"/>
                                  <a:ext cx="5328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680"/>
                                  <a:ext cx="50760" cy="8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56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832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7704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40680"/>
                                  <a:ext cx="3636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696600" y="59760"/>
                                <a:ext cx="1170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6480"/>
                                <a:ext cx="109080" cy="106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-1440"/>
                                  <a:ext cx="104760" cy="108000"/>
                                </a:xfrm>
                                <a:custGeom>
                                  <a:avLst/>
                                  <a:gdLst>
                                    <a:gd name="textAreaLeft" fmla="*/ 7560 w 59400"/>
                                    <a:gd name="textAreaRight" fmla="*/ 51840 w 594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4824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04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756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504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9000"/>
                                  <a:ext cx="5472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10800"/>
                                  <a:ext cx="5256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14040"/>
                                  <a:ext cx="50760" cy="8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916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5400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" y="6912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24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3240"/>
                                  <a:ext cx="3636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35360" y="51480"/>
                                <a:ext cx="1170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4320" y="21600"/>
                              <a:ext cx="2163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6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3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0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98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468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0" y="97200"/>
                              <a:ext cx="333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120" y="259200"/>
                              <a:ext cx="8672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面含Cu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铜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673920"/>
                              <a:ext cx="6001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645840"/>
                              <a:ext cx="532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50508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4629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5.6pt;width:258pt;height:96pt" coordorigin="1800,-112" coordsize="5160,1920">
                <v:group id="shape_0" style="position:absolute;left:1800;top:-112;width:5160;height:19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0;top:561;width:15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05;top:696;width:1363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443;top:234;width:832;height:1134">
                    <v:line id="shape_0" from="2601,937" to="3106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162" to="2781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1178" to="2986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1116" to="2878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1,1120" to="3095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1057" to="2794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6,1120" to="2709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999" to="2879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1051" to="2998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988" to="2698,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993" to="3095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2,1348" to="286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9,1352" to="3083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289" to="2782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1352" to="2697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3,1231" to="2867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1283" to="2986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2,1221" to="2686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0,1225" to="3083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958;top:282;width:316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78;top:371;width:44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864;top:264;width:103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2877;top:283;width:109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2923;top:321;width:4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2444;top:251;width:276;height: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51;top:340;width:38;height:98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712;top:234;width:90;height:11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2694;top:252;width:96;height:13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2710;top:290;width:41;height:6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2665;top:529;width:339;height:1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676;top:549;width:317;height:136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739;width:508;height:628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564;top:715;width:541;height:98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668;top:653;width:333;height:92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2577;top:630;width:114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2977;top:630;width:114;height:1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12,1351" to="3049,13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680;top:420;width:323;height:195">
                      <v:shape id="shape_0" fillcolor="white" stroked="t" o:allowincell="f" style="position:absolute;left:2680;top:430;width:320;height:173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55,428" to="2990,5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1,424" to="2989,5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7,422" to="2994,5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0,421" to="2985,5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4,475" to="2919,6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7,494" to="2882,6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2,515" to="2855,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3,532" to="2826,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8,556" to="2780,6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2,577" to="2752,6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7,425" to="2999,4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2,425" to="3002,4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5,426" to="2990,4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4,457" to="2958,6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6,438" to="2979,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3,420" to="2985,5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3,420" to="2987,5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2669;top:519;width:339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3408;top:269;width:993;height:1087">
                    <v:line id="shape_0" from="3594,937" to="4038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1162" to="3752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0,1178" to="3932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1116" to="3836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5,1120" to="4028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1057" to="3764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5,1120" to="3688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999" to="3838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1051" to="3942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5,988" to="3679,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6,993" to="4028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1348" to="382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1352" to="4018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1289" to="3754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5,1352" to="3678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231" to="3828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0,1283" to="3932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1220" to="3669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6,1225" to="4018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33;top:305;width:67;height:49;flip:x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936;top:316;width:307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58;top:400;width:4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844;top:299;width:100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857;top:317;width:107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902;top:353;width:46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3436;top:286;width:268;height:3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36;top:370;width:37;height:94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696;top:269;width:88;height:1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681;top:286;width:93;height:1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695;top:323;width:39;height: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652;top:552;width:329;height:150">
                      <v:roundrect id="shape_0" fillcolor="white" stroked="t" o:allowincell="f" style="position:absolute;left:3652;top:552;width:328;height:17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3662;top:570;width:306;height:130;mso-wrap-style:none;v-text-anchor:middle" type="_x0000_t8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569;top:752;width:493;height:603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3554;top:730;width:525;height:94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655;top:670;width:321;height:88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3566;top:648;width:112;height: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3953;top:648;width:112;height:1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00,1339" to="4024,1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655;top:445;width:329;height:189">
                      <v:group id="shape_0" style="position:absolute;left:3667;top:445;width:311;height:189">
                        <v:shape id="shape_0" fillcolor="white" stroked="t" o:allowincell="f" style="position:absolute;left:3667;top:456;width:310;height:166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36,454" to="3968,5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3,450" to="3965,5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0,448" to="3969,5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34,447" to="3960,5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1,499" to="3897,6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3,518" to="3861,6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537" to="3836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9,554" to="3807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4,576" to="3763,6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8,596" to="3737,6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96,451" to="3975,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0,450" to="3979,4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5,451" to="3966,5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0,482" to="3935,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2,464" to="3956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0,446" to="3961,6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8,446" to="3963,5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3655;top:541;width:328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oundrect id="shape_0" fillcolor="black" stroked="t" o:allowincell="f" style="position:absolute;left:3408;top:269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232;top:30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311;top:292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179;top:30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136;top:292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3167;top:269;width:318;height:68">
                    <v:rect id="shape_0" fillcolor="black" stroked="t" o:allowincell="f" style="position:absolute;left:3316;top:284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395;top:272;width:89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263;top:28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167;top:269;width:89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756;top:406;width:723;height:844">
                    <v:group id="shape_0" style="position:absolute;left:4756;top:548;width:723;height:703">
                      <v:roundrect id="shape_0" fillcolor="white" stroked="t" o:allowincell="f" style="position:absolute;left:4905;top:1213;width:424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756;top:548;width:723;height:667">
                        <v:group id="shape_0" style="position:absolute;left:5004;top:620;width:226;height:192">
                          <v:roundrect id="shape_0" fillcolor="white" stroked="t" o:allowincell="f" style="position:absolute;left:5021;top:620;width:189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5004;top:662;width:225;height:15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f" style="position:absolute;left:5004;top:814;width:225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790;top:860;width:652;height:5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85;top:964;width:664;height:250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33,996" to="5399,9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4756;top:904;width:722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01,145" path="m0,0c13,6,63,17,80,30c97,43,99,56,100,75c101,94,87,133,85,145e" stroked="t" o:allowincell="f" style="position:absolute;left:5365;top:894;width:88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1,145" path="m0,0c13,6,63,17,80,30c97,43,99,56,100,75c101,94,87,133,85,145e" stroked="t" o:allowincell="f" style="position:absolute;left:4783;top:894;width:88;height:9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999;top:782;width:259;height:418">
                          <v:line id="shape_0" from="5160,971" to="5196,9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75,1079" to="5211,10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4999;top:782;width:259;height:418">
                            <v:group id="shape_0" style="position:absolute;left:4999;top:782;width:259;height:418">
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999;top:782;width:255;height:41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5031;top:782;width:226;height:40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5096,784" to="5132,7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800" to="5132,8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834" to="5132,8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3,816" to="5129,8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1,871" to="5137,8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14,911" to="5150,9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8,852" to="5134,8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4,889" to="5140,90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33,933" to="5169,94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9,953" to="5185,9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3,993" to="5209,10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8,1013" to="5214,10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1,1031" to="5217,104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3,1049" to="5219,10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3,1065" to="5219,10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65,1091" to="5201,11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4,1097" to="5180,11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0,1103" to="5156,11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1109" to="5132,11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69,1115" to="5105,11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40,1120" to="5076,11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16,1126" to="5052,11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38" to="5039,11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56" to="5039,11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70" to="5039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37,1170" to="5073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2,1170" to="5108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6,1168" to="5142,11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4,1168" to="5180,11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0,1166" to="5227,11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07,1172" to="5240,11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5078;top:666;width:77;height:122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coordsize="45,18" path="m0,18c19,10,38,3,45,0e" stroked="t" o:allowincell="f" style="position:absolute;left:5401;top:983;width:38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4795;top:983;width:38;height: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863,1017" to="4909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1,1017" to="5021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62,1017" to="5095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6,1017" to="5325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5,1017" to="5383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3,1052" to="4968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55,1052" to="5155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38,1052" to="5284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6,1052" to="5362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60,1090" to="4906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1,1090" to="5037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00,1090" to="5264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2,1090" to="5348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9,1132" to="4995,11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9,1136" to="5135,11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7,1132" to="5207,11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6,1130" to="5319,11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7,1166" to="4983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22,1166" to="5252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8,1166" to="5324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30,90" path="m30,90c22,73,14,57,9,42c4,27,2,13,0,0e" stroked="t" o:allowincell="f" style="position:absolute;left:5057;top:558;width:25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105" path="m0,105c5,88,10,71,12,54c14,37,14,18,15,0e" stroked="t" o:allowincell="f" style="position:absolute;left:5153;top:548;width:12;height: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086;top:592;width:50;height:29">
                      <v:shape id="shape_0" coordsize="15,50" path="m15,50c8,30,2,10,0,0e" stroked="t" o:allowincell="f" style="position:absolute;left:5086;top:592;width:10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0" path="m0,50c0,29,0,8,0,0e" stroked="t" o:allowincell="f" style="position:absolute;left:5105;top:593;width:0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40,0,20,0,0e" stroked="t" o:allowincell="f" style="position:absolute;left:5120;top:594;width: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23,0,7,0,0e" stroked="t" o:allowincell="f" style="position:absolute;left:5135;top:597;width: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13,228" path="m113,228c110,185,93,141,83,113c73,85,68,76,54,57c40,38,11,12,0,0e" stroked="t" o:allowincell="f" style="position:absolute;left:4957;top:408;width:99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226" path="m0,226c2,208,4,146,10,117c16,88,23,71,34,51c45,31,67,11,76,0e" stroked="t" o:allowincell="f" style="position:absolute;left:5164;top:406;width:66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230" path="m0,230c1,199,4,163,5,140c6,117,5,107,6,93c7,79,4,69,9,54c14,39,33,11,39,0e" stroked="t" o:allowincell="f" style="position:absolute;left:5143;top:430;width:33;height:1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,220" path="m83,220c73,211,63,203,58,185c53,167,56,132,53,110c50,88,47,68,38,50c29,32,8,11,0,0e" stroked="t" o:allowincell="f" style="position:absolute;left:5023;top:438;width:72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044;top:442;width:101;height:149">
                      <v:shape id="shape_0" coordsize="22,135" path="m22,135c19,127,4,102,2,85c0,68,5,44,7,30c9,16,15,6,17,0e" stroked="t" o:allowincell="f" style="position:absolute;left:5083;top:498;width:18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5099;top:501;width:36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0,65" path="m50,65c41,48,33,31,25,20c17,9,8,4,0,0e" stroked="t" o:allowincell="f" style="position:absolute;left:5044;top:442;width:43;height:4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0,75" path="m0,75c1,58,3,42,10,30c17,18,28,9,40,0e" stroked="t" o:allowincell="f" style="position:absolute;left:5110;top:442;width:34;height: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5099;top:536;width:14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style="position:absolute;left:4383;top:-112;width:1478;height:886">
                    <v:roundrect id="shape_0" fillcolor="white" stroked="t" o:allowincell="f" style="position:absolute;left:5406;top:303;width:454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383;top:303;width:454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601;top:-112;width:1068;height:886">
                      <v:rect id="shape_0" fillcolor="white" stroked="t" o:allowincell="f" style="position:absolute;left:5058;top:-112;width:155;height:885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5496;top:325;width:173;height:9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602;top:325;width:173;height:9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5491;top:251;width:171;height:170">
                      <v:shape id="shape_0" fillcolor="white" stroked="t" o:allowincell="f" style="position:absolute;left:5493;top:252;width:164;height:169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6,282" to="5661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1,256" to="5660,4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5,252" to="5644,4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5,256" to="5624,4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2,257" to="5607,4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06,257" to="5589,4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2,259" to="5571,3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1,261" to="5555,3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264" to="5534,3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1,267" to="5514,3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0,344" to="5659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8,373" to="5661,4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3,316" to="5659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5480;top:328;width:183;height: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598;top:240;width:171;height:170">
                      <v:shape id="shape_0" fillcolor="white" stroked="t" o:allowincell="f" style="position:absolute;left:4601;top:242;width:164;height:169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98,249" to="4673,3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0,252" to="4688,4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6,256" to="4704,4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6,252" to="4724,4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2,258" to="4737,4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1,261" to="4753,4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8,266" to="4767,4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5,290" to="4769,40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5,329" to="4764,3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5,353" to="4768,3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0,249" to="4639,3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8,247" to="4621,28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1,249" to="4657,3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596;top:315;width:183;height:2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925;top:268;width:340;height:122">
                    <v:line id="shape_0" from="4982,278" to="5264,2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8,341" to="5230,3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9,320" to="5241,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6,363" to="5218,3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1,299" to="5253,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6,268" to="5265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0,268" to="496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9,273" to="4998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0,268" to="503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9,273" to="5108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0,268" to="514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0,273" to="5189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5,273" to="5224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5,275" to="5074,3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5,391" to="5207,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190,387" to="5714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94;top:642;width:136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面含Cu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铜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39;top:1295;width:94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75;top:1251;width:83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325,1029" to="263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963" to="4154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85;top:2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340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40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0" w:hanging="105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525"/>
        <w:rPr>
          <w:bCs/>
          <w:color w:val="000000"/>
          <w:u w:val="single"/>
        </w:rPr>
      </w:pPr>
      <w:r>
        <w:rPr>
          <w:bCs/>
          <w:color w:val="000000"/>
        </w:rPr>
        <w:t>如果放出的是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和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你认为方案中的安全隐患是</w:t>
      </w:r>
      <w:r>
        <w:rPr>
          <w:rFonts w:eastAsia="Times New Roman"/>
          <w:bCs/>
          <w:color w:val="000000"/>
          <w:u w:val="single"/>
        </w:rPr>
        <w:t xml:space="preserve">                            </w:t>
      </w:r>
      <w:r>
        <w:rPr>
          <w:bCs/>
          <w:color w:val="000000"/>
        </w:rPr>
        <w:t>。</w:t>
      </w:r>
    </w:p>
    <w:p>
      <w:pPr>
        <w:pStyle w:val="Normal"/>
        <w:ind w:left="210" w:hanging="105"/>
        <w:rPr/>
      </w:pPr>
      <w:r>
        <w:rPr>
          <w:bCs/>
          <w:color w:val="000000"/>
        </w:rPr>
        <w:t>丙同学认为：为确保安全，实验前应先收集一试管气体，用拇指</w:t>
      </w:r>
      <w:r>
        <w:rPr>
          <w:rFonts w:eastAsia="Times New Roman"/>
          <w:bCs/>
          <w:color w:val="000000"/>
          <w:u w:val="single"/>
        </w:rPr>
        <w:t xml:space="preserve">                     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bCs/>
          <w:color w:val="000000"/>
          <w:u w:val="single"/>
        </w:rPr>
        <w:t>________________</w:t>
      </w:r>
      <w:r>
        <w:rPr>
          <w:bCs/>
          <w:color w:val="000000"/>
        </w:rPr>
        <w:t>，若不发出</w:t>
      </w:r>
      <w:r>
        <w:rPr>
          <w:bCs/>
          <w:color w:val="000000"/>
        </w:rPr>
        <w:t>________________</w:t>
      </w:r>
      <w:r>
        <w:rPr>
          <w:bCs/>
          <w:color w:val="000000"/>
        </w:rPr>
        <w:t>，方可采用上面的装置进行实验。</w:t>
      </w:r>
    </w:p>
    <w:p>
      <w:pPr>
        <w:pStyle w:val="Normal"/>
        <w:ind w:left="315" w:hanging="0"/>
        <w:jc w:val="center"/>
        <w:rPr/>
      </w:pPr>
      <w:r>
        <w:rPr>
          <w:rFonts w:cs="宋体;SimSun" w:ascii="宋体;SimSun" w:hAnsi="宋体;SimSun"/>
          <w:szCs w:val="21"/>
        </w:rPr>
        <w:t>-5-</w:t>
      </w:r>
      <w:r>
        <w:rPr>
          <w:bCs/>
          <w:color w:val="000000"/>
        </w:rPr>
        <w:t xml:space="preserve"> </w:t>
      </w:r>
    </w:p>
    <w:p>
      <w:pPr>
        <w:pStyle w:val="Normal"/>
        <w:spacing w:lineRule="exact" w:line="340"/>
        <w:ind w:left="315" w:hanging="0"/>
        <w:rPr>
          <w:bCs/>
          <w:color w:val="000000"/>
        </w:rPr>
      </w:pPr>
      <w:r>
        <w:rPr>
          <w:bCs/>
          <w:color w:val="000000"/>
        </w:rPr>
        <w:t>【实验探究】经丙同学确认安全后，小组同学首先对装置</w:t>
      </w:r>
      <w:r>
        <w:rPr>
          <w:bCs/>
          <w:color w:val="000000"/>
        </w:rPr>
        <w:t>A</w:t>
      </w:r>
      <w:r>
        <w:rPr>
          <w:bCs/>
          <w:color w:val="000000"/>
        </w:rPr>
        <w:t>进行称量，再将收集到的气体从</w:t>
      </w:r>
      <w:r>
        <w:rPr>
          <w:bCs/>
          <w:color w:val="000000"/>
        </w:rPr>
        <w:t>a</w:t>
      </w:r>
      <w:r>
        <w:rPr>
          <w:bCs/>
          <w:color w:val="000000"/>
        </w:rPr>
        <w:t>通入，过一会儿点燃</w:t>
      </w:r>
      <w:r>
        <w:rPr>
          <w:bCs/>
          <w:color w:val="000000"/>
        </w:rPr>
        <w:t>B</w:t>
      </w:r>
      <w:r>
        <w:rPr>
          <w:bCs/>
          <w:color w:val="000000"/>
        </w:rPr>
        <w:t>处酒精灯；一段时间后，发现表面含</w:t>
      </w:r>
      <w:r>
        <w:rPr>
          <w:bCs/>
          <w:color w:val="000000"/>
        </w:rPr>
        <w:t>CuO</w:t>
      </w:r>
      <w:r>
        <w:rPr>
          <w:bCs/>
          <w:color w:val="000000"/>
        </w:rPr>
        <w:t>的铜网由黑色变为光亮的红色；停止通气，再次称量装置</w:t>
      </w:r>
      <w:r>
        <w:rPr>
          <w:bCs/>
          <w:color w:val="000000"/>
        </w:rPr>
        <w:t>A</w:t>
      </w:r>
      <w:r>
        <w:rPr>
          <w:bCs/>
          <w:color w:val="000000"/>
        </w:rPr>
        <w:t>，发现质量无增减。</w:t>
      </w:r>
    </w:p>
    <w:p>
      <w:pPr>
        <w:pStyle w:val="Normal"/>
        <w:spacing w:lineRule="exact" w:line="340"/>
        <w:ind w:firstLine="315"/>
        <w:rPr>
          <w:bCs/>
          <w:color w:val="000000"/>
        </w:rPr>
      </w:pPr>
      <w:r>
        <w:rPr>
          <w:bCs/>
          <w:color w:val="000000"/>
        </w:rPr>
        <w:t>结论：铁粉与硫酸铜溶液反应时，产生的气体是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。</w:t>
      </w:r>
    </w:p>
    <w:p>
      <w:pPr>
        <w:pStyle w:val="Normal"/>
        <w:spacing w:lineRule="exact" w:line="340"/>
        <w:ind w:firstLine="30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161415" cy="1076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076400"/>
                          <a:chOff x="0" y="0"/>
                          <a:chExt cx="1161360" cy="1076400"/>
                        </a:xfrm>
                      </wpg:grpSpPr>
                      <wpg:grpSp>
                        <wpg:cNvGrpSpPr/>
                        <wpg:grpSpPr>
                          <a:xfrm>
                            <a:off x="132840" y="124560"/>
                            <a:ext cx="136440" cy="672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40" y="0"/>
                              <a:ext cx="1224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" y="62280"/>
                              <a:ext cx="122400" cy="59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58440"/>
                              <a:ext cx="13644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51480"/>
                              <a:ext cx="113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471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00120"/>
                            <a:ext cx="657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15048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719280"/>
                            <a:ext cx="264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1520"/>
                            <a:ext cx="46476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0"/>
                              <a:ext cx="50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280"/>
                              <a:ext cx="16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">
                              <a:off x="401400" y="62640"/>
                              <a:ext cx="60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680"/>
                              <a:ext cx="9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296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43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743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4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432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0744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07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0744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744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7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42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42720"/>
                              <a:ext cx="10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72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7836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78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78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78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891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273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273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7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6044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957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95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4208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531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31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964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348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640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744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5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372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0472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236">
                                  <a:moveTo>
                                    <a:pt x="1155" y="0"/>
                                  </a:moveTo>
                                  <a:cubicBezTo>
                                    <a:pt x="1150" y="139"/>
                                    <a:pt x="1184" y="639"/>
                                    <a:pt x="1112" y="834"/>
                                  </a:cubicBezTo>
                                  <a:cubicBezTo>
                                    <a:pt x="1040" y="1029"/>
                                    <a:pt x="908" y="1110"/>
                                    <a:pt x="723" y="1173"/>
                                  </a:cubicBezTo>
                                  <a:cubicBezTo>
                                    <a:pt x="538" y="1236"/>
                                    <a:pt x="151" y="1206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" y="48744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236">
                                  <a:moveTo>
                                    <a:pt x="1155" y="0"/>
                                  </a:moveTo>
                                  <a:cubicBezTo>
                                    <a:pt x="1150" y="139"/>
                                    <a:pt x="1184" y="639"/>
                                    <a:pt x="1112" y="834"/>
                                  </a:cubicBezTo>
                                  <a:cubicBezTo>
                                    <a:pt x="1040" y="1029"/>
                                    <a:pt x="908" y="1110"/>
                                    <a:pt x="723" y="1173"/>
                                  </a:cubicBezTo>
                                  <a:cubicBezTo>
                                    <a:pt x="538" y="1236"/>
                                    <a:pt x="151" y="1206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2.2pt;width:91.7pt;height:84.8pt" coordorigin="7016,44" coordsize="1834,1696">
                <v:group id="shape_0" style="position:absolute;left:7228;top:240;width:215;height:1059">
                  <v:oval id="shape_0" fillcolor="white" stroked="t" o:allowincell="f" style="position:absolute;left:7240;top:240;width:192;height:19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40;top:338;width:192;height:94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229;top:1277;width:214;height:2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7246;top:321;width:178;height:5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800;top:44;width:74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5;top:989;width:10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05,281" to="7844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8,1177" to="7913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16;top:629;width:733;height:949">
                  <v:rect id="shape_0" fillcolor="white" stroked="f" o:allowincell="f" style="position:absolute;left:7557;top:629;width:78;height:142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  <v:shape id="shape_0" coordsize="26,285" path="m25,285c25,264,25,243,25,225c25,207,26,199,25,175c24,151,22,103,20,80c18,57,18,48,15,35c12,22,6,11,0,0e" stroked="t" o:allowincell="f" style="position:absolute;left:7029;top:699;width:25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651;top:727;width:95;height:39;mso-wrap-style:none;v-text-anchor:middle;rotation:2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540;top:679;width:154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70" path="m2,170c1,150,0,130,2,110c4,90,8,66,17,50c26,34,43,23,57,15c71,7,86,3,102,0e" stroked="t" o:allowincell="f" style="position:absolute;left:7620;top:791;width:101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82,1061" to="7128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9,1061" to="7240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061" to="7315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1061" to="7542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73,1061" to="7601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2,1113" to="7187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3,1113" to="7373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6,1113" to="7502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4,1113" to="7581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0,1169" to="7126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169" to="7256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8,1169" to="7481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0,1169" to="7567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7,1225" to="7553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1225" to="7228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5,1225" to="7335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0,1225" to="7437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0,1242" to="7137,1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1302" to="7368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302" to="7480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1,1302" to="7555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2,1354" to="7427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0,1410" to="7366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1,1410" to="7497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0,1325" to="7307,1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1,1466" to="7468,1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5,1466" to="7575,1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479" to="7300,1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46,1314" to="7180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5,1360" to="7175,1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0,674" to="754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830" to="7050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890" to="7620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1580" to="7519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4,1236" path="m1155,0c1150,139,1184,639,1112,834c1040,1029,908,1110,723,1173c538,1236,151,1206,0,1215e" stroked="t" o:allowincell="f" style="position:absolute;left:7395;top:1424;width:218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4,1236" path="m1155,0c1150,139,1184,639,1112,834c1040,1029,908,1110,723,1173c538,1236,151,1206,0,1215e" stroked="t" o:allowincell="f" style="position:absolute;left:7017;top:1397;width:218;height:15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color w:val="000000"/>
        </w:rPr>
        <w:t>【思维拓展】</w:t>
      </w:r>
    </w:p>
    <w:p>
      <w:pPr>
        <w:pStyle w:val="Normal"/>
        <w:spacing w:lineRule="exact" w:line="340"/>
        <w:ind w:firstLine="31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由上述实验可以推出，硫酸铜溶液中可能含有</w:t>
      </w:r>
      <w:r>
        <w:rPr>
          <w:bCs/>
          <w:color w:val="000000"/>
        </w:rPr>
        <w:t>____________</w:t>
      </w:r>
      <w:r>
        <w:rPr>
          <w:bCs/>
          <w:color w:val="000000"/>
        </w:rPr>
        <w:t>物质。</w:t>
      </w:r>
    </w:p>
    <w:p>
      <w:pPr>
        <w:pStyle w:val="Normal"/>
        <w:spacing w:lineRule="exact" w:line="340"/>
        <w:ind w:firstLine="31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不通过称量，如何判断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溶液发生了反应呢？有一同</w:t>
      </w:r>
    </w:p>
    <w:p>
      <w:pPr>
        <w:pStyle w:val="Normal"/>
        <w:spacing w:lineRule="exact" w:line="340"/>
        <w:ind w:firstLine="315"/>
        <w:rPr>
          <w:bCs/>
          <w:color w:val="000000"/>
        </w:rPr>
      </w:pPr>
      <w:r>
        <w:rPr>
          <w:bCs/>
          <w:color w:val="000000"/>
        </w:rPr>
        <w:t>学设计了右图所示的装置进行实验，发现试管内液面上升，就得出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315"/>
        <w:rPr>
          <w:bCs/>
          <w:color w:val="000000"/>
        </w:rPr>
      </w:pP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溶液发生反应的结论。其他同学认为这一方案不严谨，理由是</w:t>
      </w:r>
    </w:p>
    <w:p>
      <w:pPr>
        <w:pStyle w:val="Normal"/>
        <w:spacing w:lineRule="auto" w:line="360"/>
        <w:ind w:left="315" w:hanging="0"/>
        <w:rPr>
          <w:bCs/>
          <w:color w:val="000000"/>
        </w:rPr>
      </w:pPr>
      <w:r>
        <w:rPr>
          <w:bCs/>
          <w:color w:val="000000"/>
        </w:rPr>
        <w:t>__________________________________________</w:t>
      </w:r>
      <w:r>
        <w:rPr>
          <w:bCs/>
          <w:color w:val="000000"/>
        </w:rPr>
        <w:t>。要得到科学严谨的结论，仍利用该装置，补做的实验是</w:t>
      </w:r>
      <w:r>
        <w:rPr>
          <w:bCs/>
          <w:color w:val="000000"/>
        </w:rPr>
        <w:t>________________________________________________________</w:t>
      </w:r>
      <w:r>
        <w:rPr>
          <w:bCs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</w:rPr>
        <w:t>五、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本大题包括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  <w:r>
        <w:rPr>
          <w:rFonts w:ascii="宋体;SimSun" w:hAnsi="宋体;SimSun" w:cs="宋体;SimSun"/>
          <w:szCs w:val="21"/>
        </w:rPr>
        <w:t>右图是实验室所用硫酸试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1425</wp:posOffset>
                </wp:positionH>
                <wp:positionV relativeFrom="paragraph">
                  <wp:posOffset>197485</wp:posOffset>
                </wp:positionV>
                <wp:extent cx="2635250" cy="699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硫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化学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化学式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 xml:space="preserve">相对分子质量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密度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.84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质量分数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55.1pt;mso-wrap-distance-left:9.05pt;mso-wrap-distance-right:9.05pt;mso-wrap-distance-top:0pt;mso-wrap-distance-bottom:0pt;margin-top:15.55pt;mso-position-vertical-relative:text;margin-left:19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90" w:hanging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0"/>
                        </w:rPr>
                        <w:t>硫酸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</w:rPr>
                        <w:t>化学纯</w:t>
                      </w:r>
                      <w:r>
                        <w:rPr>
                          <w:rFonts w:cs="宋体;SimSun" w:ascii="宋体;SimSun" w:hAnsi="宋体;SimSun"/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化学式：</w:t>
                      </w:r>
                      <w:r>
                        <w:rPr>
                          <w:rFonts w:ascii="宋体;SimSun" w:hAnsi="宋体;SimSun" w:cs="宋体;SimSun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 w:val="20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bCs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sz w:val="20"/>
                        </w:rPr>
                        <w:t>SO</w:t>
                      </w:r>
                      <w:r>
                        <w:rPr>
                          <w:rFonts w:cs="宋体;SimSun" w:ascii="宋体;SimSun" w:hAnsi="宋体;SimSun"/>
                          <w:bCs/>
                          <w:sz w:val="20"/>
                          <w:vertAlign w:val="sub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     </w:t>
                        <w:tab/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 xml:space="preserve">相对分子质量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密度：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1.84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g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／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cm</w:t>
                      </w:r>
                      <w:r>
                        <w:rPr>
                          <w:rFonts w:cs="宋体;SimSun" w:ascii="宋体;SimSun" w:hAnsi="宋体;SimSun"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    </w:t>
                        <w:tab/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质量分数：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98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瓶上标签的部分内容，请仔细阅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计算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硫酸的相对分子质量</w:t>
      </w:r>
      <w:r>
        <w:rPr/>
        <w:t>________</w:t>
      </w:r>
      <w:r>
        <w:rPr>
          <w:rFonts w:ascii="宋体;SimSun" w:hAnsi="宋体;SimSun" w:cs="宋体;SimSun"/>
          <w:szCs w:val="21"/>
        </w:rPr>
        <w:t>，硫酸中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元素的质量比</w:t>
      </w:r>
      <w:r>
        <w:rPr/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716" w:hanging="315"/>
        <w:rPr>
          <w:rFonts w:ascii="宋体;SimSun" w:hAnsi="宋体;SimSun" w:cs="宋体;SimSun"/>
          <w:szCs w:val="21"/>
        </w:rPr>
      </w:pPr>
      <w:r>
        <w:rPr/>
        <w:t>(2)</w:t>
      </w:r>
      <w:r>
        <w:rPr/>
        <w:t>欲配制</w:t>
      </w:r>
      <w:r>
        <w:rPr/>
        <w:t>200 g</w:t>
      </w:r>
      <w:r>
        <w:rPr/>
        <w:t>溶质质量分数为</w:t>
      </w:r>
      <w:r>
        <w:rPr/>
        <w:t>20</w:t>
      </w:r>
      <w:r>
        <w:rPr/>
        <w:t>％的稀硫酸，需用这种浓硫酸的体积是</w:t>
      </w:r>
      <w:r>
        <w:rPr/>
        <w:t>_________</w:t>
      </w:r>
      <w:r>
        <w:rPr/>
        <w:t>；需加水的质量是</w:t>
      </w:r>
      <w:r>
        <w:rPr/>
        <w:t xml:space="preserve">__________ </w:t>
      </w:r>
      <w:r>
        <w:rPr/>
        <w:t>(</w:t>
      </w:r>
      <w:r>
        <w:rPr/>
        <w:t>保留一位小数</w:t>
      </w:r>
      <w:r>
        <w:rPr/>
        <w:t>)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在煤中加入适量的生石灰制成供居民采暖用的“环保煤”，以减少二氧化硫的排放，减弱二氧化硫对空气的污染。燃烧时生石灰吸收二氧化硫的化学方程式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89355</wp:posOffset>
            </wp:positionH>
            <wp:positionV relativeFrom="paragraph">
              <wp:posOffset>-3175</wp:posOffset>
            </wp:positionV>
            <wp:extent cx="1838325" cy="285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楷体_GB2312" w:cs="宋体;SimSun" w:ascii="楷体_GB2312" w:hAnsi="楷体_GB2312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值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煤厂一次共加入含氧化钙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生石灰</w:t>
      </w:r>
      <w:r>
        <w:rPr>
          <w:rFonts w:cs="宋体;SimSun" w:ascii="宋体;SimSun" w:hAnsi="宋体;SimSun"/>
          <w:szCs w:val="21"/>
        </w:rPr>
        <w:t>1400 t</w:t>
      </w:r>
      <w:r>
        <w:rPr>
          <w:rFonts w:ascii="宋体;SimSun" w:hAnsi="宋体;SimSun" w:cs="宋体;SimSun"/>
          <w:szCs w:val="21"/>
        </w:rPr>
        <w:t>，则理论上最多可吸收二氧化硫多少吨？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10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6-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二部分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选择题（本大题包括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。每小题有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个或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个选项符合题意，请将正确选项的字母填在该题后的括号内。若有两个答案的错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个不得分，漏选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个扣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液体在敞口的容器中放置一段时间后，浓度会降低的是              （　 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浓硫酸      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浓盐酸         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氯化钠溶液      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硝酸钾溶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下列实验操作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                                              （　 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稀释浓硫酸时，将浓硫酸沿容器壁慢慢倒入水中并搅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向烧杯中滴加液体时，滴管不能接触烧杯内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为加快固体在水中的溶解，用温度计轻轻地进行搅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为防止液体加热沸腾后冲出试管伤人，用橡皮塞塞紧试管后再加热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下列各选项中的三种固体通过分别加水就能加以鉴别的是                 （　　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氯化钠、硝酸铵、氢氧化钠       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氯化钠、硫酸钠、硫酸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氢氧化钠、氢氧化钾、氢氧化钡   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氯化钠、硫酸钡、无水硫酸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如图，实验桌上放置的两容器中盛有等体积的乙酸和水两种液体。几天后，两者的体积都明显减少，且乙酸比水减少得多。由此现象得出的正确结论是              （    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line">
              <wp:posOffset>-83820</wp:posOffset>
            </wp:positionV>
            <wp:extent cx="1028700" cy="66929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乙酸与水都能挥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乙酸比水易挥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乙酸的熔点比水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乙酸的沸点比水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有一包不纯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样品，其中只含一种杂质，现取该样品</w:t>
      </w:r>
      <w:r>
        <w:rPr>
          <w:rFonts w:cs="宋体;SimSun" w:ascii="宋体;SimSun" w:hAnsi="宋体;SimSun"/>
          <w:szCs w:val="21"/>
        </w:rPr>
        <w:t>5.3 g</w:t>
      </w:r>
      <w:r>
        <w:rPr>
          <w:rFonts w:ascii="宋体;SimSun" w:hAnsi="宋体;SimSun" w:cs="宋体;SimSun"/>
          <w:szCs w:val="21"/>
        </w:rPr>
        <w:t>与足量稀盐酸反应生成</w:t>
      </w:r>
      <w:r>
        <w:rPr>
          <w:rFonts w:cs="宋体;SimSun" w:ascii="宋体;SimSun" w:hAnsi="宋体;SimSun"/>
          <w:szCs w:val="21"/>
        </w:rPr>
        <w:t>2.4 g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所混杂质可能是                                         （    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. B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          B. 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            C. 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          D. Mg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napToGrid w:val="false"/>
        <w:ind w:righ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七、（本大题包括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将混有硫酸钠、碳酸氢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稳定，受热易分解生成氨气、二氧化碳和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氯化钠提纯，并制得纯净的氯化钠溶液，某同学设计的实验</w:t>
      </w:r>
      <w:r>
        <w:rPr/>
        <w:t>流程如下：</w:t>
      </w:r>
    </w:p>
    <w:p>
      <w:pPr>
        <w:pStyle w:val="Normal"/>
        <w:spacing w:lineRule="auto" w:line="300"/>
        <w:ind w:left="210" w:hanging="210"/>
        <w:jc w:val="center"/>
        <w:rPr/>
      </w:pPr>
      <w:r>
        <w:rPr>
          <w:szCs w:val="21"/>
        </w:rPr>
        <w:drawing>
          <wp:inline distT="0" distB="0" distL="0" distR="0">
            <wp:extent cx="3978910" cy="11918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5648" b="6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操作②能否用硝酸钡溶液？说明理由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行操作</w:t>
      </w:r>
      <w:r>
        <w:rPr>
          <w:rFonts w:ascii="宋体;SimSun" w:hAnsi="宋体;SimSun" w:cs="宋体;SimSun"/>
        </w:rPr>
        <w:t>②后，如何判断</w:t>
      </w:r>
      <w:r>
        <w:rPr/>
        <w:t>S</w:t>
      </w:r>
      <w:r>
        <w:rPr/>
        <w:t>O</w:t>
      </w:r>
      <w:r>
        <w:rPr>
          <w:sz w:val="18"/>
          <w:szCs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已除尽，方法是</w:t>
      </w:r>
      <w:r>
        <w:rPr/>
        <w:t>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操作</w:t>
      </w:r>
      <w:r>
        <w:rPr>
          <w:rFonts w:ascii="宋体;SimSun" w:hAnsi="宋体;SimSun" w:cs="宋体;SimSun"/>
        </w:rPr>
        <w:t>③</w:t>
      </w:r>
      <w:r>
        <w:rPr/>
        <w:t>的目的是</w:t>
      </w:r>
      <w:r>
        <w:rPr/>
        <w:t>_________________________</w:t>
      </w:r>
      <w:r>
        <w:rPr/>
        <w:t>；为什么不先过滤而后加碳酸钠溶液，其理由是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设计方案是否严密，说明理由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w:rPr/>
        <w:t>某课外活动小组加热炭粉</w:t>
      </w:r>
      <w:r>
        <w:rPr/>
        <w:t>(</w:t>
      </w:r>
      <w:r>
        <w:rPr/>
        <w:t>过量</w:t>
      </w:r>
      <w:r>
        <w:rPr/>
        <w:t>)</w:t>
      </w:r>
      <w:r>
        <w:rPr/>
        <w:t>和氧化铜的混合物，再用</w:t>
      </w:r>
      <w:r>
        <w:rPr/>
        <w:t>下</w:t>
      </w:r>
      <w:r>
        <w:rPr/>
        <w:t>图所示装置，对获得的铜粉</w:t>
      </w:r>
      <w:r>
        <w:rPr/>
        <w:t>(</w:t>
      </w:r>
      <w:r>
        <w:rPr/>
        <w:t>含炭</w:t>
      </w:r>
      <w:r>
        <w:rPr/>
        <w:t>)</w:t>
      </w:r>
      <w:r>
        <w:rPr/>
        <w:t>样品进行实验。图中铁架台等装置已略去。请你帮助他们完成下列实验报告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4812" w:dyaOrig="17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0.8pt;height:88.5pt" filled="f" o:ole="">
            <v:imagedata r:id="rId16" o:title=""/>
          </v:shape>
          <o:OLEObject Type="Embed" ProgID="" ShapeID="ole_rId15" DrawAspect="Content" ObjectID="_690601745" r:id="rId15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目的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用品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仪器：天平、分液漏斗、锥形瓶、硬质玻璃管、干燥管、酒精灯、洗气瓶等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药品：红褐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样品、过氧化氢溶液、二氧化锰、碱石灰</w:t>
      </w:r>
      <w:r>
        <w:rPr>
          <w:rFonts w:ascii="Times New Roman" w:hAnsi="Times New Roman"/>
        </w:rPr>
        <w:t>（固体氢氧化钠和氧化钙的混合物）</w:t>
      </w:r>
      <w:r>
        <w:rPr>
          <w:rFonts w:ascii="Times New Roman" w:hAnsi="Times New Roman" w:cs="Times New Roman"/>
        </w:rPr>
        <w:t>、浓硫酸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内容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7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化学方程式</w:t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中加入样品粉末</w:t>
            </w:r>
            <w:r>
              <w:rPr>
                <w:szCs w:val="21"/>
              </w:rPr>
              <w:t>W 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中装入药品后并称量为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，连接好仪器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打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上塞、活塞，慢慢滴加溶液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进行加热。当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中药品充分反应后，关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活塞，停止加热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冷却后，称量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的质量为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g</w:t>
            </w:r>
            <w:r>
              <w:rPr>
                <w:szCs w:val="21"/>
              </w:rPr>
              <w:t>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样品中铜的质量分数＝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含</w:t>
      </w:r>
      <w:r>
        <w:rPr>
          <w:rFonts w:ascii="Times New Roman" w:hAnsi="Times New Roman" w:cs="Times New Roman"/>
          <w:i/>
          <w:iCs/>
        </w:rPr>
        <w:t>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问题和讨论：</w:t>
      </w:r>
    </w:p>
    <w:p>
      <w:pPr>
        <w:pStyle w:val="Normal"/>
        <w:ind w:firstLine="420"/>
        <w:rPr/>
      </w:pPr>
      <w:r>
        <w:rPr/>
        <w:t>实验完成后，老师评议说：按上述实验设计，即使</w:t>
      </w:r>
      <w:r>
        <w:rPr/>
        <w:t>C</w:t>
      </w:r>
      <w:r>
        <w:rPr/>
        <w:t>中反应完全，</w:t>
      </w:r>
      <w:r>
        <w:rPr/>
        <w:t>D</w:t>
      </w:r>
      <w:r>
        <w:rPr/>
        <w:t>中吸收完全，也不会得出正确的结果。经讨论，有同学提出在</w:t>
      </w:r>
      <w:r>
        <w:rPr/>
        <w:t>B</w:t>
      </w:r>
      <w:r>
        <w:rPr/>
        <w:t>与</w:t>
      </w:r>
      <w:r>
        <w:rPr/>
        <w:t>C</w:t>
      </w:r>
      <w:r>
        <w:rPr/>
        <w:t>之间加入一个装置。再次实验后，得到了较正确的结果。那么，原来实验所测得的铜的质量分数偏小的原因可能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/>
        <w:t>在</w:t>
      </w:r>
      <w:r>
        <w:rPr/>
        <w:t>B</w:t>
      </w:r>
      <w:r>
        <w:rPr/>
        <w:t>与</w:t>
      </w:r>
      <w:r>
        <w:rPr/>
        <w:t>C</w:t>
      </w:r>
      <w:r>
        <w:rPr/>
        <w:t>之间加入的装置可以是</w:t>
      </w:r>
      <w:r>
        <w:rPr>
          <w:rFonts w:eastAsia="Times New Roman"/>
          <w:u w:val="single"/>
        </w:rPr>
        <w:t xml:space="preserve">                 </w:t>
      </w:r>
      <w:r>
        <w:rPr/>
        <w:t>，其中盛放的药品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8-</w:t>
      </w:r>
    </w:p>
    <w:p>
      <w:pPr>
        <w:pStyle w:val="Normal"/>
        <w:spacing w:lineRule="auto" w:line="360"/>
        <w:ind w:right="17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年全国初中学生化学素质和实验能力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（共计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C  2.D  3.C  4.C  5.B  6.B  7.C  8.C  9.B  10.A  11.C  12.A  13.A  14. D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（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NaOH </w:t>
      </w:r>
      <w:r>
        <w:rPr>
          <w:szCs w:val="21"/>
        </w:rPr>
        <w:t xml:space="preserve"> </w:t>
      </w:r>
      <w:r>
        <w:rPr>
          <w:szCs w:val="21"/>
        </w:rPr>
        <w:t>(4)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(5) 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74420</wp:posOffset>
            </wp:positionH>
            <wp:positionV relativeFrom="paragraph">
              <wp:posOffset>133985</wp:posOffset>
            </wp:positionV>
            <wp:extent cx="383540" cy="3962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2284" r="86234" b="7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szCs w:val="21"/>
        </w:rPr>
        <w:t>(1)</w:t>
      </w:r>
      <w:r>
        <w:rPr>
          <w:rFonts w:cs="宋体;SimSun"/>
          <w:szCs w:val="21"/>
        </w:rPr>
        <w:t>维生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/>
          <w:szCs w:val="21"/>
        </w:rPr>
        <w:t>有机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rFonts w:cs="宋体;SimSun"/>
          <w:szCs w:val="21"/>
        </w:rPr>
        <w:t>碘</w:t>
      </w:r>
      <w:r>
        <w:rPr>
          <w:szCs w:val="21"/>
        </w:rPr>
        <w:t>(</w:t>
      </w:r>
      <w:r>
        <w:rPr>
          <w:rFonts w:cs="宋体;SimSun"/>
          <w:szCs w:val="21"/>
        </w:rPr>
        <w:t>或</w:t>
      </w:r>
      <w:r>
        <w:rPr>
          <w:szCs w:val="21"/>
        </w:rPr>
        <w:t>I)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铁</w:t>
      </w:r>
      <w:r>
        <w:rPr>
          <w:szCs w:val="21"/>
        </w:rPr>
        <w:t>(</w:t>
      </w:r>
      <w:r>
        <w:rPr>
          <w:rFonts w:cs="宋体;SimSun"/>
          <w:szCs w:val="21"/>
        </w:rPr>
        <w:t>或</w:t>
      </w:r>
      <w:r>
        <w:rPr>
          <w:szCs w:val="21"/>
        </w:rPr>
        <w:t>Fe)</w:t>
      </w:r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</w:rPr>
        <w:t>17. (5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cs="宋体;SimSun" w:ascii="宋体;SimSun" w:hAnsi="宋体;SimSun"/>
          <w:szCs w:val="21"/>
        </w:rPr>
        <w:t xml:space="preserve">12       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  +2   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氧气  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元素  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使用节水龙头或用洗菜水拖地或用洗衣水冲厕所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合理答案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  <w:r>
        <w:rPr>
          <w:rFonts w:cs="宋体;SimSun"/>
        </w:rPr>
        <w:t>(1)</w:t>
      </w:r>
      <w:r>
        <w:rPr>
          <w:rFonts w:cs="宋体;SimSun"/>
        </w:rPr>
        <w:t>铜片上的白磷燃烧产生白烟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(2)</w:t>
      </w:r>
      <w:r>
        <w:rPr>
          <w:rFonts w:cs="宋体;SimSun" w:ascii="宋体;SimSun" w:hAnsi="宋体;SimSun"/>
        </w:rPr>
        <w:t>③④</w:t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>②④</w:t>
      </w:r>
      <w:r>
        <w:rPr>
          <w:rFonts w:cs="宋体;SimSun"/>
        </w:rPr>
        <w:t xml:space="preserve">   (3)</w:t>
      </w:r>
      <w:r>
        <w:rPr>
          <w:rFonts w:cs="宋体;SimSun"/>
        </w:rPr>
        <w:t>乙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ascii="宋体;SimSun" w:hAnsi="宋体;SimSun" w:cs="宋体;SimSun"/>
          <w:b/>
          <w:bCs/>
        </w:rPr>
        <w:t>三、（</w:t>
      </w:r>
      <w:r>
        <w:rPr>
          <w:rFonts w:ascii="宋体;SimSun" w:hAnsi="宋体;SimSun" w:cs="宋体;SimSun"/>
          <w:b/>
          <w:szCs w:val="21"/>
        </w:rPr>
        <w:t>方程式每个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其余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ind w:left="1680" w:hanging="168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33020</wp:posOffset>
            </wp:positionV>
            <wp:extent cx="4343400" cy="4565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680" w:hanging="1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  <w:szCs w:val="21"/>
        </w:rPr>
        <w:t>(7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ind w:left="1680" w:hanging="16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ind w:left="1680" w:hanging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BaO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= 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 B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热后过滤得滤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200025" cy="144780"/>
                <wp:effectExtent l="0" t="1016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44720"/>
                          <a:chOff x="0" y="0"/>
                          <a:chExt cx="200160" cy="1447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296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1pt;width:15.7pt;height:11.3pt" coordorigin="5940,62" coordsize="314,226">
                <v:line id="shape_0" from="5940,254" to="6254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90" to="625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15;top:62;width:161;height:13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9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置换反应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 CuO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u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        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00025" cy="99060"/>
                <wp:effectExtent l="0" t="825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9000"/>
                          <a:chOff x="0" y="0"/>
                          <a:chExt cx="200160" cy="9900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02960" cy="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4pt;width:15.7pt;height:7.7pt" coordorigin="1980,28" coordsize="314,154">
                <v:line id="shape_0" from="1980,159" to="2294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4" to="2294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5;top:28;width:161;height: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(4) C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 xml:space="preserve"> +2CuO    2Cu +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（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E (G)  (1</w:t>
      </w:r>
      <w:r>
        <w:rPr>
          <w:szCs w:val="21"/>
        </w:rPr>
        <w:t>分</w:t>
      </w:r>
      <w:r>
        <w:rPr>
          <w:szCs w:val="21"/>
        </w:rPr>
        <w:t>)     2KMnO</w:t>
      </w:r>
      <w:r>
        <w:rPr>
          <w:szCs w:val="21"/>
          <w:vertAlign w:val="subscript"/>
        </w:rPr>
        <w:t>4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二氧化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将导气管口堵住并向长颈漏斗中注一定量的水，静置，观察长颈漏斗中水位是否下降，不下降证明不漏气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⑶a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⑷B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G 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⑸</w:t>
      </w:r>
      <w:r>
        <w:rPr>
          <w:rFonts w:ascii="宋体;SimSun" w:hAnsi="宋体;SimSun" w:cs="宋体;SimSun"/>
          <w:color w:val="000000"/>
          <w:szCs w:val="21"/>
        </w:rPr>
        <w:t>试管口略向下倾斜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合理答案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3</w:t>
      </w:r>
      <w:r>
        <w:rPr>
          <w:bCs/>
          <w:color w:val="000000"/>
        </w:rPr>
        <w:t>．</w:t>
      </w:r>
      <w:r>
        <w:rPr>
          <w:bCs/>
          <w:color w:val="000000"/>
        </w:rPr>
        <w:t>(10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bCs/>
          <w:color w:val="000000"/>
        </w:rPr>
        <w:t>（方程式</w:t>
      </w:r>
      <w:r>
        <w:rPr>
          <w:bCs/>
          <w:color w:val="000000"/>
        </w:rPr>
        <w:t>2</w:t>
      </w:r>
      <w:r>
        <w:rPr>
          <w:bCs/>
          <w:color w:val="000000"/>
        </w:rPr>
        <w:t>分，其余每空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【方案设计】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用带火星的木条试验，看木条是否复燃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bCs/>
          <w:color w:val="000000"/>
          <w:lang w:val="pt-BR"/>
        </w:rPr>
        <w:t>SO</w:t>
      </w:r>
      <w:r>
        <w:rPr>
          <w:bCs/>
          <w:color w:val="000000"/>
          <w:vertAlign w:val="subscript"/>
          <w:lang w:val="pt-BR"/>
        </w:rPr>
        <w:t xml:space="preserve">2 </w:t>
      </w:r>
      <w:r>
        <w:rPr>
          <w:bCs/>
          <w:color w:val="000000"/>
          <w:lang w:val="pt-BR"/>
        </w:rPr>
        <w:t>+ 2</w:t>
      </w:r>
      <w:r>
        <w:rPr>
          <w:bCs/>
          <w:color w:val="000000"/>
          <w:sz w:val="8"/>
          <w:lang w:val="pt-BR"/>
        </w:rPr>
        <w:t xml:space="preserve"> </w:t>
      </w:r>
      <w:r>
        <w:rPr>
          <w:bCs/>
          <w:color w:val="000000"/>
          <w:lang w:val="pt-BR"/>
        </w:rPr>
        <w:t>NaOH = Na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SO</w:t>
      </w:r>
      <w:r>
        <w:rPr>
          <w:bCs/>
          <w:color w:val="000000"/>
          <w:vertAlign w:val="subscript"/>
          <w:lang w:val="pt-BR"/>
        </w:rPr>
        <w:t xml:space="preserve">3 </w:t>
      </w:r>
      <w:r>
        <w:rPr>
          <w:bCs/>
          <w:color w:val="000000"/>
          <w:lang w:val="pt-BR"/>
        </w:rPr>
        <w:t>+ H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O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Cs/>
          <w:color w:val="000000"/>
        </w:rPr>
        <w:t>实验时在</w:t>
      </w:r>
      <w:r>
        <w:rPr>
          <w:bCs/>
          <w:color w:val="000000"/>
        </w:rPr>
        <w:t xml:space="preserve">B </w:t>
      </w:r>
      <w:r>
        <w:rPr>
          <w:bCs/>
          <w:color w:val="000000"/>
        </w:rPr>
        <w:t>装置中易发生爆炸事故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堵住试管囗，靠近火焰点火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尖锐的爆鸣声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ind w:firstLine="263"/>
        <w:rPr>
          <w:bCs/>
          <w:color w:val="000000"/>
        </w:rPr>
      </w:pPr>
      <w:r>
        <w:rPr>
          <w:bCs/>
          <w:color w:val="000000"/>
        </w:rPr>
        <w:t>【实验探究】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</w:p>
    <w:p>
      <w:pPr>
        <w:pStyle w:val="Normal"/>
        <w:ind w:firstLine="263"/>
        <w:rPr>
          <w:bCs/>
          <w:color w:val="000000"/>
        </w:rPr>
      </w:pPr>
      <w:r>
        <w:rPr>
          <w:bCs/>
          <w:color w:val="000000"/>
        </w:rPr>
        <w:t>【思维拓展】（</w:t>
      </w:r>
      <w:r>
        <w:rPr>
          <w:bCs/>
          <w:color w:val="000000"/>
        </w:rPr>
        <w:t>1</w:t>
      </w:r>
      <w:r>
        <w:rPr>
          <w:bCs/>
          <w:color w:val="000000"/>
        </w:rPr>
        <w:t>）酸性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ind w:firstLine="24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易溶于水，也能使液面上升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将</w:t>
      </w:r>
      <w:r>
        <w:rPr>
          <w:bCs/>
          <w:color w:val="000000"/>
        </w:rPr>
        <w:t>NaOH</w:t>
      </w:r>
      <w:r>
        <w:rPr>
          <w:bCs/>
          <w:color w:val="000000"/>
        </w:rPr>
        <w:t>溶液换成水做对比实验</w:t>
      </w:r>
    </w:p>
    <w:p>
      <w:pPr>
        <w:pStyle w:val="Normal"/>
        <w:rPr/>
      </w:pPr>
      <w:r>
        <w:rPr>
          <w:b/>
          <w:szCs w:val="21"/>
        </w:rPr>
        <w:t>五</w:t>
      </w:r>
      <w:r>
        <w:rPr>
          <w:b/>
          <w:szCs w:val="21"/>
        </w:rPr>
        <w:t>.</w:t>
      </w:r>
      <w:r>
        <w:rPr>
          <w:b/>
          <w:szCs w:val="21"/>
        </w:rPr>
        <w:t>（本</w:t>
      </w:r>
      <w:r>
        <w:rPr>
          <w:b/>
          <w:szCs w:val="21"/>
        </w:rPr>
        <w:t>大</w:t>
      </w:r>
      <w:r>
        <w:rPr>
          <w:b/>
          <w:szCs w:val="21"/>
        </w:rPr>
        <w:t>题包括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  <w:r>
        <w:rPr/>
        <w:t>(1)98</w:t>
      </w:r>
      <w:r>
        <w:rPr/>
        <w:t>(1</w:t>
      </w:r>
      <w:r>
        <w:rPr/>
        <w:t>分</w:t>
      </w:r>
      <w:r>
        <w:rPr/>
        <w:t>)  1</w:t>
      </w:r>
      <w:r>
        <w:rPr/>
        <w:t>：</w:t>
      </w:r>
      <w:r>
        <w:rPr/>
        <w:t>16</w:t>
      </w:r>
      <w:r>
        <w:rPr/>
        <w:t>：</w:t>
      </w:r>
      <w:r>
        <w:rPr/>
        <w:t>32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2)22.2ml</w:t>
      </w:r>
      <w:r>
        <w:rPr/>
        <w:t>(2</w:t>
      </w:r>
      <w:r>
        <w:rPr/>
        <w:t>分</w:t>
      </w:r>
      <w:r>
        <w:rPr/>
        <w:t>)</w:t>
      </w:r>
      <w:r>
        <w:rPr/>
        <w:t xml:space="preserve">  159.2</w:t>
      </w:r>
      <w:r>
        <w:rPr/>
        <w:t xml:space="preserve"> g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left="105" w:right="105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解：设最多可吸收二氧化硫的质量为</w:t>
      </w:r>
      <w:r>
        <w:rPr>
          <w:rFonts w:cs="宋体;SimSun" w:ascii="宋体;SimSun" w:hAnsi="宋体;SimSun"/>
          <w:i/>
          <w:szCs w:val="21"/>
        </w:rPr>
        <w:t>x</w:t>
      </w:r>
    </w:p>
    <w:p>
      <w:pPr>
        <w:pStyle w:val="Normal"/>
        <w:snapToGrid w:val="false"/>
        <w:ind w:left="105" w:right="105" w:firstLine="420"/>
        <w:rPr/>
      </w:pPr>
      <w:r>
        <w:rPr>
          <w:rFonts w:cs="宋体;SimSun" w:ascii="宋体;SimSun" w:hAnsi="宋体;SimSun"/>
          <w:color w:val="000000"/>
          <w:szCs w:val="21"/>
        </w:rPr>
        <w:t>2CaO</w:t>
      </w:r>
      <w:r>
        <w:rPr>
          <w:rFonts w:cs="宋体;SimSun" w:ascii="宋体;SimSun" w:hAnsi="宋体;SimSun"/>
          <w:szCs w:val="21"/>
        </w:rPr>
        <w:t xml:space="preserve">  +  2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= 2C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napToGrid w:val="false"/>
        <w:ind w:left="525"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×56    2×64</w:t>
      </w:r>
    </w:p>
    <w:p>
      <w:pPr>
        <w:pStyle w:val="Normal"/>
        <w:snapToGrid w:val="false"/>
        <w:spacing w:lineRule="auto" w:line="360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00 t×80%</w:t>
      </w:r>
      <w:r>
        <w:rPr>
          <w:rFonts w:cs="宋体;SimSun" w:ascii="宋体;SimSun" w:hAnsi="宋体;SimSun"/>
          <w:position w:val="6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240"/>
        <w:ind w:right="10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6"/>
          <w:szCs w:val="21"/>
          <w:u w:val="single"/>
        </w:rPr>
        <w:t>2×56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position w:val="6"/>
          <w:szCs w:val="21"/>
          <w:u w:val="single"/>
        </w:rPr>
        <w:t>1400 t×80%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200"/>
        <w:ind w:right="105" w:firstLine="63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2×64     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1280 t                  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答：（略）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二部分（共计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/>
          <w:bCs/>
        </w:rPr>
        <w:t>六、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26</w:t>
      </w:r>
      <w:r>
        <w:rPr>
          <w:rFonts w:cs="宋体;SimSun" w:ascii="宋体;SimSun" w:hAnsi="宋体;SimSun"/>
        </w:rPr>
        <w:t>.AB   27.CD   28.AD   29.A   30.C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(1)</w:t>
      </w:r>
      <w:r>
        <w:rPr>
          <w:rFonts w:ascii="宋体;SimSun" w:hAnsi="宋体;SimSun" w:cs="宋体;SimSun"/>
          <w:bCs/>
          <w:szCs w:val="21"/>
        </w:rPr>
        <w:t xml:space="preserve">不能，会引入硝酸钠等新的杂质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将溶液静置后取上层清液，加入氯化钡溶液后若没有沉淀证明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已除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除去过量的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先过滤，则</w:t>
      </w:r>
      <w:r>
        <w:rPr>
          <w:rFonts w:ascii="宋体;SimSun" w:hAnsi="宋体;SimSun" w:cs="宋体;SimSun"/>
          <w:szCs w:val="21"/>
        </w:rPr>
        <w:t>在加入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后生成的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还需要过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不严密，没有除去过量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分）</w:t>
      </w: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测定铜粉样品中铜的质量分数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</w:tblGrid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中有气泡产生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6"/>
                <w:szCs w:val="21"/>
                <w:u w:val="double"/>
              </w:rPr>
              <w:t xml:space="preserve"> </w:t>
            </w:r>
            <w:r>
              <w:rPr>
                <w:rFonts w:cs="宋体;SimSun" w:ascii="宋体;SimSun" w:hAnsi="宋体;SimSun"/>
                <w:position w:val="6"/>
                <w:szCs w:val="21"/>
                <w:u w:val="double"/>
              </w:rPr>
              <w:t>MnO</w:t>
            </w:r>
            <w:r>
              <w:rPr>
                <w:rFonts w:cs="宋体;SimSun" w:ascii="宋体;SimSun" w:hAnsi="宋体;SimSun"/>
                <w:szCs w:val="21"/>
                <w:u w:val="double"/>
                <w:vertAlign w:val="subscript"/>
              </w:rPr>
              <w:t>2</w:t>
            </w:r>
            <w:r>
              <w:rPr>
                <w:rFonts w:cs="宋体;SimSun" w:ascii="宋体;SimSun" w:hAnsi="宋体;SimSun"/>
                <w:position w:val="6"/>
                <w:szCs w:val="21"/>
                <w:u w:val="double"/>
              </w:rPr>
              <w:t xml:space="preserve"> </w:t>
            </w:r>
            <w:r>
              <w:rPr>
                <w:szCs w:val="21"/>
              </w:rPr>
              <w:t>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szCs w:val="21"/>
              </w:rPr>
              <w:t xml:space="preserve"> 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中的红褐色粉末变成黑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Cu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304800" cy="3232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CuO  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C+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drawing>
                <wp:inline distT="0" distB="0" distL="0" distR="0">
                  <wp:extent cx="304800" cy="3232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 (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 xml:space="preserve"> </w:t>
      </w:r>
      <w:r>
        <w:rPr/>
        <w:t>水蒸气通过</w:t>
      </w:r>
      <w:r>
        <w:rPr/>
        <w:t>C</w:t>
      </w:r>
      <w:r>
        <w:rPr/>
        <w:t>被</w:t>
      </w:r>
      <w:r>
        <w:rPr/>
        <w:t>D</w:t>
      </w:r>
      <w:r>
        <w:rPr/>
        <w:t>中碱石灰吸收</w:t>
      </w:r>
      <w:r>
        <w:rPr/>
        <w:t>（</w:t>
      </w:r>
      <w:r>
        <w:rPr/>
        <w:t>1</w:t>
      </w:r>
      <w:r>
        <w:rPr/>
        <w:t>分）</w:t>
      </w:r>
      <w:r>
        <w:rPr/>
        <w:t xml:space="preserve">  洗气瓶</w:t>
      </w:r>
      <w:r>
        <w:rPr/>
        <w:t>（</w:t>
      </w:r>
      <w:r>
        <w:rPr/>
        <w:t>1</w:t>
      </w:r>
      <w:r>
        <w:rPr/>
        <w:t>分）</w:t>
      </w:r>
      <w:r>
        <w:rPr/>
        <w:t xml:space="preserve">  浓硫酸</w:t>
      </w:r>
      <w:r>
        <w:rPr/>
        <w:t>（</w:t>
      </w:r>
      <w:r>
        <w:rPr/>
        <w:t>1</w:t>
      </w:r>
      <w:r>
        <w:rPr/>
        <w:t>分）</w:t>
      </w:r>
      <w:r>
        <w:rPr/>
        <w:t>(</w:t>
      </w:r>
      <w:r>
        <w:rPr/>
        <w:t>或干燥管  碱石灰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continuous"/>
      <w:pgSz w:w="11906" w:h="16838"/>
      <w:pgMar w:left="851" w:right="851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</w:t>
    </w:r>
    <w:r>
      <w:rPr/>
      <w:t>北京中考网</w:t>
    </w:r>
    <w:r>
      <w:rPr/>
      <w:t>—</w:t>
    </w:r>
    <w:r>
      <w:rPr/>
      <w:t>北达教育旗下门户网站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7850" cy="762000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北京中考网</w:t>
    </w:r>
    <w:r>
      <w:rPr/>
      <w:t>—</w:t>
    </w:r>
    <w:r>
      <w:rPr/>
      <w:t>北达教育旗下</w:t>
    </w:r>
    <w:r>
      <w:rPr>
        <w:rFonts w:eastAsia="Times New Roman"/>
      </w:rPr>
      <w:t xml:space="preserve">     </w:t>
    </w:r>
    <w:hyperlink r:id="rId2">
      <w:r>
        <w:rPr>
          <w:rStyle w:val="InternetLink"/>
        </w:rPr>
        <w:t>www.beijing518.com</w:t>
      </w:r>
    </w:hyperlink>
    <w:r>
      <w:rPr/>
      <w:t xml:space="preserve">    </w:t>
    </w:r>
    <w:r>
      <w:rPr/>
      <w:t>电话</w:t>
    </w:r>
    <w:r>
      <w:rPr>
        <w:rFonts w:eastAsia="Times New Roman"/>
      </w:rPr>
      <w:t xml:space="preserve"> </w:t>
    </w:r>
    <w:r>
      <w:rPr/>
      <w:t>010-627544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Char">
    <w:name w:val="标题1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;Dotum" w:hAnsi="华文中宋;Dotum" w:eastAsia="华文中宋;Dotum" w:cs="华文中宋;Dotum"/>
      <w:sz w:val="28"/>
      <w:szCs w:val="28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1">
    <w:name w:val="英语教案副标题 Char"/>
    <w:basedOn w:val="Style12"/>
    <w:qFormat/>
    <w:rPr>
      <w:rFonts w:ascii="华文中宋;Dotum" w:hAnsi="华文中宋;Dotum" w:eastAsia="华文中宋;Dotum" w:cs="华文中宋;Dotum"/>
      <w:b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1"/>
    <w:qFormat/>
    <w:pPr>
      <w:jc w:val="both"/>
    </w:pPr>
    <w:rPr>
      <w:rFonts w:ascii="华文中宋;Dotum" w:hAnsi="华文中宋;Dotum" w:eastAsia="华文中宋;Dotum" w:cs="华文中宋;Dotum"/>
      <w:sz w:val="28"/>
      <w:szCs w:val="2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jing51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hyperlink" Target="http://www.beijing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1:00Z</dcterms:created>
  <dc:creator>tmh</dc:creator>
  <dc:description/>
  <cp:keywords/>
  <dc:language>en-US</dc:language>
  <cp:lastModifiedBy>微软用户</cp:lastModifiedBy>
  <cp:lastPrinted>2010-05-01T09:46:00Z</cp:lastPrinted>
  <dcterms:modified xsi:type="dcterms:W3CDTF">2010-07-29T06:29:00Z</dcterms:modified>
  <cp:revision>16</cp:revision>
  <dc:subject/>
  <dc:title>机会机会更加快换个</dc:title>
</cp:coreProperties>
</file>