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  <w:r>
        <w:rPr/>
        <w:t>全国初中奥林匹克化学竞赛试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 8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题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确答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物质由一种气体单质在氧气里燃烧生成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二氧化硫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二氧化碳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水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一氧化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常温下，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氯化钠溶液里加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氯化钾粉末，完全溶解后，氯化钠溶液中溶质的质量分数将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增大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减小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不变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无法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实验室制氧气、氢气、二氧化碳，</w:t>
      </w:r>
      <w:r>
        <w:rPr>
          <w:rFonts w:ascii="宋体" w:hAnsi="宋体" w:cs="宋体"/>
          <w:color w:val="000000"/>
          <w:szCs w:val="21"/>
        </w:rPr>
        <w:t>都可选用的仪器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大试管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长颈漏斗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广口瓶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平底烧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油加油站必须贴的标志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9270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为建一个大型化工基地，收集到下列意见，其中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建在干旱山区可以脱贫致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不宜建在居民区附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企业有权自主选择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应建在水源丰富和交通方便的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物质放置在空气中，由于发生化学反应而变质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(B)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(C)CaO  (D)K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反应</w:t>
      </w: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B==2C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质完全反应时质量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若生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克，则该反应消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6 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B)8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C)90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D)12O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过程有元素化合价变化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用磷制造烟幕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撒布干冰产生云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用液态氢发射火箭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加热胆矾颜色变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比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原子核电荷数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且有相同核外电子数的微粒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F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K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(D)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吨下述氮肥的市场价格如下：</w:t>
      </w:r>
      <w:r>
        <w:rPr>
          <w:rFonts w:cs="宋体" w:ascii="宋体" w:hAnsi="宋体"/>
          <w:color w:val="000000"/>
          <w:szCs w:val="21"/>
        </w:rPr>
        <w:t>CO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8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1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30</w:t>
      </w:r>
      <w:r>
        <w:rPr>
          <w:rFonts w:ascii="宋体" w:hAnsi="宋体" w:cs="宋体"/>
          <w:color w:val="000000"/>
          <w:szCs w:val="21"/>
        </w:rPr>
        <w:t>元。分别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元采购上述氮肥，购得的氮肥含氮元素最多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CO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(B)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(C)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(D)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加热条件下，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克某金属氧化物与一氧化碳充分反应，可生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克二氧化碳。这种氧化</w:t>
      </w:r>
      <w:r>
        <w:rPr>
          <w:rFonts w:ascii="宋体" w:hAnsi="宋体" w:cs="宋体"/>
          <w:color w:val="000000"/>
          <w:szCs w:val="21"/>
        </w:rPr>
        <w:t>物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FeO    (B)ZnO    (C)PbO    (D)Cu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2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5 6</w:t>
      </w:r>
      <w:r>
        <w:rPr>
          <w:rFonts w:ascii="宋体" w:hAnsi="宋体" w:cs="宋体"/>
          <w:color w:val="000000"/>
          <w:szCs w:val="21"/>
        </w:rPr>
        <w:t>克不纯的铁粉与足量的稀硫酸反应，仍能生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氢气，是因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铁中含有碳和锌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铁表面有铁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铁中含有碳和铝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铁中含有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3</w:t>
      </w:r>
      <w:r>
        <w:rPr>
          <w:rFonts w:ascii="宋体" w:hAnsi="宋体" w:cs="宋体"/>
          <w:color w:val="000000"/>
          <w:szCs w:val="21"/>
        </w:rPr>
        <w:t>．下列各组溶液中，需要用其他试剂配合才能一一鉴别出来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H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g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．下列各图中能表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的盐酸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的氢氧化钠溶液发生中和反应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11700" cy="539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．下列各种措施，不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木制电线杆埋入地下的一端应事先烧焦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不能用碱水清洗铝制品表面的污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为防止煤气中毒，应在煤炉上放一壶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金属钠应保存在煤油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原子的质量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克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元素的原子量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化合物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式量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原子数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rFonts w:cs="宋体" w:ascii="宋体" w:hAnsi="宋体"/>
          <w:szCs w:val="21"/>
        </w:rPr>
        <w:t xml:space="preserve">    (B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rFonts w:cs="宋体" w:ascii="宋体" w:hAnsi="宋体"/>
          <w:szCs w:val="21"/>
        </w:rPr>
        <w:t xml:space="preserve">   (D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l 7</w:t>
      </w:r>
      <w:r>
        <w:rPr>
          <w:rFonts w:ascii="宋体" w:hAnsi="宋体" w:cs="宋体"/>
          <w:color w:val="000000"/>
          <w:szCs w:val="21"/>
        </w:rPr>
        <w:t>．有一容器在相同条件下分别充满氢气、空气、二氧化碳气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所盛气体的质量由大到小的顺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．因金属锈蚀而造成损失是惊人的，仅就钢铁来说，每年锈蚀的钢铁将近达世界年产量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联系生产和生活实际举出防止钢铁生锈的两种常用方法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是有毒性的物质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对胃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光造影时，</w:t>
      </w:r>
      <w:r>
        <w:rPr>
          <w:rFonts w:cs="宋体" w:ascii="宋体" w:hAnsi="宋体"/>
          <w:color w:val="000000"/>
          <w:szCs w:val="21"/>
        </w:rPr>
        <w:t>Ba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可用作钡餐而不造成中毒，这是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代替</w:t>
      </w:r>
      <w:r>
        <w:rPr>
          <w:rFonts w:cs="宋体" w:ascii="宋体" w:hAnsi="宋体"/>
          <w:color w:val="000000"/>
          <w:szCs w:val="21"/>
        </w:rPr>
        <w:t>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将导致中毒，这是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0</w:t>
      </w:r>
      <w:r>
        <w:rPr>
          <w:rFonts w:ascii="宋体" w:hAnsi="宋体" w:cs="宋体"/>
          <w:color w:val="000000"/>
          <w:szCs w:val="21"/>
        </w:rPr>
        <w:t>．利用乙炔焰的高温可进行气割或气焊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发生乙炔焰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气割时应使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气过量。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气焊时应控制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气的用量，以防止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被氧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由氢、硫、氧三种元素组成的某种化合物中，氢、硫、氧元素的质量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化合物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化合物与钠形成的酸式盐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2</w:t>
      </w:r>
      <w:r>
        <w:rPr>
          <w:rFonts w:ascii="宋体" w:hAnsi="宋体" w:cs="宋体"/>
          <w:color w:val="000000"/>
          <w:szCs w:val="21"/>
        </w:rPr>
        <w:t>．某学生取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三种不同金属分别与氧化铜和氧化锌混合加热进行实验，结果记录于下表。表中“＋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表示能发生</w:t>
      </w:r>
      <w:r>
        <w:rPr>
          <w:rFonts w:ascii="宋体" w:hAnsi="宋体" w:cs="宋体"/>
          <w:color w:val="000000"/>
          <w:szCs w:val="21"/>
        </w:rPr>
        <w:t>置换反应，“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表示不发生反应。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五种金属的还原性由强到弱的顺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260"/>
      </w:tblGrid>
      <w:tr>
        <w:trPr>
          <w:trHeight w:val="43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反应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ZnO</w:t>
            </w:r>
          </w:p>
        </w:tc>
      </w:tr>
      <w:tr>
        <w:trPr>
          <w:trHeight w:val="5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－</w:t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Z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3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种元素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元素的原子最外层电子数是次外层电子数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元素的阴离子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元素的二价阳离子电子层排布相同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形成的化合物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4</w:t>
      </w:r>
      <w:r>
        <w:rPr>
          <w:rFonts w:ascii="宋体" w:hAnsi="宋体" w:cs="宋体"/>
          <w:color w:val="000000"/>
          <w:szCs w:val="21"/>
        </w:rPr>
        <w:t>．测得某硫酸铁溶液中水分子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的个数比为</w:t>
      </w:r>
      <w:r>
        <w:rPr>
          <w:rFonts w:cs="宋体" w:ascii="宋体" w:hAnsi="宋体"/>
          <w:color w:val="000000"/>
          <w:szCs w:val="21"/>
        </w:rPr>
        <w:t>1 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该溶液中溶质的质量分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．氢化钠</w:t>
      </w:r>
      <w:r>
        <w:rPr>
          <w:rFonts w:cs="宋体" w:ascii="宋体" w:hAnsi="宋体"/>
          <w:color w:val="000000"/>
          <w:szCs w:val="21"/>
        </w:rPr>
        <w:t>(NaH)</w:t>
      </w:r>
      <w:r>
        <w:rPr>
          <w:rFonts w:ascii="宋体" w:hAnsi="宋体" w:cs="宋体"/>
          <w:color w:val="000000"/>
          <w:szCs w:val="21"/>
        </w:rPr>
        <w:t>和氢化钙</w:t>
      </w:r>
      <w:r>
        <w:rPr>
          <w:rFonts w:cs="宋体" w:ascii="宋体" w:hAnsi="宋体"/>
          <w:color w:val="000000"/>
          <w:szCs w:val="21"/>
        </w:rPr>
        <w:t>(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都可与水反应生成氢气和相应的碱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写出反应的化学方程式：①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等质量的</w:t>
      </w:r>
      <w:r>
        <w:rPr>
          <w:rFonts w:cs="宋体" w:ascii="宋体" w:hAnsi="宋体"/>
          <w:color w:val="000000"/>
          <w:szCs w:val="21"/>
        </w:rPr>
        <w:t>Na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与水反应，生成氢气多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盐酸、硫</w:t>
      </w:r>
      <w:r>
        <w:rPr>
          <w:rFonts w:ascii="宋体" w:hAnsi="宋体" w:cs="宋体"/>
          <w:color w:val="000000"/>
          <w:szCs w:val="21"/>
        </w:rPr>
        <w:t>酸、石灰水、烧碱、氢氧化钡、纯碱、硝酸钠、氯化钡八种溶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从中选出四种，使得右图中各线条相连的物质均能反应生成难溶物，将选出物质的化学式按要求填写在图的方框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依次写出②、③两个反应的化学方程式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62800" cy="748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58075" cy="7486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7</w:t>
      </w:r>
      <w:r>
        <w:rPr>
          <w:rFonts w:ascii="宋体" w:hAnsi="宋体" w:cs="宋体"/>
          <w:color w:val="000000"/>
          <w:szCs w:val="21"/>
        </w:rPr>
        <w:t>．如图为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溶解度曲线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饱和溶液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克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放入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克水中，恰好形成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饱和溶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克含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溶液中加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后恰好形成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饱和溶液，则原溶液中含溶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2 0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溶液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降温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克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析出，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三、简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用锌片与稀硫酸反应，六次实验结果记录如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意：本题</w:t>
      </w:r>
      <w:r>
        <w:rPr>
          <w:rFonts w:ascii="宋体" w:hAnsi="宋体" w:cs="宋体"/>
          <w:color w:val="000000"/>
          <w:szCs w:val="21"/>
        </w:rPr>
        <w:t>计算结果均取整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85"/>
        <w:gridCol w:w="2205"/>
        <w:gridCol w:w="2730"/>
      </w:tblGrid>
      <w:tr>
        <w:trPr>
          <w:trHeight w:val="4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锌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／克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硫酸的质量／克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成硫酸锌的质最／克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 O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0"/>
        <w:gridCol w:w="2110"/>
        <w:gridCol w:w="3255"/>
      </w:tblGrid>
      <w:tr>
        <w:trPr>
          <w:trHeight w:val="4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锌的质量／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硫酸的质量／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成硫酸锌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／克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5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7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两次实验产生硫酸锌的质量依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硫酸锌与锌的质量函数关系的曲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使</w:t>
      </w:r>
      <w:r>
        <w:rPr>
          <w:rFonts w:cs="宋体" w:ascii="宋体" w:hAnsi="宋体"/>
          <w:color w:val="000000"/>
          <w:szCs w:val="21"/>
        </w:rPr>
        <w:t>(1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克锌与</w:t>
      </w:r>
      <w:r>
        <w:rPr>
          <w:rFonts w:cs="宋体" w:ascii="宋体" w:hAnsi="宋体"/>
          <w:color w:val="000000"/>
          <w:szCs w:val="21"/>
        </w:rPr>
        <w:t>6 O</w:t>
      </w:r>
      <w:r>
        <w:rPr>
          <w:rFonts w:ascii="宋体" w:hAnsi="宋体" w:cs="宋体"/>
          <w:color w:val="000000"/>
          <w:szCs w:val="21"/>
        </w:rPr>
        <w:t>克稀硫酸充分反应后剩余固体的质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稀硫酸中溶质的质量分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9</w:t>
      </w:r>
      <w:r>
        <w:rPr>
          <w:rFonts w:ascii="宋体" w:hAnsi="宋体" w:cs="宋体"/>
          <w:color w:val="000000"/>
          <w:szCs w:val="21"/>
        </w:rPr>
        <w:t>．用磷的同素异形体红磷和白磷做如下实验，装置如图所示。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过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红磷置于燃烧匙中，点火后立即插入瓶内并塞紧橡皮塞，停止燃烧后待瓶温冷却到室温，把瓶倒置于盛水的水槽中，在水面下打开塞子，任水进入瓶里，最终进入瓶内水的体积约为瓶容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。如果把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过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白磷置于燃烧匙中，按照相同操作最终进入瓶内水的体积约占瓶容积的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上两个实验结果说明了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有人认为，在水面下打开塞子水即进入瓶内，主要原因是五氧化二磷溶于水，这种看法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白磷和红磷燃烧时看到的现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反应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43150" cy="506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 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 O</w:t>
      </w:r>
      <w:r>
        <w:rPr>
          <w:rFonts w:ascii="宋体" w:hAnsi="宋体" w:cs="宋体"/>
          <w:color w:val="000000"/>
          <w:szCs w:val="21"/>
        </w:rPr>
        <w:t>．将一些氧化铜粉末加入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l4%</w:t>
      </w:r>
      <w:r>
        <w:rPr>
          <w:rFonts w:ascii="宋体" w:hAnsi="宋体" w:cs="宋体"/>
          <w:color w:val="000000"/>
          <w:szCs w:val="21"/>
        </w:rPr>
        <w:t>的硫酸溶液中，微热至氧化铜全部溶解，再向该蓝色溶液中加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铁粉。充分反应后，过滤、烘干，得到干燥的固体物质仍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原加入的氧化铜的质量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最后得到的溶液中溶质的质量分数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>
          <w:rFonts w:ascii="黑体" w:hAnsi="黑体" w:cs="宋体"/>
          <w:color w:val="000000"/>
          <w:szCs w:val="21"/>
        </w:rPr>
      </w:pPr>
      <w:r>
        <w:rPr>
          <w:rFonts w:cs="宋体" w:ascii="黑体" w:hAnsi="黑体"/>
          <w:color w:val="000000"/>
          <w:szCs w:val="21"/>
        </w:rPr>
        <w:t>1994</w:t>
      </w:r>
      <w:r>
        <w:rPr>
          <w:rFonts w:ascii="黑体" w:hAnsi="黑体" w:cs="宋体"/>
          <w:color w:val="000000"/>
          <w:szCs w:val="21"/>
        </w:rPr>
        <w:t>年</w:t>
      </w:r>
      <w:r>
        <w:rPr/>
        <w:t>年全国初中奥林匹克化学竞赛试题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1 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  1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l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空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它们的式量由大到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密度由大到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铁器表面涂上可以隔绝空气和水蒸气的物质，如涂上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铁器表面镀上一层比铁活动性强的金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．不溶解，</w:t>
      </w:r>
      <w:r>
        <w:rPr>
          <w:rFonts w:cs="宋体" w:ascii="宋体" w:hAnsi="宋体"/>
          <w:color w:val="000000"/>
          <w:szCs w:val="21"/>
        </w:rPr>
        <w:t>(2)B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溶于胃酸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2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4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氧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氧；金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3)NaH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&gt;Zn&gt;X&gt;Cu&gt;Y  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O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Na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NaO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②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毒</w:t>
      </w:r>
      <w:r>
        <w:rPr>
          <w:rFonts w:cs="宋体" w:ascii="宋体" w:hAnsi="宋体"/>
          <w:color w:val="000000"/>
          <w:szCs w:val="21"/>
        </w:rPr>
        <w:t>C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上框</w:t>
      </w:r>
      <w:r>
        <w:rPr>
          <w:rFonts w:cs="宋体" w:ascii="宋体" w:hAnsi="宋体"/>
          <w:color w:val="000000"/>
          <w:szCs w:val="21"/>
        </w:rPr>
        <w:t>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右上框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f</w:t>
      </w:r>
      <w:r>
        <w:rPr>
          <w:rFonts w:ascii="宋体" w:hAnsi="宋体" w:cs="宋体"/>
          <w:color w:val="000000"/>
          <w:szCs w:val="21"/>
        </w:rPr>
        <w:t>在下框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右下框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②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B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⑨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1 00x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m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00)  (2)100y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(100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500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 0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  (4)2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略</w:t>
      </w:r>
      <w:r>
        <w:rPr>
          <w:rFonts w:cs="宋体" w:ascii="宋体" w:hAnsi="宋体"/>
          <w:color w:val="000000"/>
          <w:szCs w:val="21"/>
        </w:rPr>
        <w:t>;(3)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;(4)l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白磷比红磷更容易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化合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答“参加反应</w:t>
      </w:r>
      <w:r>
        <w:rPr>
          <w:rFonts w:ascii="宋体" w:hAnsi="宋体" w:cs="宋体"/>
          <w:color w:val="000000"/>
          <w:szCs w:val="21"/>
        </w:rPr>
        <w:t>白磷的质量大于红磷的质量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正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主要原因是压强低于大气压强，五氧化二磷是固体，不占多少体积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都产生白烟；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l O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(2)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5</w:t>
      </w:r>
      <w:r>
        <w:rPr>
          <w:rFonts w:ascii="宋体" w:hAnsi="宋体" w:cs="宋体"/>
          <w:color w:val="000000"/>
          <w:szCs w:val="21"/>
        </w:rPr>
        <w:t xml:space="preserve">％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8:00Z</dcterms:created>
  <dc:creator>wang</dc:creator>
  <dc:description/>
  <dc:language>en-US</dc:language>
  <cp:lastModifiedBy>zhanghoufu</cp:lastModifiedBy>
  <dcterms:modified xsi:type="dcterms:W3CDTF">2017-01-10T10:49:42Z</dcterms:modified>
  <cp:revision>1</cp:revision>
  <dc:subject/>
  <dc:title>1994年全国初中奥林匹克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