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hanging="0"/>
        <w:jc w:val="center"/>
        <w:rPr/>
      </w:pPr>
      <w:r>
        <w:rPr/>
        <w:drawing>
          <wp:inline distT="0" distB="0" distL="0" distR="0">
            <wp:extent cx="15716250" cy="2571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0" cy="257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716250" cy="257175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0" cy="257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16250" cy="257175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0" cy="257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16250" cy="257175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0" cy="257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16250" cy="257175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0" cy="257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16250" cy="25717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0" cy="257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16250" cy="257175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0" cy="257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16250" cy="257175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0" cy="257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40525" cy="295370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0525" cy="295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93025" cy="298799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3025" cy="298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431125" cy="290798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1125" cy="290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316825" cy="298799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6825" cy="298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812125" cy="298418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2125" cy="298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0" w:right="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4:00:00Z</dcterms:created>
  <dc:creator/>
  <dc:description/>
  <dc:language>en-US</dc:language>
  <cp:lastModifiedBy/>
  <cp:lastPrinted>2010-12-12T22:15:00Z</cp:lastPrinted>
  <dcterms:modified xsi:type="dcterms:W3CDTF">2016-12-14T07:00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