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高二物理基础知识竞赛试题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班级：             姓名：</w:t>
      </w:r>
    </w:p>
    <w:p>
      <w:pPr>
        <w:pStyle w:val="Normal"/>
        <w:spacing w:lineRule="exact" w:line="320"/>
        <w:ind w:firstLine="8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时间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钟</w:t>
      </w:r>
      <w:r>
        <w:rPr>
          <w:rFonts w:eastAsia="Agency FB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在国际单位制中，规定长度、质量和时间的单位是：</w:t>
      </w:r>
      <w:r>
        <w:rPr>
          <w:kern w:val="0"/>
          <w:sz w:val="24"/>
          <w:szCs w:val="24"/>
        </w:rPr>
        <w:t>(     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kg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k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J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 xml:space="preserve">       </w:t>
      </w:r>
      <w:r>
        <w:rPr>
          <w:kern w:val="0"/>
          <w:sz w:val="24"/>
          <w:szCs w:val="24"/>
        </w:rPr>
        <w:t xml:space="preserve"> 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下列物理量中，属于矢量的是</w:t>
      </w:r>
      <w:r>
        <w:rPr>
          <w:kern w:val="0"/>
          <w:sz w:val="24"/>
          <w:szCs w:val="24"/>
        </w:rPr>
        <w:t>(     )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时间</w:t>
      </w:r>
      <w:r>
        <w:rPr>
          <w:rFonts w:eastAsia="Agency FB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质量</w:t>
      </w:r>
      <w:r>
        <w:rPr>
          <w:rFonts w:eastAsia="Agency FB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电阻</w:t>
      </w:r>
      <w:r>
        <w:rPr>
          <w:rFonts w:eastAsia="Agency FB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电场强度</w:t>
      </w:r>
    </w:p>
    <w:p>
      <w:pPr>
        <w:pStyle w:val="Normal"/>
        <w:jc w:val="left"/>
        <w:rPr>
          <w:color w:val="000000"/>
          <w:sz w:val="24"/>
          <w:szCs w:val="24"/>
          <w:lang w:val="en-GB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两个共点力</w:t>
      </w:r>
      <w:r>
        <w:rPr>
          <w:sz w:val="24"/>
          <w:szCs w:val="24"/>
          <w:lang w:val="en-GB"/>
        </w:rPr>
        <w:t>的合力</w:t>
      </w:r>
      <w:r>
        <w:rPr>
          <w:sz w:val="24"/>
          <w:szCs w:val="24"/>
        </w:rPr>
        <w:t>为</w:t>
      </w:r>
      <w:r>
        <w:rPr>
          <w:sz w:val="24"/>
          <w:szCs w:val="24"/>
        </w:rPr>
        <w:t>50N</w:t>
      </w:r>
      <w:r>
        <w:rPr>
          <w:sz w:val="24"/>
          <w:szCs w:val="24"/>
        </w:rPr>
        <w:t>，这两个力的夹角为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，且其中一个力为</w:t>
      </w:r>
      <w:r>
        <w:rPr>
          <w:sz w:val="24"/>
          <w:szCs w:val="24"/>
        </w:rPr>
        <w:t>30N</w:t>
      </w:r>
      <w:r>
        <w:rPr>
          <w:sz w:val="24"/>
          <w:szCs w:val="24"/>
        </w:rPr>
        <w:t>，则另一个力为</w:t>
      </w:r>
      <w:r>
        <w:rPr>
          <w:sz w:val="24"/>
          <w:szCs w:val="24"/>
        </w:rPr>
        <w:t>：</w:t>
      </w:r>
      <w:r>
        <w:rPr>
          <w:kern w:val="0"/>
          <w:sz w:val="24"/>
          <w:szCs w:val="24"/>
        </w:rPr>
        <w:t>(     )</w:t>
      </w:r>
    </w:p>
    <w:p>
      <w:pPr>
        <w:pStyle w:val="Normal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20N       B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30N       C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40 N        D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80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图是某辆汽车的速度表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汽车启动后经过</w:t>
      </w:r>
      <w:r>
        <w:rPr>
          <w:sz w:val="24"/>
          <w:szCs w:val="24"/>
        </w:rPr>
        <w:t>20 s</w:t>
      </w:r>
      <w:r>
        <w:rPr>
          <w:sz w:val="24"/>
          <w:szCs w:val="24"/>
        </w:rPr>
        <w:t>，速度表的指针指在如图所示的位置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则：</w:t>
      </w:r>
      <w:r>
        <w:rPr>
          <w:kern w:val="0"/>
          <w:sz w:val="24"/>
          <w:szCs w:val="24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14850</wp:posOffset>
            </wp:positionH>
            <wp:positionV relativeFrom="paragraph">
              <wp:posOffset>19050</wp:posOffset>
            </wp:positionV>
            <wp:extent cx="832485" cy="838835"/>
            <wp:effectExtent l="0" t="0" r="0" b="0"/>
            <wp:wrapSquare wrapText="bothSides"/>
            <wp:docPr id="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．此时汽车的瞬时速度的大小是</w:t>
      </w:r>
      <w:r>
        <w:rPr>
          <w:sz w:val="24"/>
          <w:szCs w:val="24"/>
        </w:rPr>
        <w:t>90 km/h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此时汽车的瞬时速度的大小是</w:t>
      </w:r>
      <w:r>
        <w:rPr>
          <w:sz w:val="24"/>
          <w:szCs w:val="24"/>
        </w:rPr>
        <w:t>90 m/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启动后</w:t>
      </w:r>
      <w:r>
        <w:rPr>
          <w:sz w:val="24"/>
          <w:szCs w:val="24"/>
        </w:rPr>
        <w:t>20 s</w:t>
      </w:r>
      <w:r>
        <w:rPr>
          <w:sz w:val="24"/>
          <w:szCs w:val="24"/>
        </w:rPr>
        <w:t>内汽车的平均速度的大小是</w:t>
      </w:r>
      <w:r>
        <w:rPr>
          <w:sz w:val="24"/>
          <w:szCs w:val="24"/>
        </w:rPr>
        <w:t>90 km/h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启动后</w:t>
      </w:r>
      <w:r>
        <w:rPr>
          <w:sz w:val="24"/>
          <w:szCs w:val="24"/>
        </w:rPr>
        <w:t>20 s</w:t>
      </w:r>
      <w:r>
        <w:rPr>
          <w:sz w:val="24"/>
          <w:szCs w:val="24"/>
        </w:rPr>
        <w:t>内汽车的平均速度的大小是</w:t>
      </w:r>
      <w:r>
        <w:rPr>
          <w:sz w:val="24"/>
          <w:szCs w:val="24"/>
        </w:rPr>
        <w:t>90 m/s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662305" cy="568960"/>
                <wp:effectExtent l="3175" t="3175" r="0" b="0"/>
                <wp:wrapNone/>
                <wp:docPr id="2" name="组合 169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568800"/>
                          <a:chOff x="0" y="0"/>
                          <a:chExt cx="662400" cy="56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32580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1440"/>
                            <a:ext cx="5079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80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580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25800"/>
                            <a:ext cx="298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325800"/>
                            <a:ext cx="298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325800"/>
                            <a:ext cx="29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325800"/>
                            <a:ext cx="298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325800"/>
                            <a:ext cx="29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325800"/>
                            <a:ext cx="298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25800"/>
                            <a:ext cx="298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325800"/>
                            <a:ext cx="29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325800"/>
                            <a:ext cx="29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325800"/>
                            <a:ext cx="298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325800"/>
                            <a:ext cx="298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25800"/>
                            <a:ext cx="29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325800"/>
                            <a:ext cx="298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840" y="325800"/>
                            <a:ext cx="29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325800"/>
                            <a:ext cx="298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325800"/>
                            <a:ext cx="29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325800"/>
                            <a:ext cx="298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325800"/>
                            <a:ext cx="29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25800"/>
                            <a:ext cx="298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325800"/>
                            <a:ext cx="29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325800"/>
                            <a:ext cx="29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57200">
                            <a:off x="211320" y="90000"/>
                            <a:ext cx="119520" cy="92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387pt;margin-top:6.7pt;width:52.15pt;height:44.8pt" coordorigin="7740,134" coordsize="1043,896">
                <v:rect id="shape_0" stroked="f" o:allowincell="f" style="position:absolute;left:7740;top:134;width:1042;height:89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838,647" to="8778,647" ID="直线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136" to="8637,644" ID="直线 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8,137" to="8638,645" ID="直线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3,647" to="8778,647" ID="直线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3,647" to="7789,718" ID="直线 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9,647" to="7835,718" ID="直线 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8,647" to="7883,718" ID="直线 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84,647" to="7930,718" ID="直线 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2,647" to="7977,718" ID="直线 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78,647" to="8024,718" ID="直线 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5,647" to="8071,718" ID="直线 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73,647" to="8118,718" ID="直线 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0,647" to="8165,718" ID="直线 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13,647" to="8259,718" ID="直线 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6,647" to="8212,718" ID="直线 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62,647" to="8307,718" ID="直线 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07,647" to="8353,718" ID="直线 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3,647" to="8448,718" ID="直线 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55,647" to="8401,718" ID="直线 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50,647" to="8495,718" ID="直线 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95,647" to="8541,718" ID="直线 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44,647" to="8589,718" ID="直线 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90,647" to="8636,718" ID="直线 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8,647" to="8683,718" ID="直线 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5,647" to="8730,718" ID="直线 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矩形 196" fillcolor="white" stroked="t" o:allowincell="f" style="position:absolute;left:8073;top:276;width:187;height:144;mso-wrap-style:none;v-text-anchor:middle;rotation:327">
                  <v:fill o:detectmouseclick="t" type="solid" color2="black" opacity="0.3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5</w:t>
      </w:r>
      <w:r>
        <w:rPr>
          <w:sz w:val="24"/>
          <w:szCs w:val="24"/>
        </w:rPr>
        <w:t>、静止在斜面上的物体，如右图所示，受到的作用力有</w:t>
      </w:r>
      <w:r>
        <w:rPr>
          <w:kern w:val="0"/>
          <w:sz w:val="24"/>
          <w:szCs w:val="24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重力、支持力</w:t>
      </w:r>
      <w:r>
        <w:rPr>
          <w:rFonts w:eastAsia="Agency FB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重力、压力、下滑力、摩擦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重力、支持力、摩擦力</w:t>
      </w:r>
      <w:r>
        <w:rPr>
          <w:rFonts w:eastAsia="Agency FB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重力、支持力、下滑力、摩擦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一辆汽车在平直的公路上行驶，下图中能够表示该汽车做匀减速直线运动的图象是</w:t>
      </w:r>
      <w:r>
        <w:rPr>
          <w:kern w:val="0"/>
          <w:sz w:val="24"/>
          <w:szCs w:val="24"/>
        </w:rPr>
        <w:t>(     )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1340" cy="11233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gency FB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A             B           C             D                              </w:t>
      </w:r>
    </w:p>
    <w:p>
      <w:pPr>
        <w:pStyle w:val="Style14"/>
        <w:snapToGrid w:val="false"/>
        <w:spacing w:lineRule="exact" w: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一物体做初速度为零的匀加速直线运动，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末的速度为</w:t>
      </w:r>
      <w:r>
        <w:rPr>
          <w:rFonts w:cs="Times New Roman" w:ascii="Times New Roman" w:hAnsi="Times New Roman"/>
          <w:sz w:val="24"/>
          <w:szCs w:val="24"/>
        </w:rPr>
        <w:t>4m/s</w:t>
      </w:r>
      <w:r>
        <w:rPr>
          <w:rFonts w:ascii="Times New Roman" w:hAnsi="Times New Roman" w:cs="Times New Roman"/>
          <w:sz w:val="24"/>
          <w:szCs w:val="24"/>
        </w:rPr>
        <w:t>，它运动的加速度为</w:t>
      </w:r>
      <w:r>
        <w:rPr>
          <w:kern w:val="0"/>
          <w:sz w:val="24"/>
          <w:szCs w:val="24"/>
        </w:rPr>
        <w:t>(     )</w:t>
      </w:r>
    </w:p>
    <w:p>
      <w:pPr>
        <w:pStyle w:val="Style14"/>
        <w:snapToGrid w:val="false"/>
        <w:spacing w:lineRule="exact" w: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一石块从楼顶自由落下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不计空气阻力，取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=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在石块下落的过程中</w:t>
      </w:r>
      <w:r>
        <w:rPr>
          <w:kern w:val="0"/>
          <w:sz w:val="24"/>
          <w:szCs w:val="24"/>
        </w:rPr>
        <w:t>(     )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第</w:t>
      </w:r>
      <w:r>
        <w:rPr>
          <w:sz w:val="24"/>
          <w:szCs w:val="24"/>
        </w:rPr>
        <w:t>1s</w:t>
      </w:r>
      <w:r>
        <w:rPr>
          <w:sz w:val="24"/>
          <w:szCs w:val="24"/>
        </w:rPr>
        <w:t>末的速度为</w:t>
      </w:r>
      <w:r>
        <w:rPr>
          <w:sz w:val="24"/>
          <w:szCs w:val="24"/>
        </w:rPr>
        <w:t>1m/s        B</w:t>
      </w:r>
      <w:r>
        <w:rPr>
          <w:sz w:val="24"/>
          <w:szCs w:val="24"/>
        </w:rPr>
        <w:t>．第</w:t>
      </w:r>
      <w:r>
        <w:rPr>
          <w:sz w:val="24"/>
          <w:szCs w:val="24"/>
        </w:rPr>
        <w:t>1s</w:t>
      </w:r>
      <w:r>
        <w:rPr>
          <w:sz w:val="24"/>
          <w:szCs w:val="24"/>
        </w:rPr>
        <w:t>末的速度为</w:t>
      </w:r>
      <w:r>
        <w:rPr>
          <w:sz w:val="24"/>
          <w:szCs w:val="24"/>
        </w:rPr>
        <w:t>10m/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第</w:t>
      </w:r>
      <w:r>
        <w:rPr>
          <w:sz w:val="24"/>
          <w:szCs w:val="24"/>
        </w:rPr>
        <w:t>1s</w:t>
      </w:r>
      <w:r>
        <w:rPr>
          <w:sz w:val="24"/>
          <w:szCs w:val="24"/>
        </w:rPr>
        <w:t>内下落的高度为</w:t>
      </w:r>
      <w:r>
        <w:rPr>
          <w:sz w:val="24"/>
          <w:szCs w:val="24"/>
        </w:rPr>
        <w:t>1m     D</w:t>
      </w:r>
      <w:r>
        <w:rPr>
          <w:sz w:val="24"/>
          <w:szCs w:val="24"/>
        </w:rPr>
        <w:t>．第</w:t>
      </w:r>
      <w:r>
        <w:rPr>
          <w:sz w:val="24"/>
          <w:szCs w:val="24"/>
        </w:rPr>
        <w:t>1s</w:t>
      </w:r>
      <w:r>
        <w:rPr>
          <w:sz w:val="24"/>
          <w:szCs w:val="24"/>
        </w:rPr>
        <w:t>内下落的高度为</w:t>
      </w:r>
      <w:r>
        <w:rPr>
          <w:sz w:val="24"/>
          <w:szCs w:val="24"/>
        </w:rPr>
        <w:t>10m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历史上第一个发现电磁感应现象的科学家是</w:t>
      </w:r>
      <w:r>
        <w:rPr>
          <w:kern w:val="0"/>
          <w:sz w:val="24"/>
          <w:szCs w:val="24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法拉第</w:t>
      </w:r>
      <w:r>
        <w:rPr>
          <w:rFonts w:eastAsia="Agency FB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牛顿</w:t>
      </w:r>
      <w:r>
        <w:rPr>
          <w:rFonts w:eastAsia="Agency FB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伽利略</w:t>
      </w:r>
      <w:r>
        <w:rPr>
          <w:rFonts w:eastAsia="Agency FB"/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欧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在物理学史上，发现电流周围存在磁场的著名科学家是</w:t>
      </w:r>
      <w:r>
        <w:rPr>
          <w:kern w:val="0"/>
          <w:sz w:val="24"/>
          <w:szCs w:val="24"/>
        </w:rPr>
        <w:t>(     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奥斯特</w:t>
      </w:r>
      <w:r>
        <w:rPr>
          <w:rFonts w:eastAsia="Agency FB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伽利略</w:t>
      </w:r>
      <w:r>
        <w:rPr>
          <w:rFonts w:eastAsia="Agency FB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焦耳</w:t>
      </w:r>
      <w:r>
        <w:rPr>
          <w:rFonts w:eastAsia="Agency FB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库仑</w:t>
      </w:r>
    </w:p>
    <w:p>
      <w:pPr>
        <w:pStyle w:val="Style14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电荷量为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点电荷放在电场中的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，受到的电场力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的电场强度的大小等于</w:t>
      </w:r>
      <w:r>
        <w:rPr>
          <w:kern w:val="0"/>
          <w:sz w:val="24"/>
          <w:szCs w:val="24"/>
        </w:rPr>
        <w:t>(     )</w:t>
      </w:r>
    </w:p>
    <w:p>
      <w:pPr>
        <w:pStyle w:val="Style14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        B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            C.</w:t>
      </w:r>
      <w:r>
        <w:rPr>
          <w:rFonts w:cs="Times New Roman" w:ascii="Times New Roman" w:hAnsi="Times New Roman"/>
          <w:i/>
          <w:sz w:val="24"/>
          <w:szCs w:val="24"/>
        </w:rPr>
        <w:t xml:space="preserve"> F</w:t>
      </w:r>
      <w:r>
        <w:rPr>
          <w:rFonts w:cs="宋体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         D.</w:t>
      </w:r>
      <w:r>
        <w:rPr>
          <w:rFonts w:cs="Times New Roman" w:ascii="Times New Roman" w:hAnsi="Times New Roman"/>
          <w:i/>
          <w:sz w:val="24"/>
          <w:szCs w:val="24"/>
        </w:rPr>
        <w:t xml:space="preserve"> F</w:t>
      </w:r>
    </w:p>
    <w:p>
      <w:pPr>
        <w:pStyle w:val="Style14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sz w:val="24"/>
          <w:szCs w:val="24"/>
        </w:rPr>
        <w:t>匀强磁场的磁感应强度为</w:t>
      </w:r>
      <w:r>
        <w:rPr>
          <w:rFonts w:cs="Times New Roman" w:ascii="Times New Roman" w:hAnsi="Times New Roman"/>
          <w:sz w:val="24"/>
          <w:szCs w:val="24"/>
        </w:rPr>
        <w:t>0.5T</w:t>
      </w:r>
      <w:r>
        <w:rPr>
          <w:sz w:val="24"/>
          <w:szCs w:val="24"/>
        </w:rPr>
        <w:t>，通电直</w:t>
      </w:r>
      <w:r>
        <w:rPr>
          <w:rFonts w:cs="宋体"/>
          <w:sz w:val="24"/>
          <w:szCs w:val="24"/>
        </w:rPr>
        <w:t>导线</w:t>
      </w:r>
      <w:r>
        <w:rPr>
          <w:sz w:val="24"/>
          <w:szCs w:val="24"/>
        </w:rPr>
        <w:t>与磁场方向垂直，导线长度为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sz w:val="24"/>
          <w:szCs w:val="24"/>
        </w:rPr>
        <w:t>导线中电流为</w:t>
      </w:r>
      <w:r>
        <w:rPr>
          <w:rFonts w:cs="Times New Roman" w:ascii="Times New Roman" w:hAnsi="Times New Roman"/>
          <w:sz w:val="24"/>
          <w:szCs w:val="24"/>
        </w:rPr>
        <w:t>2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该导线所受的安培力的大小是</w:t>
      </w:r>
      <w:r>
        <w:rPr>
          <w:kern w:val="0"/>
          <w:sz w:val="24"/>
          <w:szCs w:val="24"/>
        </w:rPr>
        <w:t>(     )</w:t>
      </w:r>
    </w:p>
    <w:p>
      <w:pPr>
        <w:pStyle w:val="Normal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0.1</w:t>
      </w:r>
      <w:r>
        <w:rPr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            B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0.2</w:t>
      </w:r>
      <w:r>
        <w:rPr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          C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0.3</w:t>
      </w:r>
      <w:r>
        <w:rPr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            D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0.4</w:t>
      </w:r>
      <w:r>
        <w:rPr>
          <w:sz w:val="24"/>
          <w:szCs w:val="24"/>
          <w:lang w:val="pt-BR"/>
        </w:rPr>
        <w:t>N</w:t>
      </w:r>
    </w:p>
    <w:p>
      <w:pPr>
        <w:pStyle w:val="Normal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某电磁波在真空中的传播速度为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，波长为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该电磁波的频率为</w:t>
      </w:r>
      <w:r>
        <w:rPr>
          <w:kern w:val="0"/>
          <w:sz w:val="24"/>
          <w:szCs w:val="24"/>
        </w:rPr>
        <w:t>(     )</w: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．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4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95pt;height:13.95pt" filled="f" o:ole="">
            <v:imagedata r:id="rId5" o:title=""/>
          </v:shape>
          <o:OLEObject Type="Embed" ProgID="" ShapeID="ole_rId4" DrawAspect="Content" ObjectID="_514045446" r:id="rId4"/>
        </w:object>
      </w:r>
      <w:r>
        <w:rPr>
          <w:rFonts w:eastAsia="Agency FB"/>
          <w:sz w:val="24"/>
          <w:szCs w:val="24"/>
        </w:rPr>
        <w:t xml:space="preserve">  </w:t>
      </w:r>
      <w:r>
        <w:rPr>
          <w:rFonts w:eastAsia="Agency FB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4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95pt;height:13.95pt" filled="f" o:ole="">
            <v:imagedata r:id="rId7" o:title=""/>
          </v:shape>
          <o:OLEObject Type="Embed" ProgID="" ShapeID="ole_rId6" DrawAspect="Content" ObjectID="_1024424979" r:id="rId6"/>
        </w:object>
      </w:r>
    </w:p>
    <w:p>
      <w:pPr>
        <w:pStyle w:val="Style14"/>
        <w:snapToGrid w:val="false"/>
        <w:spacing w:lineRule="auto" w:line="25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面积是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的矩形导线框，放在磁感应强度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匀强磁场中，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t>线框平面与磁场方向垂直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穿过导线框所围面积的磁通量为</w:t>
      </w:r>
      <w:r>
        <w:rPr>
          <w:kern w:val="0"/>
          <w:sz w:val="24"/>
          <w:szCs w:val="24"/>
        </w:rPr>
        <w:t>(     )</w:t>
      </w:r>
    </w:p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5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5pt;height:13.95pt" filled="f" o:ole="">
            <v:imagedata r:id="rId9" o:title=""/>
          </v:shape>
          <o:OLEObject Type="Embed" ProgID="" ShapeID="ole_rId8" DrawAspect="Content" ObjectID="_229065130" r:id="rId8"/>
        </w:objec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5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5pt;height:13.95pt" filled="f" o:ole="">
            <v:imagedata r:id="rId11" o:title=""/>
          </v:shape>
          <o:OLEObject Type="Embed" ProgID="" ShapeID="ole_rId10" DrawAspect="Content" ObjectID="_1384042138" r:id="rId1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i/>
          <w:sz w:val="24"/>
          <w:szCs w:val="24"/>
        </w:rPr>
        <w:t>BS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31435</wp:posOffset>
            </wp:positionH>
            <wp:positionV relativeFrom="paragraph">
              <wp:posOffset>111760</wp:posOffset>
            </wp:positionV>
            <wp:extent cx="807720" cy="668020"/>
            <wp:effectExtent l="0" t="0" r="0" b="0"/>
            <wp:wrapSquare wrapText="bothSides"/>
            <wp:docPr id="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5</w:t>
      </w:r>
      <w:r>
        <w:rPr>
          <w:sz w:val="24"/>
          <w:szCs w:val="24"/>
        </w:rPr>
        <w:t>、如图，一理想变压器原线圈两端所加的电压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20V</w:t>
      </w:r>
      <w:r>
        <w:rPr>
          <w:sz w:val="24"/>
          <w:szCs w:val="24"/>
        </w:rPr>
        <w:t>时，副线圈两端的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压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22V. </w:t>
      </w:r>
      <w:r>
        <w:rPr>
          <w:sz w:val="24"/>
          <w:szCs w:val="24"/>
        </w:rPr>
        <w:t>若此变压器副线圈的匝数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00</w:t>
      </w:r>
      <w:r>
        <w:rPr>
          <w:sz w:val="24"/>
          <w:szCs w:val="24"/>
        </w:rPr>
        <w:t>，则原线圈的匝数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为</w:t>
      </w:r>
      <w:r>
        <w:rPr>
          <w:kern w:val="0"/>
          <w:sz w:val="24"/>
          <w:szCs w:val="24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0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真空中有两个静止的点电荷</w:t>
      </w:r>
      <w:r>
        <w:rPr>
          <w:sz w:val="24"/>
          <w:szCs w:val="24"/>
        </w:rPr>
        <w:t>，它</w:t>
      </w:r>
      <w:r>
        <w:rPr>
          <w:sz w:val="24"/>
          <w:szCs w:val="24"/>
        </w:rPr>
        <w:t>们</w:t>
      </w:r>
      <w:r>
        <w:rPr>
          <w:sz w:val="24"/>
          <w:szCs w:val="24"/>
        </w:rPr>
        <w:t>之间静电力的大小为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如果保持</w:t>
      </w:r>
      <w:r>
        <w:rPr>
          <w:sz w:val="24"/>
          <w:szCs w:val="24"/>
        </w:rPr>
        <w:t>这两个点电荷之间的距离不变，而将它们的</w:t>
      </w:r>
      <w:r>
        <w:rPr>
          <w:sz w:val="24"/>
          <w:szCs w:val="24"/>
        </w:rPr>
        <w:t>电荷量</w:t>
      </w:r>
      <w:r>
        <w:rPr>
          <w:sz w:val="24"/>
          <w:szCs w:val="24"/>
        </w:rPr>
        <w:t>都变为原来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，那么</w:t>
      </w:r>
      <w:r>
        <w:rPr>
          <w:sz w:val="24"/>
          <w:szCs w:val="24"/>
        </w:rPr>
        <w:t>它们之间</w:t>
      </w:r>
      <w:r>
        <w:rPr>
          <w:sz w:val="24"/>
          <w:szCs w:val="24"/>
        </w:rPr>
        <w:t>的静电</w:t>
      </w:r>
      <w:r>
        <w:rPr>
          <w:sz w:val="24"/>
          <w:szCs w:val="24"/>
        </w:rPr>
        <w:t>力</w:t>
      </w:r>
      <w:r>
        <w:rPr>
          <w:sz w:val="24"/>
          <w:szCs w:val="24"/>
        </w:rPr>
        <w:t>的大小变为</w:t>
      </w:r>
      <w:r>
        <w:rPr>
          <w:kern w:val="0"/>
          <w:sz w:val="24"/>
          <w:szCs w:val="24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265</wp:posOffset>
                </wp:positionH>
                <wp:positionV relativeFrom="paragraph">
                  <wp:posOffset>111125</wp:posOffset>
                </wp:positionV>
                <wp:extent cx="783590" cy="775335"/>
                <wp:effectExtent l="0" t="0" r="0" b="0"/>
                <wp:wrapSquare wrapText="bothSides"/>
                <wp:docPr id="5" name="组合 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775440"/>
                          <a:chOff x="0" y="0"/>
                          <a:chExt cx="783720" cy="775440"/>
                        </a:xfrm>
                      </wpg:grpSpPr>
                      <wps:wsp>
                        <wps:cNvSpPr/>
                        <wps:spPr>
                          <a:xfrm>
                            <a:off x="235080" y="252000"/>
                            <a:ext cx="29160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240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55240"/>
                            <a:ext cx="29160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8612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7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0"/>
                            <a:ext cx="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26360"/>
                            <a:ext cx="54792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14480"/>
                            <a:ext cx="54792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4240"/>
                            <a:ext cx="7992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96.95pt;margin-top:8.75pt;width:61.65pt;height:61pt" coordorigin="7939,175" coordsize="1233,1220">
                <v:line id="shape_0" from="8309,572" to="8767,1030" ID="直线 4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8197,793" to="8852,793" ID="直线 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8296,577" to="8754,1035" ID="直线 6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8531,468" to="8531,1116" ID="直线 7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7939,796" to="9172,796" ID="直线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35,175" to="8535,1395" ID="直线 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94,374" to="8956,1236" ID="直线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84,355" to="8946,1217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12" fillcolor="white" stroked="t" o:allowincell="f" style="position:absolute;left:8465;top:733;width:125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3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95pt;height:13.95pt" filled="f" o:ole="">
            <v:imagedata r:id="rId14" o:title=""/>
          </v:shape>
          <o:OLEObject Type="Embed" ProgID="" ShapeID="ole_rId13" DrawAspect="Content" ObjectID="_229172432" r:id="rId13"/>
        </w:object>
      </w:r>
      <w:r>
        <w:rPr>
          <w:rFonts w:eastAsia="Agency FB"/>
          <w:sz w:val="24"/>
          <w:szCs w:val="24"/>
        </w:rPr>
        <w:t xml:space="preserve">   </w:t>
      </w:r>
      <w:r>
        <w:rPr>
          <w:rFonts w:eastAsia="Agency FB"/>
          <w:sz w:val="24"/>
          <w:szCs w:val="24"/>
        </w:rPr>
        <w:t xml:space="preserve">     </w:t>
      </w:r>
      <w:r>
        <w:rPr>
          <w:rFonts w:eastAsia="Agency FB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5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95pt;height:13.95pt" filled="f" o:ole="">
            <v:imagedata r:id="rId16" o:title=""/>
          </v:shape>
          <o:OLEObject Type="Embed" ProgID="" ShapeID="ole_rId15" DrawAspect="Content" ObjectID="_831086501" r:id="rId15"/>
        </w:object>
      </w:r>
      <w:r>
        <w:rPr>
          <w:rFonts w:eastAsia="Agency FB"/>
          <w:sz w:val="24"/>
          <w:szCs w:val="24"/>
        </w:rPr>
        <w:t xml:space="preserve">  </w:t>
      </w:r>
      <w:r>
        <w:rPr>
          <w:rFonts w:eastAsia="Agency FB"/>
          <w:sz w:val="24"/>
          <w:szCs w:val="24"/>
        </w:rPr>
        <w:t xml:space="preserve">      </w:t>
      </w:r>
      <w:r>
        <w:rPr>
          <w:rFonts w:eastAsia="Agency FB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5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95pt;height:13.95pt" filled="f" o:ole="">
            <v:imagedata r:id="rId18" o:title=""/>
          </v:shape>
          <o:OLEObject Type="Embed" ProgID="" ShapeID="ole_rId17" DrawAspect="Content" ObjectID="_1899901821" r:id="rId17"/>
        </w:object>
      </w:r>
      <w:r>
        <w:rPr>
          <w:rFonts w:eastAsia="Agency FB"/>
          <w:sz w:val="24"/>
          <w:szCs w:val="24"/>
        </w:rPr>
        <w:t xml:space="preserve">   </w:t>
      </w:r>
      <w:r>
        <w:rPr>
          <w:rFonts w:eastAsia="Agency FB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Agency FB"/>
          <w:sz w:val="24"/>
          <w:szCs w:val="24"/>
        </w:rPr>
        <w:t xml:space="preserve"> </w:t>
      </w:r>
      <w:r>
        <w:rPr>
          <w:sz w:val="24"/>
          <w:szCs w:val="24"/>
        </w:rPr>
        <w:object w:dxaOrig="3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95pt;height:13.95pt" filled="f" o:ole="">
            <v:imagedata r:id="rId20" o:title=""/>
          </v:shape>
          <o:OLEObject Type="Embed" ProgID="" ShapeID="ole_rId19" DrawAspect="Content" ObjectID="_1547877705" r:id="rId19"/>
        </w:objec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如图所示的是一个点电荷周围的电场线，下列判断中正确的是</w:t>
      </w:r>
      <w:r>
        <w:rPr>
          <w:kern w:val="0"/>
          <w:sz w:val="24"/>
          <w:szCs w:val="24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该点电荷为负电荷，距点电荷越近处电场强度越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该点电荷为负电荷，距点电荷越近处电场强度越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该点电荷为正电荷，距点电荷越近处电场强度越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该点电荷为正电荷，距点电荷越近处电场强度越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8565</wp:posOffset>
            </wp:positionH>
            <wp:positionV relativeFrom="paragraph">
              <wp:posOffset>79375</wp:posOffset>
            </wp:positionV>
            <wp:extent cx="796290" cy="597535"/>
            <wp:effectExtent l="0" t="0" r="0" b="0"/>
            <wp:wrapSquare wrapText="bothSides"/>
            <wp:docPr id="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、如图所示为某一电场的电场线，在电场中有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两点，试比较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两点场强</w:t>
      </w:r>
      <w:r>
        <w:rPr>
          <w:color w:val="000000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>的大小；引入一电荷量很小的点电荷，比较该点电荷在</w:t>
      </w:r>
      <w:r>
        <w:rPr>
          <w:rFonts w:eastAsia="Agency FB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两点所受电场力</w:t>
      </w:r>
      <w:r>
        <w:rPr>
          <w:color w:val="000000"/>
          <w:sz w:val="24"/>
          <w:szCs w:val="24"/>
        </w:rPr>
        <w:t>F</w:t>
      </w:r>
      <w:r>
        <w:rPr>
          <w:i/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F</w:t>
      </w:r>
      <w:r>
        <w:rPr>
          <w:i/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>的大小，下列说法中正确的是</w:t>
      </w:r>
      <w:r>
        <w:rPr>
          <w:kern w:val="0"/>
          <w:sz w:val="24"/>
          <w:szCs w:val="24"/>
        </w:rPr>
        <w:t>(     )</w:t>
      </w:r>
    </w:p>
    <w:p>
      <w:pPr>
        <w:pStyle w:val="Normal"/>
        <w:jc w:val="lef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&gt;E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F</w:t>
      </w:r>
      <w:r>
        <w:rPr>
          <w:i/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&gt;F</w:t>
      </w:r>
      <w:r>
        <w:rPr>
          <w:i/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E</w:t>
      </w:r>
      <w:r>
        <w:rPr>
          <w:i/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&gt;E</w:t>
      </w:r>
      <w:r>
        <w:rPr>
          <w:i/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F</w:t>
      </w:r>
      <w:r>
        <w:rPr>
          <w:i/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&lt;F</w:t>
      </w:r>
      <w:r>
        <w:rPr>
          <w:i/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  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E</w:t>
      </w:r>
      <w:r>
        <w:rPr>
          <w:i/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&lt;E</w:t>
      </w:r>
      <w:r>
        <w:rPr>
          <w:i/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F</w:t>
      </w:r>
      <w:r>
        <w:rPr>
          <w:i/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&lt;F</w:t>
      </w:r>
      <w:r>
        <w:rPr>
          <w:i/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E</w:t>
      </w:r>
      <w:r>
        <w:rPr>
          <w:i/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=E</w:t>
      </w:r>
      <w:r>
        <w:rPr>
          <w:i/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F</w:t>
      </w:r>
      <w:r>
        <w:rPr>
          <w:i/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=F</w:t>
      </w:r>
      <w:r>
        <w:rPr>
          <w:i/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磁场中某点磁感应强度的方向是</w:t>
      </w:r>
      <w:r>
        <w:rPr>
          <w:kern w:val="0"/>
          <w:sz w:val="24"/>
          <w:szCs w:val="24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正电荷在该点的受力方向</w:t>
      </w:r>
      <w:r>
        <w:rPr>
          <w:rFonts w:eastAsia="Agency FB"/>
          <w:sz w:val="24"/>
          <w:szCs w:val="24"/>
        </w:rPr>
        <w:t xml:space="preserve">   </w:t>
      </w:r>
      <w:r>
        <w:rPr>
          <w:rFonts w:eastAsia="Agency FB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小磁针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极在该点的受力方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运动电荷在该点的受力方向</w:t>
      </w:r>
      <w:r>
        <w:rPr>
          <w:rFonts w:eastAsia="Agency FB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一小段通电直导线在该点的受力方向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、关于垂直于磁场方向的通电直导线所受磁场作用力的方向，正确的说法是</w:t>
      </w:r>
      <w:r>
        <w:rPr>
          <w:sz w:val="24"/>
          <w:szCs w:val="24"/>
        </w:rPr>
        <w:t>：</w:t>
      </w:r>
      <w:r>
        <w:rPr>
          <w:kern w:val="0"/>
          <w:sz w:val="24"/>
          <w:szCs w:val="24"/>
        </w:rPr>
        <w:t>(     )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跟磁场方向垂直，跟电流方向平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跟电流方向垂直，跟磁场方向平行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既跟磁场方向垂直，又跟电流方向垂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既不跟磁场方向垂直，又不跟电流方向垂直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eastAsia="楷体_GB2312;楷体"/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下图是一根通电直导线在匀强磁场中的四种放置情况，其中通电直导线不受磁场力的是</w:t>
      </w:r>
      <w:r>
        <w:rPr>
          <w:kern w:val="0"/>
          <w:sz w:val="24"/>
          <w:szCs w:val="24"/>
        </w:rPr>
        <w:t>(     )</w:t>
      </w:r>
    </w:p>
    <w:p>
      <w:pPr>
        <w:pStyle w:val="Normal"/>
        <w:spacing w:lineRule="exact" w:line="320"/>
        <w:jc w:val="left"/>
        <w:rPr>
          <w:rFonts w:ascii="Times New Roman" w:hAnsi="Times New Roman" w:eastAsia="黑体" w:cs="Times New Roman"/>
          <w:sz w:val="24"/>
          <w:szCs w:val="24"/>
          <w:lang w:val="en-US" w:eastAsia="en-US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5184775" cy="1777365"/>
                <wp:effectExtent l="0" t="0" r="0" b="0"/>
                <wp:wrapSquare wrapText="bothSides"/>
                <wp:docPr id="7" name="组合 20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1777320"/>
                          <a:chOff x="0" y="0"/>
                          <a:chExt cx="5184720" cy="177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4720" cy="17773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720"/>
                              <a:ext cx="5184720" cy="15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440" y="0"/>
                              <a:ext cx="999360" cy="12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×  ×  ×  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9280" y="248760"/>
                              <a:ext cx="108000" cy="9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400" y="361800"/>
                              <a:ext cx="720" cy="69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248760"/>
                              <a:ext cx="108000" cy="9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0880" y="720"/>
                              <a:ext cx="999360" cy="12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·  ·  ·  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·  ·  ·  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·  ·  ·  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·  ·  ·  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1560" y="579240"/>
                              <a:ext cx="108000" cy="163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84280"/>
                              <a:ext cx="10800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645840"/>
                              <a:ext cx="3888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179640"/>
                              <a:ext cx="756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70640"/>
                              <a:ext cx="72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48680"/>
                              <a:ext cx="0" cy="113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173880"/>
                              <a:ext cx="7560" cy="10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8200" y="1803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8200" y="564480"/>
                              <a:ext cx="83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8200" y="906840"/>
                              <a:ext cx="838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8200" y="1266840"/>
                              <a:ext cx="838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345600"/>
                              <a:ext cx="0" cy="77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1471320"/>
                              <a:ext cx="181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1486440"/>
                              <a:ext cx="2005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1500480"/>
                              <a:ext cx="190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280" y="1442880"/>
                              <a:ext cx="2196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026000"/>
                              <a:ext cx="294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2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黑体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63760"/>
                              <a:ext cx="3135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2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黑体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4040" y="533880"/>
                              <a:ext cx="3150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2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黑体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9400" y="534600"/>
                              <a:ext cx="37080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70640"/>
                              <a:ext cx="247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2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黑体" w:cs="Arial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88880"/>
                              <a:ext cx="27576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2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黑体" w:cs="Arial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160" y="187200"/>
                              <a:ext cx="2487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2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黑体" w:cs="Arial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240" y="516960"/>
                              <a:ext cx="26676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2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黑体" w:cs="Arial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对象 1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9240" y="260280"/>
                            <a:ext cx="16560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90040" y="896040"/>
                            <a:ext cx="1530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237840" y="939240"/>
                            <a:ext cx="1530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85480" y="592560"/>
                            <a:ext cx="1530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09200" y="592920"/>
                            <a:ext cx="16560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09240" y="332640"/>
                            <a:ext cx="16560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1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04680" y="578520"/>
                            <a:ext cx="16560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-9pt;margin-top:23pt;width:408.25pt;height:139.9pt" coordorigin="-180,460" coordsize="8165,2798">
                <v:group id="shape_0" alt="组合 202" style="position:absolute;left:-180;top:460;width:8165;height:2798">
                  <v:rect id="shape_0" stroked="f" o:allowincell="f" style="position:absolute;left:-180;top:461;width:8164;height:2436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05;top:460;width:1573;height:20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×  ×  ×  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×  ×  ×  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×  ×  ×  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×  ×  ×  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205" fillcolor="white" stroked="t" o:allowincell="f" style="position:absolute;left:6763;top:852;width:169;height:15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844,1030" to="6844,2128" ID="直线 20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rect id="shape_0" ID="矩形 207" fillcolor="white" stroked="t" o:allowincell="f" style="position:absolute;left:2564;top:852;width:169;height:15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3963;top:461;width:1573;height:20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·  ·  ·  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·  ·  ·  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·  ·  ·  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·  ·  ·  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209" fillcolor="white" stroked="t" o:allowincell="f" style="position:absolute;left:4594;top:1372;width:169;height:256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210" fillcolor="white" stroked="t" o:allowincell="f" style="position:absolute;left:442;top:1380;width:169;height:2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211" fillcolor="black" stroked="f" o:allowincell="f" style="position:absolute;left:495;top:1477;width:60;height:91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line id="shape_0" from="726,743" to="737,2475" ID="直线 212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6,729" to="66,2457" ID="直线 21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1040,694" to="1040,2475" ID="直线 21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366,734" to="377,2453" ID="直线 215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195,744" to="7514,744" ID="直线 216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195,1349" to="7514,1349" ID="直线 217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195,1888" to="7514,1890" ID="直线 218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195,2455" to="7514,2457" ID="直线 219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2636,1004" to="2636,2220" ID="直线 22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94;top:2777;width:28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90;top:2801;width:31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57;top:2823;width:2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6;top:2732;width:34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;top:2076;width:46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2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黑体" w:cs="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0;top:1348;width:49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2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黑体" w:cs="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94;top:1301;width:495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2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黑体" w:cs="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9;top:1302;width:583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;top:729;width:389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2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黑体" w:cs="Arial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0;top:1230;width:433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2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黑体" w:cs="Arial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29;top:755;width:391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2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黑体" w:cs="Arial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5;top:1274;width:419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2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黑体" w:cs="Arial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4" stroked="f" o:allowincell="f" style="position:absolute;left:448;top:870;width:260;height:51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对象 10" stroked="f" o:allowincell="f" style="position:absolute;left:749;top:1871;width:240;height:472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对象 11" stroked="f" o:allowincell="f" style="position:absolute;left:4919;top:1939;width:240;height:47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对象 15" stroked="f" o:allowincell="f" style="position:absolute;left:3104;top:1393;width:240;height:47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对象 12" stroked="f" o:allowincell="f" style="position:absolute;left:2354;top:1394;width:260;height:51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对象 16" stroked="f" o:allowincell="f" style="position:absolute;left:4559;top:984;width:260;height:51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对象 13" stroked="f" o:allowincell="f" style="position:absolute;left:6914;top:1371;width:260;height:51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Style14"/>
        <w:snapToGrid w:val="false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、下面所示的四幅图中，正确标明了带电粒子所受洛伦兹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方向的是</w:t>
      </w:r>
      <w:r>
        <w:rPr>
          <w:kern w:val="0"/>
          <w:sz w:val="24"/>
          <w:szCs w:val="24"/>
        </w:rPr>
        <w:t>(     )</w:t>
      </w:r>
    </w:p>
    <w:p>
      <w:pPr>
        <w:pStyle w:val="Style14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236220</wp:posOffset>
                </wp:positionV>
                <wp:extent cx="4869180" cy="1357630"/>
                <wp:effectExtent l="0" t="1270" r="1270" b="0"/>
                <wp:wrapSquare wrapText="bothSides"/>
                <wp:docPr id="8" name="组合 1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357560"/>
                          <a:chOff x="0" y="0"/>
                          <a:chExt cx="4869360" cy="1357560"/>
                        </a:xfrm>
                      </wpg:grpSpPr>
                      <wps:wsp>
                        <wps:cNvSpPr/>
                        <wps:spPr>
                          <a:xfrm>
                            <a:off x="1917720" y="506160"/>
                            <a:ext cx="342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11200"/>
                            <a:ext cx="3816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0520" y="54720"/>
                            <a:ext cx="822960" cy="97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9000" cy="24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920" y="-25920"/>
                                <a:ext cx="241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440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5080"/>
                              <a:ext cx="819000" cy="24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920" y="-25920"/>
                                <a:ext cx="241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440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1080"/>
                              <a:ext cx="819000" cy="24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920" y="-25920"/>
                                <a:ext cx="241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476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951840"/>
                              <a:ext cx="819000" cy="24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920" y="-25920"/>
                                <a:ext cx="241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440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27800" y="541080"/>
                            <a:ext cx="198000" cy="24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7960" y="-25920"/>
                              <a:ext cx="2412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167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5120" y="541080"/>
                            <a:ext cx="2304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104760"/>
                            <a:ext cx="24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Agency FB" w:hAnsi="Agency FB" w:eastAsia="宋体" w:cs="Agency FB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420840"/>
                            <a:ext cx="24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Agency FB" w:hAnsi="Agency FB" w:eastAsia="宋体" w:cs="Agency FB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072440"/>
                            <a:ext cx="24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" w:hAnsi="Agency FB" w:eastAsia="宋体" w:cs="Agency FB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840"/>
                            <a:ext cx="822960" cy="97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819000" cy="241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68600" y="-25920"/>
                                <a:ext cx="241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325080"/>
                              <a:ext cx="819000" cy="241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68600" y="-25920"/>
                                <a:ext cx="241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631080"/>
                              <a:ext cx="819000" cy="241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68600" y="-25920"/>
                                <a:ext cx="241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1840"/>
                              <a:ext cx="819000" cy="241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68960" y="-25920"/>
                                <a:ext cx="241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6160" y="551160"/>
                            <a:ext cx="221040" cy="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0"/>
                              <a:ext cx="198000" cy="23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7960" y="-26280"/>
                                <a:ext cx="2340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30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4040" y="130320"/>
                            <a:ext cx="24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Agency FB" w:hAnsi="Agency FB" w:eastAsia="宋体" w:cs="Agency FB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05720"/>
                            <a:ext cx="24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Agency FB" w:hAnsi="Agency FB" w:eastAsia="宋体" w:cs="Agency FB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047600"/>
                            <a:ext cx="24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" w:hAnsi="Agency FB" w:eastAsia="宋体" w:cs="Agency FB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160" y="290160"/>
                            <a:ext cx="1908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39960"/>
                              <a:ext cx="0" cy="21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0" y="97200"/>
                            <a:ext cx="24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Agency FB" w:hAnsi="Agency FB" w:eastAsia="宋体" w:cs="Agency FB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64800"/>
                            <a:ext cx="24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Agency FB" w:hAnsi="Agency FB" w:eastAsia="宋体" w:cs="Agency FB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6200" y="275760"/>
                            <a:ext cx="1908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39960"/>
                              <a:ext cx="0" cy="21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60" y="476280"/>
                            <a:ext cx="24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gency FB" w:hAnsi="Agency FB" w:eastAsia="宋体" w:cs="Agency FB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iCs/>
                                  <w:rFonts w:ascii="Agency FB" w:hAnsi="Agency FB" w:eastAsia="宋体" w:cs="Agency FB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445680"/>
                            <a:ext cx="24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gency FB" w:hAnsi="Agency FB" w:eastAsia="宋体" w:cs="Agency FB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iCs/>
                                  <w:rFonts w:ascii="Agency FB" w:hAnsi="Agency FB" w:eastAsia="宋体" w:cs="Agency FB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0680" y="0"/>
                            <a:ext cx="86868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40760" y="461160"/>
                              <a:ext cx="342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0"/>
                              <a:ext cx="86112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0"/>
                                <a:ext cx="34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960" y="0"/>
                                <a:ext cx="34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6920" y="0"/>
                                <a:ext cx="34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0120"/>
                              <a:ext cx="86112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0"/>
                                <a:ext cx="34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0" y="0"/>
                                <a:ext cx="34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6560" y="0"/>
                                <a:ext cx="34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0" y="631080"/>
                              <a:ext cx="86112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0"/>
                                <a:ext cx="34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0" y="0"/>
                                <a:ext cx="34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6560" y="0"/>
                                <a:ext cx="34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46800"/>
                              <a:ext cx="86112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0"/>
                                <a:ext cx="34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0" y="0"/>
                                <a:ext cx="34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6560" y="0"/>
                                <a:ext cx="34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240" y="496080"/>
                              <a:ext cx="221040" cy="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" y="0"/>
                                <a:ext cx="198000" cy="23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8320" y="-26280"/>
                                  <a:ext cx="2340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30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2240" y="69840"/>
                              <a:ext cx="2401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" y="365760"/>
                              <a:ext cx="2401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" y="1057320"/>
                              <a:ext cx="2401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4920"/>
                              <a:ext cx="2401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160" y="232920"/>
                              <a:ext cx="190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9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399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20" y="475560"/>
                              <a:ext cx="2401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/>
                                    <w:iCs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9000" y="39960"/>
                            <a:ext cx="857160" cy="1317600"/>
                          </a:xfrm>
                        </wpg:grpSpPr>
                        <wps:wsp>
                          <wps:cNvSpPr/>
                          <wps:spPr>
                            <a:xfrm>
                              <a:off x="133560" y="450720"/>
                              <a:ext cx="342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486000"/>
                              <a:ext cx="221040" cy="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680" y="0"/>
                                <a:ext cx="198000" cy="23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8320" y="-26280"/>
                                  <a:ext cx="2340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30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5040" y="59760"/>
                              <a:ext cx="2401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355680"/>
                              <a:ext cx="2401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047240"/>
                              <a:ext cx="2401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" y="24840"/>
                              <a:ext cx="2401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600" y="222840"/>
                              <a:ext cx="190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9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399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60" y="465480"/>
                              <a:ext cx="2401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/>
                                    <w:iCs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46800"/>
                              <a:ext cx="84600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19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0"/>
                                <a:ext cx="19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0"/>
                                <a:ext cx="19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631080"/>
                              <a:ext cx="84600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19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0"/>
                                <a:ext cx="19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0"/>
                                <a:ext cx="19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0120"/>
                              <a:ext cx="84600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19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0"/>
                                <a:ext cx="19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0"/>
                                <a:ext cx="19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0"/>
                              <a:ext cx="84600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19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0"/>
                                <a:ext cx="19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560" y="0"/>
                                <a:ext cx="19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4.3pt;margin-top:18.6pt;width:383.35pt;height:106.9pt" coordorigin="486,372" coordsize="7667,2138">
                <v:rect id="shape_0" ID="矩形 14" fillcolor="white" stroked="t" o:allowincell="f" style="position:absolute;left:3506;top:1169;width:53;height:74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ID="矩形 15" fillcolor="white" stroked="t" o:allowincell="f" style="position:absolute;left:878;top:1177;width:59;height:85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group id="shape_0" alt="组合 16" style="position:absolute;left:2968;top:416;width:1255;height:1619">
                  <v:group id="shape_0" alt="组合 17" style="position:absolute;left:2968;top:416;width:1248;height:12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8" fillcolor="black" stroked="t" o:allowincell="f" style="position:absolute;left:2969;top:417;width:37;height:119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3000,481" to="4217,481" ID="直线 1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20" style="position:absolute;left:2968;top:928;width:1248;height:120">
                    <v:shape id="shape_0" ID="自选图形 21" fillcolor="black" stroked="t" o:allowincell="f" style="position:absolute;left:2969;top:929;width:37;height:119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3000,993" to="4217,993" ID="直线 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23" style="position:absolute;left:2968;top:1410;width:1248;height:120">
                    <v:shape id="shape_0" ID="自选图形 24" fillcolor="black" stroked="t" o:allowincell="f" style="position:absolute;left:2969;top:1411;width:37;height:119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3000,1475" to="4217,1475" ID="直线 2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26" style="position:absolute;left:2975;top:1915;width:1248;height:120">
                    <v:shape id="shape_0" ID="自选图形 27" fillcolor="black" stroked="t" o:allowincell="f" style="position:absolute;left:2975;top:1916;width:37;height:119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3006,1980" to="4223,1980" ID="直线 2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29" style="position:absolute;left:3522;top:1183;width:270;height:120">
                  <v:shape id="shape_0" ID="自选图形 30" fillcolor="black" stroked="t" o:allowincell="f" style="position:absolute;left:3755;top:1183;width:37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3522,1247" to="3785,1247" ID="直线 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oval id="shape_0" ID="椭圆 32" fillcolor="white" stroked="t" o:allowincell="f" style="position:absolute;left:3486;top:1224;width:35;height:4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742;top:537;width:3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Agency FB" w:hAnsi="Agency FB" w:eastAsia="宋体" w:cs="Agency FB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6;top:1035;width:3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Agency FB" w:hAnsi="Agency FB" w:eastAsia="宋体" w:cs="Agency FB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56;top:2061;width:3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" w:hAnsi="Agency FB" w:eastAsia="宋体" w:cs="Agency FB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6" style="position:absolute;left:486;top:440;width:1254;height:1619">
                  <v:group id="shape_0" alt="组合 37" style="position:absolute;left:492;top:440;width:1249;height:120">
                    <v:shape id="shape_0" ID="自选图形 38" fillcolor="black" stroked="t" o:allowincell="f" style="position:absolute;left:1703;top:441;width:37;height:119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492,505" to="1709,505" ID="直线 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40" style="position:absolute;left:492;top:952;width:1249;height:120">
                    <v:shape id="shape_0" ID="自选图形 41" fillcolor="black" stroked="t" o:allowincell="f" style="position:absolute;left:1703;top:953;width:37;height:119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492,1017" to="1709,1017" ID="直线 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43" style="position:absolute;left:492;top:1433;width:1249;height:120">
                    <v:shape id="shape_0" ID="自选图形 44" fillcolor="black" stroked="t" o:allowincell="f" style="position:absolute;left:1703;top:1435;width:37;height:119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492,1499" to="1709,1499" ID="直线 4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46" style="position:absolute;left:486;top:1939;width:1249;height:120">
                    <v:shape id="shape_0" ID="自选图形 47" fillcolor="black" stroked="t" o:allowincell="f" style="position:absolute;left:1697;top:1940;width:37;height:119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486,2004" to="1703,2004" ID="直线 4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49" style="position:absolute;left:858;top:1198;width:305;height:120">
                  <v:group id="shape_0" alt="组合 50" style="position:absolute;left:894;top:1198;width:269;height:120">
                    <v:shape id="shape_0" ID="自选图形 51" fillcolor="black" stroked="t" o:allowincell="f" style="position:absolute;left:1127;top:1199;width:36;height:11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894,1262" to="1157,1262" ID="直线 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oval id="shape_0" ID="椭圆 53" fillcolor="white" stroked="t" o:allowincell="f" style="position:absolute;left:858;top:1240;width:35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1500;top:577;width:3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Agency FB" w:hAnsi="Agency FB" w:eastAsia="宋体" w:cs="Agency FB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6;top:1011;width:3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Agency FB" w:hAnsi="Agency FB" w:eastAsia="宋体" w:cs="Agency FB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4;top:2022;width:3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" w:hAnsi="Agency FB" w:eastAsia="宋体" w:cs="Agency FB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7" style="position:absolute;left:858;top:829;width:30;height:408">
                  <v:shape id="shape_0" ID="自选图形 58" fillcolor="black" stroked="t" o:allowincell="f" style="position:absolute;left:858;top:829;width:29;height:156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76,892" to="876,1237" ID="直线 5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66;top:525;width:3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Agency FB" w:hAnsi="Agency FB" w:eastAsia="宋体" w:cs="Agency FB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4;top:474;width:3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Agency FB" w:hAnsi="Agency FB" w:eastAsia="宋体" w:cs="Agency FB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2" style="position:absolute;left:3488;top:806;width:30;height:408">
                  <v:shape id="shape_0" ID="自选图形 63" fillcolor="black" stroked="t" o:allowincell="f" style="position:absolute;left:3488;top:806;width:29;height:156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3506,869" to="3506,1214" ID="直线 6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18;top:1122;width:3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Agency FB" w:hAnsi="Agency FB" w:eastAsia="宋体" w:cs="Agency FB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iCs/>
                            <w:rFonts w:ascii="Agency FB" w:hAnsi="Agency FB" w:eastAsia="宋体" w:cs="Agency FB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8;top:1074;width:3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Agency FB" w:hAnsi="Agency FB" w:eastAsia="宋体" w:cs="Agency FB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iCs/>
                            <w:rFonts w:ascii="Agency FB" w:hAnsi="Agency FB" w:eastAsia="宋体" w:cs="Agency FB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7" style="position:absolute;left:6786;top:372;width:1366;height:2091">
                  <v:rect id="shape_0" ID="矩形 68" fillcolor="white" stroked="t" o:allowincell="f" style="position:absolute;left:7008;top:1098;width:53;height:73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group id="shape_0" alt="组合 69" style="position:absolute;left:6792;top:372;width:1355;height:69">
                    <v:group id="shape_0" alt="组合 70" style="position:absolute;left:6792;top:372;width:53;height:69">
                      <v:line id="shape_0" from="6792,372" to="6845,441" ID="直线 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92,372" to="6845,441" ID="直线 7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73" style="position:absolute;left:7194;top:372;width:53;height:69">
                      <v:line id="shape_0" from="7194,372" to="7247,441" ID="直线 7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94,372" to="7247,441" ID="直线 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76" style="position:absolute;left:7620;top:372;width:53;height:69">
                      <v:line id="shape_0" from="7620,372" to="7673,441" ID="直线 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0,372" to="7673,441" ID="直线 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79" style="position:absolute;left:8094;top:372;width:53;height:69">
                      <v:line id="shape_0" from="8094,372" to="8147,441" ID="直线 8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94,372" to="8147,441" ID="直线 8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82" style="position:absolute;left:6786;top:892;width:1355;height:69">
                    <v:group id="shape_0" alt="组合 83" style="position:absolute;left:6786;top:892;width:53;height:69">
                      <v:line id="shape_0" from="6786,892" to="6839,961" ID="直线 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86,892" to="6839,961" ID="直线 8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86" style="position:absolute;left:7188;top:892;width:53;height:69">
                      <v:line id="shape_0" from="7188,892" to="7241,961" ID="直线 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8,892" to="7241,961" ID="直线 8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89" style="position:absolute;left:7614;top:892;width:53;height:69">
                      <v:line id="shape_0" from="7614,892" to="7667,961" ID="直线 9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14,892" to="7667,961" ID="直线 9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92" style="position:absolute;left:8088;top:892;width:53;height:69">
                      <v:line id="shape_0" from="8088,892" to="8141,961" ID="直线 9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88,892" to="8141,961" ID="直线 9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95" style="position:absolute;left:6798;top:1366;width:1355;height:69">
                    <v:group id="shape_0" alt="组合 96" style="position:absolute;left:6798;top:1366;width:53;height:69">
                      <v:line id="shape_0" from="6798,1366" to="6851,1435" ID="直线 9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98,1366" to="6851,1435" ID="直线 9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99" style="position:absolute;left:7200;top:1366;width:53;height:69">
                      <v:line id="shape_0" from="7200,1366" to="7253,1435" ID="直线 10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00,1366" to="7253,1435" ID="直线 10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02" style="position:absolute;left:7626;top:1366;width:53;height:69">
                      <v:line id="shape_0" from="7626,1366" to="7679,1435" ID="直线 10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6,1366" to="7679,1435" ID="直线 10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05" style="position:absolute;left:8100;top:1366;width:53;height:69">
                      <v:line id="shape_0" from="8100,1366" to="8153,1435" ID="直线 1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00,1366" to="8153,1435" ID="直线 10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08" style="position:absolute;left:6786;top:1863;width:1355;height:69">
                    <v:group id="shape_0" alt="组合 109" style="position:absolute;left:6786;top:1863;width:53;height:69">
                      <v:line id="shape_0" from="6786,1863" to="6839,1932" ID="直线 1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86,1863" to="6839,1932" ID="直线 11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12" style="position:absolute;left:7188;top:1863;width:53;height:69">
                      <v:line id="shape_0" from="7188,1863" to="7241,1932" ID="直线 1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8,1863" to="7241,1932" ID="直线 1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15" style="position:absolute;left:7614;top:1863;width:53;height:69">
                      <v:line id="shape_0" from="7614,1863" to="7667,1932" ID="直线 11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14,1863" to="7667,1932" ID="直线 11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118" style="position:absolute;left:8088;top:1863;width:53;height:69">
                      <v:line id="shape_0" from="8088,1863" to="8141,1932" ID="直线 11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88,1863" to="8141,1932" ID="直线 12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21" style="position:absolute;left:6990;top:1112;width:306;height:120">
                    <v:group id="shape_0" alt="组合 122" style="position:absolute;left:7026;top:1112;width:269;height:120">
                      <v:shape id="shape_0" ID="自选图形 123" fillcolor="black" stroked="t" o:allowincell="f" style="position:absolute;left:7259;top:1112;width:36;height:11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7026,1175" to="7289,1175" ID="直线 1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oval id="shape_0" ID="椭圆 125" fillcolor="white" stroked="t" o:allowincell="f" style="position:absolute;left:6990;top:1153;width:35;height: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656;top:482;width:37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4;top:948;width:37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8;top:2037;width:37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6;top:427;width:37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30" style="position:absolute;left:6988;top:739;width:30;height:408">
                    <v:shape id="shape_0" ID="自选图形 131" fillcolor="black" stroked="t" o:allowincell="f" style="position:absolute;left:6988;top:739;width:29;height:156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006,802" to="7006,1147" ID="直线 1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10;top:1121;width:37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/>
                              <w:iCs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34" style="position:absolute;left:4894;top:435;width:1350;height:2075">
                  <v:rect id="shape_0" ID="矩形 135" fillcolor="white" stroked="t" o:allowincell="f" style="position:absolute;left:5104;top:1145;width:53;height:73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group id="shape_0" alt="组合 136" style="position:absolute;left:5086;top:1158;width:306;height:120">
                    <v:group id="shape_0" alt="组合 137" style="position:absolute;left:5122;top:1158;width:270;height:120">
                      <v:shape id="shape_0" ID="自选图形 138" fillcolor="black" stroked="t" o:allowincell="f" style="position:absolute;left:5355;top:1159;width:36;height:11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5122,1222" to="5385,1222" ID="直线 13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oval id="shape_0" ID="椭圆 140" fillcolor="white" stroked="t" o:allowincell="f" style="position:absolute;left:5086;top:1200;width:35;height: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5752;top:529;width:37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0;top:995;width:37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4;top:2084;width:37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62;top:474;width:37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45" style="position:absolute;left:5084;top:786;width:30;height:407">
                    <v:shape id="shape_0" ID="自选图形 146" fillcolor="black" stroked="t" o:allowincell="f" style="position:absolute;left:5084;top:786;width:29;height:156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5102,849" to="5102,1194" ID="直线 14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906;top:1168;width:37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/>
                              <w:iCs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49" style="position:absolute;left:4894;top:1926;width:1332;height:38">
                    <v:oval id="shape_0" ID="椭圆 150" fillcolor="black" stroked="t" o:allowincell="f" style="position:absolute;left:4894;top:1926;width:29;height: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51" fillcolor="black" stroked="t" o:allowincell="f" style="position:absolute;left:5290;top:1926;width:29;height: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52" fillcolor="black" stroked="t" o:allowincell="f" style="position:absolute;left:5722;top:1926;width:29;height: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53" fillcolor="black" stroked="t" o:allowincell="f" style="position:absolute;left:6196;top:1926;width:29;height: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alt="组合 154" style="position:absolute;left:4912;top:1429;width:1332;height:38">
                    <v:oval id="shape_0" ID="椭圆 155" fillcolor="black" stroked="t" o:allowincell="f" style="position:absolute;left:4912;top:1429;width:29;height: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56" fillcolor="black" stroked="t" o:allowincell="f" style="position:absolute;left:5308;top:1429;width:29;height: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57" fillcolor="black" stroked="t" o:allowincell="f" style="position:absolute;left:5740;top:1429;width:29;height: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58" fillcolor="black" stroked="t" o:allowincell="f" style="position:absolute;left:6214;top:1429;width:29;height: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alt="组合 159" style="position:absolute;left:4894;top:955;width:1332;height:38">
                    <v:oval id="shape_0" ID="椭圆 160" fillcolor="black" stroked="t" o:allowincell="f" style="position:absolute;left:4894;top:955;width:29;height: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61" fillcolor="black" stroked="t" o:allowincell="f" style="position:absolute;left:5290;top:955;width:29;height: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62" fillcolor="black" stroked="t" o:allowincell="f" style="position:absolute;left:5722;top:955;width:29;height: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63" fillcolor="black" stroked="t" o:allowincell="f" style="position:absolute;left:6196;top:955;width:29;height: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alt="组合 164" style="position:absolute;left:4900;top:435;width:1331;height:38">
                    <v:oval id="shape_0" ID="椭圆 165" fillcolor="black" stroked="t" o:allowincell="f" style="position:absolute;left:4900;top:435;width:29;height: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66" fillcolor="black" stroked="t" o:allowincell="f" style="position:absolute;left:5296;top:435;width:29;height: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67" fillcolor="black" stroked="t" o:allowincell="f" style="position:absolute;left:5728;top:435;width:29;height: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68" fillcolor="black" stroked="t" o:allowincell="f" style="position:absolute;left:6202;top:435;width:29;height: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</w:r>
    </w:p>
    <w:p>
      <w:pPr>
        <w:pStyle w:val="Style14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45085</wp:posOffset>
            </wp:positionV>
            <wp:extent cx="1058545" cy="980440"/>
            <wp:effectExtent l="0" t="0" r="0" b="0"/>
            <wp:wrapSquare wrapText="bothSides"/>
            <wp:docPr id="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</w:rPr>
        <w:t>、如</w:t>
      </w:r>
      <w:r>
        <w:rPr>
          <w:rFonts w:ascii="Times New Roman" w:hAnsi="Times New Roman" w:cs="Times New Roman"/>
          <w:color w:val="000000"/>
          <w:sz w:val="24"/>
          <w:szCs w:val="24"/>
        </w:rPr>
        <w:t>图</w:t>
      </w:r>
      <w:r>
        <w:rPr>
          <w:rFonts w:ascii="Times New Roman" w:hAnsi="Times New Roman" w:cs="Times New Roman"/>
          <w:color w:val="000000"/>
          <w:sz w:val="24"/>
          <w:szCs w:val="24"/>
        </w:rPr>
        <w:t>，下列情况中</w:t>
      </w:r>
      <w:r>
        <w:rPr>
          <w:rFonts w:ascii="Times New Roman" w:hAnsi="Times New Roman" w:cs="Times New Roman"/>
          <w:color w:val="000000"/>
          <w:sz w:val="24"/>
          <w:szCs w:val="24"/>
        </w:rPr>
        <w:t>，能在线圈中产生感应电流的是</w:t>
      </w:r>
      <w:r>
        <w:rPr>
          <w:sz w:val="24"/>
          <w:szCs w:val="24"/>
        </w:rPr>
        <w:t>：</w:t>
      </w:r>
      <w:r>
        <w:rPr>
          <w:kern w:val="0"/>
          <w:sz w:val="24"/>
          <w:szCs w:val="24"/>
        </w:rPr>
        <w:t>(     )</w:t>
      </w:r>
    </w:p>
    <w:p>
      <w:pPr>
        <w:pStyle w:val="Style14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磁铁</w:t>
      </w:r>
      <w:r>
        <w:rPr>
          <w:rFonts w:ascii="Times New Roman" w:hAnsi="Times New Roman" w:cs="Times New Roman"/>
          <w:color w:val="000000"/>
          <w:sz w:val="24"/>
          <w:szCs w:val="24"/>
        </w:rPr>
        <w:t>静止在线圈里面　　</w:t>
      </w:r>
    </w:p>
    <w:p>
      <w:pPr>
        <w:pStyle w:val="Style14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磁铁静止在线圈左侧</w:t>
      </w:r>
    </w:p>
    <w:p>
      <w:pPr>
        <w:pStyle w:val="Style14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磁铁静止在线圈</w:t>
      </w:r>
      <w:r>
        <w:rPr>
          <w:rFonts w:ascii="Times New Roman" w:hAnsi="Times New Roman" w:cs="Times New Roman"/>
          <w:color w:val="000000"/>
          <w:sz w:val="24"/>
          <w:szCs w:val="24"/>
        </w:rPr>
        <w:t>上方　　　</w:t>
      </w:r>
    </w:p>
    <w:p>
      <w:pPr>
        <w:pStyle w:val="Style14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磁铁</w:t>
      </w:r>
      <w:r>
        <w:rPr>
          <w:rFonts w:ascii="Times New Roman" w:hAnsi="Times New Roman" w:cs="Times New Roman"/>
          <w:color w:val="000000"/>
          <w:sz w:val="24"/>
          <w:szCs w:val="24"/>
        </w:rPr>
        <w:t>快速</w:t>
      </w:r>
      <w:r>
        <w:rPr>
          <w:rFonts w:ascii="Times New Roman" w:hAnsi="Times New Roman" w:cs="Times New Roman"/>
          <w:color w:val="000000"/>
          <w:sz w:val="24"/>
          <w:szCs w:val="24"/>
        </w:rPr>
        <w:t>插入线圈</w:t>
      </w:r>
    </w:p>
    <w:p>
      <w:pPr>
        <w:pStyle w:val="Style14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在电磁波谱中，红外线、可见光和紫外线三种电磁波频率大小的关系是</w:t>
      </w:r>
      <w:r>
        <w:rPr>
          <w:kern w:val="0"/>
          <w:sz w:val="24"/>
          <w:szCs w:val="24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红外线的频率最大，可见光的频率最小</w:t>
      </w:r>
      <w:r>
        <w:rPr>
          <w:rFonts w:eastAsia="Agency FB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紫外线的频率最大，红外线的频率最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可见光的频率最大，红外线的频率最小</w:t>
      </w:r>
      <w:r>
        <w:rPr>
          <w:rFonts w:eastAsia="Agency FB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紫外线的频率最大，可见光的频率最小</w:t>
      </w:r>
    </w:p>
    <w:p>
      <w:pPr>
        <w:pStyle w:val="Style14"/>
        <w:snapToGrid w:val="false"/>
        <w:spacing w:lineRule="auto" w:line="25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下列说法中正确的是</w:t>
      </w:r>
      <w:r>
        <w:rPr>
          <w:kern w:val="0"/>
          <w:sz w:val="24"/>
          <w:szCs w:val="24"/>
        </w:rPr>
        <w:t>(     )</w:t>
      </w:r>
    </w:p>
    <w:p>
      <w:pPr>
        <w:pStyle w:val="Style14"/>
        <w:snapToGrid w:val="false"/>
        <w:spacing w:lineRule="auto" w:line="252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家庭电路中洗衣机和电冰箱是串联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节能灯比白炽灯的发光效率高</w:t>
      </w:r>
    </w:p>
    <w:p>
      <w:pPr>
        <w:pStyle w:val="Style14"/>
        <w:snapToGrid w:val="false"/>
        <w:spacing w:lineRule="auto" w:line="25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变压器是用于改变直流电压的装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交流电的周期越</w:t>
      </w:r>
      <w:r>
        <w:rPr>
          <w:rFonts w:ascii="Times New Roman" w:hAnsi="Times New Roman" w:cs="Times New Roman"/>
          <w:color w:val="000000"/>
          <w:sz w:val="24"/>
          <w:szCs w:val="24"/>
        </w:rPr>
        <w:t>长</w:t>
      </w:r>
      <w:r>
        <w:rPr>
          <w:rFonts w:ascii="Times New Roman" w:hAnsi="Times New Roman" w:cs="Times New Roman"/>
          <w:color w:val="000000"/>
          <w:sz w:val="24"/>
          <w:szCs w:val="24"/>
        </w:rPr>
        <w:t>，频率也越</w:t>
      </w:r>
      <w:r>
        <w:rPr>
          <w:rFonts w:ascii="Times New Roman" w:hAnsi="Times New Roman" w:cs="Times New Roman"/>
          <w:color w:val="000000"/>
          <w:sz w:val="24"/>
          <w:szCs w:val="24"/>
        </w:rPr>
        <w:t>高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7"/>
      <w:type w:val="nextPage"/>
      <w:pgSz w:orient="landscape" w:w="22113" w:h="15307"/>
      <w:pgMar w:left="851" w:right="1418" w:gutter="0" w:header="851" w:top="1134" w:footer="0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智浪</w:t>
    </w:r>
    <w:r>
      <w:rPr>
        <w:lang w:val="en-US" w:eastAsia="zh-CN"/>
      </w:rPr>
      <w:t>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" w:cs="Agency FB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5.wmf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8:00Z</dcterms:created>
  <dc:creator>hp</dc:creator>
  <dc:description/>
  <dc:language>en-US</dc:language>
  <cp:lastModifiedBy>zhanghoufu</cp:lastModifiedBy>
  <cp:lastPrinted>2013-05-29T09:09:00Z</cp:lastPrinted>
  <dcterms:modified xsi:type="dcterms:W3CDTF">2016-11-19T05:08:02Z</dcterms:modified>
  <cp:revision>3</cp:revision>
  <dc:subject/>
  <dc:title>高二物理基础知识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