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7" t="6741" r="6216" b="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849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2" t="7097" r="4072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849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0" t="9412" r="11933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235" cy="838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05" t="7813" r="5154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12" t="7248" r="9612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837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57" t="7084" r="4685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9440" cy="839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07" t="8434" r="7832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095" cy="840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00" t="5343" r="7538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849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71" t="6337" r="1916" b="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842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1" t="6983" r="6641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3</w:t>
      </w:r>
      <w:r>
        <w:rPr/>
        <w:t>年浙江省高中化学竞赛参考答案</w:t>
      </w:r>
    </w:p>
    <w:p>
      <w:pPr>
        <w:pStyle w:val="Normal"/>
        <w:rPr/>
      </w:pPr>
      <w:r>
        <w:rPr/>
        <w:drawing>
          <wp:inline distT="0" distB="0" distL="0" distR="0">
            <wp:extent cx="5105400" cy="3773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0105" cy="417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460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56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0440" w:h="1474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0:00Z</dcterms:created>
  <dc:creator/>
  <dc:description/>
  <cp:keywords/>
  <dc:language>en-US</dc:language>
  <cp:lastModifiedBy/>
  <cp:lastPrinted>2014-04-03T18:32:00Z</cp:lastPrinted>
  <dcterms:modified xsi:type="dcterms:W3CDTF">2016-05-22T0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