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78830" cy="8375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8830" cy="837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74809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48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7416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41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74117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1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75298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52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74174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41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960" cy="76479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764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76708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67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260" w:right="92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8"/>
      </w:rPr>
    </w:pPr>
    <w:r>
      <w:rPr>
        <w:szCs w:val="28"/>
      </w:rPr>
      <w:t>智浪教育—普惠英才文库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精品模板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3T12:06:00Z</dcterms:created>
  <dc:creator>梦涛制作</dc:creator>
  <dc:description>www.ShuLiHua.Net</dc:description>
  <cp:keywords>www.ShuLiHua.Net</cp:keywords>
  <dc:language>en-US</dc:language>
  <cp:lastModifiedBy>zhanghoufu</cp:lastModifiedBy>
  <dcterms:modified xsi:type="dcterms:W3CDTF">2016-01-20T08:31:00Z</dcterms:modified>
  <cp:revision>3</cp:revision>
  <dc:subject>中学数理化网站模板</dc:subject>
  <dc:title>中学数理化网站模板</dc:title>
</cp:coreProperties>
</file>