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755" cy="160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409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755" cy="150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315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75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1755" cy="294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497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6380" cy="1868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49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9220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1687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6355" cy="2383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5506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7785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61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684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5846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9155" cy="8743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8:00Z</dcterms:created>
  <dc:creator/>
  <dc:description/>
  <cp:keywords/>
  <dc:language>en-US</dc:language>
  <cp:lastModifiedBy/>
  <dcterms:modified xsi:type="dcterms:W3CDTF">2015-12-23T12:46:00Z</dcterms:modified>
  <cp:revision>4</cp:revision>
  <dc:subject/>
  <dc:title/>
</cp:coreProperties>
</file>