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>00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年福建省高中学生化学竞赛（预赛）试题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答案及评分标准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>一．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1523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杂化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型结构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(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由于分子中存在∏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 xml:space="preserve">5      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2 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HCl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NaC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1/2 Cl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NaCl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1/2 Cl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 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szCs w:val="21"/>
                              </w:rPr>
                              <w:t>+ 2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以上任意一个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Cl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2NaC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ClO + HCl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NaCl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5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4 HCl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4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5NaCl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Na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Cl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Na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firstLine="2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以上任意一个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4.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2ClO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5Mn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/>
                                <w:kern w:val="0"/>
                                <w:szCs w:val="21"/>
                                <w:vertAlign w:val="superscript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6H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O  = 5MnO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2 Cl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/>
                                <w:kern w:val="0"/>
                                <w:szCs w:val="21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>12H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cs="DLF-3-0-204105668+ZCBNdO-63;Times New Roman" w:ascii="DLF-3-0-204105668+ZCBNdO-63;Times New Roman" w:hAnsi="DLF-3-0-204105668+ZCBNdO-63;Times New Roman"/>
                                <w:kern w:val="0"/>
                                <w:szCs w:val="21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kern w:val="0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杂化，</w:t>
                      </w:r>
                      <w:r>
                        <w:rPr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kern w:val="0"/>
                          <w:szCs w:val="21"/>
                        </w:rPr>
                        <w:t>型结构</w:t>
                      </w:r>
                      <w:r>
                        <w:rPr>
                          <w:kern w:val="0"/>
                          <w:szCs w:val="21"/>
                        </w:rPr>
                        <w:t xml:space="preserve">.  </w:t>
                      </w:r>
                      <w:r>
                        <w:rPr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kern w:val="0"/>
                          <w:szCs w:val="21"/>
                        </w:rPr>
                        <w:t xml:space="preserve"> (2</w:t>
                      </w:r>
                      <w:r>
                        <w:rPr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由于分子中存在∏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  <w:vertAlign w:val="superscript"/>
                        </w:rPr>
                        <w:t xml:space="preserve">5      </w:t>
                      </w:r>
                      <w:r>
                        <w:rPr>
                          <w:kern w:val="0"/>
                          <w:szCs w:val="21"/>
                          <w:vertAlign w:val="superscript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vertAlign w:val="superscript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(2</w:t>
                      </w:r>
                      <w:r>
                        <w:rPr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 xml:space="preserve">3. </w:t>
                      </w:r>
                      <w:r>
                        <w:rPr>
                          <w:kern w:val="0"/>
                          <w:szCs w:val="21"/>
                        </w:rPr>
                        <w:t xml:space="preserve"> 2 NaClO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2ClO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HCl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NaCl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1/2 Cl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NaCl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Na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 xml:space="preserve">4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1/2 Cl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2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 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Na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 xml:space="preserve">4 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szCs w:val="21"/>
                        </w:rPr>
                        <w:t>+ 2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kern w:val="0"/>
                          <w:szCs w:val="21"/>
                        </w:rPr>
                        <w:t>以上任意一个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2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Cl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  <w:lang w:val="pt-BR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2NaC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2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ClO + HCl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＝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  <w:lang w:val="pt-BR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NaCl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5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4 HCl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＝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4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  <w:lang w:val="pt-BR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5NaCl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2Na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Na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S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8</w:t>
                      </w:r>
                      <w:r>
                        <w:rPr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Cl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</w:rPr>
                        <w:t>↑</w:t>
                      </w:r>
                      <w:r>
                        <w:rPr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Na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S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ind w:firstLine="210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kern w:val="0"/>
                          <w:szCs w:val="21"/>
                        </w:rPr>
                        <w:t>以上任意一个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0"/>
                          <w:lang w:val="pt-BR"/>
                        </w:rPr>
                        <w:t>4.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 xml:space="preserve"> 2ClO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/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>5Mn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/>
                          <w:kern w:val="0"/>
                          <w:szCs w:val="21"/>
                          <w:vertAlign w:val="superscript"/>
                          <w:lang w:val="pt-BR"/>
                        </w:rPr>
                        <w:t>＋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/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>6H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>O  = 5MnO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/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>2 Cl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/>
                          <w:kern w:val="0"/>
                          <w:szCs w:val="21"/>
                          <w:vertAlign w:val="superscript"/>
                          <w:lang w:val="pt-BR"/>
                        </w:rPr>
                        <w:t>－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/>
                          <w:kern w:val="0"/>
                          <w:szCs w:val="21"/>
                          <w:lang w:val="pt-BR"/>
                        </w:rPr>
                        <w:t>＋</w:t>
                      </w:r>
                      <w:r>
                        <w:rPr>
                          <w:rFonts w:ascii="DLF-3-0-204105668+ZCBNdO-63;Times New Roman" w:hAnsi="DLF-3-0-204105668+ZCBNdO-63;Times New Roman" w:cs="DLF-3-0-204105668+ZCBNdO-63;Times New Roman" w:eastAsia="DLF-3-0-204105668+ZCBNdO-63;Times New Roman"/>
                          <w:kern w:val="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>12H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rFonts w:cs="DLF-3-0-204105668+ZCBNdO-63;Times New Roman" w:ascii="DLF-3-0-204105668+ZCBNdO-63;Times New Roman" w:hAnsi="DLF-3-0-204105668+ZCBNdO-63;Times New Roman"/>
                          <w:kern w:val="0"/>
                          <w:szCs w:val="21"/>
                          <w:lang w:val="pt-BR"/>
                        </w:rPr>
                        <w:t xml:space="preserve"> 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Cs w:val="24"/>
        </w:rPr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spacing w:lineRule="auto" w:line="288"/>
        <w:ind w:firstLine="210"/>
        <w:rPr/>
      </w:pPr>
      <w:r>
        <w:rPr/>
        <w:t>二．（</w:t>
      </w:r>
      <w:r>
        <w:rPr/>
        <w:t>10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266690" cy="315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当划火柴时，火柴头和火柴盒侧面摩擦发热，放出的热量使</w:t>
                            </w:r>
                            <w:r>
                              <w:rPr>
                                <w:rFonts w:cs="Arial" w:ascii="Arial" w:hAnsi="Arial"/>
                              </w:rPr>
                              <w:t>KCl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分解，产生少量氧气，使红磷发火，从而引起火柴头上易燃物（如硫）燃烧，这样火柴便划着了。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KCl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KCl </w:t>
                            </w:r>
                            <w:r>
                              <w:rPr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szCs w:val="21"/>
                              </w:rPr>
                              <w:t>3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↑  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6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P + 5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===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6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.  </w:t>
                            </w:r>
                            <w:r>
                              <w:rPr>
                                <w:rFonts w:ascii="Arial" w:hAnsi="Arial" w:cs="Arial"/>
                              </w:rPr>
                              <w:t>优点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安全火柴的优点在于把红磷与氧化剂分开，所用化学物质毒性</w:t>
                            </w:r>
                            <w:r>
                              <w:rPr>
                                <w:rFonts w:ascii="Arial" w:hAnsi="Arial" w:cs="Arial"/>
                              </w:rPr>
                              <w:t>小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</w:t>
                            </w:r>
                            <w:r>
                              <w:rPr>
                                <w:szCs w:val="21"/>
                              </w:rPr>
                              <w:t>Sb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第Ⅴ</w:t>
                            </w: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+5</w:t>
                            </w:r>
                            <w:r>
                              <w:rPr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8.4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/>
                        <w:rPr/>
                      </w:pPr>
                      <w:r>
                        <w:rPr>
                          <w:rFonts w:ascii="Arial" w:hAnsi="Arial" w:cs="Arial"/>
                        </w:rPr>
                        <w:t>当划火柴时，火柴头和火柴盒侧面摩擦发热，放出的热量使</w:t>
                      </w:r>
                      <w:r>
                        <w:rPr>
                          <w:rFonts w:cs="Arial" w:ascii="Arial" w:hAnsi="Arial"/>
                        </w:rPr>
                        <w:t>KCl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ascii="Arial" w:hAnsi="Arial" w:cs="Arial"/>
                        </w:rPr>
                        <w:t>分解，产生少量氧气，使红磷发火，从而引起火柴头上易燃物（如硫）燃烧，这样火柴便划着了。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KCl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t xml:space="preserve"> =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2KCl </w:t>
                      </w:r>
                      <w:r>
                        <w:rPr>
                          <w:szCs w:val="21"/>
                        </w:rPr>
                        <w:t xml:space="preserve">+ </w:t>
                      </w:r>
                      <w:r>
                        <w:rPr>
                          <w:szCs w:val="21"/>
                        </w:rPr>
                        <w:t>3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↑  </w:t>
                      </w:r>
                      <w:r>
                        <w:rPr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Arial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680"/>
                        <w:rPr/>
                      </w:pPr>
                      <w:r>
                        <w:rPr>
                          <w:szCs w:val="21"/>
                        </w:rPr>
                        <w:t>4P + 5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 ===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10</w:t>
                      </w:r>
                      <w:r>
                        <w:rPr>
                          <w:szCs w:val="21"/>
                          <w:vertAlign w:val="subscript"/>
                        </w:rPr>
                        <w:t xml:space="preserve">        </w:t>
                      </w:r>
                      <w:r>
                        <w:rPr>
                          <w:szCs w:val="21"/>
                          <w:vertAlign w:val="subscript"/>
                        </w:rPr>
                        <w:t xml:space="preserve">          </w:t>
                      </w:r>
                      <w:r>
                        <w:rPr>
                          <w:rFonts w:cs="Arial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szCs w:val="21"/>
                        </w:rPr>
                        <w:t>分）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6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/>
                        </w:rPr>
                        <w:t xml:space="preserve">2.  </w:t>
                      </w:r>
                      <w:r>
                        <w:rPr>
                          <w:rFonts w:ascii="Arial" w:hAnsi="Arial" w:cs="Arial"/>
                        </w:rPr>
                        <w:t>优点：</w:t>
                      </w:r>
                      <w:r>
                        <w:rPr>
                          <w:rFonts w:ascii="Arial" w:hAnsi="Arial" w:cs="Arial"/>
                        </w:rPr>
                        <w:t>安全火柴的优点在于把红磷与氧化剂分开，所用化学物质毒性</w:t>
                      </w:r>
                      <w:r>
                        <w:rPr>
                          <w:rFonts w:ascii="Arial" w:hAnsi="Arial" w:cs="Arial"/>
                        </w:rPr>
                        <w:t>小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 </w:t>
                      </w:r>
                      <w:r>
                        <w:rPr>
                          <w:szCs w:val="21"/>
                        </w:rPr>
                        <w:t>Sb</w:t>
                      </w:r>
                      <w:r>
                        <w:rPr>
                          <w:rFonts w:cs="Arial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Arial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第</w:t>
                      </w:r>
                      <w:r>
                        <w:rPr>
                          <w:rFonts w:cs="Arial"/>
                          <w:szCs w:val="21"/>
                        </w:rPr>
                        <w:t>五</w:t>
                      </w:r>
                      <w:r>
                        <w:rPr>
                          <w:rFonts w:cs="Arial"/>
                          <w:szCs w:val="21"/>
                        </w:rPr>
                        <w:t>周期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Arial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/>
                          <w:szCs w:val="21"/>
                        </w:rPr>
                        <w:t>第Ⅴ</w:t>
                      </w:r>
                      <w:r>
                        <w:rPr>
                          <w:szCs w:val="21"/>
                        </w:rPr>
                        <w:t xml:space="preserve">A </w:t>
                      </w:r>
                      <w:r>
                        <w:rPr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Arial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+3</w:t>
                      </w:r>
                      <w:r>
                        <w:rPr>
                          <w:rFonts w:cs="Arial"/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+5</w:t>
                      </w:r>
                      <w:r>
                        <w:rPr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Arial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3238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ge">
                  <wp:posOffset>6699885</wp:posOffset>
                </wp:positionV>
                <wp:extent cx="32385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527.55pt;mso-position-vertical-relative:page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left"/>
        <w:rPr/>
      </w:pPr>
      <w:r>
        <w:rPr/>
        <w:t>三．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5152390" cy="155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1.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2A l (OH) 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+ 6M g (OH) 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+ NaHC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+ 3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AdobeSongStd-Light-Acro;方正姚体"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A l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Mg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 xml:space="preserve"> (OH) 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AdobeSongStd-Light-Acro;方正姚体"/>
                                <w:kern w:val="0"/>
                                <w:szCs w:val="21"/>
                                <w:lang w:val="pt-BR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4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O + NaO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(2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280" w:hanging="82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溶于水、醇及有机溶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溶于稀盐酸并伴有轻微气泡放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dobeSongStd-Light-Acro;方正姚体"/>
                                <w:kern w:val="0"/>
                                <w:sz w:val="24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pt-BR"/>
                              </w:rPr>
                              <w:t xml:space="preserve">3. </w:t>
                            </w:r>
                            <w:r>
                              <w:rPr>
                                <w:kern w:val="0"/>
                                <w:sz w:val="24"/>
                                <w:lang w:val="pt-BR"/>
                              </w:rPr>
                              <w:t xml:space="preserve">MgO + Al </w:t>
                            </w:r>
                            <w:r>
                              <w:rPr>
                                <w:kern w:val="0"/>
                                <w:sz w:val="24"/>
                                <w:szCs w:val="1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  <w:szCs w:val="1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1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val="pt-BR"/>
                              </w:rPr>
                              <w:t>+H</w:t>
                            </w:r>
                            <w:r>
                              <w:rPr>
                                <w:kern w:val="0"/>
                                <w:sz w:val="24"/>
                                <w:szCs w:val="1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pt-BR"/>
                              </w:rPr>
                              <w:t>O + CO</w:t>
                            </w:r>
                            <w:r>
                              <w:rPr>
                                <w:kern w:val="0"/>
                                <w:sz w:val="24"/>
                                <w:szCs w:val="1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szCs w:val="11"/>
                                <w:vertAlign w:val="subscript"/>
                                <w:lang w:val="pt-B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  <w:lang w:val="pt-BR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1"/>
                                <w:lang w:val="pt-BR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  <w:lang w:val="pt-BR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  <w:lang w:val="pt-BR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  <w:lang w:val="pt-BR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dobeSongStd-Light-Acro;方正姚体" w:ascii="AdobeSongStd-Light-Acro;方正姚体" w:hAnsi="AdobeSongStd-Light-Acro;方正姚体"/>
                                <w:kern w:val="0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>缓冲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（各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2.4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1.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2A l (OH) 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+ 6M g (OH) 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+ NaHC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+ 3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</w:t>
                      </w:r>
                      <w:r>
                        <w:rPr>
                          <w:rFonts w:eastAsia="AdobeSongStd-Light-Acro;方正姚体"/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A l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Mg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 xml:space="preserve"> (OH) 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16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CO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eastAsia="AdobeSongStd-Light-Acro;方正姚体"/>
                          <w:kern w:val="0"/>
                          <w:szCs w:val="21"/>
                          <w:lang w:val="pt-BR"/>
                        </w:rPr>
                        <w:t>·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4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O + NaOH</w:t>
                      </w:r>
                    </w:p>
                    <w:p>
                      <w:pPr>
                        <w:pStyle w:val="Normal"/>
                        <w:autoSpaceDE w:val="false"/>
                        <w:ind w:firstLine="4200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Cs w:val="21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(2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分</w:t>
                      </w:r>
                      <w:r>
                        <w:rPr>
                          <w:kern w:val="0"/>
                          <w:szCs w:val="21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8280" w:hanging="828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不溶于水、醇及有机溶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溶于稀盐酸并伴有轻微气泡放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lang w:val="pt-BR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dobeSongStd-Light-Acro;方正姚体"/>
                          <w:kern w:val="0"/>
                          <w:sz w:val="24"/>
                          <w:szCs w:val="21"/>
                          <w:lang w:val="pt-BR"/>
                        </w:rPr>
                      </w:pPr>
                      <w:r>
                        <w:rPr>
                          <w:kern w:val="0"/>
                          <w:sz w:val="24"/>
                          <w:lang w:val="pt-BR"/>
                        </w:rPr>
                        <w:t xml:space="preserve">3. </w:t>
                      </w:r>
                      <w:r>
                        <w:rPr>
                          <w:kern w:val="0"/>
                          <w:sz w:val="24"/>
                          <w:lang w:val="pt-BR"/>
                        </w:rPr>
                        <w:t xml:space="preserve">MgO + Al </w:t>
                      </w:r>
                      <w:r>
                        <w:rPr>
                          <w:kern w:val="0"/>
                          <w:sz w:val="24"/>
                          <w:szCs w:val="1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 w:val="24"/>
                          <w:lang w:val="pt-BR"/>
                        </w:rPr>
                        <w:t>O</w:t>
                      </w:r>
                      <w:r>
                        <w:rPr>
                          <w:kern w:val="0"/>
                          <w:sz w:val="24"/>
                          <w:szCs w:val="11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11"/>
                          <w:lang w:val="pt-BR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lang w:val="pt-BR"/>
                        </w:rPr>
                        <w:t>+H</w:t>
                      </w:r>
                      <w:r>
                        <w:rPr>
                          <w:kern w:val="0"/>
                          <w:sz w:val="24"/>
                          <w:szCs w:val="1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 w:val="24"/>
                          <w:lang w:val="pt-BR"/>
                        </w:rPr>
                        <w:t>O + CO</w:t>
                      </w:r>
                      <w:r>
                        <w:rPr>
                          <w:kern w:val="0"/>
                          <w:sz w:val="24"/>
                          <w:szCs w:val="1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kern w:val="0"/>
                          <w:sz w:val="24"/>
                          <w:szCs w:val="11"/>
                          <w:vertAlign w:val="subscript"/>
                          <w:lang w:val="pt-BR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  <w:lang w:val="pt-BR"/>
                        </w:rPr>
                        <w:t>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1"/>
                          <w:lang w:val="pt-BR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  <w:lang w:val="pt-BR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  <w:lang w:val="pt-BR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  <w:lang w:val="pt-BR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dobeSongStd-Light-Acro;方正姚体" w:ascii="AdobeSongStd-Light-Acro;方正姚体" w:hAnsi="AdobeSongStd-Light-Acro;方正姚体"/>
                          <w:kern w:val="0"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>缓冲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>～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kern w:val="0"/>
                          <w:szCs w:val="24"/>
                        </w:rPr>
                        <w:t>（各</w:t>
                      </w:r>
                      <w:r>
                        <w:rPr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kern w:val="0"/>
                          <w:szCs w:val="24"/>
                        </w:rPr>
                        <w:t>分，共</w:t>
                      </w:r>
                      <w:r>
                        <w:rPr>
                          <w:kern w:val="0"/>
                          <w:szCs w:val="24"/>
                        </w:rPr>
                        <w:t>2</w:t>
                      </w:r>
                      <w:r>
                        <w:rPr>
                          <w:kern w:val="0"/>
                          <w:szCs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spacing w:lineRule="auto" w:line="300"/>
        <w:ind w:left="840" w:hanging="840"/>
        <w:jc w:val="left"/>
        <w:rPr/>
      </w:pPr>
      <w:r>
        <w:rPr/>
        <w:t>四．（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152390" cy="3738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3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10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加入氰化钠</w:t>
                            </w:r>
                            <w:r>
                              <w:rPr>
                                <w:szCs w:val="21"/>
                              </w:rPr>
                              <w:t>（或氰化钾）</w:t>
                            </w:r>
                            <w:r>
                              <w:rPr>
                                <w:szCs w:val="21"/>
                              </w:rPr>
                              <w:t>溶液，同时鼓入空气：</w:t>
                            </w:r>
                            <w:r>
                              <w:rPr>
                                <w:szCs w:val="21"/>
                              </w:rPr>
                              <w:t>（如写离子方程同样给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Ag + 8NaCN + 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 2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 = 4Na[Ag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] + 4NaOH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Au + 8NaCN + 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 2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 = 4Na[Au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] + 4NaOH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用金属锌还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得到较纯净的金和银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Na[Ag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] + Zn = 2Ag + 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Zn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]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ind w:firstLine="427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Na[Au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] + Zn = 2Au + 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Zn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]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zCs w:val="21"/>
                              </w:rPr>
                              <w:t>过滤，加入硝酸，</w:t>
                            </w:r>
                            <w:r>
                              <w:rPr>
                                <w:szCs w:val="21"/>
                              </w:rPr>
                              <w:t>分离金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ind w:firstLine="420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401" w:dyaOrig="4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0.05pt;height:24.4pt" filled="f" o:ole="">
                                  <v:imagedata r:id="rId3" o:title=""/>
                                </v:shape>
                                <o:OLEObject Type="Embed" ProgID="" ShapeID="ole_rId2" DrawAspect="Content" ObjectID="_2052763205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溶于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过滤即得到金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滤液浓缩、冷却结晶，可得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g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晶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Cs w:val="21"/>
                              </w:rPr>
                              <w:t>Ag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szCs w:val="21"/>
                              </w:rPr>
                              <w:t>热分解即得到金属</w:t>
                            </w:r>
                            <w:r>
                              <w:rPr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object w:dxaOrig="4440" w:dyaOrig="4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2pt;height:23.75pt" filled="f" o:ole="">
                                  <v:imagedata r:id="rId5" o:title=""/>
                                </v:shape>
                                <o:OLEObject Type="Embed" ProgID="" ShapeID="ole_rId4" DrawAspect="Content" ObjectID="_11626369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NaCN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 NaSCN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生成无毒</w:t>
                            </w:r>
                            <w:r>
                              <w:rPr/>
                              <w:t>SCN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4.4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firstLine="10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加入氰化钠</w:t>
                      </w:r>
                      <w:r>
                        <w:rPr>
                          <w:szCs w:val="21"/>
                        </w:rPr>
                        <w:t>（或氰化钾）</w:t>
                      </w:r>
                      <w:r>
                        <w:rPr>
                          <w:szCs w:val="21"/>
                        </w:rPr>
                        <w:t>溶液，同时鼓入空气：</w:t>
                      </w:r>
                      <w:r>
                        <w:rPr>
                          <w:szCs w:val="21"/>
                        </w:rPr>
                        <w:t>（如写离子方程同样给分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ind w:firstLine="420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Ag + 8NaCN + 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+ 2H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 = 4Na[Ag(CN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] + 4NaOH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Au + 8NaCN + 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+ 2H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 = 4Na[Au(CN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] + 4NaOH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b.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用金属锌还原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得到较纯净的金和银：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ind w:firstLine="420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Na[Ag(CN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] + Zn = 2Ag + N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[Zn(CN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]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ind w:firstLine="427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Na[Au(CN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] + Zn = 2Au + N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[Zn(CN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]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c. </w:t>
                      </w:r>
                      <w:r>
                        <w:rPr>
                          <w:szCs w:val="21"/>
                        </w:rPr>
                        <w:t>过滤，加入硝酸，</w:t>
                      </w:r>
                      <w:r>
                        <w:rPr>
                          <w:szCs w:val="21"/>
                        </w:rPr>
                        <w:t>分离金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ind w:firstLine="420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/>
                        <w:object w:dxaOrig="5401" w:dyaOrig="48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0.05pt;height:24.4pt" filled="f" o:ole="">
                            <v:imagedata r:id="rId7" o:title=""/>
                          </v:shape>
                          <o:OLEObject Type="Embed" ProgID="" ShapeID="ole_rId6" DrawAspect="Content" ObjectID="_2102035097" r:id="rId6"/>
                        </w:objec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u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不溶于稀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过滤即得到金属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u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d.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滤液浓缩、冷却结晶，可得到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gN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晶体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4"/>
                        </w:rPr>
                      </w:pPr>
                      <w:r>
                        <w:rPr>
                          <w:szCs w:val="21"/>
                        </w:rPr>
                        <w:t xml:space="preserve">e. </w:t>
                      </w:r>
                      <w:r>
                        <w:rPr>
                          <w:szCs w:val="21"/>
                        </w:rPr>
                        <w:t>将</w:t>
                      </w:r>
                      <w:r>
                        <w:rPr>
                          <w:szCs w:val="21"/>
                        </w:rPr>
                        <w:t>AgN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t>加</w:t>
                      </w:r>
                      <w:r>
                        <w:rPr>
                          <w:szCs w:val="21"/>
                        </w:rPr>
                        <w:t>热分解即得到金属</w:t>
                      </w:r>
                      <w:r>
                        <w:rPr>
                          <w:szCs w:val="21"/>
                        </w:rPr>
                        <w:t>Ag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object w:dxaOrig="4440" w:dyaOrig="4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2pt;height:23.75pt" filled="f" o:ole="">
                            <v:imagedata r:id="rId9" o:title=""/>
                          </v:shape>
                          <o:OLEObject Type="Embed" ProgID="" ShapeID="ole_rId8" DrawAspect="Content" ObjectID="_1452020452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NaCN +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 NaSCN +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</w:t>
                      </w:r>
                      <w:r>
                        <w:rPr/>
                        <w:t>生成无毒</w:t>
                      </w:r>
                      <w:r>
                        <w:rPr/>
                        <w:t>SCN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五．（</w:t>
      </w:r>
      <w:r>
        <w:rPr>
          <w:szCs w:val="30"/>
        </w:rPr>
        <w:t>10</w:t>
      </w:r>
      <w:r>
        <w:rPr>
          <w:szCs w:val="30"/>
        </w:rPr>
        <w:t>分）</w:t>
      </w:r>
    </w:p>
    <w:p>
      <w:pPr>
        <w:pStyle w:val="Normal"/>
        <w:spacing w:lineRule="exact" w:line="240"/>
        <w:ind w:left="15" w:hanging="0"/>
        <w:rPr>
          <w:color w:val="0000FF"/>
          <w:sz w:val="20"/>
          <w:szCs w:val="30"/>
          <w:lang w:val="en-US" w:eastAsia="en-US"/>
        </w:rPr>
      </w:pPr>
      <w:r>
        <w:rPr>
          <w:color w:val="0000FF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152390" cy="2287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32"/>
                              </w:rPr>
                              <w:t>S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杂化，键角</w:t>
                            </w:r>
                            <w:r>
                              <w:rPr>
                                <w:szCs w:val="32"/>
                              </w:rPr>
                              <w:t>180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(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32"/>
                              </w:rPr>
                              <w:t>SP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杂化，键角</w:t>
                            </w:r>
                            <w:r>
                              <w:rPr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0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个分子与周围分子形成氢键的数目不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F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szCs w:val="28"/>
                              </w:rPr>
                              <w:t xml:space="preserve">4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沸腾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蒸汽中存在缔合分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n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F</w:t>
                            </w:r>
                            <w:r>
                              <w:rPr>
                                <w:szCs w:val="21"/>
                              </w:rPr>
                              <w:t>沸腾时只需破坏部分氢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水蒸气是单个分子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水沸腾时需破坏全部氢键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1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Cs w:val="28"/>
                        </w:rPr>
                        <w:t>NO</w:t>
                      </w:r>
                      <w:r>
                        <w:rPr>
                          <w:b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szCs w:val="28"/>
                        </w:rPr>
                        <w:t>＞</w:t>
                      </w:r>
                      <w:r>
                        <w:rPr>
                          <w:b/>
                          <w:szCs w:val="28"/>
                        </w:rPr>
                        <w:t>NO</w:t>
                      </w:r>
                      <w:r>
                        <w:rPr>
                          <w:b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32"/>
                          <w:vertAlign w:val="superscript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b/>
                          <w:szCs w:val="28"/>
                        </w:rPr>
                        <w:t>NO</w:t>
                      </w:r>
                      <w:r>
                        <w:rPr>
                          <w:b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</w:t>
                      </w:r>
                      <w:r>
                        <w:rPr>
                          <w:szCs w:val="32"/>
                        </w:rPr>
                        <w:t>S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杂化，键角</w:t>
                      </w:r>
                      <w:r>
                        <w:rPr>
                          <w:szCs w:val="32"/>
                        </w:rPr>
                        <w:t>180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(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b/>
                          <w:szCs w:val="28"/>
                        </w:rPr>
                        <w:t>NO</w:t>
                      </w:r>
                      <w:r>
                        <w:rPr>
                          <w:b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32"/>
                          <w:vertAlign w:val="superscript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</w:t>
                      </w:r>
                      <w:r>
                        <w:rPr>
                          <w:szCs w:val="32"/>
                        </w:rPr>
                        <w:t>SP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杂化，键角</w:t>
                      </w:r>
                      <w:r>
                        <w:rPr>
                          <w:szCs w:val="32"/>
                        </w:rPr>
                        <w:t>1</w:t>
                      </w:r>
                      <w:r>
                        <w:rPr>
                          <w:szCs w:val="32"/>
                        </w:rPr>
                        <w:t>2</w:t>
                      </w:r>
                      <w:r>
                        <w:rPr>
                          <w:szCs w:val="32"/>
                        </w:rPr>
                        <w:t>0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每个分子与周围分子形成氢键的数目不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szCs w:val="28"/>
                        </w:rPr>
                        <w:t>HF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为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  <w:br/>
                        <w:t xml:space="preserve">     </w:t>
                      </w:r>
                      <w:r>
                        <w:rPr>
                          <w:b/>
                          <w:szCs w:val="28"/>
                        </w:rPr>
                        <w:t>H</w:t>
                      </w:r>
                      <w:r>
                        <w:rPr>
                          <w:b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8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为</w:t>
                      </w:r>
                      <w:r>
                        <w:rPr>
                          <w:szCs w:val="28"/>
                        </w:rPr>
                        <w:t xml:space="preserve">4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0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、沸腾时</w:t>
                      </w:r>
                      <w:r>
                        <w:rPr>
                          <w:b/>
                          <w:szCs w:val="28"/>
                        </w:rPr>
                        <w:t>HF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蒸汽中存在缔合分子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b/>
                          <w:szCs w:val="28"/>
                        </w:rPr>
                        <w:t>HF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n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故</w:t>
                      </w:r>
                      <w:r>
                        <w:rPr>
                          <w:b/>
                          <w:szCs w:val="28"/>
                        </w:rPr>
                        <w:t>HF</w:t>
                      </w:r>
                      <w:r>
                        <w:rPr>
                          <w:szCs w:val="21"/>
                        </w:rPr>
                        <w:t>沸腾时只需破坏部分氢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水蒸气是单个分子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水沸腾时需破坏全部氢键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spacing w:lineRule="exact" w:line="240"/>
        <w:jc w:val="left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六．</w:t>
      </w: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分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038090" cy="3133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a                                            ( 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q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====HCO</w:t>
                            </w:r>
                            <w:r>
                              <w:rPr/>
                              <w:object w:dxaOrig="160" w:dyaOrig="3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pt;height:19pt" filled="f" o:ole="">
                                  <v:imagedata r:id="rId11" o:title=""/>
                                </v:shape>
                                <o:OLEObject Type="Embed" ProgID="" ShapeID="ole_rId10" DrawAspect="Content" ObjectID="_1795767298" r:id="rId10"/>
                              </w:object>
                            </w: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在一定温度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1560" w:dyaOrig="8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8pt;height:40pt" filled="f" o:ole="">
                                  <v:imagedata r:id="rId13" o:title=""/>
                                </v:shape>
                                <o:OLEObject Type="Embed" ProgID="" ShapeID="ole_rId12" DrawAspect="Content" ObjectID="_23959066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保持</w:t>
                            </w:r>
                            <w:r>
                              <w:rPr/>
                              <w:object w:dxaOrig="600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pt;height:21pt" filled="f" o:ole="">
                                  <v:imagedata r:id="rId15" o:title=""/>
                                </v:shape>
                                <o:OLEObject Type="Embed" ProgID="" ShapeID="ole_rId14" DrawAspect="Content" ObjectID="_629006961" r:id="rId14"/>
                              </w:object>
                            </w:r>
                            <w:r>
                              <w:rPr/>
                              <w:t>不变，则有</w:t>
                            </w:r>
                            <w:r>
                              <w:rPr/>
                              <w:object w:dxaOrig="1440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2pt;height:21pt" filled="f" o:ole="">
                                  <v:imagedata r:id="rId17" o:title=""/>
                                </v:shape>
                                <o:OLEObject Type="Embed" ProgID="" ShapeID="ole_rId16" DrawAspect="Content" ObjectID="_451782687" r:id="rId16"/>
                              </w:object>
                            </w:r>
                            <w:r>
                              <w:rPr/>
                              <w:t>，测定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可得</w:t>
                            </w:r>
                            <w:r>
                              <w:rPr/>
                              <w:object w:dxaOrig="499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.95pt;height:19pt" filled="f" o:ole="">
                                  <v:imagedata r:id="rId19" o:title=""/>
                                </v:shape>
                                <o:OLEObject Type="Embed" ProgID="" ShapeID="ole_rId18" DrawAspect="Content" ObjectID="_1989388009" r:id="rId18"/>
                              </w:objec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应用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i) </w:t>
                            </w:r>
                            <w:r>
                              <w:rPr/>
                              <w:t>可用于测量气相中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分压</w:t>
                            </w:r>
                            <w:r>
                              <w:rPr/>
                              <w:t xml:space="preserve">;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ii) </w:t>
                            </w:r>
                            <w:r>
                              <w:rPr/>
                              <w:t>可做成微电极，用于监测危重病人血液中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浓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因为啤酒是稀溶液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根据稀溶液的依数性，其凝固点比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低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故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瓶啤酒在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时应是液体而不是固体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6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a                                            ( 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（</w:t>
                      </w:r>
                      <w:r>
                        <w:rPr/>
                        <w:t>aq</w:t>
                      </w:r>
                      <w:r>
                        <w:rPr/>
                        <w:t>）</w:t>
                      </w:r>
                      <w:r>
                        <w:rPr/>
                        <w:t>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====HCO</w:t>
                      </w:r>
                      <w:r>
                        <w:rPr/>
                        <w:object w:dxaOrig="160" w:dyaOrig="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pt;height:19pt" filled="f" o:ole="">
                            <v:imagedata r:id="rId21" o:title=""/>
                          </v:shape>
                          <o:OLEObject Type="Embed" ProgID="" ShapeID="ole_rId20" DrawAspect="Content" ObjectID="_134922616" r:id="rId20"/>
                        </w:object>
                      </w:r>
                      <w:r>
                        <w:rPr/>
                        <w:t>+H</w:t>
                      </w:r>
                      <w:r>
                        <w:rPr>
                          <w:vertAlign w:val="superscript"/>
                        </w:rPr>
                        <w:t>+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</w:t>
                      </w:r>
                      <w:r>
                        <w:rPr/>
                        <w:t>在一定温度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object w:dxaOrig="1560" w:dyaOrig="8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8pt;height:40pt" filled="f" o:ole="">
                            <v:imagedata r:id="rId23" o:title=""/>
                          </v:shape>
                          <o:OLEObject Type="Embed" ProgID="" ShapeID="ole_rId22" DrawAspect="Content" ObjectID="_508304743" r:id="rId22"/>
                        </w:objec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保持</w:t>
                      </w:r>
                      <w:r>
                        <w:rPr/>
                        <w:object w:dxaOrig="60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pt;height:21pt" filled="f" o:ole="">
                            <v:imagedata r:id="rId25" o:title=""/>
                          </v:shape>
                          <o:OLEObject Type="Embed" ProgID="" ShapeID="ole_rId24" DrawAspect="Content" ObjectID="_149083231" r:id="rId24"/>
                        </w:object>
                      </w:r>
                      <w:r>
                        <w:rPr/>
                        <w:t>不变，则有</w:t>
                      </w:r>
                      <w:r>
                        <w:rPr/>
                        <w:object w:dxaOrig="1440" w:dyaOrig="4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2pt;height:21pt" filled="f" o:ole="">
                            <v:imagedata r:id="rId27" o:title=""/>
                          </v:shape>
                          <o:OLEObject Type="Embed" ProgID="" ShapeID="ole_rId26" DrawAspect="Content" ObjectID="_1016757913" r:id="rId26"/>
                        </w:object>
                      </w:r>
                      <w:r>
                        <w:rPr/>
                        <w:t>，测定</w:t>
                      </w:r>
                      <w:r>
                        <w:rPr/>
                        <w:t>pH</w:t>
                      </w:r>
                      <w:r>
                        <w:rPr/>
                        <w:t>可得</w:t>
                      </w:r>
                      <w:r>
                        <w:rPr/>
                        <w:object w:dxaOrig="499" w:dyaOrig="3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.95pt;height:19pt" filled="f" o:ole="">
                            <v:imagedata r:id="rId29" o:title=""/>
                          </v:shape>
                          <o:OLEObject Type="Embed" ProgID="" ShapeID="ole_rId28" DrawAspect="Content" ObjectID="_608977096" r:id="rId28"/>
                        </w:objec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应用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i) </w:t>
                      </w:r>
                      <w:r>
                        <w:rPr/>
                        <w:t>可用于测量气相中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的分压</w:t>
                      </w:r>
                      <w:r>
                        <w:rPr/>
                        <w:t xml:space="preserve">;                  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ii) </w:t>
                      </w:r>
                      <w:r>
                        <w:rPr/>
                        <w:t>可做成微电极，用于监测危重病人血液中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浓度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因为啤酒是稀溶液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根据稀溶液的依数性，其凝固点比</w:t>
                      </w:r>
                      <w:r>
                        <w:rPr/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低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故</w:t>
                      </w:r>
                      <w:r>
                        <w:rPr/>
                        <w:t>B</w:t>
                      </w:r>
                      <w:r>
                        <w:rPr/>
                        <w:t>瓶啤酒在</w:t>
                      </w:r>
                      <w:r>
                        <w:rPr/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时应是液体而不是固体。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，各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七．</w:t>
      </w: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152390" cy="3277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i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联立方程得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/>
                              <w:t>解题时虽未写反应式，但列算式正确，不扣反应式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>2</w:t>
                            </w:r>
                            <w:r>
                              <w:rPr/>
                              <w:t>．本题结果有效数字（三位）错或单位未标明者，每处扣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>3</w:t>
                            </w:r>
                            <w:r>
                              <w:rPr/>
                              <w:t>．其他合理解法，照样给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8.1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42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0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0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联立方程得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Cs w:val="21"/>
                        </w:rPr>
                        <w:t xml:space="preserve">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/>
                        <w:t>解题时虽未写反应式，但列算式正确，不扣反应式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>2</w:t>
                      </w:r>
                      <w:r>
                        <w:rPr/>
                        <w:t>．本题结果有效数字（三位）错或单位未标明者，每处扣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>3</w:t>
                      </w:r>
                      <w:r>
                        <w:rPr/>
                        <w:t>．其他合理解法，照样给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19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/>
      </w:pPr>
      <w:r>
        <w:rPr/>
        <w:t>八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038090" cy="407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，每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52" w:dyaOrig="23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37.6pt;height:118.95pt" filled="f" o:ole="">
                                  <v:imagedata r:id="rId31" o:title=""/>
                                </v:shape>
                                <o:OLEObject Type="Embed" ProgID="" ShapeID="ole_rId30" DrawAspect="Content" ObjectID="_1246678773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,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二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丁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7" w:dyaOrig="85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0.35pt;height:42.75pt" filled="f" o:ole="">
                                  <v:imagedata r:id="rId33" o:title=""/>
                                </v:shape>
                                <o:OLEObject Type="Embed" ProgID="" ShapeID="ole_rId32" DrawAspect="Content" ObjectID="_1628866898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：用溴的四氯化碳溶液（或溴水）或高锰酸钾溶液、重铬酸、铬酸溶液检验（答出其中一种即可）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不褪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明已完全转化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其中试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、现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object w:dxaOrig="5052" w:dyaOrig="28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52.6pt;height:14.1pt" filled="f" o:ole="">
                                  <v:imagedata r:id="rId35" o:title=""/>
                                </v:shape>
                                <o:OLEObject Type="Embed" ProgID="" ShapeID="ole_rId34" DrawAspect="Content" ObjectID="_71713123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0.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（</w:t>
                      </w:r>
                      <w:r>
                        <w:rPr/>
                        <w:t>5</w:t>
                      </w:r>
                      <w:r>
                        <w:rPr/>
                        <w:t>分，每个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52" w:dyaOrig="23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37.6pt;height:118.95pt" filled="f" o:ole="">
                            <v:imagedata r:id="rId37" o:title=""/>
                          </v:shape>
                          <o:OLEObject Type="Embed" ProgID="" ShapeID="ole_rId36" DrawAspect="Content" ObjectID="_1829783512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,4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二溴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丁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反应式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7" w:dyaOrig="85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10.35pt;height:42.75pt" filled="f" o:ole="">
                            <v:imagedata r:id="rId39" o:title=""/>
                          </v:shape>
                          <o:OLEObject Type="Embed" ProgID="" ShapeID="ole_rId38" DrawAspect="Content" ObjectID="_696779982" r:id="rId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检验：用溴的四氯化碳溶液（或溴水）或高锰酸钾溶液、重铬酸、铬酸溶液检验（答出其中一种即可）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不褪色</w:t>
                      </w:r>
                      <w:r>
                        <w:rPr>
                          <w:rFonts w:ascii="宋体;SimSun" w:hAnsi="宋体;SimSun" w:cs="宋体;SimSun"/>
                        </w:rPr>
                        <w:t>表明已完全转化。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，其中试剂</w:t>
                      </w:r>
                      <w:r>
                        <w:rPr>
                          <w:rFonts w:cs="宋体;SimSun" w:ascii="宋体;SimSun" w:hAnsi="宋体;SimSun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</w:rPr>
                        <w:t>分、现象</w:t>
                      </w:r>
                      <w:r>
                        <w:rPr>
                          <w:rFonts w:cs="宋体;SimSun" w:ascii="宋体;SimSun" w:hAnsi="宋体;SimSun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，各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object w:dxaOrig="5052" w:dyaOrig="28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52.6pt;height:14.1pt" filled="f" o:ole="">
                            <v:imagedata r:id="rId41" o:title=""/>
                          </v:shape>
                          <o:OLEObject Type="Embed" ProgID="" ShapeID="ole_rId40" DrawAspect="Content" ObjectID="_39851130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．（</w:t>
      </w:r>
      <w:r>
        <w:rPr/>
        <w:t>10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152390" cy="2881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91" w:dyaOrig="322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4.55pt;height:161.45pt" filled="f" o:ole="">
                                  <v:imagedata r:id="rId43" o:title=""/>
                                </v:shape>
                                <o:OLEObject Type="Embed" ProgID="" ShapeID="ole_rId42" DrawAspect="Content" ObjectID="_239325406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6.9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小题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91" w:dyaOrig="322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4.55pt;height:161.45pt" filled="f" o:ole="">
                            <v:imagedata r:id="rId45" o:title=""/>
                          </v:shape>
                          <o:OLEObject Type="Embed" ProgID="" ShapeID="ole_rId44" DrawAspect="Content" ObjectID="_160690438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．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152390" cy="3575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命名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object w:dxaOrig="4510" w:dyaOrig="31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25.5pt;height:15.75pt" filled="f" o:ole="">
                                  <v:imagedata r:id="rId47" o:title=""/>
                                </v:shape>
                                <o:OLEObject Type="Embed" ProgID="" ShapeID="ole_rId46" DrawAspect="Content" ObjectID="_869086811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6612" w:dyaOrig="612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30.6pt;height:30.6pt" filled="f" o:ole="">
                                  <v:imagedata r:id="rId49" o:title=""/>
                                </v:shape>
                                <o:OLEObject Type="Embed" ProgID="" ShapeID="ole_rId48" DrawAspect="Content" ObjectID="_1755463824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object w:dxaOrig="6489" w:dyaOrig="97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24.45pt;height:48.75pt" filled="f" o:ole="">
                                  <v:imagedata r:id="rId51" o:title=""/>
                                </v:shape>
                                <o:OLEObject Type="Embed" ProgID="" ShapeID="ole_rId50" DrawAspect="Content" ObjectID="_1916031502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每个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9" w:dyaOrig="176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80.45pt;height:88.25pt" filled="f" o:ole="">
                                  <v:imagedata r:id="rId53" o:title=""/>
                                </v:shape>
                                <o:OLEObject Type="Embed" ProgID="" ShapeID="ole_rId52" DrawAspect="Content" ObjectID="_152111029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1.5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命名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  <w:r>
                        <w:rPr/>
                        <w:object w:dxaOrig="4510" w:dyaOrig="31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25.5pt;height:15.75pt" filled="f" o:ole="">
                            <v:imagedata r:id="rId55" o:title=""/>
                          </v:shape>
                          <o:OLEObject Type="Embed" ProgID="" ShapeID="ole_rId54" DrawAspect="Content" ObjectID="_43848030" r:id="rId5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object w:dxaOrig="6612" w:dyaOrig="61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30.6pt;height:30.6pt" filled="f" o:ole="">
                            <v:imagedata r:id="rId57" o:title=""/>
                          </v:shape>
                          <o:OLEObject Type="Embed" ProgID="" ShapeID="ole_rId56" DrawAspect="Content" ObjectID="_1389872525" r:id="rId5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，各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object w:dxaOrig="6489" w:dyaOrig="97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24.45pt;height:48.75pt" filled="f" o:ole="">
                            <v:imagedata r:id="rId59" o:title=""/>
                          </v:shape>
                          <o:OLEObject Type="Embed" ProgID="" ShapeID="ole_rId58" DrawAspect="Content" ObjectID="_643846725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，每个</w:t>
                      </w:r>
                      <w:r>
                        <w:rPr/>
                        <w:t>0.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9" w:dyaOrig="176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80.45pt;height:88.25pt" filled="f" o:ole="">
                            <v:imagedata r:id="rId61" o:title=""/>
                          </v:shape>
                          <o:OLEObject Type="Embed" ProgID="" ShapeID="ole_rId60" DrawAspect="Content" ObjectID="_123213901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0440" w:h="14740"/>
      <w:pgMar w:left="1134" w:right="1134" w:gutter="0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0-204105668+ZCBNdO-63">
    <w:altName w:val="Times New Roman"/>
    <w:charset w:val="00"/>
    <w:family w:val="auto"/>
    <w:pitch w:val="default"/>
  </w:font>
  <w:font w:name="AdobeSongStd-Light-Acro">
    <w:altName w:val="方正姚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0"/>
      <w:jc w:val="left"/>
    </w:pPr>
    <w:rPr>
      <w:rFonts w:ascii="宋体;SimSun" w:hAnsi="宋体;SimSun" w:cs="宋体;SimSun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45:00Z</dcterms:created>
  <dc:creator/>
  <dc:description/>
  <cp:keywords/>
  <dc:language>en-US</dc:language>
  <cp:lastModifiedBy/>
  <cp:lastPrinted>2007-04-27T08:53:00Z</cp:lastPrinted>
  <dcterms:modified xsi:type="dcterms:W3CDTF">2015-07-18T12:46:00Z</dcterms:modified>
  <cp:revision>8</cp:revision>
  <dc:subject/>
  <dc:title/>
</cp:coreProperties>
</file>