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0" w:after="0"/>
        <w:jc w:val="center"/>
        <w:outlineLvl w:val="1"/>
        <w:rPr>
          <w:rFonts w:ascii="ˎ̥;Times New Roman" w:hAnsi="ˎ̥;Times New Roma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ˎ̥;Times New Roman" w:hAnsi="ˎ̥;Times New Roman" w:cs="宋体;SimSun"/>
          <w:b/>
          <w:bCs/>
          <w:color w:val="000000"/>
          <w:kern w:val="2"/>
          <w:sz w:val="30"/>
          <w:szCs w:val="30"/>
        </w:rPr>
        <w:t>化学趣味知识竞赛题</w:t>
      </w:r>
      <w:r>
        <w:rPr>
          <w:rFonts w:cs="宋体;SimSun" w:ascii="ˎ̥;Times New Roman" w:hAnsi="ˎ̥;Times New Roman"/>
          <w:b/>
          <w:bCs/>
          <w:color w:val="000000"/>
          <w:kern w:val="2"/>
          <w:sz w:val="30"/>
          <w:szCs w:val="30"/>
        </w:rPr>
        <w:t>1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一、单项选择题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医疗上用作收敛剂，可使机体组织收缩，减少腺体的分泌的物质是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(   )     </w:t>
        <w:br/>
        <w:t>    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明矾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皓矾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蓝矾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D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绿矾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图示的标志是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(   )     </w:t>
        <w:br/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爆炸品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易燃品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易碎品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D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剧毒品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洗有颜色的衣服时，先用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(   )   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浸泡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钟，然后再洗，不容易掉色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 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漂白水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0%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盐水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%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盐水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D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醋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下列哪种物质常用于保护食物，以免被微生物侵蚀而腐败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(   )   </w:t>
        <w:br/>
        <w:t>    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酒精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食盐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醋酸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D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硝酸钾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理发吹风前，在头上喷一点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(   )   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洗烫的发式样能长久保持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盐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醋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洒精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D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酱油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下列说法不正确的是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(   )   </w:t>
        <w:br/>
        <w:t>    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猪油、花生油等油脂属于酯类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珂罗酊用于封瓶口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肥皂的主要成份是高级脂肪酸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D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火棉的成份实际就是纤维素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下列哪个试剂可除去圆珠笔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(   )    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丙酮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酒精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盐水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D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醋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下列食品中，最易霉变产和黄曲霉素的是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(   )   </w:t>
        <w:br/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苹果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土豆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花生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D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猪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现代体育运动会“火炬”火炬中常用的火炬燃料是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(   )   </w:t>
        <w:br/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汽油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柴油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丁烷和煤油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D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重油和酒精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能够做电视机荧光材料的物质是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(   )   </w:t>
        <w:br/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aS     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uS    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ZnS           D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aS</w:t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二、多项选择题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健康的四大基石是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 xml:space="preserve">A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适量运动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B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合理膳食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 xml:space="preserve">C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戒烟限酒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D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心理平衡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戒烟的好处有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 xml:space="preserve">A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减少发生与吸烟有关疾病的危险性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 xml:space="preserve">B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降低与吸烟相关疾病的发展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 xml:space="preserve">C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从戒烟后能制止退行性疾病的发展，促进肺功能的恢复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 xml:space="preserve">D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降低体重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吸烟导致的主要疾病是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 xml:space="preserve">A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消化道疾病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B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冠心病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 xml:space="preserve">C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肺癌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D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慢性阻塞性肺病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中暑急救处理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 xml:space="preserve">A 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轻度中暑时，应立即撤离高温环境到通风阴凉处休息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 xml:space="preserve">B 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饮糖盐水及清凉饮料，也可内服人丹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 xml:space="preserve">C 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迅速为其进行物理降温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 xml:space="preserve">D 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严重中暑者要立即送医院抢救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煤气中毒的预防与急救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 xml:space="preserve">A 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家中生火取暖时门窗紧闭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 xml:space="preserve">B 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平时要经常开窗换气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 xml:space="preserve">C 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严重煤气中毒者应立即送医院救治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 xml:space="preserve">D 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呼吸心跳停止时做人工呼吸和胸外按摩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三、判断题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大量运动后吃鱼不能使人更精神。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茶叶中除生物碱外，还有酸性物质，与鸡蛋中的铁元素结合，对胃刺激作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用有利于消化吸收。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蒙古人爱用银碗与奶来招待客人，其实这样会使马奶比平时更不容易保存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当误食有毒物时，喝一些糖开水，有解毒作用。 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镜子背后的涂层不是水银。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四、简答题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我国古代油条叫什么？  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生活中常用的小苏打、苏打、大苏打，分别为哪三种化学物质。请分别说出它们的化学名称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水晶、玛瑙、粘土等物质的主要成分是什么？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五、谜语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有条变色鬼，原和人比美；变化十几种，比前先下水。（打一化学用品）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加上一点点，作用大无边，功成不居功。（打一化学名词）    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答案</w:t>
      </w:r>
      <w:r>
        <w:rPr>
          <w:rFonts w:ascii="ˎ̥;Times New Roman" w:hAnsi="ˎ̥;Times New Roman" w:cs="ˎ̥;Times New Roman"/>
          <w:color w:val="000000"/>
          <w:szCs w:val="21"/>
        </w:rPr>
        <w:t>：一、</w:t>
      </w:r>
      <w:r>
        <w:rPr>
          <w:rFonts w:cs="ˎ̥;Times New Roman" w:ascii="ˎ̥;Times New Roman" w:hAnsi="ˎ̥;Times New Roman"/>
          <w:color w:val="000000"/>
          <w:szCs w:val="21"/>
        </w:rPr>
        <w:t>1-5 BDCBB   6-10 DACCC</w:t>
        <w:br/>
        <w:t>          </w:t>
      </w:r>
      <w:r>
        <w:rPr>
          <w:rFonts w:ascii="ˎ̥;Times New Roman" w:hAnsi="ˎ̥;Times New Roman" w:cs="ˎ̥;Times New Roman"/>
          <w:color w:val="000000"/>
          <w:szCs w:val="21"/>
        </w:rPr>
        <w:t>二、</w:t>
      </w:r>
      <w:r>
        <w:rPr>
          <w:rFonts w:cs="ˎ̥;Times New Roman" w:ascii="ˎ̥;Times New Roman" w:hAnsi="ˎ̥;Times New Roman"/>
          <w:color w:val="000000"/>
          <w:szCs w:val="21"/>
        </w:rPr>
        <w:t>1.ABCD 2.ABC 3.BCD 4.ABCD 5.BCD</w:t>
        <w:br/>
        <w:t>          </w:t>
      </w:r>
      <w:r>
        <w:rPr>
          <w:rFonts w:ascii="ˎ̥;Times New Roman" w:hAnsi="ˎ̥;Times New Roman" w:cs="ˎ̥;Times New Roman"/>
          <w:color w:val="000000"/>
          <w:szCs w:val="21"/>
        </w:rPr>
        <w:t>三、</w:t>
      </w:r>
      <w:r>
        <w:rPr>
          <w:rFonts w:cs="ˎ̥;Times New Roman" w:ascii="ˎ̥;Times New Roman" w:hAnsi="ˎ̥;Times New Roman"/>
          <w:color w:val="000000"/>
          <w:szCs w:val="21"/>
        </w:rPr>
        <w:t>1-5√× × × √</w:t>
        <w:br/>
        <w:t>          </w:t>
      </w:r>
      <w:r>
        <w:rPr>
          <w:rFonts w:ascii="ˎ̥;Times New Roman" w:hAnsi="ˎ̥;Times New Roman" w:cs="ˎ̥;Times New Roman"/>
          <w:color w:val="000000"/>
          <w:szCs w:val="21"/>
        </w:rPr>
        <w:t>四、</w:t>
      </w:r>
      <w:r>
        <w:rPr>
          <w:rFonts w:cs="ˎ̥;Times New Roman" w:ascii="ˎ̥;Times New Roman" w:hAnsi="ˎ̥;Times New Roman"/>
          <w:color w:val="000000"/>
          <w:szCs w:val="21"/>
        </w:rPr>
        <w:t>1.</w:t>
      </w:r>
      <w:r>
        <w:rPr>
          <w:rFonts w:ascii="ˎ̥;Times New Roman" w:hAnsi="ˎ̥;Times New Roman" w:cs="ˎ̥;Times New Roman"/>
          <w:color w:val="000000"/>
          <w:szCs w:val="21"/>
        </w:rPr>
        <w:t>寒具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          2.</w:t>
      </w:r>
      <w:r>
        <w:rPr>
          <w:rFonts w:ascii="ˎ̥;Times New Roman" w:hAnsi="ˎ̥;Times New Roman" w:cs="ˎ̥;Times New Roman"/>
          <w:color w:val="000000"/>
          <w:szCs w:val="21"/>
        </w:rPr>
        <w:t>碳酸氢钠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、碳酸钠、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硫代硫酸钠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              3.A </w:t>
      </w:r>
      <w:r>
        <w:rPr>
          <w:rFonts w:ascii="ˎ̥;Times New Roman" w:hAnsi="ˎ̥;Times New Roman" w:cs="ˎ̥;Times New Roman"/>
          <w:color w:val="000000"/>
          <w:szCs w:val="21"/>
        </w:rPr>
        <w:t>硅酸盐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B </w:t>
      </w:r>
      <w:r>
        <w:rPr>
          <w:rFonts w:ascii="ˎ̥;Times New Roman" w:hAnsi="ˎ̥;Times New Roman" w:cs="ˎ̥;Times New Roman"/>
          <w:color w:val="000000"/>
          <w:szCs w:val="21"/>
        </w:rPr>
        <w:t>碳酸盐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      </w:t>
      </w:r>
      <w:r>
        <w:rPr>
          <w:rFonts w:ascii="ˎ̥;Times New Roman" w:hAnsi="ˎ̥;Times New Roman" w:cs="ˎ̥;Times New Roman"/>
          <w:color w:val="000000"/>
          <w:szCs w:val="21"/>
        </w:rPr>
        <w:t>五、</w:t>
      </w:r>
      <w:r>
        <w:rPr>
          <w:rFonts w:cs="ˎ̥;Times New Roman" w:ascii="ˎ̥;Times New Roman" w:hAnsi="ˎ̥;Times New Roman"/>
          <w:color w:val="000000"/>
          <w:szCs w:val="21"/>
        </w:rPr>
        <w:t>1. PH</w:t>
      </w:r>
      <w:r>
        <w:rPr>
          <w:rFonts w:ascii="ˎ̥;Times New Roman" w:hAnsi="ˎ̥;Times New Roman" w:cs="ˎ̥;Times New Roman"/>
          <w:color w:val="000000"/>
          <w:szCs w:val="21"/>
        </w:rPr>
        <w:t>试纸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2.</w:t>
      </w:r>
      <w:r>
        <w:rPr>
          <w:rFonts w:ascii="ˎ̥;Times New Roman" w:hAnsi="ˎ̥;Times New Roman" w:cs="ˎ̥;Times New Roman"/>
          <w:color w:val="000000"/>
          <w:szCs w:val="21"/>
        </w:rPr>
        <w:t>催化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5:40:00Z</dcterms:created>
  <dc:creator/>
  <dc:description/>
  <cp:keywords/>
  <dc:language>en-US</dc:language>
  <cp:lastModifiedBy/>
  <dcterms:modified xsi:type="dcterms:W3CDTF">2014-12-27T02:06:00Z</dcterms:modified>
  <cp:revision>2</cp:revision>
  <dc:subject/>
  <dc:title/>
</cp:coreProperties>
</file>