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FF6600"/>
          <w:kern w:val="0"/>
          <w:sz w:val="28"/>
          <w:szCs w:val="28"/>
        </w:rPr>
        <w:t>历届全国初中应用物理知识竞赛试题分类汇编—能源与可持续发展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选择题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七届）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原子核物理的知识可以应用到下面几项工作中，其中哪项不是放射现象的应用： </w:t>
      </w:r>
      <w:r>
        <w:rPr>
          <w:rFonts w:cs="宋体;SimSun" w:ascii="宋体;SimSun" w:hAnsi="宋体;SimSun"/>
          <w:kern w:val="0"/>
          <w:sz w:val="24"/>
          <w:szCs w:val="24"/>
        </w:rPr>
        <w:t>[    ]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检查金属板内部的砂眼    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处理种子，使农作物增产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核能发电                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检查和治疗恶性肿瘤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C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填空题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(9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四届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3</w:t>
      </w:r>
      <w:r>
        <w:rPr>
          <w:rFonts w:ascii="宋体;SimSun" w:hAnsi="宋体;SimSun" w:cs="宋体;SimSun"/>
          <w:kern w:val="0"/>
          <w:sz w:val="24"/>
          <w:szCs w:val="24"/>
        </w:rPr>
        <w:t>．内燃机工作时，燃料燃烧释放出的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能转换为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能；给蓄电池充电，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能转换为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能；使用电饭锅时，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能转换为能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热；机械；电化学；电；热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六届）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我国已经建成了两座核电站。在那里，电能是由核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变时释放的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能转化来的，电能是从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机中得到的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裂，核（原子），发电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七届复）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．目前，人类正在研究如何和平地利用核能，释放核能有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kern w:val="0"/>
          <w:sz w:val="24"/>
          <w:szCs w:val="24"/>
        </w:rPr>
        <w:t>两种不同的核反应方式。现在，已建成运转的核电站就是利用</w:t>
      </w:r>
      <w:r>
        <w:rPr>
          <w:rFonts w:cs="宋体;SimSun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kern w:val="0"/>
          <w:sz w:val="24"/>
          <w:szCs w:val="24"/>
        </w:rPr>
        <w:t>产生的能量来发电的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原子核的裂变和原子核的聚变；原子核的裂变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九届）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．原子核发生改变时有时会释放能量。有两种途径可以大量获得核能，即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kern w:val="0"/>
          <w:sz w:val="24"/>
          <w:szCs w:val="24"/>
        </w:rPr>
        <w:t>。其中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还不能进行人工控制，因此还不能用来发电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裂变，聚变，聚变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实验题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十六届）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）长期以来，实心粘土砖一直是我国主要的建筑材料。由于粘土砖在生产过程中存在着诸多弊端，国家有关部门提出了减少粘土砖使用率、倡导新型材料的要求。如图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所示的空心水泥砖就是新型建筑材料的一种。请你从节能与环保等方面分析，使用空心水泥砖比使用实心粘土砖有哪些好处。〔至少写出三条）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33500" cy="83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①使用空心水泥砖，减少了水泥与沙石量，可以有效节约资源。      </w:t>
      </w:r>
    </w:p>
    <w:p>
      <w:pPr>
        <w:pStyle w:val="Normal"/>
        <w:widowControl/>
        <w:spacing w:before="280" w:after="280"/>
        <w:ind w:left="720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用空心水泥砖垒墙，由于墙体内的空气为热的不良导体，使这种房子冬暖夏凉，从而节约能源。</w:t>
      </w:r>
    </w:p>
    <w:p>
      <w:pPr>
        <w:pStyle w:val="Normal"/>
        <w:widowControl/>
        <w:spacing w:before="280" w:after="280"/>
        <w:ind w:left="720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有隔音作用</w:t>
      </w:r>
    </w:p>
    <w:p>
      <w:pPr>
        <w:pStyle w:val="Normal"/>
        <w:widowControl/>
        <w:spacing w:before="280" w:after="280"/>
        <w:ind w:left="720" w:firstLine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④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不挖粘土，不破换环境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22:00Z</dcterms:created>
  <dc:creator>zhanghoufu</dc:creator>
  <dc:description/>
  <dc:language>en-US</dc:language>
  <cp:lastModifiedBy>zhanghoufu</cp:lastModifiedBy>
  <dcterms:modified xsi:type="dcterms:W3CDTF">2014-07-19T07:23:00Z</dcterms:modified>
  <cp:revision>1</cp:revision>
  <dc:subject/>
  <dc:title/>
</cp:coreProperties>
</file>