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5"/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历届全国初中应用物理知识竞赛试题分类汇编—光现象</w:t>
      </w:r>
      <w:bookmarkEnd w:id="0"/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一届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一面镜竖直挂在墙上，某人站在镜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米处，从镜子里只看到自己的上半身。他要看到自已的全身，则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   )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应后退到距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米远处。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应前进到距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远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应后退到距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米远处。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无论前进或后退都不能实现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D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52750" cy="1152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二届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有一种自行车尾灯设计得很巧妙。当后面汽车的灯光以任何方向射到尾灯时，它都能把光钱“反向射回”。下图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种尾灯的剖面示意图，其中用于反光的镜面具有不同的形状。能产生上述效果的镜面是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B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76375" cy="1104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9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二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有些电工仪表的刻度盘上有一个弧形缺口，缺口下面有一面镜子，它的作用是   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读数时使眼睛处于正确位置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增加刻度盘的亮度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检验仪表是否水平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便于观察仪表的内部结构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A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届）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黑白照片进行暗室加工时，所用温度计的液注是蓝色的，而不是红色的，以下说法中不正确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暗室安全灯是红灯，因而一切物体看来都是红的。温度计的红色液柱在这种环境中不易看清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温度计的蓝色液柱在红光照射下是黑的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蓝色液柱在红光下看得更清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红色液柱在红灯照射下反射白光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D</w:t>
      </w:r>
    </w:p>
    <w:p>
      <w:pPr>
        <w:pStyle w:val="Normal"/>
        <w:widowControl/>
        <w:snapToGrid w:val="false"/>
        <w:spacing w:before="280" w:after="5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届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这张试卷是白纸上印有黑字，每个人都看得特别清楚。我们之所以能看清楚这些字的主要原因是 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napToGrid w:val="false"/>
        <w:spacing w:before="280" w:after="5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白纸和黑字分别发出了不同颜色的光进入眼睛。</w:t>
      </w:r>
    </w:p>
    <w:p>
      <w:pPr>
        <w:pStyle w:val="Normal"/>
        <w:widowControl/>
        <w:snapToGrid w:val="false"/>
        <w:spacing w:before="280" w:after="5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白光照到试卷上，白纸和黑字分别反射出白光和黑光进入眼睛。</w:t>
      </w:r>
    </w:p>
    <w:p>
      <w:pPr>
        <w:pStyle w:val="Normal"/>
        <w:widowControl/>
        <w:snapToGrid w:val="false"/>
        <w:spacing w:before="280" w:after="5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白光照到试卷上，白纸仅射出白光进入眼睛，而黑字不反光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黑字比白纸反射光的本领强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C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届复）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在暗室的红灯下看一张白纸和白纸上的红字，得到的感觉是：   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纸是白色的，字能看清楚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纸是白色的，字看不清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纸是红色的，字能看清楚 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纸是红色的，字看不清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D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届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在没有任何其他光照的情况下，舞台追光灯发出的绿光照在穿白上衣、红裙子的演员身上，观众看到她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全身呈绿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上衣呈绿色，裙子呈紫色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上衣呈绿色，裙子不变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上衣呈绿色，裙子呈黑色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D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八届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日光灯的发光效率比白炽灯高，是一种节能光源，但车床照明不使用日光灯，主要的原因是：  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日光灯是管形的，因此用它照明看不清零件的细节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长期在日光灯照射下人感到疲劳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日光灯发光是不连续的，所以在它照射下观看转动的物体会发生错觉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日光灯长度大，不便于工人操作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C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八届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甲乙两人在照同一个镜子。甲在镜中看到了乙的眼睛。以下说法中正确的是： 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乙也一定能看到甲的眼睛；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乙只能看到甲的眼睛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乙不可能看到甲的眼睛；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乙不可能看到甲的全身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A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00</w:t>
      </w:r>
      <w:r>
        <w:rPr>
          <w:rFonts w:ascii="宋体;SimSun" w:hAnsi="宋体;SimSun" w:cs="宋体;SimSun"/>
          <w:b/>
          <w:bCs/>
          <w:kern w:val="0"/>
          <w:szCs w:val="21"/>
        </w:rPr>
        <w:t>第十届）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下列有关激光应用的说法中，错误的是： </w:t>
      </w:r>
      <w:r>
        <w:rPr>
          <w:rFonts w:cs="宋体;SimSun" w:ascii="宋体;SimSun" w:hAnsi="宋体;SimSun"/>
          <w:kern w:val="0"/>
          <w:szCs w:val="21"/>
        </w:rPr>
        <w:t>[ ]</w:t>
      </w:r>
    </w:p>
    <w:p>
      <w:pPr>
        <w:pStyle w:val="Normal"/>
        <w:widowControl/>
        <w:snapToGrid w:val="false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利用激光进行室内照明；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利用激光进行通信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利用激光加工坚硬的材料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利用激光进行长距离测距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A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一届）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生物显微镜的镜筒下面有一个小镜子，用来增加进入镜筒的光强。如果小镜子的镜面可以选择，在生物课上使用时，效果最好的是：（　　　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凹型镜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凸型镜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平面镜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乳白平面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A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二届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小明的写字台上有一盏台灯。晚上在灯前学习的时候，铺在台面上的玻璃“发出”刺眼的亮光，影响阅读。在下面的解决方法中，最简单、效果最好的是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把台灯换为吊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把台灯放到正前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把台灯移到左臂外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把台灯移到右臂外侧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C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四届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电视机的开启和关闭可以通过遥控器实现。遥控器用来控制电视机的是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红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红外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紫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紫外线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B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六届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王勇同学在宾馆饭店看到一种自动门，当有人靠近时，门会实现自动开闭。王勇同学对此产生了浓厚的兴趣，他很想知道自动门是如何实现自动控制的。为此他反复做了几次试验：当他轻轻地靠近自动门时，门自动打开；当把一个足球滚向自动门时，门自动打开；当把一面底部装有滚珠的无色透明大玻璃板，直立着滑向自动门时，门不打开。王勇同学根据探究试验的结果，对自动门的自控原理提出了以下几种猜想，你认为其中最合理的猜想是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>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自动门“听”到来者的声音时，通过声控装置实现自动开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自动门探测到靠近的物体发射出的红外线，通过光控装置实现自动开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自动门本身能发射出一种红外线信号，当此种信号被靠近的物体反射时，就会实现自动开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靠近门的物体通过空气能产生一种压力传给自动门，实现自动开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C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０８第十八届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检查视力时，要求眼睛与视力表相距</w:t>
      </w:r>
      <w:r>
        <w:rPr>
          <w:rFonts w:cs="宋体;SimSun" w:ascii="宋体;SimSun" w:hAnsi="宋体;SimSun"/>
          <w:kern w:val="0"/>
          <w:sz w:val="24"/>
          <w:szCs w:val="24"/>
        </w:rPr>
        <w:t>5 m</w:t>
      </w:r>
      <w:r>
        <w:rPr>
          <w:rFonts w:ascii="宋体;SimSun" w:hAnsi="宋体;SimSun" w:cs="宋体;SimSun"/>
          <w:kern w:val="0"/>
          <w:sz w:val="24"/>
          <w:szCs w:val="24"/>
        </w:rPr>
        <w:t>。医院里常按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所示的方式检查视力，让被检查者面对平面镜而坐，身后是视力表。已知人距平面镜</w:t>
      </w:r>
      <w:r>
        <w:rPr>
          <w:rFonts w:cs="宋体;SimSun" w:ascii="宋体;SimSun" w:hAnsi="宋体;SimSun"/>
          <w:kern w:val="0"/>
          <w:sz w:val="24"/>
          <w:szCs w:val="24"/>
        </w:rPr>
        <w:t>2 m</w:t>
      </w:r>
      <w:r>
        <w:rPr>
          <w:rFonts w:ascii="宋体;SimSun" w:hAnsi="宋体;SimSun" w:cs="宋体;SimSun"/>
          <w:kern w:val="0"/>
          <w:sz w:val="24"/>
          <w:szCs w:val="24"/>
        </w:rPr>
        <w:t>，那么视力表离平面镜的距离应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 m   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 m   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 m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4 m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81100" cy="1466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Ｃ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０８第十八届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光在同种均匀介质中是沿直线传播的，小红一直不明白：在光纤通信中，光信号是怎样经过漫长而又曲折的线路，从一端传到另一端的呢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后来通过过“探究光纤怎样传输光信号”的活动中，她终于明白了：光信号在光纤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是靠光纤壁不断地反射而向前传播　　　　　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就像电流沿弯曲导线那样传播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就像水流沿弯曲水管流动那样传播　　　　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是靠光纤壁不断地折射而向前传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Ａ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二届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用放大镜观看彩色电视机荧光屏上的白色区域，会发现它是由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种颜色的亮点或亮条组成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二届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检查视力时人与视力表间的距离应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米。现在由于屋子太小而使用一个平面镜，视力表到镜子的距离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米（如图），那么人到镜子的距离应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米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33450" cy="83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届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如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所示为潜望镜工作原理图。若现有一军舰位于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点处，则潜水艇中的人通过潜望镜看到军舰的像在图中的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点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876300" cy="1304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S3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9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5</w:t>
      </w:r>
      <w:r>
        <w:rPr>
          <w:rFonts w:ascii="宋体;SimSun" w:hAnsi="宋体;SimSun" w:cs="宋体;SimSun"/>
          <w:kern w:val="0"/>
          <w:sz w:val="24"/>
          <w:szCs w:val="24"/>
        </w:rPr>
        <w:t>．放映电影、幻灯的银幕常用粗糙的白布做成，其优点在于。一是利用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使剧场中各处的观众均能看到画面；二是白布能反射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颜色的光，使观众能看到色彩正常的画面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漫反射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各种（或所有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届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是月球的影区分布，当人随地球运动到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ascii="宋体;SimSun" w:hAnsi="宋体;SimSun" w:cs="宋体;SimSun"/>
          <w:kern w:val="0"/>
          <w:sz w:val="24"/>
          <w:szCs w:val="24"/>
        </w:rPr>
        <w:t>区时会看到日全食，运动到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ascii="宋体;SimSun" w:hAnsi="宋体;SimSun" w:cs="宋体;SimSun"/>
          <w:kern w:val="0"/>
          <w:sz w:val="24"/>
          <w:szCs w:val="24"/>
        </w:rPr>
        <w:t>区时会看到日偏食，运动到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kern w:val="0"/>
          <w:sz w:val="24"/>
          <w:szCs w:val="24"/>
        </w:rPr>
        <w:t>区时会看到日环食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71650" cy="1190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C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七届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小明从平面镜中看到挂钟的像如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所示，这时的时间是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76300" cy="990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7:50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九届）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如图所示，水平桌面上斜放着一个平面镜，桌面上有一个小球向镜面滚去。要使平面镜中小球的像沿竖直方向下落，则镜面与桌面间的夹角</w:t>
      </w:r>
      <w:r>
        <w:rPr>
          <w:rFonts w:cs="宋体;SimSun" w:ascii="宋体;SimSun" w:hAnsi="宋体;SimSu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应为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cs="宋体;SimSun" w:ascii="宋体;SimSun" w:hAnsi="宋体;SimSun"/>
          <w:kern w:val="0"/>
          <w:sz w:val="24"/>
          <w:szCs w:val="24"/>
        </w:rPr>
        <w:t>  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cs="宋体;SimSun" w:ascii="宋体;SimSun" w:hAnsi="宋体;SimSun"/>
          <w:kern w:val="0"/>
          <w:sz w:val="24"/>
          <w:szCs w:val="24"/>
        </w:rPr>
        <w:t>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04900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九届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公路交通标志由基板和附着其上的反光膜组成，夜晚它可以反射汽车射来的灯光，使司机看清交通标志。以下反光膜结构的示意图中，正确的是图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18790" cy="13614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乙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九届复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一个圆筒内垂直地放了两个平面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一束入射光射入筒内，经两平面镜反射后又从筒内反射出去．出射光与入射光的位置关系是        （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互相平行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相交，交角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°   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相交，交角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°   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不在同一平面内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66775" cy="7143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A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届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右图为色光三原色的示意图。图中区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应标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szCs w:val="24"/>
        </w:rPr>
        <w:t>色，区域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应标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szCs w:val="24"/>
        </w:rPr>
        <w:t>色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28700" cy="13716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绿，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０３第三届Ｂ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一种液面微变监视器，基本结构原理如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示：光发射器始终以一定角度向被监视的液面发射一束细光；光束经液面反射，其反射光被水平放置的平面光电转换器接收；光电转换器将光信号转换为电信号并通过显示器显示出来。若反射到光电转换器接收平面上的光点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移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则表明被监视的液面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填“上升”或“下降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当液面升降高度一定时，接收平面上的光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间的距离与接收平面到液面的距离有没有关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填“有”或“没有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14500" cy="12192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上升；没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四届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小峰身高</w:t>
      </w:r>
      <w:r>
        <w:rPr>
          <w:rFonts w:cs="宋体;SimSun" w:ascii="宋体;SimSun" w:hAnsi="宋体;SimSun"/>
          <w:kern w:val="0"/>
          <w:sz w:val="24"/>
          <w:szCs w:val="24"/>
        </w:rPr>
        <w:t>1.70cm</w:t>
      </w:r>
      <w:r>
        <w:rPr>
          <w:rFonts w:ascii="宋体;SimSun" w:hAnsi="宋体;SimSun" w:cs="宋体;SimSun"/>
          <w:kern w:val="0"/>
          <w:sz w:val="24"/>
          <w:szCs w:val="24"/>
        </w:rPr>
        <w:t>，眼睛距头顶</w:t>
      </w:r>
      <w:r>
        <w:rPr>
          <w:rFonts w:cs="宋体;SimSun" w:ascii="宋体;SimSun" w:hAnsi="宋体;SimSun"/>
          <w:kern w:val="0"/>
          <w:sz w:val="24"/>
          <w:szCs w:val="24"/>
        </w:rPr>
        <w:t>8cm</w:t>
      </w:r>
      <w:r>
        <w:rPr>
          <w:rFonts w:ascii="宋体;SimSun" w:hAnsi="宋体;SimSun" w:cs="宋体;SimSun"/>
          <w:kern w:val="0"/>
          <w:sz w:val="24"/>
          <w:szCs w:val="24"/>
        </w:rPr>
        <w:t>，直立在水平地面上照镜子。如果他想从竖直挂在墙上的平面镜里看到自己的脚，这面镜子的底边离地面的高度不应超过</w:t>
      </w:r>
      <w:r>
        <w:rPr>
          <w:rFonts w:cs="宋体;SimSun" w:ascii="宋体;SimSun" w:hAnsi="宋体;SimSun"/>
          <w:kern w:val="0"/>
          <w:sz w:val="24"/>
          <w:szCs w:val="24"/>
        </w:rPr>
        <w:t>_______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0.81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六届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春节晚会上，一群聋哑青年用精美绝伦的舞蹈“千手观音”给人以美的享受，善的启迪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)</w:t>
      </w:r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所示，观众看不见领舞者邰丽华身后站着的其他舞蹈者，这是因为光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传播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(2</w:t>
      </w:r>
      <w:r>
        <w:rPr>
          <w:rFonts w:ascii="宋体;SimSun" w:hAnsi="宋体;SimSun" w:cs="宋体;SimSun"/>
          <w:kern w:val="0"/>
          <w:sz w:val="24"/>
          <w:szCs w:val="24"/>
        </w:rPr>
        <w:t>）在观看演出的过程中，我们虽然没有看到乐队却也能分辨出是何种乐器在发声，这主要是因为不同乐器所发声音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是不同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电视观众看到莲花座上的千手观音身披绚丽霞光，这些光是由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三原色依不同的比例混合而成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90650" cy="16383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沿直线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音色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      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红，绿，蓝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七届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去年暑假小明参加学校的生存夏令营，学到了野外生存的很多知识和技能。其中：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取饮用水。如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用大塑料袋套在树叶浓密的嫩枝上，扎紧袋口。随着植物中水的不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经过一段时间，塑料袋的内表面上就会出现一层水珠。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影子辨别方向。如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示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一根直杆竖直插在水平地面上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。中午前后，用描点的方法在地面上画出杆的阴影顶端的运行轨迹，在轨迹上找出其中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最近的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指示的方向就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填“东”“西”“南”“北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向，这一判断应用的光学知识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28850" cy="17430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蒸发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液化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       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南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     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光沿直线传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作图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八届复）</w:t>
      </w:r>
      <w:r>
        <w:rPr>
          <w:rFonts w:ascii="宋体;SimSun" w:hAnsi="宋体;SimSun" w:cs="宋体;SimSun"/>
          <w:kern w:val="0"/>
          <w:sz w:val="24"/>
          <w:szCs w:val="24"/>
        </w:rPr>
        <w:t>三、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分）太阳和月亮位于如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所示的位置，请你根据光的直线传播规律，在图中画出当地球上的人分别位于什么空间区域时，可以看到日全食、日偏食和日环食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33550" cy="14954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19400" cy="11906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九届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一、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画图并简要说明月食时太阳、地球、月亮的相对位置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画图并简要说明阴历每月初七前后太阳、地球、月亮的相对位置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图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和图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哪个是新月的图案？哪个是月偏食的图案你是根据什么做出判断的？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1895475" cy="12668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firstLine="4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、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如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月食时地球位于太阳和月球之间，地球的影正好落在月球上。</w:t>
      </w:r>
    </w:p>
    <w:p>
      <w:pPr>
        <w:pStyle w:val="Normal"/>
        <w:widowControl/>
        <w:spacing w:before="280" w:after="280"/>
        <w:ind w:left="720" w:firstLine="4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如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阴历初七前后地球和太阳、月球正好位于一个直角三角形的三个顶点，月球是直角的顶点。</w:t>
      </w:r>
    </w:p>
    <w:p>
      <w:pPr>
        <w:pStyle w:val="Normal"/>
        <w:widowControl/>
        <w:spacing w:before="280" w:after="280"/>
        <w:ind w:left="720" w:firstLine="4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2475" cy="8382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中左侧弧线的半径大，而且两端不通过右侧弧线的半径，那是地球的影的轮廓，所以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是月偏食的图案，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是新月的图案。</w:t>
      </w:r>
    </w:p>
    <w:p>
      <w:pPr>
        <w:pStyle w:val="Normal"/>
        <w:widowControl/>
        <w:spacing w:before="280" w:after="280"/>
        <w:ind w:left="720" w:first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10150" cy="12192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first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实验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三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举出四个利用光的直线传播规律解决实际问题的例子（相似的用法只算一个）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针孔照相机；</w:t>
      </w:r>
    </w:p>
    <w:p>
      <w:pPr>
        <w:pStyle w:val="Normal"/>
        <w:widowControl/>
        <w:spacing w:before="280" w:after="280"/>
        <w:ind w:left="720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射击瞄准；</w:t>
      </w:r>
    </w:p>
    <w:p>
      <w:pPr>
        <w:pStyle w:val="Normal"/>
        <w:widowControl/>
        <w:spacing w:before="280" w:after="280"/>
        <w:ind w:left="720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木工判断木板是否刨平；</w:t>
      </w:r>
    </w:p>
    <w:p>
      <w:pPr>
        <w:pStyle w:val="Normal"/>
        <w:widowControl/>
        <w:spacing w:before="280" w:after="280"/>
        <w:ind w:left="720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激光测距；</w:t>
      </w:r>
    </w:p>
    <w:p>
      <w:pPr>
        <w:pStyle w:val="Normal"/>
        <w:widowControl/>
        <w:spacing w:before="280" w:after="280"/>
        <w:ind w:left="720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站队看齐或植树、立电线杆成一直线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届复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网球拍的拍面有若干条经线和纬线，它们组成了一个个正方形的小格．如果光源安装在天花板，球拍在光源的正下方，要使经线和纬线在地面的影呈如下所列的几种形状，应该用什么样的光源，怎样放置球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影为正方形格子，边长放大到约为原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影为矩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是正方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影为若干条平行的直线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无论怎样放置球拍，都看不清经线和纬线的影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要使影长为正方形格子，边长放大到约为原来的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倍，应用一个普通灯泡，使球拍平行于地面，并使它与灯和地面等距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要使影为矩形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不是正方形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光源仍用一个普通灯泡，使球拍倾斜不与地面平行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要使影为若干条平行的直线，可用一根直管形日光灯做光源，使经线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或纬线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与地面平行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若无论怎样放置球拍，都看不清经线和纬线的影，可用两根直管形日光灯做光源，并且让它们互相不平行地放置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０３第十三届复）</w:t>
      </w: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当你背对着路灯向前匀速行走时，定量分析你的身影长度变化的规律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用三角形相似推出此式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分，对公式进行讨论加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分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四届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小汽车的前挡风玻璃有一定的倾斜角度，而卡车、公交车等大型车辆的前挡风玻璃却几乎是竖直的。请用光学知识分析小汽车前挡风玻璃这样安装的原因（可以画图说明）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为保证夜间行车的安全。小汽车前挡风玻璃倾斜安装是因为后面车辆射来的光，照射到前挡风玻璃后，斜向下反射；当车内景物被照亮时，通过前挡风玻璃所成的像在驾驶员前面的斜上方。这样车内驾驶员都不至由于反射光而受到干扰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无论用文字还是作图，基本正确给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分，表述清楚再给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分，只说是由于光的反射规律，给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分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五届）</w:t>
      </w:r>
      <w:r>
        <w:rPr>
          <w:rFonts w:ascii="宋体;SimSun" w:hAnsi="宋体;SimSun" w:cs="宋体;SimSun"/>
          <w:kern w:val="0"/>
          <w:sz w:val="24"/>
          <w:szCs w:val="24"/>
        </w:rPr>
        <w:t>２．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在观看河岸边的城市夜景时，往往发现每盏灯在水里的像不是一盏灯，而是一条光柱，请你分析这是为什么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这是因为河面总有水波起伏，像许多取向不同的平面镜，电灯在每一个小平面镜内都能成像，但各个像的位置高低不同，这些像组合起来就形成一条光柱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０８第十八届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图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是李阳把刻度尺直立在玻璃镜面上拍得的一张照片，请根据照片上的信息，估算一下玻璃镜的厚度，并说明估算的依据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38375" cy="14954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１）利用平面镜成像的特点可知，镜中刻度尺的像与镜面上的刻度尺之间的即离等于镜厚的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倍．根据该距离的大小，就可估侧镜子的厚度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２）以图中的刻度尺为测量标准．刻度尺与其在镜中的像之间的距离约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6 mm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所以镜厚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0 mm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误差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±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0.5 mm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内均给满分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计算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届复）</w:t>
      </w:r>
      <w:r>
        <w:rPr>
          <w:rFonts w:ascii="宋体;SimSun" w:hAnsi="宋体;SimSun" w:cs="宋体;SimSun"/>
          <w:kern w:val="0"/>
          <w:sz w:val="24"/>
          <w:szCs w:val="24"/>
        </w:rPr>
        <w:t>四、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用两块平面镜做成如图所示的潜望镜，两平面镜中心的距离为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，现在用此潜望镜观察正前方一物体</w:t>
      </w:r>
      <w:r>
        <w:rPr>
          <w:rFonts w:cs="宋体;SimSun" w:ascii="宋体;SimSun" w:hAnsi="宋体;SimSun"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，那么人从潜望镜中看到</w:t>
      </w:r>
      <w:r>
        <w:rPr>
          <w:rFonts w:cs="宋体;SimSun" w:ascii="宋体;SimSun" w:hAnsi="宋体;SimSun"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的像距物体</w:t>
      </w:r>
      <w:r>
        <w:rPr>
          <w:rFonts w:cs="宋体;SimSun" w:ascii="宋体;SimSun" w:hAnsi="宋体;SimSun"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的水平距离是多少？（作图并说明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1485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right="38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图形如下图所示。</w:t>
      </w:r>
    </w:p>
    <w:p>
      <w:pPr>
        <w:pStyle w:val="Normal"/>
        <w:widowControl/>
        <w:ind w:left="1145" w:right="38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left="1145" w:right="38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914525" cy="12954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根据平面镜成像规律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与其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M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镜的像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＇关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M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对称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＇对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M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镜为物，它的像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＂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＂距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O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距离为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L+h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所以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＂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＂距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水平距离为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L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09:00Z</dcterms:created>
  <dc:creator>zhanghoufu</dc:creator>
  <dc:description/>
  <dc:language>en-US</dc:language>
  <cp:lastModifiedBy>zhanghoufu</cp:lastModifiedBy>
  <dcterms:modified xsi:type="dcterms:W3CDTF">2014-07-19T07:10:00Z</dcterms:modified>
  <cp:revision>1</cp:revision>
  <dc:subject/>
  <dc:title/>
</cp:coreProperties>
</file>