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77790" cy="557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557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61560" cy="2430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83505" cy="4254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425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78425" cy="3808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43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8425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77790" cy="2866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83505" cy="3763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77790" cy="404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77790" cy="2756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83505" cy="18846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995805" cy="15030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79695" cy="5473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78425" cy="5651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842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62355" cy="1011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78425" cy="765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842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83505" cy="17208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997075" cy="9169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8"/>
      <w:type w:val="nextPage"/>
      <w:pgSz w:w="10440" w:h="14740"/>
      <w:pgMar w:left="1134" w:right="113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9:57:00Z</dcterms:created>
  <dc:creator>微软用户</dc:creator>
  <dc:description/>
  <cp:keywords/>
  <dc:language>en-US</dc:language>
  <cp:lastModifiedBy>zhanghoufu</cp:lastModifiedBy>
  <dcterms:modified xsi:type="dcterms:W3CDTF">2014-05-08T05:28:00Z</dcterms:modified>
  <cp:revision>4</cp:revision>
  <dc:subject/>
  <dc:title/>
</cp:coreProperties>
</file>