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5.jpeg" ContentType="image/jpe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18.wmf" ContentType="image/x-wmf"/>
  <Override PartName="/word/media/image5.jpeg" ContentType="image/jpeg"/>
  <Override PartName="/word/media/image10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初三物理综合能力竞赛试题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时间：</w:t>
      </w:r>
      <w:r>
        <w:rPr>
          <w:b/>
          <w:sz w:val="24"/>
        </w:rPr>
        <w:t>5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（</w:t>
      </w: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请把答案涂在答题卡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体通常情况下都属于绝缘体的一组是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油和盐水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塑料和陶瓷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和大地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铜和石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下列数据中，最接近生活实际的是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人体而言，安全电压不超过</w:t>
      </w:r>
      <w:r>
        <w:rPr>
          <w:rFonts w:cs="宋体;SimSun" w:ascii="宋体;SimSun" w:hAnsi="宋体;SimSun"/>
          <w:szCs w:val="21"/>
        </w:rPr>
        <w:t>220V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的内能为</w:t>
      </w:r>
      <w:r>
        <w:rPr>
          <w:rFonts w:cs="宋体;SimSun" w:ascii="宋体;SimSun" w:hAnsi="宋体;SimSun"/>
          <w:szCs w:val="21"/>
        </w:rPr>
        <w:t>0J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用台灯工作时电流大约为</w:t>
      </w:r>
      <w:r>
        <w:rPr>
          <w:rFonts w:cs="宋体;SimSun" w:ascii="宋体;SimSun" w:hAnsi="宋体;SimSun"/>
          <w:szCs w:val="21"/>
        </w:rPr>
        <w:t xml:space="preserve">2A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柴油机的效率不会超过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甲所示为一台电压力锅，它结合了高压锅和电饭锅的优点，省时省电、安全性高。当电压力锅内部气压过大或温度过高时，发热器都会停止工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中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过压保护开关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过热保护开关，压强过大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动断开，温度过高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自动断开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表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锅内发热器的连接情况，其中</w:t>
      </w:r>
      <w:r>
        <w:rPr>
          <w:rFonts w:ascii="宋体;SimSun" w:hAnsi="宋体;SimSun" w:cs="宋体;SimSun"/>
          <w:szCs w:val="21"/>
        </w:rPr>
        <w:t>符合上述工作要求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93980</wp:posOffset>
                </wp:positionV>
                <wp:extent cx="5057775" cy="1190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90520"/>
                          <a:chOff x="0" y="0"/>
                          <a:chExt cx="5057640" cy="1190520"/>
                        </a:xfrm>
                      </wpg:grpSpPr>
                      <pic:pic xmlns:pic="http://schemas.openxmlformats.org/drawingml/2006/picture">
                        <pic:nvPicPr>
                          <pic:cNvPr id="0" name="图片 350" descr="C:\Documents and Settings\Owner\桌面\电压力锅.jpg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15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2480" y="15120"/>
                            <a:ext cx="411552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5160" y="288360"/>
                              <a:ext cx="9550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880" y="287640"/>
                              <a:ext cx="953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3640" y="72000"/>
                              <a:ext cx="99072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88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200" y="756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892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79200"/>
                                <a:ext cx="3672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0"/>
                                <a:ext cx="29160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36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291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281880"/>
                                <a:ext cx="29160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9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291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0" y="203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880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55152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48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760"/>
                              <a:ext cx="990720" cy="6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132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840" y="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892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135720"/>
                                <a:ext cx="29160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291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33920"/>
                                <a:ext cx="29160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36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120"/>
                                  <a:ext cx="291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54396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4640" y="77040"/>
                              <a:ext cx="470520" cy="2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78920"/>
                                <a:ext cx="2642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2760" y="212760"/>
                              <a:ext cx="291600" cy="19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5472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6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0"/>
                                <a:ext cx="2916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3120" y="621000"/>
                              <a:ext cx="36396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69480"/>
                                <a:ext cx="3240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8640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" y="0"/>
                                <a:ext cx="2919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760" y="4921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490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4200" y="429480"/>
                              <a:ext cx="29160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5436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6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291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0080" y="0"/>
                              <a:ext cx="99072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2200" y="71280"/>
                                <a:ext cx="450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3400"/>
                                <a:ext cx="9532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217800"/>
                                <a:ext cx="29160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000"/>
                                  <a:ext cx="2916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62640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60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0"/>
                                <a:ext cx="291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440"/>
                                  <a:ext cx="291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200" y="261000"/>
                                <a:ext cx="47052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280" y="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560" y="2822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2858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4640" y="779040"/>
                            <a:ext cx="3806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1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A              B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84240"/>
                            <a:ext cx="398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859320"/>
                            <a:ext cx="4859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7.4pt;width:398.25pt;height:93.75pt" coordorigin="386,148" coordsize="7965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0" stroked="f" o:allowincell="f" style="position:absolute;left:386;top:148;width:1293;height:1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870;top:172;width:6481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2;top:626;width:15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93;top:625;width:15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514;top:285;width:1560;height:1112">
                    <v:shape id="shape_0" fillcolor="white" stroked="t" o:allowincell="f" style="position:absolute;left:3514;top:630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333;top:297;width:741;height:378">
                      <v:shape id="shape_0" fillcolor="white" stroked="t" o:allowincell="f" style="position:absolute;left:4485;top:579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4333;top:297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3695;top:410;width:577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775;top:285;width:459;height:465">
                      <v:shape id="shape_0" fillcolor="white" stroked="f" o:allowincell="f" style="position:absolute;left:3858;top:37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288" fillcolor="white" stroked="t" o:allowincell="f" style="position:absolute;left:3850;top:39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3876,285" to="4023,392" ID="Line 2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775;top:369;width:458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781;top:729;width:459;height:494">
                      <v:shape id="shape_0" fillcolor="white" stroked="f" o:allowincell="f" style="position:absolute;left:3864;top:815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293" fillcolor="white" stroked="t" o:allowincell="f" style="position:absolute;left:3856;top:834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3882,729" to="4029,836" ID="Line 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781;top:825;width:45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296" fillcolor="black" stroked="t" o:allowincell="f" style="position:absolute;left:3678;top:605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97" fillcolor="black" stroked="t" o:allowincell="f" style="position:absolute;left:4254;top:614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4031;top:1154;width:573;height:244">
                      <v:shape id="shape_0" fillcolor="white" stroked="f" o:allowincell="f" style="position:absolute;left:4065;top:1263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00" fillcolor="white" stroked="t" o:allowincell="f" style="position:absolute;left:4031;top:1284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01" fillcolor="white" stroked="t" o:allowincell="f" style="position:absolute;left:4566;top:1290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4121;top:1154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1870;top:294;width:1559;height:1101">
                    <v:shape id="shape_0" fillcolor="white" stroked="t" o:allowincell="f" style="position:absolute;left:1870;top:627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689;top:294;width:741;height:378">
                      <v:shape id="shape_0" fillcolor="white" stroked="t" o:allowincell="f" style="position:absolute;left:2841;top:576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2689;top:294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86;top:508;width:459;height:460">
                      <v:shape id="shape_0" fillcolor="white" stroked="f" o:allowincell="f" style="position:absolute;left:1958;top:594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10" fillcolor="white" stroked="t" o:allowincell="f" style="position:absolute;left:1950;top:613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1976,508" to="2123,615" ID="Line 3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886;top:604;width:45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327;top:505;width:459;height:460">
                      <v:shape id="shape_0" fillcolor="white" stroked="f" o:allowincell="f" style="position:absolute;left:2410;top:59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15" fillcolor="white" stroked="t" o:allowincell="f" style="position:absolute;left:2402;top:61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2428,505" to="2575,612" ID="Line 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27;top:600;width:458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387;top:1151;width:572;height:244">
                      <v:shape id="shape_0" fillcolor="white" stroked="f" o:allowincell="f" style="position:absolute;left:2421;top:1260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20" fillcolor="white" stroked="t" o:allowincell="f" style="position:absolute;left:2387;top:1281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21" fillcolor="white" stroked="t" o:allowincell="f" style="position:absolute;left:2922;top:1287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2477;top:1151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610;top:293;width:741;height:378">
                    <v:shape id="shape_0" fillcolor="white" stroked="t" o:allowincell="f" style="position:absolute;left:7762;top:575;width:415;height: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10;top:293;width:74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66;top:507;width:459;height:308">
                    <v:shape id="shape_0" fillcolor="white" stroked="f" o:allowincell="f" style="position:absolute;left:7238;top:593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7230;top:612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256,507" to="7403,614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66;top:558;width:45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08;top:1150;width:573;height:244">
                    <v:shape id="shape_0" fillcolor="white" stroked="f" o:allowincell="f" style="position:absolute;left:7342;top:1259;width:509;height: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5" fillcolor="white" stroked="t" o:allowincell="f" style="position:absolute;left:7308;top:1280;width:37;height: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Oval 336" fillcolor="white" stroked="t" o:allowincell="f" style="position:absolute;left:7843;top:1286;width:37;height: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stroked="f" o:allowincell="f" style="position:absolute;left:7398;top:1150;width:459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39" fillcolor="black" stroked="t" o:allowincell="f" style="position:absolute;left:6769;top:947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40" fillcolor="black" stroked="t" o:allowincell="f" style="position:absolute;left:8276;top:944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168;top:848;width:459;height:400">
                    <v:shape id="shape_0" fillcolor="white" stroked="f" o:allowincell="f" style="position:absolute;left:7251;top:934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43" fillcolor="white" stroked="t" o:allowincell="f" style="position:absolute;left:7243;top:953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269,848" to="7416,955" ID="Line 3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68;top:922;width:45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46;top:172;width:1560;height:1230">
                    <v:shape id="shape_0" fillcolor="white" stroked="t" o:allowincell="f" style="position:absolute;left:5937;top:284;width:708;height:3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46;top:634;width:1500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51;top:515;width:459;height:511">
                      <v:shape id="shape_0" fillcolor="white" stroked="f" o:allowincell="f" style="position:absolute;left:5434;top:601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51" fillcolor="white" stroked="t" o:allowincell="f" style="position:absolute;left:5426;top:620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452,515" to="5599,622" ID="Line 3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351;top:600;width:45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663;top:1158;width:573;height:244">
                      <v:shape id="shape_0" fillcolor="white" stroked="f" o:allowincell="f" style="position:absolute;left:5697;top:1267;width:509;height: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56" fillcolor="white" stroked="t" o:allowincell="f" style="position:absolute;left:5663;top:1288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357" fillcolor="white" stroked="t" o:allowincell="f" style="position:absolute;left:6198;top:1294;width:37;height: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5753;top:1158;width:45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138;top:172;width:459;height:448">
                      <v:shape id="shape_0" fillcolor="white" stroked="f" o:allowincell="f" style="position:absolute;left:6210;top:258;width:191;height: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ID="Oval 361" fillcolor="white" stroked="t" o:allowincell="f" style="position:absolute;left:6202;top:277;width:33;height: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228,172" to="6375,279" ID="Line 3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38;top:245;width:45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965;top:583;width:741;height:319">
                      <v:shape id="shape_0" fillcolor="white" stroked="t" o:allowincell="f" style="position:absolute;left:6106;top:583;width:415;height: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965;top:645;width:740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367" fillcolor="black" stroked="t" o:allowincell="f" style="position:absolute;left:5923;top:616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68" fillcolor="black" stroked="t" o:allowincell="f" style="position:absolute;left:6625;top:622;width:37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2157;top:1375;width:59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1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楷体_GB2312" w:cs="宋体;SimSun"/>
                            <w:color w:val="000000"/>
                            <w:lang w:val="en-US" w:eastAsia="zh-CN" w:bidi="ar-SA"/>
                          </w:rPr>
                          <w:t>A              B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50;top:1698;width:627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6;top:1501;width:76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5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截面积越小的导体电阻越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负电荷定向移动的方向与电流方向相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导体电阻跟导体两端的电压成正比，跟导体中的电流成反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中同时使用的电器越多，家庭电路中总电流就越小</w:t>
      </w:r>
    </w:p>
    <w:p>
      <w:pPr>
        <w:pStyle w:val="Normal"/>
        <w:ind w:left="418" w:hanging="41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7750</wp:posOffset>
            </wp:positionH>
            <wp:positionV relativeFrom="paragraph">
              <wp:posOffset>33655</wp:posOffset>
            </wp:positionV>
            <wp:extent cx="5629275" cy="1343025"/>
            <wp:effectExtent l="0" t="0" r="0" b="0"/>
            <wp:wrapTight wrapText="bothSides">
              <wp:wrapPolygon edited="0">
                <wp:start x="-35" y="0"/>
                <wp:lineTo x="-35" y="21441"/>
                <wp:lineTo x="21600" y="2144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右</w:t>
      </w:r>
      <w:r>
        <w:rPr>
          <w:rFonts w:ascii="宋体;SimSun" w:hAnsi="宋体;SimSun" w:cs="宋体;SimSun"/>
          <w:szCs w:val="21"/>
        </w:rPr>
        <w:t>图所示电路中，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、</w:t>
      </w:r>
      <w:r>
        <w:rPr>
          <w:rFonts w:ascii="宋体;SimSun" w:hAnsi="宋体;SimSun" w:cs="宋体;SimSun"/>
          <w:szCs w:val="21"/>
        </w:rPr>
        <w:t>滑动变阻器的触头Ｐ向右移动时，则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760</wp:posOffset>
                </wp:positionH>
                <wp:positionV relativeFrom="paragraph">
                  <wp:posOffset>36830</wp:posOffset>
                </wp:positionV>
                <wp:extent cx="1256665" cy="889000"/>
                <wp:effectExtent l="5715" t="9525" r="4445" b="101854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88840"/>
                          <a:chOff x="0" y="0"/>
                          <a:chExt cx="1256760" cy="8888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25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5560"/>
                            <a:ext cx="1252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3960"/>
                            <a:ext cx="222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6840"/>
                              <a:ext cx="17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781560" y="352440"/>
                            <a:ext cx="325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261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80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598320"/>
                            <a:ext cx="414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68580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01400"/>
                            <a:ext cx="229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3520" y="354240"/>
                            <a:ext cx="356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275760"/>
                            <a:ext cx="2016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0"/>
                              <a:ext cx="10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100800"/>
                            <a:ext cx="39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03200"/>
                            <a:ext cx="229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108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760" y="638280"/>
                            <a:ext cx="211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5200"/>
                              <a:ext cx="1548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17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169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93400"/>
                            <a:ext cx="1486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320" y="-27720"/>
                              <a:ext cx="1728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.9pt;width:98.95pt;height:70pt" coordorigin="6176,58" coordsize="1979,1400">
                <v:rect id="shape_0" fillcolor="white" stroked="t" o:allowincell="f" style="position:absolute;left:6176;top:217;width:1978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665;width:197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25;top:64;width:351;height:314">
                  <v:oval id="shape_0" fillcolor="white" stroked="t" o:allowincell="f" style="position:absolute;left:7425;top:64;width:350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487;top:75;width:27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407;top:613;width:511;height:11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276;top:58;width:411;height:344">
                  <v:oval id="shape_0" fillcolor="white" stroked="t" o:allowincell="f" style="position:absolute;left:6276;top:58;width:384;height:34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353;top:61;width:3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1;top:1000;width:65;height:314">
                  <v:line id="shape_0" from="6793,1075" to="6793,123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6761,1000" to="6761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060" to="6826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7;top:1138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690;width:3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91;top:616;width:560;height:11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804;top:492;width:31;height:104">
                  <v:line id="shape_0" from="6820,492" to="683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492" to="6819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9,217" to="6824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5;top:693;width:3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343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5;top:1063;width:332;height:120">
                  <v:rect id="shape_0" fillcolor="white" stroked="f" o:allowincell="f" style="position:absolute;left:7327;top:1103;width:243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305;top:1123;width:65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1,1063" to="7637,1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97;top:476;width:189;height:115">
                  <v:line id="shape_0" from="6897,531" to="7048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060;top:476;width:26;height:11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电流表示数变大，电压表示数变大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电流表示数变大，电压表示数不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Ｃ．电流表示数变小，电压表示数变小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电流表示数不变，电压表示数不变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9425</wp:posOffset>
            </wp:positionH>
            <wp:positionV relativeFrom="paragraph">
              <wp:posOffset>628650</wp:posOffset>
            </wp:positionV>
            <wp:extent cx="992505" cy="1002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color w:val="000000"/>
          <w:szCs w:val="21"/>
        </w:rPr>
        <w:t>所示，在空可乐瓶内滴</w:t>
      </w:r>
      <w:r>
        <w:rPr>
          <w:rFonts w:ascii="宋体;SimSun" w:hAnsi="宋体;SimSun" w:cs="宋体;SimSun"/>
          <w:szCs w:val="21"/>
        </w:rPr>
        <w:t>少许</w:t>
      </w:r>
      <w:r>
        <w:rPr>
          <w:rFonts w:ascii="宋体;SimSun" w:hAnsi="宋体;SimSun" w:cs="宋体;SimSun"/>
          <w:color w:val="000000"/>
          <w:szCs w:val="21"/>
        </w:rPr>
        <w:t>酒精，用装有气门芯的橡皮塞塞紧瓶口，用打气筒通过气门芯向瓶内打气。当气压达到足够大时，橡皮塞将从瓶口冲出，且原来透明的瓶内充满了白雾，下列说法正确的是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ind w:hanging="141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打气时，瓶内气体温度升高，内能减少</w:t>
      </w:r>
    </w:p>
    <w:p>
      <w:pPr>
        <w:pStyle w:val="Normal"/>
        <w:ind w:hanging="141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打气时，压缩气体做功，气体内能增加</w:t>
      </w:r>
    </w:p>
    <w:p>
      <w:pPr>
        <w:pStyle w:val="Normal"/>
        <w:ind w:hanging="141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橡皮塞冲出时，气体对橡皮塞做功，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szCs w:val="21"/>
        </w:rPr>
        <w:t>内能</w:t>
      </w:r>
      <w:r>
        <w:rPr>
          <w:rFonts w:ascii="宋体;SimSun" w:hAnsi="宋体;SimSun" w:cs="宋体;SimSun"/>
          <w:color w:val="000000"/>
          <w:szCs w:val="21"/>
        </w:rPr>
        <w:t>增加</w:t>
      </w:r>
    </w:p>
    <w:p>
      <w:pPr>
        <w:pStyle w:val="Normal"/>
        <w:ind w:hanging="1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橡皮塞冲出时形成的白雾是空气降温液化成的小液滴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26955</wp:posOffset>
                </wp:positionH>
                <wp:positionV relativeFrom="paragraph">
                  <wp:posOffset>-7791450</wp:posOffset>
                </wp:positionV>
                <wp:extent cx="1363980" cy="2295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295360"/>
                          <a:chOff x="0" y="0"/>
                          <a:chExt cx="1364040" cy="229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86720"/>
                            <a:ext cx="13640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xkb1.com              新课标第一网不用注册，免费下载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65pt;margin-top:-613.5pt;width:107.4pt;height:180.75pt" coordorigin="15633,-12270" coordsize="2148,3615">
                <v:shape id="shape_0" stroked="f" o:allowincell="f" style="position:absolute;left:15633;top:-10086;width:2147;height:14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33;top:-12270;width:1961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在探究“电压一定时，电流与电阻关系”的实验中，如图所示。先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间接入</w:t>
      </w:r>
      <w:r>
        <w:rPr/>
        <w:t>10Ω</w:t>
      </w:r>
      <w:r>
        <w:rPr/>
        <w:t>的定值电阻</w:t>
      </w:r>
      <w:r>
        <w:rPr/>
        <w:t>R</w:t>
      </w:r>
      <w:r>
        <w:rPr/>
        <w:t>，移动滑片</w:t>
      </w:r>
      <w:r>
        <w:rPr/>
        <w:t>P</w:t>
      </w:r>
      <w:r>
        <w:rPr/>
        <w:t>使电压表示数为</w:t>
      </w:r>
      <w:r>
        <w:rPr/>
        <w:t>2V</w:t>
      </w:r>
      <w:r>
        <w:rPr/>
        <w:t>，读出电流表示数．接着取下</w:t>
      </w:r>
      <w:r>
        <w:rPr/>
        <w:t>10Ω</w:t>
      </w:r>
      <w:r>
        <w:rPr/>
        <w:t>的电阻换上</w:t>
      </w:r>
      <w:r>
        <w:rPr/>
        <w:t>5Ω</w:t>
      </w:r>
      <w:r>
        <w:rPr/>
        <w:t>定值电阻，不进行其它操作就闭合开关．此时电压表示数及应进行的操作是（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Normal"/>
        <w:ind w:firstLine="315"/>
        <w:rPr/>
      </w:pPr>
      <w:r>
        <w:rPr/>
        <w:t>B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Normal"/>
        <w:ind w:firstLine="315"/>
        <w:rPr/>
      </w:pPr>
      <w:r>
        <w:rPr/>
        <w:t>C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Normal"/>
        <w:ind w:firstLine="315"/>
        <w:rPr/>
      </w:pPr>
      <w:r>
        <w:rPr/>
        <w:t>D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９</w:t>
      </w:r>
      <w:r>
        <w:rPr>
          <w:rFonts w:ascii="宋体;SimSun" w:hAnsi="宋体;SimSun" w:cs="宋体;SimSun"/>
          <w:szCs w:val="21"/>
        </w:rPr>
        <w:t>，电源电压保持不变，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或电压表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中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只电表均有示数。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下列说法正确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串联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压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串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压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并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电阻并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电流表，则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数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99060</wp:posOffset>
                </wp:positionV>
                <wp:extent cx="3086735" cy="1791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791360"/>
                          <a:chOff x="0" y="0"/>
                          <a:chExt cx="308664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179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2640" y="1387440"/>
                              <a:ext cx="654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41880" cy="164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920" y="99000"/>
                            <a:ext cx="2646720" cy="16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94640"/>
                              <a:ext cx="55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学优中考网（www.xyzkw.com）是面向初中5000万在校生和400万一线初中教师，专业提供初中教学资源和考试资讯的教育网站。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02320" y="0"/>
                              <a:ext cx="154440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6200" y="1394640"/>
                              <a:ext cx="55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79680"/>
                              <a:ext cx="11052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7.8pt;width:243pt;height:141.05pt" coordorigin="3756,156" coordsize="4860,2821">
                <v:group id="shape_0" style="position:absolute;left:3756;top:156;width:2428;height:2821">
                  <v:shape id="shape_0" stroked="f" o:allowincell="f" style="position:absolute;left:5130;top:2341;width:103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6;top:156;width:2427;height:2585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style="position:absolute;left:4449;top:312;width:4168;height:2665">
                  <v:shape id="shape_0" stroked="f" o:allowincell="f" style="position:absolute;left:4449;top:2508;width:87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5;top:312;width:2431;height:232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7;top:2508;width:87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495;top:1382;width:173;height:14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装置内，分别用两个试管给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和</w:t>
      </w:r>
      <w:r>
        <w:rPr>
          <w:rFonts w:cs="宋体;SimSun" w:ascii="宋体;SimSun" w:hAnsi="宋体;SimSun"/>
          <w:szCs w:val="21"/>
        </w:rPr>
        <w:t>10 g</w:t>
      </w:r>
      <w:r>
        <w:rPr>
          <w:rFonts w:ascii="宋体;SimSun" w:hAnsi="宋体;SimSun" w:cs="宋体;SimSun"/>
          <w:szCs w:val="21"/>
        </w:rPr>
        <w:t>油加热，其温度随时间变化的关系图象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的温度每分钟升高</w:t>
      </w:r>
      <w:r>
        <w:rPr>
          <w:rFonts w:cs="宋体;SimSun" w:ascii="宋体;SimSun" w:hAnsi="宋体;SimSun"/>
          <w:szCs w:val="21"/>
        </w:rPr>
        <w:t xml:space="preserve">30℃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油的温度升高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6min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每分钟吸热</w:t>
      </w:r>
      <w:r>
        <w:rPr>
          <w:rFonts w:cs="宋体;SimSun" w:ascii="宋体;SimSun" w:hAnsi="宋体;SimSun"/>
          <w:szCs w:val="21"/>
        </w:rPr>
        <w:t>1.0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J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的比热容是水的比热容的三分之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 xml:space="preserve">物体内能的改变不是由于做功，而是由热传递实现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)</w:t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铁锤煅打铁块，铁块温度升高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捧热水袋，使手暖和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手互搓，使手暖和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气被压缩温度升高</w:t>
      </w:r>
    </w:p>
    <w:p>
      <w:pPr>
        <w:pStyle w:val="Normal"/>
        <w:ind w:left="420" w:hanging="420"/>
        <w:rPr/>
      </w:pPr>
      <w:r>
        <w:rPr/>
        <w:t>11</w:t>
      </w:r>
      <w:r>
        <w:rPr/>
        <w:t>．小明观察了市场上自动测高仪后，设计了以下电路（其中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是滑动变阻器，</w:t>
      </w:r>
      <w:r>
        <w:rPr/>
        <w:t>R</w:t>
      </w:r>
      <w:r>
        <w:rPr/>
        <w:t>是定值电阻，电源两极间电压恒定）。其中能实现身高越高，电压表示数越大的电路是</w:t>
      </w:r>
      <w:r>
        <w:rPr/>
        <w:t>(       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几个同学在只有电流表或电压表时，利用一个已知阻值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四个测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电路，其中不可行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904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657090</wp:posOffset>
            </wp:positionH>
            <wp:positionV relativeFrom="paragraph">
              <wp:posOffset>99060</wp:posOffset>
            </wp:positionV>
            <wp:extent cx="723900" cy="990600"/>
            <wp:effectExtent l="0" t="0" r="0" b="0"/>
            <wp:wrapTight wrapText="bothSides">
              <wp:wrapPolygon edited="0">
                <wp:start x="-284" y="0"/>
                <wp:lineTo x="-284" y="21425"/>
                <wp:lineTo x="21600" y="21425"/>
                <wp:lineTo x="21600" y="0"/>
                <wp:lineTo x="-284" y="0"/>
              </wp:wrapPolygon>
            </wp:wrapTight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32045</wp:posOffset>
                </wp:positionH>
                <wp:positionV relativeFrom="paragraph">
                  <wp:posOffset>-4172585</wp:posOffset>
                </wp:positionV>
                <wp:extent cx="8885555" cy="73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55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封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4pt;margin-top:-328.6pt;width:699.6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封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第二部分</w:t>
      </w:r>
    </w:p>
    <w:p>
      <w:pPr>
        <w:pStyle w:val="Normal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16</w:t>
      </w:r>
      <w:r>
        <w:rPr/>
        <w:t>空，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汽油机的一个工作循环有四个冲程，如</w:t>
      </w:r>
      <w:r>
        <w:rPr/>
        <w:t>右</w:t>
      </w:r>
      <w:r>
        <w:rPr/>
        <w:t>图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冲程，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在此冲程中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能转化为机械能</w:t>
      </w:r>
      <w:r>
        <w:rPr>
          <w:b/>
        </w:rPr>
        <w:t>。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段导体两端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导体中的电流是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则此导体的电阻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  <w:t>导体两端</w:t>
      </w:r>
      <w:r>
        <w:rPr>
          <w:rFonts w:ascii="宋体;SimSun" w:hAnsi="宋体;SimSun" w:cs="宋体;SimSun"/>
          <w:szCs w:val="21"/>
        </w:rPr>
        <w:t>电压降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导体的电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两个定值电阻上分别标有“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A”</w:t>
      </w:r>
      <w:r>
        <w:rPr>
          <w:rFonts w:ascii="宋体;SimSun" w:hAnsi="宋体;SimSun" w:cs="宋体;SimSun"/>
        </w:rPr>
        <w:t>字样，将两定值电阻串联起来接在某一电路中，则该电路两端所加的最大电压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若将两定值电阻并联起来接在某一电路中，则该电路干路中的最大电流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锻炼身体，小阳利用所学物理知识设计了一个电子拉力计（通过仪表读数显示拉力的大小），甲图是原理图。硬质弹簧右端和金属滑片</w:t>
      </w:r>
      <w:r>
        <w:rPr>
          <w:szCs w:val="21"/>
        </w:rPr>
        <w:t>P</w:t>
      </w:r>
      <w:r>
        <w:rPr>
          <w:szCs w:val="21"/>
        </w:rPr>
        <w:t>固定在一起</w:t>
      </w:r>
      <w:r>
        <w:rPr>
          <w:szCs w:val="21"/>
        </w:rPr>
        <w:t>(</w:t>
      </w:r>
      <w:r>
        <w:rPr>
          <w:szCs w:val="21"/>
        </w:rPr>
        <w:t>弹簧的电阻不计，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间的摩擦不计</w:t>
      </w:r>
      <w:r>
        <w:rPr>
          <w:szCs w:val="21"/>
        </w:rPr>
        <w:t>)</w:t>
      </w:r>
      <w:r>
        <w:rPr>
          <w:szCs w:val="21"/>
        </w:rPr>
        <w:t>。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Ω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一根长为</w:t>
      </w:r>
      <w:r>
        <w:rPr>
          <w:szCs w:val="21"/>
        </w:rPr>
        <w:t>5cm</w:t>
      </w:r>
      <w:r>
        <w:rPr>
          <w:szCs w:val="21"/>
        </w:rPr>
        <w:t>的均匀电阻丝，阻值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5Ω</w:t>
      </w:r>
      <w:r>
        <w:rPr>
          <w:szCs w:val="21"/>
        </w:rPr>
        <w:t>，电源电压</w:t>
      </w:r>
      <w:r>
        <w:rPr>
          <w:szCs w:val="21"/>
        </w:rPr>
        <w:t>U=3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384" w:hanging="71"/>
        <w:rPr/>
      </w:pPr>
      <w:r>
        <w:rPr>
          <w:szCs w:val="21"/>
        </w:rPr>
        <w:t>作用在拉环上的拉力的大小可以通过电流表示数的大小来反映，请你根据原理图说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这其中的道理。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在电路中连入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目的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_________</w:t>
      </w:r>
      <w:r>
        <w:rPr>
          <w:szCs w:val="21"/>
        </w:rPr>
        <w:t>。当拉环不受拉力时，滑片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端，闭合开关后电流表的读数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A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60960</wp:posOffset>
                </wp:positionV>
                <wp:extent cx="4244340" cy="2437765"/>
                <wp:effectExtent l="0" t="508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437920"/>
                          <a:chOff x="0" y="0"/>
                          <a:chExt cx="4244400" cy="2437920"/>
                        </a:xfrm>
                      </wpg:grpSpPr>
                      <wps:wsp>
                        <wps:cNvSpPr/>
                        <wps:spPr>
                          <a:xfrm>
                            <a:off x="1239480" y="8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11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28040"/>
                            <a:ext cx="23493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1061640"/>
                            <a:ext cx="3366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25560"/>
                              <a:ext cx="226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951920"/>
                            <a:ext cx="524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915200"/>
                            <a:ext cx="476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55640"/>
                            <a:ext cx="379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144440"/>
                            <a:ext cx="37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15704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164600"/>
                            <a:ext cx="389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577880"/>
                            <a:ext cx="680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089080"/>
                            <a:ext cx="54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181620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66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4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1779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54684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98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136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03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472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640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809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9669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7440" y="1840320"/>
                            <a:ext cx="22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840320"/>
                            <a:ext cx="311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840320"/>
                            <a:ext cx="290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713160"/>
                            <a:ext cx="116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880920"/>
                            <a:ext cx="207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045080"/>
                            <a:ext cx="151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226160"/>
                            <a:ext cx="156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391400"/>
                            <a:ext cx="195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56096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839600"/>
                            <a:ext cx="23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490680"/>
                            <a:ext cx="63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L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802880"/>
                            <a:ext cx="124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80460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973440"/>
                            <a:ext cx="983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4120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107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81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64772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79560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79560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79488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810720"/>
                            <a:ext cx="987480" cy="10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1980000"/>
                            <a:ext cx="53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916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79488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2277720"/>
                            <a:ext cx="518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1114920"/>
                            <a:ext cx="175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.8pt;width:334.2pt;height:191.95pt" coordorigin="965,96" coordsize="6684,3839">
                <v:line id="shape_0" from="2917,228" to="291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96" to="291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1111" stroked="f" o:allowincell="f" style="position:absolute;left:965;top:770;width:3699;height:26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371;top:1768;width:530;height:314">
                  <v:oval id="shape_0" fillcolor="white" stroked="t" o:allowincell="f" style="position:absolute;left:1371;top:1768;width:483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44;top:1808;width:35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4;top:3170;width:8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112;width:7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286;width:59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898;width:5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91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930;width:6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2581;width:107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86;width:8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7,2956" to="7269,2956" ID="d8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1,2898" to="6881,2954" ID="d82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3,2898" to="6363,2954" ID="d82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2898" to="6104,2954" ID="d82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2898" to="5846,2954" ID="d82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2898" to="5585,2954" ID="d82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7,2898" to="5327,2954" ID="d82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2898" to="6622,2954" ID="d82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957" to="5330,2946" ID="d82Line 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1354" to="5375,1354" ID="d82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1885" to="5375,1885" ID="d82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149" to="5375,2149" ID="d82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414" to="5375,2414" ID="d82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679" to="5375,2679" ID="d82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945" to="5375,2945" ID="d82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1619" to="5375,1619" ID="d82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1;top:2994;width:36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994;width:48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994;width:45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219;width:18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483;width:3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742;width:23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027;width:2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287;width:30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554;width:18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993;width:3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869;width:99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L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935;width:19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3,1363" to="6886,13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6,1629" to="6884,16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1893" to="6884,1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160" to="6884,2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424" to="6884,24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0,2691" to="6884,2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7,1349" to="6607,2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9,1349" to="6089,2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5,1348" to="5585,29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4,1373" to="6878,29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75;top:3214;width:84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1348" to="5830,30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3,1348" to="6353,30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6,1348" to="6876,30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6;top:3683;width:81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0;top:1852;width:2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该弹簧伸长的长度</w:t>
      </w:r>
      <w:r>
        <w:rPr>
          <w:szCs w:val="21"/>
        </w:rPr>
        <w:t>ΔL</w:t>
      </w:r>
      <w:r>
        <w:rPr>
          <w:szCs w:val="21"/>
        </w:rPr>
        <w:t>与所受拉力</w:t>
      </w:r>
      <w:r>
        <w:rPr>
          <w:szCs w:val="21"/>
        </w:rPr>
        <w:t>F</w:t>
      </w:r>
      <w:r>
        <w:rPr>
          <w:szCs w:val="21"/>
        </w:rPr>
        <w:t>间的关系如图乙所示。开关</w:t>
      </w:r>
      <w:r>
        <w:rPr>
          <w:szCs w:val="21"/>
        </w:rPr>
        <w:t>S</w:t>
      </w:r>
      <w:r>
        <w:rPr>
          <w:szCs w:val="21"/>
        </w:rPr>
        <w:t>闭合后，当电流表指针指在</w:t>
      </w:r>
      <w:r>
        <w:rPr>
          <w:szCs w:val="21"/>
        </w:rPr>
        <w:t>0.2A</w:t>
      </w:r>
      <w:r>
        <w:rPr>
          <w:szCs w:val="21"/>
        </w:rPr>
        <w:t>处，作用在拉环上水平向右的拉力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               </w:t>
      </w:r>
      <w:hyperlink r:id="rId18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4" w:hanging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04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9425</wp:posOffset>
            </wp:positionH>
            <wp:positionV relativeFrom="paragraph">
              <wp:posOffset>381000</wp:posOffset>
            </wp:positionV>
            <wp:extent cx="1221105" cy="1017270"/>
            <wp:effectExtent l="0" t="0" r="0" b="0"/>
            <wp:wrapTight wrapText="bothSides">
              <wp:wrapPolygon edited="0">
                <wp:start x="-163" y="38222"/>
                <wp:lineTo x="-163" y="21437"/>
                <wp:lineTo x="21600" y="21437"/>
                <wp:lineTo x="21600" y="38222"/>
                <wp:lineTo x="-163" y="3822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8520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ind w:left="420" w:hanging="420"/>
        <w:rPr>
          <w:color w:val="000000"/>
          <w:sz w:val="21"/>
          <w:szCs w:val="21"/>
        </w:rPr>
      </w:pPr>
      <w:r>
        <w:rPr>
          <w:sz w:val="21"/>
          <w:szCs w:val="21"/>
        </w:rPr>
        <w:t>17</w:t>
      </w:r>
      <w:r>
        <w:rPr>
          <w:szCs w:val="21"/>
        </w:rPr>
        <w:t>．</w:t>
      </w:r>
      <w:r>
        <w:rPr>
          <w:sz w:val="21"/>
          <w:szCs w:val="21"/>
        </w:rPr>
        <w:t>如图，电源电压保持不变，电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= 10Ω</w:t>
      </w:r>
      <w:r>
        <w:rPr>
          <w:sz w:val="21"/>
          <w:szCs w:val="21"/>
        </w:rPr>
        <w:t>。要仅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并联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没有电流通过，应闭合开关</w:t>
      </w:r>
      <w:r>
        <w:rPr>
          <w:sz w:val="21"/>
          <w:szCs w:val="21"/>
          <w:u w:val="single"/>
        </w:rPr>
        <w:t xml:space="preserve">                       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要仅使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，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应</w:t>
      </w:r>
      <w:r>
        <w:rPr>
          <w:sz w:val="21"/>
          <w:szCs w:val="21"/>
          <w:u w:val="single"/>
        </w:rPr>
        <w:t>              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断开”或“闭合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此时电流表的示数为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则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︰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              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然气在我市广泛使用，已知天然气的热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，完全燃烧</w:t>
      </w:r>
      <w:r>
        <w:rPr>
          <w:rFonts w:cs="宋体;SimSun" w:ascii="宋体;SimSun" w:hAnsi="宋体;SimSun"/>
          <w:color w:val="000000"/>
          <w:szCs w:val="21"/>
        </w:rPr>
        <w:t>0.0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可以放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，这些热量若只有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％被水吸收，则可以使常温下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的水温度上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</w:t>
      </w:r>
      <w:r>
        <w:rPr>
          <w:rFonts w:cs="宋体;SimSun" w:ascii="宋体;SimSun" w:hAnsi="宋体;SimSun"/>
          <w:color w:val="000000"/>
          <w:szCs w:val="21"/>
        </w:rPr>
        <w:t>·℃</w:t>
      </w:r>
      <w:r>
        <w:rPr>
          <w:rFonts w:cs="宋体;SimSun" w:ascii="宋体;SimSun" w:hAnsi="宋体;SimSun"/>
          <w:color w:val="000000"/>
          <w:szCs w:val="21"/>
        </w:rPr>
        <w:t>)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5720</wp:posOffset>
            </wp:positionH>
            <wp:positionV relativeFrom="paragraph">
              <wp:posOffset>635</wp:posOffset>
            </wp:positionV>
            <wp:extent cx="1474470" cy="1285875"/>
            <wp:effectExtent l="0" t="0" r="0" b="0"/>
            <wp:wrapTight wrapText="bothSides">
              <wp:wrapPolygon edited="0">
                <wp:start x="-91" y="0"/>
                <wp:lineTo x="-91" y="21437"/>
                <wp:lineTo x="21600" y="21437"/>
                <wp:lineTo x="21600" y="0"/>
                <wp:lineTo x="-9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电路中，电源电压为</w:t>
      </w:r>
      <w:r>
        <w:rPr/>
        <w:t>4</w:t>
      </w:r>
      <w:r>
        <w:rPr/>
        <w:t>．</w:t>
      </w:r>
      <w:r>
        <w:rPr/>
        <w:t>5 V</w:t>
      </w:r>
      <w:r>
        <w:rPr/>
        <w:t>不变，电阻</w:t>
      </w:r>
      <w:r>
        <w:rPr/>
        <w:t>R</w:t>
      </w:r>
      <w:r>
        <w:rPr>
          <w:vertAlign w:val="subscript"/>
        </w:rPr>
        <w:t>1</w:t>
      </w:r>
      <w:r>
        <w:rPr/>
        <w:t>标有“</w:t>
      </w:r>
      <w:r>
        <w:rPr/>
        <w:t xml:space="preserve">6 </w:t>
      </w:r>
      <w:r>
        <w:rPr/>
        <w:t xml:space="preserve">Ω  </w:t>
      </w:r>
      <w:r>
        <w:rPr/>
        <w:t>0</w:t>
      </w:r>
      <w:r>
        <w:rPr/>
        <w:t>．</w:t>
      </w:r>
      <w:r>
        <w:rPr/>
        <w:t>5 A”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标有“</w:t>
      </w:r>
      <w:r>
        <w:rPr/>
        <w:t>30</w:t>
      </w:r>
      <w:r>
        <w:rPr/>
        <w:t xml:space="preserve">Ω   </w:t>
      </w:r>
      <w:r>
        <w:rPr/>
        <w:t>1 A”</w:t>
      </w:r>
      <w:r>
        <w:rPr/>
        <w:t>，电流表量程为“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 A”</w:t>
      </w:r>
      <w:r>
        <w:rPr/>
        <w:t>，电压表量程为“</w:t>
      </w:r>
      <w:r>
        <w:rPr/>
        <w:t>0</w:t>
      </w:r>
      <w:r>
        <w:rPr/>
        <w:t>～</w:t>
      </w:r>
      <w:r>
        <w:rPr/>
        <w:t>3 V”</w:t>
      </w:r>
      <w:r>
        <w:rPr/>
        <w:t>。为了保护各电表和元件，滑动变阻器</w:t>
      </w:r>
      <w:r>
        <w:rPr/>
        <w:t>R</w:t>
      </w:r>
      <w:r>
        <w:rPr>
          <w:vertAlign w:val="subscript"/>
        </w:rPr>
        <w:t>2</w:t>
      </w:r>
      <w:r>
        <w:rPr/>
        <w:t>允许接入电路的阻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验与探究题。（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根据下图所示的实验，在下面的空格处填入相应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365</wp:posOffset>
            </wp:positionH>
            <wp:positionV relativeFrom="paragraph">
              <wp:posOffset>99060</wp:posOffset>
            </wp:positionV>
            <wp:extent cx="1583690" cy="122110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165</wp:posOffset>
            </wp:positionH>
            <wp:positionV relativeFrom="paragraph">
              <wp:posOffset>100965</wp:posOffset>
            </wp:positionV>
            <wp:extent cx="844550" cy="1564005"/>
            <wp:effectExtent l="0" t="0" r="0" b="0"/>
            <wp:wrapTight wrapText="bothSides">
              <wp:wrapPolygon edited="0">
                <wp:start x="-556" y="0"/>
                <wp:lineTo x="-556" y="24272"/>
                <wp:lineTo x="72746" y="24272"/>
                <wp:lineTo x="72746" y="0"/>
                <wp:lineTo x="-55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70237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5160</wp:posOffset>
            </wp:positionH>
            <wp:positionV relativeFrom="paragraph">
              <wp:posOffset>100965</wp:posOffset>
            </wp:positionV>
            <wp:extent cx="897255" cy="1684020"/>
            <wp:effectExtent l="0" t="0" r="0" b="0"/>
            <wp:wrapTight wrapText="bothSides">
              <wp:wrapPolygon edited="0">
                <wp:start x="-44130" y="0"/>
                <wp:lineTo x="-44130" y="21496"/>
                <wp:lineTo x="21600" y="21496"/>
                <wp:lineTo x="21600" y="0"/>
                <wp:lineTo x="-4413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842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8155</wp:posOffset>
            </wp:positionH>
            <wp:positionV relativeFrom="paragraph">
              <wp:posOffset>100965</wp:posOffset>
            </wp:positionV>
            <wp:extent cx="1083945" cy="100012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滴入热水中的墨水比滴入冷水中的墨水扩散的快，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迅速压缩活塞，棉花燃烧，这是通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方式增大内能的，其中的能量转换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验电器的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ind w:left="420" w:hanging="420"/>
        <w:rPr/>
      </w:pPr>
      <w:r>
        <w:rPr/>
        <w:t>21</w:t>
      </w:r>
      <w:r>
        <w:rPr/>
        <w:t>．</w:t>
      </w:r>
      <w:r>
        <w:rPr/>
        <w:t>在“测定小灯泡的电阻”实验中，有如下器材：电压表、电流表、开关、电</w:t>
      </w:r>
      <w:r>
        <w:rPr/>
        <w:t>压为</w:t>
      </w:r>
      <w:r>
        <w:rPr/>
        <w:t>6</w:t>
      </w:r>
      <w:r>
        <w:rPr/>
        <w:t>V</w:t>
      </w:r>
      <w:r>
        <w:rPr/>
        <w:t>的电源、</w:t>
      </w:r>
      <w:r>
        <w:rPr/>
        <w:t>正常工作电压为</w:t>
      </w:r>
      <w:r>
        <w:rPr/>
        <w:t>“</w:t>
      </w:r>
      <w:r>
        <w:rPr/>
        <w:t>3</w:t>
      </w:r>
      <w:r>
        <w:rPr/>
        <w:t>．</w:t>
      </w:r>
      <w:r>
        <w:rPr/>
        <w:t>8V”</w:t>
      </w:r>
      <w:r>
        <w:rPr/>
        <w:t>的小灯泡</w:t>
      </w:r>
      <w:r>
        <w:rPr/>
        <w:t>（其电阻大约为</w:t>
      </w:r>
      <w:r>
        <w:rPr/>
        <w:t>9</w:t>
      </w:r>
      <w:r>
        <w:rPr/>
        <w:drawing>
          <wp:inline distT="0" distB="0" distL="0" distR="0">
            <wp:extent cx="165100" cy="165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）</w:t>
      </w:r>
      <w:r>
        <w:rPr/>
        <w:t>、标有“</w:t>
      </w:r>
      <w:r>
        <w:rPr/>
        <w:t>20</w:t>
      </w:r>
      <w:r>
        <w:rPr/>
        <w:drawing>
          <wp:inline distT="0" distB="0" distL="0" distR="0">
            <wp:extent cx="1651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．</w:t>
      </w:r>
      <w:r>
        <w:rPr/>
        <w:t>5A”</w:t>
      </w:r>
      <w:r>
        <w:rPr/>
        <w:t>的滑动变阻器，导线若干。</w:t>
      </w:r>
    </w:p>
    <w:p>
      <w:pPr>
        <w:pStyle w:val="Normal"/>
        <w:snapToGrid w:val="false"/>
        <w:ind w:left="420" w:hanging="105"/>
        <w:rPr/>
      </w:pPr>
      <w:r>
        <w:rPr/>
        <w:t>（</w:t>
      </w:r>
      <w:r>
        <w:rPr/>
        <w:t>1</w:t>
      </w:r>
      <w:r>
        <w:rPr/>
        <w:t>）请用笔画线代替导线，按照图甲所示的电路图，将图乙的实物电路连接完整（要求连线不得交叉，电流表的量程选择要恰当</w:t>
      </w:r>
      <w:r>
        <w:rPr/>
        <w:t>,</w:t>
      </w:r>
      <w:r>
        <w:rPr/>
        <w:t>滑片向左移时，电流表示数减小</w:t>
      </w:r>
      <w:r>
        <w:rPr/>
        <w:t>）；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070</wp:posOffset>
            </wp:positionH>
            <wp:positionV relativeFrom="paragraph">
              <wp:posOffset>138430</wp:posOffset>
            </wp:positionV>
            <wp:extent cx="5172075" cy="1514475"/>
            <wp:effectExtent l="0" t="0" r="0" b="0"/>
            <wp:wrapTight wrapText="bothSides">
              <wp:wrapPolygon edited="0">
                <wp:start x="-38" y="0"/>
                <wp:lineTo x="-38" y="21460"/>
                <wp:lineTo x="21600" y="21460"/>
                <wp:lineTo x="21600" y="0"/>
                <wp:lineTo x="-38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甲</w:t>
      </w:r>
      <w:r>
        <w:rPr/>
        <w:t>组同学闭合开关后，发现小灯泡不亮，但电流表有示数。接下来应进行的操作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更换小灯泡</w:t>
      </w:r>
      <w:r>
        <w:rPr/>
        <w:tab/>
        <w:t>B</w:t>
      </w:r>
      <w:r>
        <w:rPr/>
        <w:t>．检查电路是否断路</w:t>
      </w:r>
      <w:r>
        <w:rPr/>
        <w:t>C</w:t>
      </w:r>
      <w:r>
        <w:rPr/>
        <w:t>．移动滑动变阻器滑片，观察小灯泡是否发光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乙组电路连接无误后，闭合开关，发现灯泡不发光，电流表指针不发生偏转，电压表指针有较大偏转，请帮她找出故障的原因（填下列故障原因的代号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小灯泡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源接触不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灯泡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流表内部短路</w:t>
      </w:r>
    </w:p>
    <w:p>
      <w:pPr>
        <w:pStyle w:val="Normal"/>
        <w:ind w:left="315" w:hanging="0"/>
        <w:rPr/>
      </w:pPr>
      <w:r>
        <w:rPr/>
        <w:t>（</w:t>
      </w:r>
      <w:r>
        <w:rPr/>
        <w:t>4</w:t>
      </w:r>
      <w:r>
        <w:rPr/>
        <w:t>）丙组同学发现当小灯泡正常发光时电流表示数如丙图所示，请读出电流大小，并填入表格中。计算出此时小灯泡的电阻，并填入表格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5240</wp:posOffset>
                </wp:positionH>
                <wp:positionV relativeFrom="paragraph">
                  <wp:posOffset>274320</wp:posOffset>
                </wp:positionV>
                <wp:extent cx="1870710" cy="8578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479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100" cy="16510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8" t="-218" r="-21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67.55pt;mso-wrap-distance-left:9pt;mso-wrap-distance-right:9pt;mso-wrap-distance-top:0pt;mso-wrap-distance-bottom:0pt;margin-top:21.6pt;mso-position-vertical-relative:text;margin-left:401.2pt;mso-position-horizontal-relative:page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479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6510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丙组同学进行了</w:t>
      </w:r>
      <w:r>
        <w:rPr/>
        <w:t>三次</w:t>
      </w:r>
      <w:r>
        <w:rPr/>
        <w:t>实验，发现</w:t>
      </w:r>
      <w:r>
        <w:rPr/>
        <w:t>小灯泡的阻值不相等，</w:t>
      </w:r>
    </w:p>
    <w:p>
      <w:pPr>
        <w:pStyle w:val="Normal"/>
        <w:ind w:firstLine="420"/>
        <w:rPr/>
      </w:pPr>
      <w:r>
        <w:rPr/>
        <w:t>其原因是</w:t>
      </w:r>
      <w:r>
        <w:rPr/>
        <w:t>___________</w:t>
      </w:r>
      <w:r>
        <w:rPr>
          <w:u w:val="single"/>
        </w:rPr>
        <w:t>_____                                   __</w:t>
      </w:r>
      <w:r>
        <w:rPr/>
        <w:t>__________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某同学为了探究温度升高时吸收热量的多少与哪些因素有关，做了如下实验：在四个相同的烧杯中分别盛有水和煤油，用同样的加热器加热，下面是他的实验数据记录：</w:t>
      </w:r>
    </w:p>
    <w:p>
      <w:pPr>
        <w:pStyle w:val="Normal"/>
        <w:ind w:firstLine="420"/>
        <w:rPr/>
      </w:pPr>
      <w:r>
        <w:rPr/>
        <w:t>烧杯号</w:t>
      </w:r>
      <w:r>
        <w:rPr>
          <w:rFonts w:eastAsia="Times New Roman"/>
        </w:rPr>
        <w:t xml:space="preserve">      </w:t>
      </w:r>
      <w:r>
        <w:rPr/>
        <w:t>液体</w:t>
      </w:r>
      <w:r>
        <w:rPr>
          <w:rFonts w:eastAsia="Times New Roman"/>
        </w:rPr>
        <w:t xml:space="preserve">     </w:t>
      </w:r>
      <w:r>
        <w:rPr/>
        <w:t>质量</w:t>
      </w:r>
      <w:r>
        <w:rPr/>
        <w:t xml:space="preserve">(g)     </w:t>
      </w:r>
      <w:r>
        <w:rPr/>
        <w:t>初温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 xml:space="preserve">)     </w:t>
      </w:r>
      <w:r>
        <w:rPr/>
        <w:t>末温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 xml:space="preserve">)       </w:t>
      </w:r>
      <w:r>
        <w:rPr/>
        <w:t>加热时间</w:t>
      </w:r>
      <w:r>
        <w:rPr/>
        <w:t>(min)</w:t>
      </w:r>
    </w:p>
    <w:p>
      <w:pPr>
        <w:pStyle w:val="Normal"/>
        <w:ind w:firstLine="525"/>
        <w:rPr/>
      </w:pPr>
      <w:r>
        <w:rPr/>
        <w:t xml:space="preserve">1        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200          20          28                8</w:t>
      </w:r>
    </w:p>
    <w:p>
      <w:pPr>
        <w:pStyle w:val="Normal"/>
        <w:ind w:firstLine="525"/>
        <w:rPr/>
      </w:pPr>
      <w:r>
        <w:rPr/>
        <w:t xml:space="preserve">2        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100          20          28                4</w:t>
      </w:r>
    </w:p>
    <w:p>
      <w:pPr>
        <w:pStyle w:val="Normal"/>
        <w:ind w:firstLine="525"/>
        <w:rPr/>
      </w:pPr>
      <w:r>
        <w:rPr/>
        <w:t xml:space="preserve">3          </w:t>
      </w:r>
      <w:r>
        <w:rPr/>
        <w:t>煤油</w:t>
      </w:r>
      <w:r>
        <w:rPr>
          <w:rFonts w:eastAsia="Times New Roman"/>
        </w:rPr>
        <w:t xml:space="preserve">     </w:t>
      </w:r>
      <w:r>
        <w:rPr/>
        <w:t>200          20          28                4</w:t>
      </w:r>
    </w:p>
    <w:p>
      <w:pPr>
        <w:pStyle w:val="Normal"/>
        <w:ind w:firstLine="525"/>
        <w:rPr/>
      </w:pPr>
      <w:r>
        <w:rPr/>
        <w:t xml:space="preserve">4          </w:t>
      </w:r>
      <w:r>
        <w:rPr/>
        <w:t>煤油</w:t>
      </w:r>
      <w:r>
        <w:rPr>
          <w:rFonts w:eastAsia="Times New Roman"/>
        </w:rPr>
        <w:t xml:space="preserve">     </w:t>
      </w:r>
      <w:r>
        <w:rPr/>
        <w:t>200          20          24                2</w:t>
      </w:r>
    </w:p>
    <w:p>
      <w:pPr>
        <w:pStyle w:val="Normal"/>
        <w:ind w:firstLine="420"/>
        <w:rPr/>
      </w:pPr>
      <w:r>
        <w:rPr/>
        <w:t>请根据实验记录回答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比较</w:t>
      </w:r>
      <w:r>
        <w:rPr/>
        <w:t>1</w:t>
      </w:r>
      <w:r>
        <w:rPr/>
        <w:t>、</w:t>
      </w:r>
      <w:r>
        <w:rPr/>
        <w:t>2</w:t>
      </w:r>
      <w:r>
        <w:rPr/>
        <w:t>记录，得出的结论是在相同条件下，物体吸热的多少与</w:t>
      </w:r>
      <w:r>
        <w:rPr/>
        <w:t>_____</w:t>
      </w:r>
      <w:r>
        <w:rPr>
          <w:u w:val="single"/>
        </w:rPr>
        <w:t xml:space="preserve">    _</w:t>
      </w:r>
      <w:r>
        <w:rPr/>
        <w:t>_____</w:t>
      </w:r>
      <w:r>
        <w:rPr/>
        <w:t>有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比较</w:t>
      </w:r>
      <w:r>
        <w:rPr/>
        <w:t>3</w:t>
      </w:r>
      <w:r>
        <w:rPr/>
        <w:t>、</w:t>
      </w:r>
      <w:r>
        <w:rPr/>
        <w:t>4</w:t>
      </w:r>
      <w:r>
        <w:rPr/>
        <w:t>记录，得出的结论是</w:t>
      </w:r>
      <w:r>
        <w:rPr/>
        <w:t>____________</w:t>
      </w:r>
      <w:r>
        <w:rPr>
          <w:u w:val="single"/>
        </w:rPr>
        <w:t xml:space="preserve">                 </w:t>
      </w:r>
      <w:r>
        <w:rPr/>
        <w:t>_________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比较</w:t>
      </w:r>
      <w:r>
        <w:rPr/>
        <w:t>1</w:t>
      </w:r>
      <w:r>
        <w:rPr/>
        <w:t>、</w:t>
      </w:r>
      <w:r>
        <w:rPr/>
        <w:t>3</w:t>
      </w:r>
      <w:r>
        <w:rPr/>
        <w:t>记录，得出的结论是</w:t>
      </w:r>
      <w:r>
        <w:rPr/>
        <w:t>________________________</w:t>
      </w:r>
      <w:r>
        <w:rPr>
          <w:u w:val="single"/>
        </w:rPr>
        <w:t xml:space="preserve">                 </w:t>
      </w:r>
      <w:r>
        <w:rPr/>
        <w:t>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综合上述结论，物体温度升高时吸热的多少与</w:t>
      </w:r>
      <w:r>
        <w:rPr/>
        <w:t>___________</w:t>
      </w:r>
      <w:r>
        <w:rPr>
          <w:u w:val="single"/>
        </w:rPr>
        <w:t xml:space="preserve">          </w:t>
      </w:r>
      <w:r>
        <w:rPr/>
        <w:t>__________</w:t>
      </w:r>
      <w:r>
        <w:rPr/>
        <w:t>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该同学在本次实验中用到的研究方法是</w:t>
      </w:r>
      <w:r>
        <w:rPr/>
        <w:t>____________</w:t>
      </w:r>
      <w:r>
        <w:rPr>
          <w:u w:val="single"/>
        </w:rPr>
        <w:t xml:space="preserve">               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四、计算题。</w:t>
      </w:r>
      <w:r>
        <w:rPr/>
        <w:t>请写出必要的文字说明、公式及必要的演算步骤。（</w:t>
      </w:r>
      <w:r>
        <w:rPr/>
        <w:t>23</w:t>
      </w:r>
      <w:r>
        <w:rPr/>
        <w:t>题</w:t>
      </w:r>
      <w:r>
        <w:rPr/>
        <w:t>6</w:t>
      </w:r>
      <w:r>
        <w:rPr/>
        <w:t>分，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360"/>
        <w:ind w:left="420" w:right="-1" w:hanging="420"/>
        <w:rPr/>
      </w:pPr>
      <w:r>
        <w:rPr/>
        <w:t>2</w:t>
      </w: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一辆质量为</w:t>
      </w:r>
      <w:r>
        <w:rPr/>
        <w:t>4t</w:t>
      </w:r>
      <w:r>
        <w:rPr/>
        <w:t>的载货汽车，在平直的公路上以</w:t>
      </w:r>
      <w:r>
        <w:rPr/>
        <w:t>72</w:t>
      </w:r>
      <w:r>
        <w:rPr/>
        <w:t>km/h</w:t>
      </w:r>
      <w:r>
        <w:rPr/>
        <w:t>的速度匀速行驶，汽车受到的阻力为车重的</w:t>
      </w:r>
      <w:r>
        <w:rPr>
          <w:rFonts w:eastAsia="Times New Roman"/>
        </w:rPr>
        <w:t xml:space="preserve">  </w:t>
      </w:r>
      <w:r>
        <w:rPr/>
        <w:t>0.0</w:t>
      </w:r>
      <w:r>
        <w:rPr/>
        <w:t>8</w:t>
      </w:r>
      <w:r>
        <w:rPr/>
        <w:t>倍（取</w:t>
      </w:r>
      <w:r>
        <w:rPr>
          <w:i/>
        </w:rPr>
        <w:t>g</w:t>
      </w:r>
      <w:r>
        <w:rPr/>
        <w:t>=10N/kg</w:t>
      </w:r>
      <w:r>
        <w:rPr/>
        <w:t>）。</w:t>
      </w:r>
    </w:p>
    <w:p>
      <w:pPr>
        <w:pStyle w:val="Normal"/>
        <w:snapToGrid w:val="false"/>
        <w:spacing w:lineRule="exact" w:line="360"/>
        <w:ind w:right="-153" w:firstLine="420"/>
        <w:rPr/>
      </w:pPr>
      <w:r>
        <w:rPr/>
        <w:t>求：（</w:t>
      </w:r>
      <w:r>
        <w:rPr/>
        <w:t>1</w:t>
      </w:r>
      <w:r>
        <w:rPr/>
        <w:t>）汽车匀速行驶时的功率；</w:t>
      </w:r>
    </w:p>
    <w:p>
      <w:pPr>
        <w:pStyle w:val="Normal"/>
        <w:autoSpaceDE w:val="false"/>
        <w:snapToGrid w:val="false"/>
        <w:spacing w:lineRule="exact" w:line="360"/>
        <w:ind w:firstLine="735"/>
        <w:rPr/>
      </w:pPr>
      <w:r>
        <w:rPr/>
        <w:t>（</w:t>
      </w:r>
      <w:r>
        <w:rPr/>
        <w:t>2</w:t>
      </w:r>
      <w:r>
        <w:rPr/>
        <w:t>）若汽车发动机的效率为</w:t>
      </w:r>
      <w:r>
        <w:rPr/>
        <w:t>40</w:t>
      </w:r>
      <w:r>
        <w:rPr/>
        <w:t>%</w:t>
      </w:r>
      <w:r>
        <w:rPr/>
        <w:t>，它匀速行驶</w:t>
      </w:r>
      <w:r>
        <w:rPr/>
        <w:t>100 km</w:t>
      </w:r>
      <w:r>
        <w:rPr/>
        <w:t>消耗多少千克汽油？</w:t>
      </w:r>
    </w:p>
    <w:p>
      <w:pPr>
        <w:pStyle w:val="Normal"/>
        <w:autoSpaceDE w:val="false"/>
        <w:snapToGrid w:val="false"/>
        <w:spacing w:lineRule="exact" w:line="360"/>
        <w:ind w:firstLine="1155"/>
        <w:rPr>
          <w:vertAlign w:val="superscript"/>
        </w:rPr>
      </w:pPr>
      <w:r>
        <w:rPr/>
        <w:t>（汽油的热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>
          <w:szCs w:val="21"/>
        </w:rPr>
        <w:t>J/</w:t>
      </w:r>
      <w:r>
        <w:rPr/>
        <w:t xml:space="preserve"> kg</w:t>
      </w:r>
      <w:r>
        <w:rPr/>
        <w:t>）</w:t>
      </w:r>
    </w:p>
    <w:p>
      <w:pPr>
        <w:pStyle w:val="Normal"/>
        <w:spacing w:lineRule="atLeast" w:line="200"/>
        <w:ind w:left="420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420" w:hanging="420"/>
        <w:rPr/>
      </w:pPr>
      <w:r>
        <w:rPr/>
      </w:r>
    </w:p>
    <w:p>
      <w:pPr>
        <w:pStyle w:val="Normal"/>
        <w:spacing w:lineRule="atLeast" w:line="200"/>
        <w:ind w:left="525" w:hanging="315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2505</wp:posOffset>
            </wp:positionH>
            <wp:positionV relativeFrom="paragraph">
              <wp:posOffset>693420</wp:posOffset>
            </wp:positionV>
            <wp:extent cx="3252470" cy="2080260"/>
            <wp:effectExtent l="0" t="0" r="0" b="0"/>
            <wp:wrapTight wrapText="bothSides">
              <wp:wrapPolygon edited="0">
                <wp:start x="-74" y="0"/>
                <wp:lineTo x="-74" y="21465"/>
                <wp:lineTo x="21600" y="21465"/>
                <wp:lineTo x="21600" y="0"/>
                <wp:lineTo x="-7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甲所示电路，滑动变阻器的最大阻值为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40Ω</w:t>
      </w:r>
      <w:r>
        <w:rPr>
          <w:rFonts w:ascii="宋体;SimSun" w:hAnsi="宋体;SimSun" w:cs="Arial"/>
          <w:color w:val="000000"/>
          <w:szCs w:val="21"/>
        </w:rPr>
        <w:t>，电源电压及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保持不变．当滑片滑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端时，将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均闭合，电流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示数分别为如图乙、丙所示；当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均断开且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置于变阻器的中点时，电流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示数为</w:t>
      </w:r>
      <w:r>
        <w:rPr>
          <w:rFonts w:cs="Arial" w:ascii="宋体;SimSun" w:hAnsi="宋体;SimSun"/>
          <w:color w:val="000000"/>
          <w:szCs w:val="21"/>
        </w:rPr>
        <w:t>0.4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电源的电压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电阻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整个电路的最小电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headerReference w:type="default" r:id="rId31"/>
      <w:type w:val="nextPage"/>
      <w:pgSz w:orient="landscape" w:w="23811" w:h="16838"/>
      <w:pgMar w:left="2835" w:right="2835" w:gutter="0" w:header="851" w:top="1701" w:footer="0" w:bottom="1701"/>
      <w:pgNumType w:fmt="decimal"/>
      <w:cols w:num="2" w:space="9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seq">
    <w:name w:val="qseq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280" w:before="50" w:after="50"/>
      <w:ind w:firstLine="43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spacing w:lineRule="atLeast" w:line="312"/>
      <w:ind w:left="1588" w:hanging="1361"/>
    </w:pPr>
    <w:rPr>
      <w:sz w:val="28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1:00Z</dcterms:created>
  <dc:creator/>
  <dc:description/>
  <cp:keywords/>
  <dc:language>en-US</dc:language>
  <cp:lastModifiedBy/>
  <cp:lastPrinted>2013-11-07T15:00:00Z</cp:lastPrinted>
  <dcterms:modified xsi:type="dcterms:W3CDTF">2014-04-20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