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8365</wp:posOffset>
                </wp:positionH>
                <wp:positionV relativeFrom="paragraph">
                  <wp:posOffset>-123825</wp:posOffset>
                </wp:positionV>
                <wp:extent cx="856615" cy="8229600"/>
                <wp:effectExtent l="5080" t="4445" r="444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8229600"/>
                          <a:chOff x="0" y="0"/>
                          <a:chExt cx="856440" cy="8229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15240" y="4057560"/>
                            <a:ext cx="8229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* * * * * * * 密 * * * * * * 封 * * * * * * 线 * * * * * * 内 * * * * *  * 不 * * * * * * 要 * * * * * * 答 * * * * * * 题 * * * * * * *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22520" y="987840"/>
                            <a:ext cx="16858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考  号_______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19360"/>
                            <a:ext cx="152280" cy="3666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0" y="2747880"/>
                              <a:ext cx="16858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班   级______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766800" y="766800"/>
                              <a:ext cx="16858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姓  名__________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1pt;margin-top:67.95pt;width:648pt;height:356.85pt" coordorigin="-6620,1359" coordsize="12960,71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6620;top:6195;width:12959;height:179;mso-wrap-style:none;v-text-anchor:middle;rotation:270" type="_x0000_t136">
                  <v:path textpathok="t"/>
                  <v:textpath on="t" fitshape="t" string=" * * * * * * * 密 * * * * * * 封 * * * * * * 线 * * * * * * 内 * * * * *  * 不 * * * * * * 要 * * * * * * 答 * * * * * * 题 * * * * * * *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536;top:1360;width:2654;height:239;mso-wrap-style:none;v-text-anchor:middle;rotation:270" type="_x0000_t136">
                  <v:path textpathok="t"/>
                  <v:textpath on="t" fitshape="t" string="考  号_______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2607;top:5136;width:2655;height:3360">
                  <v:shape id="shape_0" fillcolor="white" stroked="t" o:allowincell="f" style="position:absolute;left:-2606;top:8257;width:2654;height:239;mso-wrap-style:none;v-text-anchor:middle;rotation:270" type="_x0000_t136">
                    <v:path textpathok="t"/>
                    <v:textpath on="t" fitshape="t" string="班   级______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2606;top:5137;width:2654;height:239;mso-wrap-style:none;v-text-anchor:middle;rotation:270" type="_x0000_t136">
                    <v:path textpathok="t"/>
                    <v:textpath on="t" fitshape="t" string="姓  名__________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10—2011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学科竞赛题</w:t>
      </w:r>
    </w:p>
    <w:p>
      <w:pPr>
        <w:pStyle w:val="Normal"/>
        <w:ind w:firstLine="2150"/>
        <w:rPr>
          <w:sz w:val="22"/>
          <w:szCs w:val="22"/>
        </w:rPr>
      </w:pPr>
      <w:r>
        <w:rPr>
          <w:b/>
          <w:bCs/>
          <w:sz w:val="36"/>
          <w:szCs w:val="36"/>
        </w:rPr>
        <w:t>八年级物理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firstLine="1054"/>
        <w:rPr/>
      </w:pPr>
      <w:r>
        <w:rPr>
          <w:b/>
        </w:rPr>
        <w:t>（说明：本试卷为闭卷笔答，答题时间为</w:t>
      </w:r>
      <w:r>
        <w:rPr>
          <w:b/>
        </w:rPr>
        <w:t>90</w:t>
      </w:r>
      <w:r>
        <w:rPr>
          <w:b/>
        </w:rPr>
        <w:t>分钟，满分</w:t>
      </w:r>
      <w:r>
        <w:rPr>
          <w:b/>
        </w:rPr>
        <w:t>10</w:t>
      </w:r>
      <w:r>
        <w:rPr/>
        <w:t>0</w:t>
      </w:r>
      <w:r>
        <w:rPr/>
        <w:t>分）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26"/>
        <w:gridCol w:w="1126"/>
        <w:gridCol w:w="1127"/>
        <w:gridCol w:w="1126"/>
        <w:gridCol w:w="130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ind w:left="359"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．扫描与聚焦：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。将正确选项的字母填入下表）</w:t>
      </w:r>
    </w:p>
    <w:tbl>
      <w:tblPr>
        <w:tblW w:w="72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"/>
        <w:gridCol w:w="438"/>
        <w:gridCol w:w="438"/>
        <w:gridCol w:w="437"/>
        <w:gridCol w:w="438"/>
        <w:gridCol w:w="438"/>
        <w:gridCol w:w="437"/>
        <w:gridCol w:w="438"/>
        <w:gridCol w:w="438"/>
        <w:gridCol w:w="437"/>
        <w:gridCol w:w="438"/>
        <w:gridCol w:w="438"/>
        <w:gridCol w:w="437"/>
        <w:gridCol w:w="438"/>
        <w:gridCol w:w="4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选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ind w:left="359" w:firstLine="207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szCs w:val="21"/>
        </w:rPr>
        <w:t>下列现象中，不是依靠声获得信息的是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.</w:t>
      </w:r>
      <w:r>
        <w:rPr>
          <w:szCs w:val="21"/>
        </w:rPr>
        <w:t>有经验的养蜂人听蜜蜂的“嗡嗡”声就知道它是否采了蜜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B.</w:t>
      </w:r>
      <w:r>
        <w:rPr>
          <w:szCs w:val="21"/>
        </w:rPr>
        <w:t>夏天人们买西瓜，要捧起来拍两下听听声音来分辨西瓜的好坏　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C.</w:t>
      </w:r>
      <w:r>
        <w:rPr>
          <w:szCs w:val="21"/>
        </w:rPr>
        <w:t>人们常用超声波清洗钟表等精细的机械</w:t>
      </w:r>
    </w:p>
    <w:p>
      <w:pPr>
        <w:pStyle w:val="Normal"/>
        <w:spacing w:lineRule="auto" w:line="300"/>
        <w:ind w:left="359"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明往水瓶里倒水，能听出水瓶里的水装得满不满</w:t>
      </w:r>
    </w:p>
    <w:p>
      <w:pPr>
        <w:pStyle w:val="Normal"/>
        <w:spacing w:lineRule="auto" w:line="300"/>
        <w:ind w:left="359" w:firstLine="207"/>
        <w:rPr>
          <w:szCs w:val="21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szCs w:val="21"/>
        </w:rPr>
        <w:t>某人向一口枯井的井底大喊一声，经过</w:t>
      </w:r>
      <w:r>
        <w:rPr>
          <w:szCs w:val="21"/>
        </w:rPr>
        <w:t>1.2s</w:t>
      </w:r>
      <w:r>
        <w:rPr>
          <w:szCs w:val="21"/>
        </w:rPr>
        <w:t>听到了回声</w:t>
      </w:r>
      <w:r>
        <w:rPr>
          <w:szCs w:val="21"/>
        </w:rPr>
        <w:t>.</w:t>
      </w:r>
      <w:r>
        <w:rPr>
          <w:szCs w:val="21"/>
        </w:rPr>
        <w:t>已知井的深度是</w:t>
      </w:r>
      <w:r>
        <w:rPr>
          <w:szCs w:val="21"/>
        </w:rPr>
        <w:t>201</w:t>
      </w:r>
      <w:r>
        <w:rPr>
          <w:szCs w:val="21"/>
        </w:rPr>
        <w:t>m</w:t>
      </w:r>
      <w:r>
        <w:rPr>
          <w:szCs w:val="21"/>
        </w:rPr>
        <w:t>，</w:t>
      </w:r>
    </w:p>
    <w:p>
      <w:pPr>
        <w:pStyle w:val="Normal"/>
        <w:spacing w:lineRule="auto" w:line="300"/>
        <w:ind w:left="359" w:firstLine="210"/>
        <w:rPr>
          <w:szCs w:val="21"/>
        </w:rPr>
      </w:pPr>
      <w:r>
        <w:rPr>
          <w:szCs w:val="21"/>
        </w:rPr>
        <w:t>由此测得声音在井中（空气）的传播速度是</w:t>
      </w:r>
    </w:p>
    <w:p>
      <w:pPr>
        <w:pStyle w:val="Normal"/>
        <w:spacing w:lineRule="auto" w:line="300"/>
        <w:ind w:left="359" w:firstLine="210"/>
        <w:rPr>
          <w:rFonts w:ascii="宋体;SimSun" w:hAnsi="宋体;SimSun" w:cs="宋体;SimSun"/>
          <w:b/>
          <w:b/>
          <w:bCs/>
        </w:rPr>
      </w:pPr>
      <w:r>
        <w:rPr>
          <w:szCs w:val="21"/>
        </w:rPr>
        <w:t>A. 331</w:t>
      </w:r>
      <w:r>
        <w:rPr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╱s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. 346</w:t>
      </w:r>
      <w:r>
        <w:rPr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╱s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C.340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╱s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D. 335</w:t>
      </w:r>
      <w:r>
        <w:rPr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╱s</w:t>
      </w:r>
    </w:p>
    <w:p>
      <w:pPr>
        <w:pStyle w:val="Normal"/>
        <w:spacing w:lineRule="auto" w:line="300"/>
        <w:ind w:left="210" w:firstLine="2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家庭中的</w:t>
      </w:r>
      <w:r>
        <w:rPr>
          <w:rFonts w:cs="宋体;SimSun" w:ascii="宋体;SimSun" w:hAnsi="宋体;SimSun"/>
          <w:szCs w:val="21"/>
        </w:rPr>
        <w:t>VCD</w:t>
      </w:r>
      <w:r>
        <w:rPr>
          <w:rFonts w:ascii="宋体;SimSun" w:hAnsi="宋体;SimSun" w:cs="宋体;SimSun"/>
          <w:szCs w:val="21"/>
        </w:rPr>
        <w:t>将声音信号输给“功放”——“功率放大器”，带动音箱发出美妙的</w:t>
      </w:r>
    </w:p>
    <w:p>
      <w:pPr>
        <w:pStyle w:val="Normal"/>
        <w:spacing w:lineRule="auto" w:line="30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音，则功放的作用是</w:t>
      </w:r>
    </w:p>
    <w:p>
      <w:pPr>
        <w:pStyle w:val="Normal"/>
        <w:spacing w:lineRule="auto" w:line="300"/>
        <w:ind w:left="359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改变音调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改变响度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改变音色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改变频率</w:t>
      </w:r>
    </w:p>
    <w:p>
      <w:pPr>
        <w:pStyle w:val="Normal"/>
        <w:spacing w:lineRule="auto" w:line="300"/>
        <w:ind w:firstLine="211"/>
        <w:rPr/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</w:rPr>
        <w:t>岸上的人观察到下列现象中属于光的折射的是（  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中月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水中影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水中鱼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水中的彩霞</w:t>
      </w:r>
    </w:p>
    <w:p>
      <w:pPr>
        <w:pStyle w:val="Normal"/>
        <w:spacing w:lineRule="auto" w:line="300"/>
        <w:ind w:left="359" w:firstLine="211"/>
        <w:rPr/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Cs/>
        </w:rPr>
        <w:t>从高空飞机上向地面照相的时候，若照相机的镜头焦距为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毫米，则照相机内的</w:t>
      </w:r>
    </w:p>
    <w:p>
      <w:pPr>
        <w:pStyle w:val="Normal"/>
        <w:spacing w:lineRule="auto" w:line="300"/>
        <w:ind w:left="359"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底片与镜头的距离大约是</w:t>
      </w:r>
    </w:p>
    <w:p>
      <w:pPr>
        <w:pStyle w:val="Normal"/>
        <w:spacing w:lineRule="auto" w:line="300"/>
        <w:ind w:left="359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略大于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 xml:space="preserve">毫米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略小于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毫米</w:t>
      </w:r>
    </w:p>
    <w:p>
      <w:pPr>
        <w:pStyle w:val="Normal"/>
        <w:spacing w:lineRule="auto" w:line="300"/>
        <w:ind w:left="359" w:firstLine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等于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 xml:space="preserve">毫米            </w:t>
      </w:r>
      <w:r>
        <w:rPr>
          <w:rFonts w:cs="宋体;SimSun" w:ascii="宋体;SimSun" w:hAnsi="宋体;SimSun"/>
          <w:bCs/>
        </w:rPr>
        <w:t>C.400</w:t>
      </w:r>
      <w:r>
        <w:rPr>
          <w:rFonts w:ascii="宋体;SimSun" w:hAnsi="宋体;SimSun" w:cs="宋体;SimSun"/>
          <w:bCs/>
        </w:rPr>
        <w:t>毫米左右</w:t>
      </w:r>
    </w:p>
    <w:p>
      <w:pPr>
        <w:pStyle w:val="Normal"/>
        <w:spacing w:lineRule="auto" w:line="300"/>
        <w:ind w:left="357"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szCs w:val="21"/>
        </w:rPr>
        <w:t>某校学生进行“珍惜生命，远离毒品”的法制教育时放映的幻灯片，发现屏幕上的</w:t>
      </w:r>
    </w:p>
    <w:p>
      <w:pPr>
        <w:pStyle w:val="Normal"/>
        <w:spacing w:lineRule="auto" w:line="300"/>
        <w:ind w:left="357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小了点，应怎样调节</w:t>
      </w:r>
    </w:p>
    <w:p>
      <w:pPr>
        <w:pStyle w:val="Normal"/>
        <w:spacing w:lineRule="auto" w:line="300"/>
        <w:ind w:left="35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放映机离屏幕远一些，胶片离镜头远一些</w:t>
      </w:r>
    </w:p>
    <w:p>
      <w:pPr>
        <w:pStyle w:val="Normal"/>
        <w:spacing w:lineRule="auto" w:line="300"/>
        <w:ind w:left="35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放映机离屏幕远一些，胶片离镜头近一些</w:t>
      </w:r>
    </w:p>
    <w:p>
      <w:pPr>
        <w:pStyle w:val="Normal"/>
        <w:spacing w:lineRule="auto" w:line="300"/>
        <w:ind w:left="-7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放映机离屏幕近一些，胶片离镜头远一些</w:t>
      </w:r>
    </w:p>
    <w:p>
      <w:pPr>
        <w:pStyle w:val="Normal"/>
        <w:spacing w:lineRule="auto" w:line="300"/>
        <w:ind w:left="-7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放映机离屏幕近一些，胶片离镜头远一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所示是一种被称之为“七仙女”的神奇玻璃酒杯，空杯时什么也看不见，斟上酒，杯底立即显现出栩栩如生的仙女图。下列对仙女图形成原因的探讨，正确的是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28700" cy="980440"/>
            <wp:effectExtent l="0" t="0" r="0" b="0"/>
            <wp:wrapSquare wrapText="bothSides"/>
            <wp:docPr id="2" name="W020080612549185288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080612549185288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2939" b="2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可能是酒具有化学显影作用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可能是酒的液面反射，在酒中出现放大的像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可能是图片在杯底凸透镜焦点处成放大的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可能是斟酒后杯底凸透镜焦距变大，使图片在一倍焦距以内</w:t>
      </w:r>
    </w:p>
    <w:p>
      <w:pPr>
        <w:pStyle w:val="Style14"/>
        <w:spacing w:lineRule="auto" w:line="300"/>
        <w:rPr/>
      </w:pPr>
      <w:r>
        <w:rPr>
          <w:rFonts w:cs="宋体;SimSun"/>
          <w:b/>
          <w:spacing w:val="-4"/>
        </w:rPr>
        <w:t>8.</w:t>
      </w:r>
      <w:r>
        <w:rPr>
          <w:rFonts w:cs="宋体;SimSun"/>
          <w:spacing w:val="-4"/>
        </w:rPr>
        <w:t>物体放在凸透镜前适当位置能在屏上得到一个清晰的像</w:t>
      </w:r>
      <w:r>
        <w:rPr>
          <w:rFonts w:cs="宋体;SimSun"/>
          <w:spacing w:val="-4"/>
        </w:rPr>
        <w:t>,</w:t>
      </w:r>
      <w:r>
        <w:rPr>
          <w:rFonts w:cs="宋体;SimSun"/>
          <w:spacing w:val="-4"/>
        </w:rPr>
        <w:t>如果把屏拿开</w:t>
      </w:r>
      <w:r>
        <w:rPr>
          <w:rFonts w:cs="宋体;SimSun"/>
          <w:spacing w:val="-4"/>
        </w:rPr>
        <w:t>,</w:t>
      </w:r>
      <w:r>
        <w:rPr>
          <w:rFonts w:cs="宋体;SimSun"/>
          <w:spacing w:val="-4"/>
        </w:rPr>
        <w:t>则</w:t>
      </w:r>
    </w:p>
    <w:p>
      <w:pPr>
        <w:pStyle w:val="Style14"/>
        <w:spacing w:lineRule="auto" w:line="300"/>
        <w:rPr/>
      </w:pPr>
      <w:r>
        <w:rPr>
          <w:rFonts w:cs="宋体;SimSun"/>
          <w:spacing w:val="-4"/>
        </w:rPr>
        <w:t>A.</w:t>
      </w:r>
      <w:r>
        <w:rPr>
          <w:rFonts w:cs="宋体;SimSun"/>
          <w:spacing w:val="-4"/>
        </w:rPr>
        <w:t>像还存在</w:t>
      </w:r>
      <w:r>
        <w:rPr>
          <w:rFonts w:cs="宋体;SimSun"/>
          <w:spacing w:val="-4"/>
        </w:rPr>
        <w:t>,</w:t>
      </w:r>
      <w:r>
        <w:rPr>
          <w:rFonts w:cs="宋体;SimSun"/>
          <w:spacing w:val="-4"/>
        </w:rPr>
        <w:t xml:space="preserve">但眼睛看不到                  </w:t>
      </w:r>
      <w:r>
        <w:rPr>
          <w:rFonts w:cs="宋体;SimSun"/>
          <w:spacing w:val="-4"/>
        </w:rPr>
        <w:t xml:space="preserve"> </w:t>
      </w:r>
      <w:r>
        <w:rPr>
          <w:rFonts w:cs="宋体;SimSun"/>
          <w:spacing w:val="-4"/>
        </w:rPr>
        <w:t>B.</w:t>
      </w:r>
      <w:r>
        <w:rPr>
          <w:rFonts w:cs="宋体;SimSun"/>
          <w:spacing w:val="-4"/>
        </w:rPr>
        <w:t>像还存在</w:t>
      </w:r>
      <w:r>
        <w:rPr>
          <w:rFonts w:cs="宋体;SimSun"/>
          <w:spacing w:val="-4"/>
        </w:rPr>
        <w:t>,</w:t>
      </w:r>
      <w:r>
        <w:rPr>
          <w:rFonts w:cs="宋体;SimSun"/>
          <w:spacing w:val="-4"/>
        </w:rPr>
        <w:t>眼睛从各个方向看得到</w:t>
      </w:r>
    </w:p>
    <w:p>
      <w:pPr>
        <w:pStyle w:val="Style14"/>
        <w:spacing w:lineRule="auto" w:line="300"/>
        <w:rPr>
          <w:rFonts w:cs="宋体;SimSun"/>
          <w:spacing w:val="-4"/>
        </w:rPr>
      </w:pPr>
      <w:r>
        <w:rPr>
          <w:rFonts w:cs="宋体;SimSun"/>
          <w:spacing w:val="-4"/>
        </w:rPr>
        <w:t>C.</w:t>
      </w:r>
      <w:r>
        <w:rPr>
          <w:rFonts w:cs="宋体;SimSun"/>
          <w:spacing w:val="-4"/>
        </w:rPr>
        <w:t>像还存在</w:t>
      </w:r>
      <w:r>
        <w:rPr>
          <w:rFonts w:cs="宋体;SimSun"/>
          <w:spacing w:val="-4"/>
        </w:rPr>
        <w:t>,</w:t>
      </w:r>
      <w:r>
        <w:rPr>
          <w:rFonts w:cs="宋体;SimSun"/>
          <w:spacing w:val="-4"/>
        </w:rPr>
        <w:t xml:space="preserve">但眼睛只能在一定范围内看到     </w:t>
      </w:r>
      <w:r>
        <w:rPr>
          <w:rFonts w:cs="宋体;SimSun"/>
          <w:spacing w:val="-4"/>
        </w:rPr>
        <w:t>D.</w:t>
      </w:r>
      <w:r>
        <w:rPr>
          <w:rFonts w:cs="宋体;SimSun"/>
          <w:spacing w:val="-4"/>
        </w:rPr>
        <w:t>像不存在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1600200" cy="11322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32200"/>
                          <a:chOff x="0" y="0"/>
                          <a:chExt cx="1600200" cy="113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-24000"/>
                          </a:blip>
                          <a:srcRect l="23871" t="12690" r="0" b="22849"/>
                          <a:stretch/>
                        </pic:blipFill>
                        <pic:spPr>
                          <a:xfrm>
                            <a:off x="0" y="0"/>
                            <a:ext cx="16002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852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55pt;width:126pt;height:89.15pt" coordorigin="5580,11" coordsize="2520,1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1;width:2519;height:178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140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9. </w:t>
      </w:r>
      <w:r>
        <w:rPr/>
        <w:t>在图中，给凸透镜“戴”上近视镜，此时光屏上能成一清晰的像，若“取下”近视镜，为使光屏上的像清晰，在保持烛焰和透镜位置不变的条件下，应将光屏</w:t>
      </w:r>
    </w:p>
    <w:p>
      <w:pPr>
        <w:pStyle w:val="Normal"/>
        <w:spacing w:lineRule="auto" w:line="30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靠近透镜</w:t>
      </w: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B.</w:t>
      </w:r>
      <w:r>
        <w:rPr/>
        <w:t>远离透镜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left="-210" w:firstLine="210"/>
        <w:rPr/>
      </w:pPr>
      <w:r>
        <w:rPr>
          <w:rFonts w:cs="宋体;SimSun" w:ascii="宋体;SimSun" w:hAnsi="宋体;SimSun"/>
        </w:rPr>
        <w:t>C.</w:t>
      </w:r>
      <w:r>
        <w:rPr/>
        <w:t>靠近透镜或远离透镜都可以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D.</w:t>
      </w:r>
      <w:r>
        <w:rPr/>
        <w:t>保持在原来位置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目前光污染越来越严重，其中白亮污染是最普遍的一类光污染。建筑物的玻璃幕墙、釉面砖墙、磨光大理石等都能造成白亮污染，形成白亮污染的主要原因是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光的反射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光的折射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光有能量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光沿直线传播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</w:rPr>
        <w:t>下列有关现象或说法中正确的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两杯水，里面都有未熔化的冰块，放在阴凉处的那杯水温低于阳光下的那杯水温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0℃</w:t>
      </w:r>
      <w:r>
        <w:rPr>
          <w:rFonts w:ascii="宋体;SimSun" w:hAnsi="宋体;SimSun" w:cs="宋体;SimSun"/>
        </w:rPr>
        <w:t>的冰比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水对物体的冷却效果好，因为冰熔化要吸热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非晶体没有一定的熔化温度，因此非晶体熔化时不需要吸热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晶体熔化要吸热，凝固要放热，所以晶体的熔点比凝固点高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kern w:val="0"/>
        </w:rPr>
        <w:t>下图是某固态物质在加热过程中温度随时间变化关系的图象，由图可以判断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0795</wp:posOffset>
            </wp:positionV>
            <wp:extent cx="1485900" cy="1039495"/>
            <wp:effectExtent l="0" t="0" r="0" b="0"/>
            <wp:wrapSquare wrapText="bothSides"/>
            <wp:docPr id="4" name="W020070920506763588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070920506763588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这种物质的熔点是</w:t>
      </w:r>
      <w:r>
        <w:rPr>
          <w:rFonts w:cs="宋体;SimSun" w:ascii="宋体;SimSun" w:hAnsi="宋体;SimSun"/>
          <w:kern w:val="0"/>
        </w:rPr>
        <w:t>190℃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这种物质在</w:t>
      </w:r>
      <w:r>
        <w:rPr>
          <w:rFonts w:cs="宋体;SimSun" w:ascii="宋体;SimSun" w:hAnsi="宋体;SimSun"/>
          <w:kern w:val="0"/>
        </w:rPr>
        <w:t>CD</w:t>
      </w:r>
      <w:r>
        <w:rPr>
          <w:rFonts w:ascii="宋体;SimSun" w:hAnsi="宋体;SimSun" w:cs="宋体;SimSun"/>
          <w:kern w:val="0"/>
        </w:rPr>
        <w:t>段已变成气体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这种物质熔化过程用了</w:t>
      </w:r>
      <w:r>
        <w:rPr>
          <w:rFonts w:cs="宋体;SimSun" w:ascii="宋体;SimSun" w:hAnsi="宋体;SimSun"/>
          <w:kern w:val="0"/>
        </w:rPr>
        <w:t>12min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这种物质在</w:t>
      </w:r>
      <w:r>
        <w:rPr>
          <w:rFonts w:cs="宋体;SimSun" w:ascii="宋体;SimSun" w:hAnsi="宋体;SimSun"/>
          <w:kern w:val="0"/>
        </w:rPr>
        <w:t>BC</w:t>
      </w:r>
      <w:r>
        <w:rPr>
          <w:rFonts w:ascii="宋体;SimSun" w:hAnsi="宋体;SimSun" w:cs="宋体;SimSun"/>
          <w:kern w:val="0"/>
        </w:rPr>
        <w:t>段处于固液共存状态</w:t>
      </w:r>
    </w:p>
    <w:p>
      <w:pPr>
        <w:pStyle w:val="Normal"/>
        <w:spacing w:lineRule="auto" w:line="300"/>
        <w:ind w:right="-132" w:hanging="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场大雪过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会感到外面万籁俱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究其原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认为正确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能是大雪过后，行驶的车辆少，噪声减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能是大雪过后，大地银装素裹，噪声被反射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能是大雪蓬松且多孔，对噪声有吸收作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能是大雪后温度较低，噪声传播速度变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幻灯机的镜头和幻灯片之间的距离可在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之间调节，现因原镜头损坏，则应选用下列哪一个元件做镜头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焦距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的凸透镜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凹透镜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416050" cy="11442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144440"/>
                          <a:chOff x="0" y="0"/>
                          <a:chExt cx="1415880" cy="1144440"/>
                        </a:xfrm>
                      </wpg:grpSpPr>
                      <wps:wsp>
                        <wps:cNvSpPr txBox="1"/>
                        <wps:spPr>
                          <a:xfrm>
                            <a:off x="723960" y="49536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000"/>
                            <a:ext cx="720" cy="60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72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94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594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4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19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91720"/>
                            <a:ext cx="12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79236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536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38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64512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560" y="198000"/>
                            <a:ext cx="92160" cy="6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1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80" y="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198360"/>
                              <a:ext cx="85680" cy="21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80" y="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8960"/>
                              <a:ext cx="85680" cy="21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80" y="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166320"/>
                            <a:ext cx="92160" cy="6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1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80" y="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198000"/>
                              <a:ext cx="85680" cy="21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120" y="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8960"/>
                              <a:ext cx="85680" cy="21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80" y="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9460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11.5pt;height:90.05pt" coordorigin="5400,312" coordsize="2230,1801">
                <v:shape id="shape_0" fillcolor="white" stroked="f" o:allowincell="f" style="position:absolute;left:6540;top:1092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20,624" to="6120,15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020,624" to="7020,156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720;top:124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95;top:124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20;top:124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450,1288" to="5450,17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20,1248" to="7320,17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40,1716" to="7355,171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30;top:1560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0;top:312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00;top:312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0;top:1092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0;top:1092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20,1474" to="7019,147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20;top:1328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979;top:624;width:144;height:984">
                  <v:group id="shape_0" style="position:absolute;left:5979;top:624;width:134;height:340">
                    <v:line id="shape_0" from="5989,624" to="6113,7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9,730" to="6103,8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9,840" to="6103,9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89;top:936;width:134;height:340">
                    <v:line id="shape_0" from="5999,936" to="6123,10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9,1042" to="6113,11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9,1152" to="6113,12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79;top:1268;width:134;height:340">
                    <v:line id="shape_0" from="5989,1268" to="6113,13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9,1374" to="6103,14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9,1484" to="6103,16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009;top:574;width:144;height:984">
                  <v:group id="shape_0" style="position:absolute;left:7009;top:574;width:134;height:340">
                    <v:line id="shape_0" from="7019,574" to="7143,6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9,680" to="7133,8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9,790" to="7133,9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19;top:886;width:134;height:340">
                    <v:line id="shape_0" from="7029,886" to="7153,10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9,992" to="7143,11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9,1102" to="7143,12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09;top:1218;width:134;height:340">
                    <v:line id="shape_0" from="7019,1218" to="7143,13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9,1324" to="7133,14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9,1434" to="7133,15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6120;top:180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凸透镜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焦距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的凸透镜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</w:rPr>
        <w:t>如图所示，两个平面镜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平行竖直放置，两镜相距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两镜之间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的像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的像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已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相距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当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两镜之间移动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两镜里成的像的距离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情况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变小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不变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变大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能确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．思考与表达：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如下图所示，是某同学探究光现象做的三个实验，这三个实验分别说明的物理现象是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4597400" cy="1435100"/>
            <wp:effectExtent l="0" t="0" r="0" b="0"/>
            <wp:wrapTight wrapText="bothSides">
              <wp:wrapPolygon edited="0">
                <wp:start x="-47" y="0"/>
                <wp:lineTo x="-47" y="21452"/>
                <wp:lineTo x="21600" y="21452"/>
                <wp:lineTo x="21600" y="0"/>
                <wp:lineTo x="-47" y="0"/>
              </wp:wrapPolygon>
            </wp:wrapTight>
            <wp:docPr id="6" name="W02008053048375716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0805304837571631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348865" cy="1510665"/>
            <wp:effectExtent l="0" t="0" r="0" b="0"/>
            <wp:wrapTight wrapText="bothSides">
              <wp:wrapPolygon edited="0">
                <wp:start x="-86" y="0"/>
                <wp:lineTo x="-86" y="21453"/>
                <wp:lineTo x="21600" y="21453"/>
                <wp:lineTo x="21600" y="0"/>
                <wp:lineTo x="-86" y="0"/>
              </wp:wrapPolygon>
            </wp:wrapTight>
            <wp:docPr id="7" name="W020080530483757798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200805304837577981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17.</w:t>
      </w:r>
      <w:r>
        <w:rPr>
          <w:rFonts w:ascii="宋体;SimSun" w:hAnsi="宋体;SimSun" w:cs="宋体;SimSun"/>
          <w:kern w:val="0"/>
          <w:szCs w:val="21"/>
        </w:rPr>
        <w:t>如右图，是简易天文望远镜内部结构．远处的物体经过物镜成一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的实像，落在目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Cs w:val="21"/>
        </w:rPr>
        <w:t>的位置；这个实像经过目镜成一个正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像．如果你想制作简易天文望远镜，没有现成的透镜，可以选用合适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（选填“近视”或“远视”）镜片来代替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szCs w:val="21"/>
        </w:rPr>
        <w:t>如图</w:t>
      </w:r>
      <w:r>
        <w:rPr>
          <w:szCs w:val="21"/>
        </w:rPr>
        <w:t>A</w:t>
      </w:r>
      <w:r>
        <w:rPr>
          <w:szCs w:val="21"/>
        </w:rPr>
        <w:t>所示，用薄塑料片在塑料梳子的齿上划两次，第一次快些，第二次慢些，则第</w:t>
      </w:r>
      <w:r>
        <w:rPr>
          <w:szCs w:val="21"/>
        </w:rPr>
        <w:t>________</w:t>
      </w:r>
      <w:r>
        <w:rPr>
          <w:szCs w:val="21"/>
        </w:rPr>
        <w:t>次发出的声音的音调高；如果第二次划齿的力量较大，</w:t>
      </w:r>
      <w:r>
        <w:rPr>
          <w:szCs w:val="21"/>
        </w:rPr>
        <w:t>_______</w:t>
      </w:r>
      <w:r>
        <w:rPr>
          <w:szCs w:val="21"/>
        </w:rPr>
        <w:t>次发出的声音较响。如图</w:t>
      </w:r>
      <w:r>
        <w:rPr>
          <w:szCs w:val="21"/>
        </w:rPr>
        <w:t>B</w:t>
      </w:r>
      <w:r>
        <w:rPr>
          <w:szCs w:val="21"/>
        </w:rPr>
        <w:t>所示，用薄塑料片在甲、乙两把塑料梳子的齿上用同样的速度划两次，则</w:t>
      </w:r>
      <w:r>
        <w:rPr>
          <w:szCs w:val="21"/>
        </w:rPr>
        <w:t>________</w:t>
      </w:r>
      <w:r>
        <w:rPr>
          <w:szCs w:val="21"/>
        </w:rPr>
        <w:t>把梳子发出的声音的音调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0335</wp:posOffset>
                </wp:positionH>
                <wp:positionV relativeFrom="paragraph">
                  <wp:posOffset>635</wp:posOffset>
                </wp:positionV>
                <wp:extent cx="371475" cy="8124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———————————————————————————————————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639.75pt;mso-wrap-distance-left:9.05pt;mso-wrap-distance-right:9.05pt;mso-wrap-distance-top:0pt;mso-wrap-distance-bottom:0pt;margin-top:0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—————————————————————————————————————————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object w:dxaOrig="4605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1pt;margin-top:3.9pt;width:270.15pt;height:88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14113152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38475</wp:posOffset>
                </wp:positionH>
                <wp:positionV relativeFrom="paragraph">
                  <wp:posOffset>150495</wp:posOffset>
                </wp:positionV>
                <wp:extent cx="323850" cy="2076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9.25pt;margin-top:11.85pt;width:25.45pt;height:1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02105</wp:posOffset>
                </wp:positionH>
                <wp:positionV relativeFrom="paragraph">
                  <wp:posOffset>635</wp:posOffset>
                </wp:positionV>
                <wp:extent cx="323850" cy="415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.15pt;margin-top:0pt;width:25.45pt;height:32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rFonts w:ascii="宋体;SimSun" w:hAnsi="宋体;SimSun" w:cs="宋体;SimSun"/>
          <w:szCs w:val="21"/>
        </w:rPr>
        <w:t>在物理课上，老师演示了如图所示的实验，让一束太阳光通过三棱镜射到白屏上，白屏上出现了各种颜色的光带，如图（甲）所示，这种现象叫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当再把另一个相同的三棱镜按相反的方向放在前一个棱镜旁边时，彩色光带又重新会聚成了白光，如图（乙）所示，通过这个实验我们可以知道，太阳光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</w:rPr>
        <w:t>（选填“单色光”或“混合色光”）。北京奥运吉祥物“五福娃”中的“欢欢”头顶的设计为红色火焰，用以象征奥运圣火。我们能看到它是红色的，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15240</wp:posOffset>
                </wp:positionV>
                <wp:extent cx="2387600" cy="117348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173600"/>
                          <a:chOff x="0" y="0"/>
                          <a:chExt cx="2387520" cy="1173600"/>
                        </a:xfrm>
                      </wpg:grpSpPr>
                      <wps:wsp>
                        <wps:cNvSpPr/>
                        <wps:spPr>
                          <a:xfrm>
                            <a:off x="605160" y="466560"/>
                            <a:ext cx="151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0240"/>
                            <a:ext cx="39636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240" y="182880"/>
                            <a:ext cx="80028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281880"/>
                            <a:ext cx="80028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692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544320"/>
                              <a:ext cx="12312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04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45" y="0"/>
                                    </a:moveTo>
                                    <a:cubicBezTo>
                                      <a:pt x="30" y="10"/>
                                      <a:pt x="0" y="30"/>
                                      <a:pt x="0" y="30"/>
                                    </a:cubicBezTo>
                                    <a:cubicBezTo>
                                      <a:pt x="0" y="30"/>
                                      <a:pt x="30" y="10"/>
                                      <a:pt x="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68400"/>
                                <a:ext cx="66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5">
                                    <a:moveTo>
                                      <a:pt x="105" y="0"/>
                                    </a:moveTo>
                                    <a:cubicBezTo>
                                      <a:pt x="8" y="32"/>
                                      <a:pt x="37" y="8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230400"/>
                              <a:ext cx="12312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04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45" y="0"/>
                                    </a:moveTo>
                                    <a:cubicBezTo>
                                      <a:pt x="30" y="10"/>
                                      <a:pt x="0" y="30"/>
                                      <a:pt x="0" y="30"/>
                                    </a:cubicBezTo>
                                    <a:cubicBezTo>
                                      <a:pt x="0" y="30"/>
                                      <a:pt x="30" y="10"/>
                                      <a:pt x="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68760"/>
                                <a:ext cx="66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5">
                                    <a:moveTo>
                                      <a:pt x="105" y="0"/>
                                    </a:moveTo>
                                    <a:cubicBezTo>
                                      <a:pt x="8" y="32"/>
                                      <a:pt x="37" y="8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461880"/>
                              <a:ext cx="12312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368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45" y="0"/>
                                    </a:moveTo>
                                    <a:cubicBezTo>
                                      <a:pt x="30" y="10"/>
                                      <a:pt x="0" y="30"/>
                                      <a:pt x="0" y="30"/>
                                    </a:cubicBezTo>
                                    <a:cubicBezTo>
                                      <a:pt x="0" y="30"/>
                                      <a:pt x="30" y="10"/>
                                      <a:pt x="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68400"/>
                                <a:ext cx="66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5">
                                    <a:moveTo>
                                      <a:pt x="105" y="0"/>
                                    </a:moveTo>
                                    <a:cubicBezTo>
                                      <a:pt x="8" y="32"/>
                                      <a:pt x="37" y="8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3640" y="269280"/>
                            <a:ext cx="800280" cy="692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00280" cy="692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2680" y="34200"/>
                              <a:ext cx="1231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6320" y="7884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45" y="0"/>
                                    </a:moveTo>
                                    <a:cubicBezTo>
                                      <a:pt x="30" y="10"/>
                                      <a:pt x="0" y="30"/>
                                      <a:pt x="0" y="30"/>
                                    </a:cubicBezTo>
                                    <a:cubicBezTo>
                                      <a:pt x="0" y="30"/>
                                      <a:pt x="30" y="10"/>
                                      <a:pt x="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2600"/>
                                <a:ext cx="66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5">
                                    <a:moveTo>
                                      <a:pt x="105" y="0"/>
                                    </a:moveTo>
                                    <a:cubicBezTo>
                                      <a:pt x="8" y="32"/>
                                      <a:pt x="37" y="8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080" y="348120"/>
                              <a:ext cx="1231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6320" y="7848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45" y="0"/>
                                    </a:moveTo>
                                    <a:cubicBezTo>
                                      <a:pt x="30" y="10"/>
                                      <a:pt x="0" y="30"/>
                                      <a:pt x="0" y="30"/>
                                    </a:cubicBezTo>
                                    <a:cubicBezTo>
                                      <a:pt x="0" y="30"/>
                                      <a:pt x="30" y="10"/>
                                      <a:pt x="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2600"/>
                                <a:ext cx="66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5">
                                    <a:moveTo>
                                      <a:pt x="105" y="0"/>
                                    </a:moveTo>
                                    <a:cubicBezTo>
                                      <a:pt x="8" y="32"/>
                                      <a:pt x="37" y="8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960" y="116640"/>
                              <a:ext cx="12312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64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960" y="7884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45" y="0"/>
                                    </a:moveTo>
                                    <a:cubicBezTo>
                                      <a:pt x="30" y="10"/>
                                      <a:pt x="0" y="30"/>
                                      <a:pt x="0" y="30"/>
                                    </a:cubicBezTo>
                                    <a:cubicBezTo>
                                      <a:pt x="0" y="30"/>
                                      <a:pt x="30" y="10"/>
                                      <a:pt x="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2960"/>
                                <a:ext cx="66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5">
                                    <a:moveTo>
                                      <a:pt x="105" y="0"/>
                                    </a:moveTo>
                                    <a:cubicBezTo>
                                      <a:pt x="8" y="32"/>
                                      <a:pt x="37" y="8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28960" y="83880"/>
                            <a:ext cx="79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049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975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1.2pt;width:188pt;height:92.35pt" coordorigin="4110,24" coordsize="3760,1847">
                <v:line id="shape_0" from="5063,759" to="5300,7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10,780" to="4733,93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170,312" to="7429,62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4270;top:468;width:1260;height:109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270;top:468;width:1259;height:109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50;top:1325;width:194;height:179">
                    <v:line id="shape_0" from="4450,1325" to="4629,15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30" path="m45,0c30,10,0,30,0,30c0,30,30,10,45,0xe" fillcolor="white" stroked="t" o:allowincell="f" style="position:absolute;left:4479;top:1347;width:44;height:3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05,45" path="m105,0c8,32,37,8,0,45e" stroked="t" o:allowincell="f" style="position:absolute;left:4539;top:1433;width:104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810;top:831;width:194;height:179">
                    <v:line id="shape_0" from="4810,831" to="4989,10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30" path="m45,0c30,10,0,30,0,30c0,30,30,10,45,0xe" fillcolor="white" stroked="t" o:allowincell="f" style="position:absolute;left:4839;top:853;width:44;height:3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05,45" path="m105,0c8,32,37,8,0,45e" stroked="t" o:allowincell="f" style="position:absolute;left:4899;top:939;width:104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990;top:1195;width:194;height:179">
                    <v:line id="shape_0" from="4990,1195" to="5169,13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30" path="m45,0c30,10,0,30,0,30c0,30,30,10,45,0xe" fillcolor="white" stroked="t" o:allowincell="f" style="position:absolute;left:5019;top:1217;width:44;height:3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05,45" path="m105,0c8,32,37,8,0,45e" stroked="t" o:allowincell="f" style="position:absolute;left:5079;top:1303;width:104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044;top:447;width:1260;height:1091">
                  <v:shape id="shape_0" fillcolor="white" stroked="t" o:allowincell="f" style="position:absolute;left:5045;top:448;width:1259;height:1090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930;top:502;width:195;height:179">
                    <v:line id="shape_0" from="5945,502" to="6124,6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30" path="m45,0c30,10,0,30,0,30c0,30,30,10,45,0xe" fillcolor="white" stroked="t" o:allowincell="f" style="position:absolute;left:6051;top:626;width:44;height:33;mso-wrap-style:none;v-text-anchor:middle;rotation:18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05,45" path="m105,0c8,32,37,8,0,45e" stroked="t" o:allowincell="f" style="position:absolute;left:5931;top:522;width:104;height:51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570;top:996;width:195;height:179">
                    <v:line id="shape_0" from="5585,996" to="5764,1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30" path="m45,0c30,10,0,30,0,30c0,30,30,10,45,0xe" fillcolor="white" stroked="t" o:allowincell="f" style="position:absolute;left:5691;top:1120;width:44;height:33;mso-wrap-style:none;v-text-anchor:middle;rotation:18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05,45" path="m105,0c8,32,37,8,0,45e" stroked="t" o:allowincell="f" style="position:absolute;left:5571;top:1016;width:104;height:51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390;top:632;width:193;height:179">
                    <v:line id="shape_0" from="5405,632" to="5584,8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30" path="m45,0c30,10,0,30,0,30c0,30,30,10,45,0xe" fillcolor="white" stroked="t" o:allowincell="f" style="position:absolute;left:5511;top:756;width:44;height:33;mso-wrap-style:none;v-text-anchor:middle;rotation:18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05,45" path="m105,0c8,32,37,8,0,45e" stroked="t" o:allowincell="f" style="position:absolute;left:5391;top:652;width:104;height:51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7305;top:156;width:124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30;top:50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56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</wp:posOffset>
                </wp:positionH>
                <wp:positionV relativeFrom="paragraph">
                  <wp:posOffset>-635</wp:posOffset>
                </wp:positionV>
                <wp:extent cx="2108200" cy="11893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1189440"/>
                          <a:chOff x="0" y="0"/>
                          <a:chExt cx="2108160" cy="1189440"/>
                        </a:xfrm>
                      </wpg:grpSpPr>
                      <wps:wsp>
                        <wps:cNvSpPr/>
                        <wps:spPr>
                          <a:xfrm flipV="1">
                            <a:off x="50760" y="419760"/>
                            <a:ext cx="39636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87200">
                            <a:off x="890280" y="-223920"/>
                            <a:ext cx="504720" cy="1473120"/>
                          </a:xfrm>
                          <a:prstGeom prst="flowChartExtra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297720"/>
                            <a:ext cx="8002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53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591840"/>
                              <a:ext cx="12312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760"/>
                                <a:ext cx="28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45" y="0"/>
                                    </a:moveTo>
                                    <a:cubicBezTo>
                                      <a:pt x="30" y="10"/>
                                      <a:pt x="0" y="30"/>
                                      <a:pt x="0" y="30"/>
                                    </a:cubicBezTo>
                                    <a:cubicBezTo>
                                      <a:pt x="0" y="30"/>
                                      <a:pt x="30" y="10"/>
                                      <a:pt x="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74880"/>
                                <a:ext cx="666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5">
                                    <a:moveTo>
                                      <a:pt x="105" y="0"/>
                                    </a:moveTo>
                                    <a:cubicBezTo>
                                      <a:pt x="8" y="32"/>
                                      <a:pt x="37" y="8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250920"/>
                              <a:ext cx="12312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760"/>
                                <a:ext cx="28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45" y="0"/>
                                    </a:moveTo>
                                    <a:cubicBezTo>
                                      <a:pt x="30" y="10"/>
                                      <a:pt x="0" y="30"/>
                                      <a:pt x="0" y="30"/>
                                    </a:cubicBezTo>
                                    <a:cubicBezTo>
                                      <a:pt x="0" y="30"/>
                                      <a:pt x="30" y="10"/>
                                      <a:pt x="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74880"/>
                                <a:ext cx="666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5">
                                    <a:moveTo>
                                      <a:pt x="105" y="0"/>
                                    </a:moveTo>
                                    <a:cubicBezTo>
                                      <a:pt x="8" y="32"/>
                                      <a:pt x="37" y="8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502560"/>
                              <a:ext cx="12312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400"/>
                                <a:ext cx="28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45" y="0"/>
                                    </a:moveTo>
                                    <a:cubicBezTo>
                                      <a:pt x="30" y="10"/>
                                      <a:pt x="0" y="30"/>
                                      <a:pt x="0" y="30"/>
                                    </a:cubicBezTo>
                                    <a:cubicBezTo>
                                      <a:pt x="0" y="30"/>
                                      <a:pt x="30" y="10"/>
                                      <a:pt x="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74880"/>
                                <a:ext cx="666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5">
                                    <a:moveTo>
                                      <a:pt x="105" y="0"/>
                                    </a:moveTo>
                                    <a:cubicBezTo>
                                      <a:pt x="8" y="32"/>
                                      <a:pt x="37" y="8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22320" y="177840"/>
                            <a:ext cx="7920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0"/>
                            <a:ext cx="343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92240"/>
                            <a:ext cx="228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橙黄绿蓝靛紫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9910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-17.7pt;width:166pt;height:116pt" coordorigin="460,-354" coordsize="3320,2320">
                <v:line id="shape_0" from="540,660" to="1163,8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gray" stroked="t" o:allowincell="f" style="position:absolute;left:1862;top:-353;width:794;height:2319;mso-wrap-style:none;v-text-anchor:middle;rotation:278" type="_x0000_t127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610;top:468;width:1260;height:1187">
                  <v:shape id="shape_0" fillcolor="white" stroked="t" o:allowincell="f" style="position:absolute;left:610;top:468;width:1259;height:118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90;top:1400;width:194;height:195">
                    <v:line id="shape_0" from="790,1400" to="969,1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30" path="m45,0c30,10,0,30,0,30c0,30,30,10,45,0xe" fillcolor="white" stroked="t" o:allowincell="f" style="position:absolute;left:819;top:1423;width:44;height:3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05,45" path="m105,0c8,32,37,8,0,45e" stroked="t" o:allowincell="f" style="position:absolute;left:879;top:1518;width:104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150;top:863;width:194;height:195">
                    <v:line id="shape_0" from="1150,863" to="1329,10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30" path="m45,0c30,10,0,30,0,30c0,30,30,10,45,0xe" fillcolor="white" stroked="t" o:allowincell="f" style="position:absolute;left:1179;top:886;width:44;height:3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05,45" path="m105,0c8,32,37,8,0,45e" stroked="t" o:allowincell="f" style="position:absolute;left:1239;top:981;width:104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330;top:1259;width:194;height:195">
                    <v:line id="shape_0" from="1330,1259" to="1509,14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30" path="m45,0c30,10,0,30,0,30c0,30,30,10,45,0xe" fillcolor="white" stroked="t" o:allowincell="f" style="position:absolute;left:1359;top:1282;width:44;height:3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05,45" path="m105,0c8,32,37,8,0,45e" stroked="t" o:allowincell="f" style="position:absolute;left:1419;top:1377;width:104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3330;top:279;width:124;height:1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40;top:-1;width:53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302;width:359;height:14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橙黄绿蓝靛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560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41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rFonts w:ascii="宋体;SimSun" w:hAnsi="宋体;SimSun" w:cs="宋体;SimSun"/>
          <w:b/>
          <w:bCs/>
          <w:szCs w:val="21"/>
        </w:rPr>
        <w:t>小明为了探究有关噪声的问题，将塑料泡沫摩擦玻璃和敲击音叉的声音分别输入示波器进行观察，结果出现如图（甲）、（乙）所示的波形。从图形可知，图中的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是塑料泡沫摩擦玻璃时产生的噪声波形。为了能减小噪声产生的危害，小明又想探究一下不同材料隔音性能的好坏。他收集了毛巾、报纸、塑料袋三种常见的材料，然后将一个钟放到一个鞋盒里后，分别将毛巾、报纸、塑料袋盖在鞋盒上，每次都逐渐远离盒子直到听不见钟的嘀嗒声，并记录下相应的人与盒子的距离，测量结果如下表所示。</w:t>
      </w:r>
    </w:p>
    <w:tbl>
      <w:tblPr>
        <w:tblW w:w="48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00"/>
        <w:gridCol w:w="900"/>
        <w:gridCol w:w="900"/>
      </w:tblGrid>
      <w:tr>
        <w:trPr>
          <w:trHeight w:val="2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袋</w:t>
            </w:r>
          </w:p>
        </w:tc>
      </w:tr>
      <w:tr>
        <w:trPr>
          <w:trHeight w:val="27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不见嘀嗒声的距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</w:tbl>
    <w:p>
      <w:pPr>
        <w:pStyle w:val="Normal"/>
        <w:spacing w:lineRule="auto" w:line="3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8900</wp:posOffset>
                </wp:positionH>
                <wp:positionV relativeFrom="paragraph">
                  <wp:posOffset>292100</wp:posOffset>
                </wp:positionV>
                <wp:extent cx="1371600" cy="1072515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72440"/>
                          <a:chOff x="0" y="0"/>
                          <a:chExt cx="1371600" cy="1072440"/>
                        </a:xfrm>
                      </wpg:grpSpPr>
                      <wps:wsp>
                        <wps:cNvSpPr/>
                        <wps:spPr>
                          <a:xfrm>
                            <a:off x="571680" y="60840"/>
                            <a:ext cx="6858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24920"/>
                            <a:ext cx="900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76400"/>
                            <a:ext cx="900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43360"/>
                            <a:ext cx="900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23280"/>
                            <a:ext cx="900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22280"/>
                            <a:ext cx="900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21280"/>
                            <a:ext cx="900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20280"/>
                            <a:ext cx="900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38360"/>
                            <a:ext cx="900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34480"/>
                            <a:ext cx="1130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8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602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54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7545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8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54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40" y="224640"/>
                            <a:ext cx="92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869400"/>
                            <a:ext cx="1054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899640"/>
                            <a:ext cx="609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23pt;width:108pt;height:84.4pt" coordorigin="6140,460" coordsize="2160,1688">
                <v:oval id="shape_0" fillcolor="white" stroked="t" o:allowincell="f" style="position:absolute;left:7040;top:556;width:107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400;top:460;width:899;height:15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314,657" to="7455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738" to="7350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4,843" to="7275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9,969" to="723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125" to="7200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281" to="7200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437" to="7200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4,1623" to="7275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1,1774" to="7398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0,1336" to="7039,133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20,1024" to="7039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0,712" to="7039,10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10,1648" to="7129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1648" to="7129,1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0,1024" to="6679,102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80,1648" to="6859,164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98,814" to="6843,918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72,1829" to="6837,189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0;top:1877;width:95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根据小明的实验可知，粗糙材料比光滑材料的隔音性能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所以想要减弱噪声，可以在噪声传播的路径中加设一些表面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材料制成隔音装置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1942465" cy="989330"/>
                <wp:effectExtent l="6985" t="762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89280"/>
                          <a:chOff x="0" y="0"/>
                          <a:chExt cx="1942560" cy="989280"/>
                        </a:xfrm>
                      </wpg:grpSpPr>
                      <wps:wsp>
                        <wps:cNvSpPr/>
                        <wps:spPr>
                          <a:xfrm>
                            <a:off x="52200" y="0"/>
                            <a:ext cx="840240" cy="68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840240" cy="68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1640"/>
                            <a:ext cx="744120" cy="58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9400"/>
                            <a:ext cx="694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672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285120"/>
                            <a:ext cx="523800" cy="19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720" cy="19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80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70">
                                      <a:moveTo>
                                        <a:pt x="0" y="270"/>
                                      </a:moveTo>
                                      <a:cubicBezTo>
                                        <a:pt x="100" y="170"/>
                                        <a:pt x="89" y="50"/>
                                        <a:pt x="240" y="0"/>
                                      </a:cubicBezTo>
                                      <a:cubicBezTo>
                                        <a:pt x="362" y="30"/>
                                        <a:pt x="366" y="63"/>
                                        <a:pt x="405" y="180"/>
                                      </a:cubicBezTo>
                                      <a:cubicBezTo>
                                        <a:pt x="411" y="197"/>
                                        <a:pt x="427" y="209"/>
                                        <a:pt x="435" y="225"/>
                                      </a:cubicBezTo>
                                      <a:cubicBezTo>
                                        <a:pt x="442" y="239"/>
                                        <a:pt x="450" y="270"/>
                                        <a:pt x="4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95400"/>
                                  <a:ext cx="63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70">
                                      <a:moveTo>
                                        <a:pt x="0" y="270"/>
                                      </a:moveTo>
                                      <a:cubicBezTo>
                                        <a:pt x="100" y="170"/>
                                        <a:pt x="89" y="50"/>
                                        <a:pt x="240" y="0"/>
                                      </a:cubicBezTo>
                                      <a:cubicBezTo>
                                        <a:pt x="362" y="30"/>
                                        <a:pt x="366" y="63"/>
                                        <a:pt x="405" y="180"/>
                                      </a:cubicBezTo>
                                      <a:cubicBezTo>
                                        <a:pt x="411" y="197"/>
                                        <a:pt x="427" y="209"/>
                                        <a:pt x="435" y="225"/>
                                      </a:cubicBezTo>
                                      <a:cubicBezTo>
                                        <a:pt x="442" y="239"/>
                                        <a:pt x="450" y="270"/>
                                        <a:pt x="4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920" y="0"/>
                                <a:ext cx="12780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70">
                                      <a:moveTo>
                                        <a:pt x="0" y="270"/>
                                      </a:moveTo>
                                      <a:cubicBezTo>
                                        <a:pt x="100" y="170"/>
                                        <a:pt x="89" y="50"/>
                                        <a:pt x="240" y="0"/>
                                      </a:cubicBezTo>
                                      <a:cubicBezTo>
                                        <a:pt x="362" y="30"/>
                                        <a:pt x="366" y="63"/>
                                        <a:pt x="405" y="180"/>
                                      </a:cubicBezTo>
                                      <a:cubicBezTo>
                                        <a:pt x="411" y="197"/>
                                        <a:pt x="427" y="209"/>
                                        <a:pt x="435" y="225"/>
                                      </a:cubicBezTo>
                                      <a:cubicBezTo>
                                        <a:pt x="442" y="239"/>
                                        <a:pt x="450" y="270"/>
                                        <a:pt x="4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95400"/>
                                  <a:ext cx="63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70">
                                      <a:moveTo>
                                        <a:pt x="0" y="270"/>
                                      </a:moveTo>
                                      <a:cubicBezTo>
                                        <a:pt x="100" y="170"/>
                                        <a:pt x="89" y="50"/>
                                        <a:pt x="240" y="0"/>
                                      </a:cubicBezTo>
                                      <a:cubicBezTo>
                                        <a:pt x="362" y="30"/>
                                        <a:pt x="366" y="63"/>
                                        <a:pt x="405" y="180"/>
                                      </a:cubicBezTo>
                                      <a:cubicBezTo>
                                        <a:pt x="411" y="197"/>
                                        <a:pt x="427" y="209"/>
                                        <a:pt x="435" y="225"/>
                                      </a:cubicBezTo>
                                      <a:cubicBezTo>
                                        <a:pt x="442" y="239"/>
                                        <a:pt x="450" y="270"/>
                                        <a:pt x="4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440" y="0"/>
                              <a:ext cx="261720" cy="19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80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70">
                                      <a:moveTo>
                                        <a:pt x="0" y="270"/>
                                      </a:moveTo>
                                      <a:cubicBezTo>
                                        <a:pt x="100" y="170"/>
                                        <a:pt x="89" y="50"/>
                                        <a:pt x="240" y="0"/>
                                      </a:cubicBezTo>
                                      <a:cubicBezTo>
                                        <a:pt x="362" y="30"/>
                                        <a:pt x="366" y="63"/>
                                        <a:pt x="405" y="180"/>
                                      </a:cubicBezTo>
                                      <a:cubicBezTo>
                                        <a:pt x="411" y="197"/>
                                        <a:pt x="427" y="209"/>
                                        <a:pt x="435" y="225"/>
                                      </a:cubicBezTo>
                                      <a:cubicBezTo>
                                        <a:pt x="442" y="239"/>
                                        <a:pt x="450" y="270"/>
                                        <a:pt x="4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95400"/>
                                  <a:ext cx="63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70">
                                      <a:moveTo>
                                        <a:pt x="0" y="270"/>
                                      </a:moveTo>
                                      <a:cubicBezTo>
                                        <a:pt x="100" y="170"/>
                                        <a:pt x="89" y="50"/>
                                        <a:pt x="240" y="0"/>
                                      </a:cubicBezTo>
                                      <a:cubicBezTo>
                                        <a:pt x="362" y="30"/>
                                        <a:pt x="366" y="63"/>
                                        <a:pt x="405" y="180"/>
                                      </a:cubicBezTo>
                                      <a:cubicBezTo>
                                        <a:pt x="411" y="197"/>
                                        <a:pt x="427" y="209"/>
                                        <a:pt x="435" y="225"/>
                                      </a:cubicBezTo>
                                      <a:cubicBezTo>
                                        <a:pt x="442" y="239"/>
                                        <a:pt x="450" y="270"/>
                                        <a:pt x="4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920" y="0"/>
                                <a:ext cx="12780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70">
                                      <a:moveTo>
                                        <a:pt x="0" y="270"/>
                                      </a:moveTo>
                                      <a:cubicBezTo>
                                        <a:pt x="100" y="170"/>
                                        <a:pt x="89" y="50"/>
                                        <a:pt x="240" y="0"/>
                                      </a:cubicBezTo>
                                      <a:cubicBezTo>
                                        <a:pt x="362" y="30"/>
                                        <a:pt x="366" y="63"/>
                                        <a:pt x="405" y="180"/>
                                      </a:cubicBezTo>
                                      <a:cubicBezTo>
                                        <a:pt x="411" y="197"/>
                                        <a:pt x="427" y="209"/>
                                        <a:pt x="435" y="225"/>
                                      </a:cubicBezTo>
                                      <a:cubicBezTo>
                                        <a:pt x="442" y="239"/>
                                        <a:pt x="450" y="270"/>
                                        <a:pt x="4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95400"/>
                                  <a:ext cx="63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70">
                                      <a:moveTo>
                                        <a:pt x="0" y="270"/>
                                      </a:moveTo>
                                      <a:cubicBezTo>
                                        <a:pt x="100" y="170"/>
                                        <a:pt x="89" y="50"/>
                                        <a:pt x="240" y="0"/>
                                      </a:cubicBezTo>
                                      <a:cubicBezTo>
                                        <a:pt x="362" y="30"/>
                                        <a:pt x="366" y="63"/>
                                        <a:pt x="405" y="180"/>
                                      </a:cubicBezTo>
                                      <a:cubicBezTo>
                                        <a:pt x="411" y="197"/>
                                        <a:pt x="427" y="209"/>
                                        <a:pt x="435" y="225"/>
                                      </a:cubicBezTo>
                                      <a:cubicBezTo>
                                        <a:pt x="442" y="239"/>
                                        <a:pt x="450" y="270"/>
                                        <a:pt x="4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24000" y="747360"/>
                            <a:ext cx="31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0"/>
                            <a:ext cx="840240" cy="68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8080"/>
                            <a:ext cx="840240" cy="68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1640"/>
                            <a:ext cx="744120" cy="58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49400"/>
                            <a:ext cx="694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9672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120" y="747360"/>
                            <a:ext cx="31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5080" y="237960"/>
                            <a:ext cx="52524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480"/>
                              <a:ext cx="349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6732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69480"/>
                              <a:ext cx="349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6732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" y="0"/>
                              <a:ext cx="3492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01880"/>
                                <a:ext cx="172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" y="0"/>
                              <a:ext cx="3492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101880"/>
                                <a:ext cx="172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560" y="56160"/>
                              <a:ext cx="3492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107280"/>
                                <a:ext cx="17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56160"/>
                              <a:ext cx="3492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07280"/>
                                <a:ext cx="17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" y="102240"/>
                              <a:ext cx="349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6732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102240"/>
                              <a:ext cx="349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6732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960" y="46440"/>
                              <a:ext cx="374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121320"/>
                                <a:ext cx="183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0" y="46440"/>
                              <a:ext cx="374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121320"/>
                                <a:ext cx="183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88920"/>
                              <a:ext cx="349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6732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840" y="88920"/>
                              <a:ext cx="349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6732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240" y="96120"/>
                              <a:ext cx="349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6732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960" y="96120"/>
                              <a:ext cx="349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67320"/>
                                <a:ext cx="17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270"/>
                                    </a:moveTo>
                                    <a:cubicBezTo>
                                      <a:pt x="100" y="170"/>
                                      <a:pt x="89" y="50"/>
                                      <a:pt x="240" y="0"/>
                                    </a:cubicBezTo>
                                    <a:cubicBezTo>
                                      <a:pt x="362" y="30"/>
                                      <a:pt x="366" y="63"/>
                                      <a:pt x="405" y="180"/>
                                    </a:cubicBezTo>
                                    <a:cubicBezTo>
                                      <a:pt x="411" y="197"/>
                                      <a:pt x="427" y="209"/>
                                      <a:pt x="435" y="225"/>
                                    </a:cubicBezTo>
                                    <a:cubicBezTo>
                                      <a:pt x="442" y="239"/>
                                      <a:pt x="450" y="270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4760" y="743760"/>
                            <a:ext cx="472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4pt;width:152.95pt;height:77.95pt" coordorigin="240,48" coordsize="3059,1559">
                <v:roundrect id="shape_0" fillcolor="white" stroked="t" o:allowincell="f" style="position:absolute;left:322;top:48;width:1322;height:1082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40;top:92;width:1322;height:1082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fillcolor="gray" stroked="t" o:allowincell="f" style="position:absolute;left:322;top:161;width:1171;height:926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oval id="shape_0" fillcolor="white" stroked="t" o:allowincell="f" style="position:absolute;left:377;top:283;width:109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0,673" to="1451,6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15;top:497;width:825;height:307">
                  <v:group id="shape_0" style="position:absolute;left:515;top:497;width:411;height:307">
                    <v:group id="shape_0" style="position:absolute;left:515;top:497;width:200;height:307">
                      <v:shape id="shape_0" coordsize="450,270" path="m0,270c100,170,89,50,240,0c362,30,366,63,405,180c411,197,427,209,435,225c442,239,450,270,450,270e" stroked="t" o:allowincell="f" style="position:absolute;left:515;top:497;width:99;height:1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50,270" path="m0,270c100,170,89,50,240,0c362,30,366,63,405,180c411,197,427,209,435,225c442,239,450,270,450,270e" stroked="t" o:allowincell="f" style="position:absolute;left:616;top:647;width:99;height:156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726;top:497;width:201;height:307">
                      <v:shape id="shape_0" coordsize="450,270" path="m0,270c100,170,89,50,240,0c362,30,366,63,405,180c411,197,427,209,435,225c442,239,450,270,450,270e" stroked="t" o:allowincell="f" style="position:absolute;left:726;top:497;width:99;height:1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50,270" path="m0,270c100,170,89,50,240,0c362,30,366,63,405,180c411,197,427,209,435,225c442,239,450,270,450,270e" stroked="t" o:allowincell="f" style="position:absolute;left:827;top:647;width:99;height:156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style="position:absolute;left:928;top:497;width:412;height:307">
                    <v:group id="shape_0" style="position:absolute;left:928;top:497;width:201;height:307">
                      <v:shape id="shape_0" coordsize="450,270" path="m0,270c100,170,89,50,240,0c362,30,366,63,405,180c411,197,427,209,435,225c442,239,450,270,450,270e" stroked="t" o:allowincell="f" style="position:absolute;left:928;top:497;width:99;height:1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50,270" path="m0,270c100,170,89,50,240,0c362,30,366,63,405,180c411,197,427,209,435,225c442,239,450,270,450,270e" stroked="t" o:allowincell="f" style="position:absolute;left:1029;top:647;width:99;height:156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139;top:497;width:201;height:307">
                      <v:shape id="shape_0" coordsize="450,270" path="m0,270c100,170,89,50,240,0c362,30,366,63,405,180c411,197,427,209,435,225c442,239,450,270,450,270e" stroked="t" o:allowincell="f" style="position:absolute;left:1139;top:497;width:99;height:1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50,270" path="m0,270c100,170,89,50,240,0c362,30,366,63,405,180c411,197,427,209,435,225c442,239,450,270,450,270e" stroked="t" o:allowincell="f" style="position:absolute;left:1240;top:647;width:99;height:156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50;top:1225;width:49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976;top:48;width:1322;height:1082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894;top:92;width:1322;height:1082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fillcolor="gray" stroked="t" o:allowincell="f" style="position:absolute;left:1976;top:161;width:1171;height:92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2031;top:283;width:109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14,673" to="3105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4;top:1225;width:49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9;top:423;width:827;height:462">
                  <v:group id="shape_0" style="position:absolute;left:2169;top:532;width:55;height:216">
                    <v:shape id="shape_0" coordsize="450,270" path="m0,270c100,170,89,50,240,0c362,30,366,63,405,180c411,197,427,209,435,225c442,239,450,270,450,270e" stroked="t" o:allowincell="f" style="position:absolute;left:2169;top:532;width:26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270" path="m0,270c100,170,89,50,240,0c362,30,366,63,405,180c411,197,427,209,435,225c442,239,450,270,450,270e" stroked="t" o:allowincell="f" style="position:absolute;left:2197;top:638;width:26;height:11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226;top:532;width:55;height:216">
                    <v:shape id="shape_0" coordsize="450,270" path="m0,270c100,170,89,50,240,0c362,30,366,63,405,180c411,197,427,209,435,225c442,239,450,270,450,270e" stroked="t" o:allowincell="f" style="position:absolute;left:2226;top:532;width:26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270" path="m0,270c100,170,89,50,240,0c362,30,366,63,405,180c411,197,427,209,435,225c442,239,450,270,450,270e" stroked="t" o:allowincell="f" style="position:absolute;left:2254;top:638;width:26;height:11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281;top:423;width:55;height:327">
                    <v:shape id="shape_0" coordsize="450,270" path="m0,270c100,170,89,50,240,0c362,30,366,63,405,180c411,197,427,209,435,225c442,239,450,270,450,270e" stroked="t" o:allowincell="f" style="position:absolute;left:2281;top:423;width:26;height:1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270" path="m0,270c100,170,89,50,240,0c362,30,366,63,405,180c411,197,427,209,435,225c442,239,450,270,450,270e" stroked="t" o:allowincell="f" style="position:absolute;left:2309;top:583;width:26;height:16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339;top:423;width:56;height:327">
                    <v:shape id="shape_0" coordsize="450,270" path="m0,270c100,170,89,50,240,0c362,30,366,63,405,180c411,197,427,209,435,225c442,239,450,270,450,270e" stroked="t" o:allowincell="f" style="position:absolute;left:2339;top:423;width:26;height:1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270" path="m0,270c100,170,89,50,240,0c362,30,366,63,405,180c411,197,427,209,435,225c442,239,450,270,450,270e" stroked="t" o:allowincell="f" style="position:absolute;left:2367;top:583;width:26;height:16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394;top:511;width:56;height:345">
                    <v:shape id="shape_0" coordsize="450,270" path="m0,270c100,170,89,50,240,0c362,30,366,63,405,180c411,197,427,209,435,225c442,239,450,270,450,270e" stroked="t" o:allowincell="f" style="position:absolute;left:2394;top:511;width:26;height:1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270" path="m0,270c100,170,89,50,240,0c362,30,366,63,405,180c411,197,427,209,435,225c442,239,450,270,450,270e" stroked="t" o:allowincell="f" style="position:absolute;left:2422;top:680;width:26;height:17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452;top:511;width:55;height:345">
                    <v:shape id="shape_0" coordsize="450,270" path="m0,270c100,170,89,50,240,0c362,30,366,63,405,180c411,197,427,209,435,225c442,239,450,270,450,270e" stroked="t" o:allowincell="f" style="position:absolute;left:2452;top:511;width:26;height:1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270" path="m0,270c100,170,89,50,240,0c362,30,366,63,405,180c411,197,427,209,435,225c442,239,450,270,450,270e" stroked="t" o:allowincell="f" style="position:absolute;left:2480;top:680;width:26;height:17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507;top:584;width:55;height:216">
                    <v:shape id="shape_0" coordsize="450,270" path="m0,270c100,170,89,50,240,0c362,30,366,63,405,180c411,197,427,209,435,225c442,239,450,270,450,270e" stroked="t" o:allowincell="f" style="position:absolute;left:2507;top:584;width:26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270" path="m0,270c100,170,89,50,240,0c362,30,366,63,405,180c411,197,427,209,435,225c442,239,450,270,450,270e" stroked="t" o:allowincell="f" style="position:absolute;left:2535;top:690;width:26;height:11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565;top:584;width:55;height:216">
                    <v:shape id="shape_0" coordsize="450,270" path="m0,270c100,170,89,50,240,0c362,30,366,63,405,180c411,197,427,209,435,225c442,239,450,270,450,270e" stroked="t" o:allowincell="f" style="position:absolute;left:2565;top:584;width:26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270" path="m0,270c100,170,89,50,240,0c362,30,366,63,405,180c411,197,427,209,435,225c442,239,450,270,450,270e" stroked="t" o:allowincell="f" style="position:absolute;left:2593;top:690;width:26;height:11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629;top:496;width:59;height:389">
                    <v:shape id="shape_0" coordsize="450,270" path="m0,270c100,170,89,50,240,0c362,30,366,63,405,180c411,197,427,209,435,225c442,239,450,270,450,270e" stroked="t" o:allowincell="f" style="position:absolute;left:2629;top:496;width:28;height:1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270" path="m0,270c100,170,89,50,240,0c362,30,366,63,405,180c411,197,427,209,435,225c442,239,450,270,450,270e" stroked="t" o:allowincell="f" style="position:absolute;left:2659;top:687;width:28;height:19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691;top:496;width:59;height:389">
                    <v:shape id="shape_0" coordsize="450,270" path="m0,270c100,170,89,50,240,0c362,30,366,63,405,180c411,197,427,209,435,225c442,239,450,270,450,270e" stroked="t" o:allowincell="f" style="position:absolute;left:2691;top:496;width:28;height:1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270" path="m0,270c100,170,89,50,240,0c362,30,366,63,405,180c411,197,427,209,435,225c442,239,450,270,450,270e" stroked="t" o:allowincell="f" style="position:absolute;left:2721;top:687;width:28;height:19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761;top:563;width:55;height:216">
                    <v:shape id="shape_0" coordsize="450,270" path="m0,270c100,170,89,50,240,0c362,30,366,63,405,180c411,197,427,209,435,225c442,239,450,270,450,270e" stroked="t" o:allowincell="f" style="position:absolute;left:2761;top:563;width:26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270" path="m0,270c100,170,89,50,240,0c362,30,366,63,405,180c411,197,427,209,435,225c442,239,450,270,450,270e" stroked="t" o:allowincell="f" style="position:absolute;left:2789;top:669;width:26;height:11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818;top:563;width:56;height:216">
                    <v:shape id="shape_0" coordsize="450,270" path="m0,270c100,170,89,50,240,0c362,30,366,63,405,180c411,197,427,209,435,225c442,239,450,270,450,270e" stroked="t" o:allowincell="f" style="position:absolute;left:2818;top:563;width:26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270" path="m0,270c100,170,89,50,240,0c362,30,366,63,405,180c411,197,427,209,435,225c442,239,450,270,450,270e" stroked="t" o:allowincell="f" style="position:absolute;left:2846;top:669;width:26;height:11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883;top:574;width:55;height:216">
                    <v:shape id="shape_0" coordsize="450,270" path="m0,270c100,170,89,50,240,0c362,30,366,63,405,180c411,197,427,209,435,225c442,239,450,270,450,270e" stroked="t" o:allowincell="f" style="position:absolute;left:2883;top:574;width:26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270" path="m0,270c100,170,89,50,240,0c362,30,366,63,405,180c411,197,427,209,435,225c442,239,450,270,450,270e" stroked="t" o:allowincell="f" style="position:absolute;left:2911;top:680;width:26;height:11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941;top:574;width:56;height:216">
                    <v:shape id="shape_0" coordsize="450,270" path="m0,270c100,170,89,50,240,0c362,30,366,63,405,180c411,197,427,209,435,225c442,239,450,270,450,270e" stroked="t" o:allowincell="f" style="position:absolute;left:2941;top:574;width:26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270" path="m0,270c100,170,89,50,240,0c362,30,366,63,405,180c411,197,427,209,435,225c442,239,450,270,450,270e" stroked="t" o:allowincell="f" style="position:absolute;left:2969;top:680;width:26;height:11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1397;top:1219;width:74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00</wp:posOffset>
                </wp:positionH>
                <wp:positionV relativeFrom="paragraph">
                  <wp:posOffset>68580</wp:posOffset>
                </wp:positionV>
                <wp:extent cx="1371600" cy="92329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23400"/>
                          <a:chOff x="0" y="0"/>
                          <a:chExt cx="1371600" cy="923400"/>
                        </a:xfrm>
                      </wpg:grpSpPr>
                      <wps:wsp>
                        <wps:cNvSpPr/>
                        <wps:spPr>
                          <a:xfrm>
                            <a:off x="600120" y="0"/>
                            <a:ext cx="1144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408">
                                <a:moveTo>
                                  <a:pt x="980" y="0"/>
                                </a:moveTo>
                                <a:lnTo>
                                  <a:pt x="907" y="270"/>
                                </a:lnTo>
                                <a:lnTo>
                                  <a:pt x="845" y="542"/>
                                </a:lnTo>
                                <a:lnTo>
                                  <a:pt x="791" y="816"/>
                                </a:lnTo>
                                <a:lnTo>
                                  <a:pt x="748" y="1091"/>
                                </a:lnTo>
                                <a:lnTo>
                                  <a:pt x="714" y="1368"/>
                                </a:lnTo>
                                <a:lnTo>
                                  <a:pt x="689" y="1646"/>
                                </a:lnTo>
                                <a:lnTo>
                                  <a:pt x="675" y="1925"/>
                                </a:lnTo>
                                <a:lnTo>
                                  <a:pt x="670" y="2204"/>
                                </a:lnTo>
                                <a:lnTo>
                                  <a:pt x="675" y="2483"/>
                                </a:lnTo>
                                <a:lnTo>
                                  <a:pt x="689" y="2762"/>
                                </a:lnTo>
                                <a:lnTo>
                                  <a:pt x="714" y="3040"/>
                                </a:lnTo>
                                <a:lnTo>
                                  <a:pt x="748" y="3317"/>
                                </a:lnTo>
                                <a:lnTo>
                                  <a:pt x="791" y="3592"/>
                                </a:lnTo>
                                <a:lnTo>
                                  <a:pt x="845" y="3866"/>
                                </a:lnTo>
                                <a:lnTo>
                                  <a:pt x="907" y="4138"/>
                                </a:lnTo>
                                <a:lnTo>
                                  <a:pt x="980" y="4408"/>
                                </a:lnTo>
                                <a:lnTo>
                                  <a:pt x="0" y="4408"/>
                                </a:lnTo>
                                <a:lnTo>
                                  <a:pt x="73" y="4138"/>
                                </a:lnTo>
                                <a:lnTo>
                                  <a:pt x="135" y="3866"/>
                                </a:lnTo>
                                <a:lnTo>
                                  <a:pt x="189" y="3592"/>
                                </a:lnTo>
                                <a:lnTo>
                                  <a:pt x="232" y="3317"/>
                                </a:lnTo>
                                <a:lnTo>
                                  <a:pt x="266" y="3040"/>
                                </a:lnTo>
                                <a:lnTo>
                                  <a:pt x="291" y="2762"/>
                                </a:lnTo>
                                <a:lnTo>
                                  <a:pt x="305" y="2483"/>
                                </a:lnTo>
                                <a:lnTo>
                                  <a:pt x="310" y="2204"/>
                                </a:lnTo>
                                <a:lnTo>
                                  <a:pt x="305" y="1925"/>
                                </a:lnTo>
                                <a:lnTo>
                                  <a:pt x="291" y="1646"/>
                                </a:lnTo>
                                <a:lnTo>
                                  <a:pt x="266" y="1368"/>
                                </a:lnTo>
                                <a:lnTo>
                                  <a:pt x="232" y="1091"/>
                                </a:lnTo>
                                <a:lnTo>
                                  <a:pt x="189" y="816"/>
                                </a:lnTo>
                                <a:lnTo>
                                  <a:pt x="135" y="542"/>
                                </a:lnTo>
                                <a:lnTo>
                                  <a:pt x="73" y="270"/>
                                </a:lnTo>
                                <a:lnTo>
                                  <a:pt x="0" y="0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86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86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86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720"/>
                            <a:ext cx="3430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472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753840"/>
                            <a:ext cx="565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5.4pt;width:107.95pt;height:72.7pt" coordorigin="3700,108" coordsize="2159,1454">
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4645;top:108;width:179;height:12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700,732" to="5859,732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20;top:717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5;top:717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0;top:717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40,747" to="4779,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00,903" to="5319,121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70,420" to="4689,4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1295;width:88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szCs w:val="21"/>
        </w:rPr>
        <w:t>请你补充完整如图所示的光路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rFonts w:ascii="宋体;SimSun" w:hAnsi="宋体;SimSun" w:cs="宋体;SimSun"/>
          <w:szCs w:val="21"/>
        </w:rPr>
        <w:t>反射面是球面一部分的镜子叫球面镜，用球面的外表面作反射面的镜子叫凸面镜。那么，凸面镜对光线有什么作用？凸面镜的成像又有什么规律呢？小明经过思考进行了如下探究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他用多支激光手电筒正对着一只凸面镜照射时，看到的情况如图所示，可见凸面镜对光线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作用（选填“会聚”“发散”）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6465</wp:posOffset>
                </wp:positionH>
                <wp:positionV relativeFrom="paragraph">
                  <wp:posOffset>-742950</wp:posOffset>
                </wp:positionV>
                <wp:extent cx="755015" cy="8229600"/>
                <wp:effectExtent l="5080" t="4445" r="4445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8229600"/>
                          <a:chOff x="0" y="0"/>
                          <a:chExt cx="754920" cy="8229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16760" y="4057560"/>
                            <a:ext cx="8229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* * * * * * * 密 * * * * * * 封 * * * * * * 线 * * * * * * 内 * * * * *  * 不 * * * * * * 要 * * * * * * 答 * * * * * * 题 * * * * * * *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47720" y="987840"/>
                            <a:ext cx="16858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考  号_______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19360"/>
                            <a:ext cx="152280" cy="3666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0" y="2747880"/>
                              <a:ext cx="16858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班   级______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766800" y="766800"/>
                              <a:ext cx="16858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姓  名__________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2.05pt;margin-top:19.2pt;width:648pt;height:356.85pt" coordorigin="-6841,384" coordsize="12960,7137">
                <v:shape id="shape_0" fillcolor="white" stroked="t" o:allowincell="f" style="position:absolute;left:-6840;top:5220;width:12959;height:179;mso-wrap-style:none;v-text-anchor:middle;rotation:270" type="_x0000_t136">
                  <v:path textpathok="t"/>
                  <v:textpath on="t" fitshape="t" string=" * * * * * * * 密 * * * * * * 封 * * * * * * 线 * * * * * * 内 * * * * *  * 不 * * * * * * 要 * * * * * * 答 * * * * * * 题 * * * * * * *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636;top:385;width:2654;height:239;mso-wrap-style:none;v-text-anchor:middle;rotation:270" type="_x0000_t136">
                  <v:path textpathok="t"/>
                  <v:textpath on="t" fitshape="t" string="考  号_______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2667;top:4161;width:2655;height:3360">
                  <v:shape id="shape_0" fillcolor="white" stroked="t" o:allowincell="f" style="position:absolute;left:-2666;top:7282;width:2654;height:239;mso-wrap-style:none;v-text-anchor:middle;rotation:270" type="_x0000_t136">
                    <v:path textpathok="t"/>
                    <v:textpath on="t" fitshape="t" string="班   级______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2666;top:4162;width:2654;height:239;mso-wrap-style:none;v-text-anchor:middle;rotation:270" type="_x0000_t136">
                    <v:path textpathok="t"/>
                    <v:textpath on="t" fitshape="t" string="姓  名__________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他还设计了如下方案研究凸面镜的成像特点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择器材：透明弧形（球冠形）玻璃、光屏、长短不同的多支蜡烛、光具座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操作步骤：在光具座上的透明弧形（球冠形）玻璃前某位置放一支点燃的蜡烛，再用光屏承接烛焰的像，然后选择另一支与这个像长短大致相同的蜡烛放在弧形玻璃后面，从弧形玻璃前观察，当移动后面这支蜡烛到适当的位置时，会看到这支蜡烛好像也被点燃了，再改变蜡烛的位置多做几次实验，同时将观察到的现象填入了下表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验记录如下：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108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烛离弧形玻璃的距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屏上的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后的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立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由以上信息可知，凸面镜所成的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szCs w:val="21"/>
        </w:rPr>
        <w:t>如图所示，烛焰在光屏上成了一个清晰的像，这个像的性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81280</wp:posOffset>
                </wp:positionV>
                <wp:extent cx="2506345" cy="970915"/>
                <wp:effectExtent l="0" t="5715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970920"/>
                          <a:chOff x="0" y="0"/>
                          <a:chExt cx="2506320" cy="970920"/>
                        </a:xfrm>
                      </wpg:grpSpPr>
                      <wpg:grpSp>
                        <wpg:cNvGrpSpPr/>
                        <wpg:grpSpPr>
                          <a:xfrm>
                            <a:off x="444960" y="69840"/>
                            <a:ext cx="11232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320" cy="214560"/>
                            </a:xfrm>
                          </wpg:grpSpPr>
                          <wps:wsp>
                            <wps:cNvSpPr/>
                            <wps:spPr>
                              <a:xfrm flipH="1" rot="15900000">
                                <a:off x="-46800" y="59400"/>
                                <a:ext cx="207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bf02e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900000">
                                <a:off x="2520" y="129960"/>
                                <a:ext cx="109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7240" y="207000"/>
                              <a:ext cx="8280" cy="4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3960" y="291960"/>
                            <a:ext cx="108000" cy="335160"/>
                          </a:xfrm>
                          <a:prstGeom prst="rect">
                            <a:avLst/>
                          </a:prstGeom>
                          <a:solidFill>
                            <a:srgbClr val="ffff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241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9040" y="0"/>
                            <a:ext cx="1047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44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4892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62028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2028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646560"/>
                            <a:ext cx="227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62028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62028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646560"/>
                            <a:ext cx="227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0600" y="28080"/>
                            <a:ext cx="31572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5720" cy="40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72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13644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640"/>
                                <a:ext cx="31572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240" y="340200"/>
                              <a:ext cx="0" cy="27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1560" y="718920"/>
                            <a:ext cx="43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6.4pt;width:197.3pt;height:76.45pt" coordorigin="3870,128" coordsize="3946,1529">
                <v:group id="shape_0" style="position:absolute;left:4493;top:332;width:326;height:308">
                  <v:group id="shape_0" style="position:absolute;left:4493;top:332;width:326;height:191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4497;top:331;width:325;height:149;flip:x;mso-wrap-style:none;v-text-anchor:middle;rotation:95">
                      <v:fill o:detectmouseclick="t" color2="#ff9900"/>
                      <v:stroke color="#3465a4" joinstyle="round" endcap="flat"/>
                      <w10:wrap type="squar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4576;top:443;width:172;height:78;flip:x;mso-wrap-style:none;v-text-anchor:middle;rotation:95">
                      <v:fill o:detectmouseclick="t" color2="#ff9900"/>
                      <v:stroke color="#3465a4" joinstyle="round" endcap="flat"/>
                      <w10:wrap type="square"/>
                    </v:shape>
                  </v:group>
                  <v:rect id="shape_0" fillcolor="black" stroked="t" o:allowincell="f" style="position:absolute;left:4661;top:564;width:12;height:75;flip:x;mso-wrap-style:none;v-text-anchor:middle">
                    <v:fill o:detectmouseclick="t" color2="#ffffcc"/>
                    <v:stroke color="black" weight="9360" joinstyle="miter" endcap="flat"/>
                    <w10:wrap type="square"/>
                  </v:rect>
                </v:group>
                <v:rect id="shape_0" fillcolor="#ffffe1" stroked="t" o:allowincell="f" style="position:absolute;left:4585;top:588;width:169;height:527;flip:x;mso-wrap-style:none;v-text-anchor:middle">
                  <v:fill o:detectmouseclick="t" type="solid" color2="#00001e"/>
                  <v:stroke color="black" weight="9360" joinstyle="miter" endcap="flat"/>
                  <w10:wrap type="square"/>
                </v:rect>
                <v:line id="shape_0" from="3870,1119" to="7677,1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664;top:128;width:165;height:989">
                  <v:oval id="shape_0" fillcolor="white" stroked="t" o:allowincell="f" style="position:absolute;left:5664;top:128;width:164;height:7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746,835" to="5746,11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5029;top:1105;width:36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43;top:1105;width:35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015;top:1146;width:35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395;top:1105;width:36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95;top:1105;width:36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381;top:1146;width:35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20;top:172;width:497;height:959">
                  <v:group id="shape_0" style="position:absolute;left:7320;top:172;width:497;height:638">
                    <v:line id="shape_0" from="7320,172" to="7816,3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0,172" to="7320,5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7,387" to="7817,8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0,597" to="7816,8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580,708" to="7580,11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526;top:1260;width:68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实像。在日常的工作及生活中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就是应用这个原理制成的。如果在上述实验中保持蜡烛和光屏的位置不变，只移动中间的凸透镜，当光屏上再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63950</wp:posOffset>
                </wp:positionH>
                <wp:positionV relativeFrom="paragraph">
                  <wp:posOffset>231775</wp:posOffset>
                </wp:positionV>
                <wp:extent cx="1638300" cy="201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019240"/>
                          <a:chOff x="0" y="0"/>
                          <a:chExt cx="1638360" cy="201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240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1467000"/>
                            <a:ext cx="4320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1453680"/>
                            <a:ext cx="57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题图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095480"/>
                            <a:ext cx="66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097280"/>
                            <a:ext cx="66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613520"/>
                            <a:ext cx="100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623240"/>
                            <a:ext cx="91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0800"/>
                            <a:ext cx="781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18.25pt;width:129.05pt;height:159.05pt" coordorigin="5770,365" coordsize="2581,3181">
                <v:shape id="shape_0" stroked="f" o:allowincell="f" style="position:absolute;left:5770;top:365;width:2084;height:302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6760;top:2675;width:67;height:65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7440;top:2654;width:9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题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294;top:2090;width:1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80;top:2093;width:1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89;top:2906;width:1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7;top:2921;width:14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10;top:382;width:122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次出现一个明亮清晰的像时，我们会发现这个像比原来的像变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b/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a</w:t>
      </w:r>
      <w:r>
        <w:rPr>
          <w:szCs w:val="21"/>
        </w:rPr>
        <w:t>所示是体温计的一部分，其示数应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℃。</w:t>
      </w:r>
    </w:p>
    <w:p>
      <w:pPr>
        <w:pStyle w:val="Normal"/>
        <w:spacing w:lineRule="auto" w:line="33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785495</wp:posOffset>
                </wp:positionV>
                <wp:extent cx="240982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847800"/>
                          <a:chOff x="0" y="0"/>
                          <a:chExt cx="2409840" cy="847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09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5200" y="550440"/>
                            <a:ext cx="85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题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1.85pt;width:189.75pt;height:66.75pt" coordorigin="2160,1237" coordsize="3795,1335">
                <v:shape id="shape_0" stroked="f" o:allowincell="f" style="position:absolute;left:2160;top:1237;width:3794;height:106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475;top:2104;width:13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题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图</w:t>
      </w:r>
      <w:r>
        <w:rPr>
          <w:szCs w:val="21"/>
        </w:rPr>
        <w:t>b</w:t>
      </w:r>
      <w:r>
        <w:rPr>
          <w:szCs w:val="21"/>
        </w:rPr>
        <w:t>为某一温度计刻度的一部分，其读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℃。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使用温度计测液体的温度时，有以下几个步骤，其中错误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请按照正确的顺序，把下列步骤重新排列：</w:t>
      </w:r>
      <w:r>
        <w:rPr>
          <w:szCs w:val="21"/>
        </w:rPr>
        <w:t>____________</w:t>
      </w:r>
      <w:r>
        <w:rPr>
          <w:szCs w:val="21"/>
        </w:rPr>
        <w:t>（只需填写序号）。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把温度计的玻璃泡全部浸入被测液体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选取合适的温度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待温度计示数稳定后再读数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从被测液体中取出温度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>估计被测液体的温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三．探究与设计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5.</w:t>
      </w:r>
      <w:r>
        <w:rPr>
          <w:szCs w:val="21"/>
        </w:rPr>
        <w:t>太阳能热水器可直接利用吸收太阳光的热量来加热，它具有环保、节能的优点。但经过调查后发现，不同品牌的太阳能热水器的表面都是黑色的。难道物体吸热的本领与颜色有关？我们可以猜想：颜色越深，物体吸热本领就越强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为验证此猜想，现设计了如下实验步骤，请你补充完整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用四个容器，分别涂上黑、红、黄、白不同颜色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容器中加入温度和体积均相同的水，并同时放到阳光下照射，每隔</w:t>
      </w:r>
      <w:r>
        <w:rPr>
          <w:szCs w:val="21"/>
        </w:rPr>
        <w:t>15</w:t>
      </w:r>
      <w:r>
        <w:rPr>
          <w:szCs w:val="21"/>
        </w:rPr>
        <w:t>分钟，测量各容器中水的温度值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测量的结果记录在事先准备好的表格中，进行分析认证。请设计并画出此表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若上述猜想得到了证实，请以此为依据，分析企鹅背部黑色羽毛对它生存有利的一面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某活动小组通过调查，发现太原市太阳能热水器的利用并不普及，其原因可能是（写出两条即可）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  <w:sz w:val="24"/>
        </w:rPr>
        <w:t>四．计算与应用题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6</w:t>
      </w:r>
      <w:r>
        <w:rPr/>
        <w:t>．利用回声可以测量声源到障碍物的距离。科学工作者为了探测海底某处的深度，从海面向海底垂直发射超声波，经过</w:t>
      </w:r>
      <w:r>
        <w:rPr/>
        <w:t>4</w:t>
      </w:r>
      <w:r>
        <w:rPr/>
        <w:t>秒后接到回波信号。已知声音在海水中的传播速度为每秒传播</w:t>
      </w:r>
      <w:r>
        <w:rPr/>
        <w:t>1530</w:t>
      </w:r>
      <w:r>
        <w:rPr/>
        <w:t>米，请回答下列问题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人耳能听到超声波吗？为什么？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海洋的深度是多少？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运用声波的反射，能否测量地球和月球之间的距离？为什么？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请你再列举二个超声波在生产实际中的应用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b/>
        </w:rPr>
        <w:t>七、阅读理解题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b/>
        </w:rPr>
        <w:t>27.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/>
        <w:t>蝙蝠在黑暗中能自由地飞翔，如果用蜡封住其耳朵，虽然把它放在明亮的房间里，仍像喝醉酒一样，一次一次地碰到障碍物，后来，物理学家证实了蝙蝠能发出</w:t>
      </w:r>
      <w:r>
        <w:rPr/>
        <w:t>_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①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/>
        <w:t>_</w:t>
      </w:r>
      <w:r>
        <w:rPr/>
        <w:t>波，靠这种波的回声来确定目标和距离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/>
        <w:t>如果把八只同样的玻璃杯盛不同深度的水，用一根细棒依次敲打杯子，可以发现声音的</w:t>
      </w:r>
      <w:r>
        <w:rPr/>
        <w:t>__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②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/>
        <w:t>___</w:t>
      </w:r>
      <w:r>
        <w:rPr/>
        <w:t>和盛水量有关，如果调节适当，可演奏简单的乐符，由此我们不难知道古代编钟的道理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</w:t>
      </w:r>
      <w:r>
        <w:rPr/>
        <w:t>许多年前，“马可波罗”号帆船在“火地岛”失踪，经过多年的研究，揭开了“死亡之谜”，他们都死于亚声，这是一种人耳听不到的声音，频率低于</w:t>
      </w:r>
      <w:r>
        <w:rPr/>
        <w:t>20Hz</w:t>
      </w:r>
      <w:r>
        <w:rPr/>
        <w:t>，而人的内脏的固有频率和亚声波极为相似，当二者相同时，会形成内脏的共振，严重时把内脏震坏而丧生。请回答：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请你将上面的短文中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两处补上恰当的文字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亚声是指我们学过的</w:t>
      </w:r>
      <w:r>
        <w:rPr/>
        <w:t>_____________________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>从短文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</w:t>
      </w:r>
      <w:r>
        <w:rPr/>
        <w:t>中可以看出人体内脏的固有频率大约是</w:t>
      </w:r>
      <w:r>
        <w:rPr/>
        <w:t>_____________________</w:t>
      </w:r>
      <w:r>
        <w:rPr/>
        <w:t>左右，亚声具有</w:t>
      </w:r>
      <w:r>
        <w:rPr/>
        <w:t xml:space="preserve">____________  </w:t>
      </w:r>
    </w:p>
    <w:p>
      <w:pPr>
        <w:pStyle w:val="Normal"/>
        <w:spacing w:lineRule="auto" w:line="300"/>
        <w:rPr/>
      </w:pPr>
      <w:r>
        <w:rPr/>
        <w:t>(4)</w:t>
      </w:r>
      <w:r>
        <w:rPr/>
        <w:t>从短文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/>
        <w:t>中可以看出，所填的物理量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</w:t>
      </w:r>
      <w:r>
        <w:rPr/>
        <w:t>__________</w:t>
      </w:r>
      <w:r>
        <w:rPr/>
        <w:t>有关，关系是</w:t>
      </w:r>
      <w:r>
        <w:rPr/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0318" w:h="14570"/>
      <w:pgMar w:left="1588" w:right="567" w:gutter="0" w:header="567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eastAsia="Times New Roman"/>
      </w:rPr>
      <w:t xml:space="preserve">                       </w:t>
    </w:r>
    <w:r>
      <w:rPr/>
      <w:t>八年级物理竞赛试题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8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15:22:00Z</dcterms:created>
  <dc:creator/>
  <dc:description/>
  <cp:keywords/>
  <dc:language>en-US</dc:language>
  <cp:lastModifiedBy/>
  <dcterms:modified xsi:type="dcterms:W3CDTF">2013-12-25T12:45:00Z</dcterms:modified>
  <cp:revision>2877</cp:revision>
  <dc:subject/>
  <dc:title/>
</cp:coreProperties>
</file>