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96240</wp:posOffset>
            </wp:positionV>
            <wp:extent cx="6219825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97180</wp:posOffset>
            </wp:positionV>
            <wp:extent cx="6219825" cy="975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97180</wp:posOffset>
            </wp:positionV>
            <wp:extent cx="6219825" cy="9753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97180</wp:posOffset>
            </wp:positionV>
            <wp:extent cx="6219825" cy="9753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396240</wp:posOffset>
            </wp:positionV>
            <wp:extent cx="6219825" cy="9753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297180</wp:posOffset>
            </wp:positionV>
            <wp:extent cx="6219825" cy="9753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6219825" cy="9753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297180</wp:posOffset>
            </wp:positionV>
            <wp:extent cx="6219825" cy="9753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6359525" cy="95097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25" t="6090" r="10192" b="4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1:11:00Z</dcterms:created>
  <dc:creator/>
  <dc:description/>
  <cp:keywords/>
  <dc:language>en-US</dc:language>
  <cp:lastModifiedBy/>
  <dcterms:modified xsi:type="dcterms:W3CDTF">2013-11-22T04:34:00Z</dcterms:modified>
  <cp:revision>8</cp:revision>
  <dc:subject/>
  <dc:title/>
</cp:coreProperties>
</file>