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中物理电学部分基础知识总结表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2065"/>
        <w:gridCol w:w="3847"/>
        <w:gridCol w:w="2160"/>
        <w:gridCol w:w="1992"/>
        <w:gridCol w:w="21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及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换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义及公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导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工具和使用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原理和装置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串联电路中的特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并联电路中的特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库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荷的多少叫电荷量，简称电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n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电子的个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 =1.6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19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n  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各处的电量都相等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即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…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干路中的电量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各支路电量之和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即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 xml:space="preserve"> 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Q 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＋…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 xml:space="preserve"> 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安培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 mA 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A=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mA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uA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主单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时间内通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体横截面电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多少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培＝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库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秒</m:t>
                  </m:r>
                </m:den>
              </m:f>
            </m:oMath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I t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 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1A·I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具：电流表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安培表－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A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方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须与电器串联使用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电流须从“＋”进，“－”出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不能测超量程的电流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估计不出电流大小可用最大量程试触法试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测串联电路中的电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5080</wp:posOffset>
                  </wp:positionV>
                  <wp:extent cx="918210" cy="498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测并联电路中的电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810</wp:posOffset>
                  </wp:positionV>
                  <wp:extent cx="932180" cy="4756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处相等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即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 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干路中电流等于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路电流之和。即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 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并联分流，该支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流的分配与各支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阻成反比。　即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k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mv</w:t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=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uv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主单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伏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压是电源正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极间电势的差值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使电荷定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形成电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原因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伏特＝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焦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库仑</m:t>
                  </m:r>
                </m:den>
              </m:f>
            </m:oMath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U·Q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J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1V·1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具：电压表（伏特表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V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+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V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-----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方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须知并联在电路中使用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可直接接在电源两极测电源电压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流须从“＋”进，从“－”出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能测超量的电压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估计不出电压大小时可用试触法试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72720</wp:posOffset>
                  </wp:positionV>
                  <wp:extent cx="1043305" cy="5422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测串联电路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电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72720</wp:posOffset>
                  </wp:positionV>
                  <wp:extent cx="814705" cy="4724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测并联电路中的电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电源电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总电压等于各个用电器两端电压之和，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+…Un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/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串联分压，各用电器分得的电压与自身电阻成正比。　即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并联电路，各支路两端电压相等，且等于电源电压（干路中无电器）。　即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…</w:t>
            </w:r>
            <w:r>
              <w:rPr>
                <w:rFonts w:cs="宋体;SimSun" w:ascii="宋体;SimSun" w:hAnsi="宋体;SimSun"/>
                <w:sz w:val="18"/>
                <w:szCs w:val="18"/>
              </w:rPr>
              <w:t>U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兆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M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KΩ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主单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姆</w:t>
            </w:r>
            <w:r>
              <w:rPr>
                <w:rFonts w:cs="宋体;SimSun" w:ascii="宋体;SimSun" w:hAnsi="宋体;SimSun"/>
                <w:sz w:val="18"/>
                <w:szCs w:val="18"/>
              </w:rPr>
              <w:t>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体对电流的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碍作用，叫电阻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决定电阻大小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素材料、长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截面且受温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影响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/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SimSun" w:hAnsi="宋体;SimSun" w:cs="宋体;SimSun"/>
                <w:sz w:val="18"/>
                <w:szCs w:val="18"/>
              </w:rPr>
              <w:t>电阻定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阻与导体长度成正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比；与横截面成反比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仪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压表（伏特表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流表（安培表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：伏安法测电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330835</wp:posOffset>
                  </wp:positionV>
                  <wp:extent cx="1303020" cy="9906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原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rFonts w:ascii="宋体;SimSun" w:hAnsi="宋体;SimSun" w:cs="宋体;SimSun"/>
                <w:sz w:val="18"/>
                <w:szCs w:val="18"/>
              </w:rPr>
              <w:t>　装置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总电阻等于各个用电器电阻之和。即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…</w:t>
            </w:r>
            <w:r>
              <w:rPr>
                <w:rFonts w:cs="宋体;SimSun" w:ascii="宋体;SimSun" w:hAnsi="宋体;SimSun"/>
                <w:sz w:val="18"/>
                <w:szCs w:val="18"/>
              </w:rPr>
              <w:t>R n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串联的总电阻比每个分电阻都大，是因串联等效增大了导体的长度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总</m:t>
                  </m:r>
                </m:den>
              </m:f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＋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⋯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总电阻的倒数等于各支路的电阻倒数之和。　即：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并联的总电阻比电阻最小支路的电阻还小，是因为并联等效增大了导体的横截面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培＝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伏特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欧姆</m:t>
                  </m:r>
                </m:den>
              </m:f>
            </m:oMath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IR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1A·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39700" cy="2286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8" t="-157" r="-2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度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瓦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瓦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3.6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流所做的功叫电功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UIt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焦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伏特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培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焦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特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＝      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 i</m:t>
                  </m:r>
                </m:den>
              </m:f>
            </m:oMath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It</m:t>
                      </m:r>
                    </m:e>
                    <m:e/>
                  </m:d>
                </m:e>
              </m:eqArr>
              <m:r>
                <w:rPr>
                  <w:rFonts w:ascii="Cambria Math" w:hAnsi="Cambria Math"/>
                </w:rPr>
                <m:t xml:space="preserve">⇒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6995</wp:posOffset>
                      </wp:positionV>
                      <wp:extent cx="571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6.85pt" to="93.8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适用于纯电阻电路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工具：电能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度表）某段时间所消耗的电能为电度表记数器后、前两次的读数之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总电功等于各个用电器的电功之和。即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…</w:t>
            </w:r>
            <w:r>
              <w:rPr>
                <w:rFonts w:cs="宋体;SimSun" w:ascii="宋体;SimSun" w:hAnsi="宋体;SimSun"/>
                <w:sz w:val="18"/>
                <w:szCs w:val="18"/>
              </w:rPr>
              <w:t>Wn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电流通过各个用电器所做的电功跟各用电器的电阻成正比，即：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总电功等于各个用电器的电功之和。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…</w:t>
            </w:r>
            <w:r>
              <w:rPr>
                <w:rFonts w:cs="宋体;SimSun" w:ascii="宋体;SimSun" w:hAnsi="宋体;SimSun"/>
                <w:sz w:val="18"/>
                <w:szCs w:val="18"/>
              </w:rPr>
              <w:t>Wn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电流通过各支路在相同时间内所做的电功跟该支路的电阻成反比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＝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20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功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瓦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Kw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时间内电流所做的功叫电功率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I</m:t>
              </m:r>
            </m:oMath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＝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I</m:t>
                        </m:r>
                      </m:e>
                      <m:e/>
                    </m:d>
                  </m:e>
                </m:eqArr>
                <m:r>
                  <w:rPr>
                    <w:rFonts w:ascii="Cambria Math" w:hAnsi="Cambria Math"/>
                  </w:rPr>
                  <m:t xml:space="preserve">⇒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＝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78460</wp:posOffset>
                      </wp:positionV>
                      <wp:extent cx="800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9.8pt" to="66.8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适用于纯电阻电路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具：电压表（伏特表）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流表（安培表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：伏安法测电功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65100</wp:posOffset>
                  </wp:positionV>
                  <wp:extent cx="1257300" cy="99060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总电功率等于各个用电器实际电功率之和。即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…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/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各个用电器的实际电功率与各用电器的电阻成正比，即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总电功率等于各个用电器的电功率之和。即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…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各支路用电器的实际电功率与各个支路的电阻成反比。即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＝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1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热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Q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流通过用电器所产生的热量等于电流的平方，电阻和通电时间三者的乘积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即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R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den>
                    </m:f>
                  </m:e>
                </m:rad>
              </m:oMath>
            </m:oMathPara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Q / I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t  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Q / I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5895</wp:posOffset>
                      </wp:positionV>
                      <wp:extent cx="8001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3.85pt" to="66.8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UIt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适用于纯电阻电路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电流通过电器所产生的总热量等于各个用电器的热量之和。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…</w:t>
            </w:r>
            <w:r>
              <w:rPr>
                <w:rFonts w:cs="宋体;SimSun" w:ascii="宋体;SimSun" w:hAnsi="宋体;SimSun"/>
                <w:sz w:val="18"/>
                <w:szCs w:val="18"/>
              </w:rPr>
              <w:t>Qn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/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各用电器所产生的热量与自身电阻成正比。即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总热量等于各支路产生的热量之和。即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…</w:t>
            </w:r>
            <w:r>
              <w:rPr>
                <w:rFonts w:cs="宋体;SimSun" w:ascii="宋体;SimSun" w:hAnsi="宋体;SimSun"/>
                <w:sz w:val="18"/>
                <w:szCs w:val="18"/>
              </w:rPr>
              <w:t>Qn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各支路产生的热量与该支路的电阻成反比。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×10</w:t>
            </w:r>
            <w:r>
              <w:rPr>
                <w:rFonts w:ascii="宋体;SimSun" w:hAnsi="宋体;SimSun" w:cs="宋体;SimSun"/>
                <w:sz w:val="18"/>
                <w:szCs w:val="18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一个电子所带电量。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R·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Rt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UIt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适用于纯电阻电路。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纯电阻电路为：电流所做的功全部转化为热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识</w:t>
            </w:r>
          </w:p>
        </w:tc>
        <w:tc>
          <w:tcPr>
            <w:tcW w:w="1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电流方向作周期性变化的电流为交流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国交流电周期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频率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HZ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方向每秒改变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螺旋灯泡的金属螺旋须接零线，尾部金属块须接火线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家庭照明电路分火线和零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,(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线与地间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线与地间电压为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电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80V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高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6V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电压为安全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保险丝是用电阻率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熔点低的铅锑合金制成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在家庭电路的保险丝被空气开关所替代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器开关应断火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　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家用电器的三孔插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零右火竖接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电路中电流过大的原因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是发生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是用电器的总功率过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安全用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接触低压带电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靠近高压带电体。低压触电是人体直接或间接接触了火线。高压触电：一是高压电弧触电。二是跨步电压触电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9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10:00Z</dcterms:created>
  <dc:creator>微软用户</dc:creator>
  <dc:description/>
  <cp:keywords/>
  <dc:language>en-US</dc:language>
  <cp:lastModifiedBy>zhanghoufu</cp:lastModifiedBy>
  <dcterms:modified xsi:type="dcterms:W3CDTF">2013-09-14T12:43:00Z</dcterms:modified>
  <cp:revision>10</cp:revision>
  <dc:subject/>
  <dc:title/>
</cp:coreProperties>
</file>