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bCs/>
          <w:sz w:val="24"/>
        </w:rPr>
      </w:pPr>
      <w:r>
        <w:rPr>
          <w:szCs w:val="21"/>
        </w:rPr>
        <w:t>    </w:t>
      </w:r>
      <w:r>
        <w:rPr>
          <w:b/>
          <w:bCs/>
        </w:rPr>
        <w:t>初中化学竞赛试题选萃（一）</w:t>
      </w:r>
    </w:p>
    <w:p>
      <w:pPr>
        <w:pStyle w:val="Normal"/>
        <w:spacing w:lineRule="atLeast" w:line="33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科学家们发现了一种新的物质，其化学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，下列关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的说法正确的是（ ）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是由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个碳分子所构成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的相对分子质量为</w:t>
      </w:r>
      <w:r>
        <w:rPr>
          <w:sz w:val="21"/>
          <w:szCs w:val="21"/>
        </w:rPr>
        <w:t xml:space="preserve">720 g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是一种新型化合物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是一种单质碳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燃煤锅炉的烟囱冒出的浓烟中含有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气体，污染空气，消除污染的方法一般是将浓烟通入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盐酸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碱溶液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盐溶液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Fe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的混合溶液，向其中投入一些锌粉，完全反应后得到一些固体沉淀。过滤，向沉淀中加入少量稀硫酸有气泡产生。对上述固体沉淀有下列说法，其中正确的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>Zn ②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>Fe ③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 xml:space="preserve">Cu </w:t>
      </w:r>
      <w:r>
        <w:rPr>
          <w:sz w:val="21"/>
          <w:szCs w:val="21"/>
        </w:rPr>
        <w:t>　④可能含有</w:t>
      </w:r>
      <w:r>
        <w:rPr>
          <w:sz w:val="21"/>
          <w:szCs w:val="21"/>
        </w:rPr>
        <w:t>Zn ⑤</w:t>
      </w:r>
      <w:r>
        <w:rPr>
          <w:sz w:val="21"/>
          <w:szCs w:val="21"/>
        </w:rPr>
        <w:t>可能含有</w:t>
      </w:r>
      <w:r>
        <w:rPr>
          <w:sz w:val="21"/>
          <w:szCs w:val="21"/>
        </w:rPr>
        <w:t>Fe ⑥</w:t>
      </w:r>
      <w:r>
        <w:rPr>
          <w:sz w:val="21"/>
          <w:szCs w:val="21"/>
        </w:rPr>
        <w:t>可能含有</w:t>
      </w:r>
      <w:r>
        <w:rPr>
          <w:sz w:val="21"/>
          <w:szCs w:val="21"/>
        </w:rPr>
        <w:t xml:space="preserve">Cu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④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④⑤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①②④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在中央提出西部大开发的战略决策时，十分强调在开发的同时要保护西部的生态，要开发和生态保护同步进行，在开发的同时还要改善西部生态。下列观点中不代表我国政府观点的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人类是可以处理好发展与生态环境保护之间的关系的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我们需要的是一种可持续的发展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人类的发展不一定就会造成生态的破坏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人类在发展的同时，要保护和改善生态环境却不能改造生态环境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对地球上生命的起源，科学史上有着多种观点，其中就有一种叫做“宇宙胚种论”的观点。它认为地球上的生命来自于宇宙的其他天体，通过适当的途径到达地球的。近年来，对一些陨石成分的分析，发现在其他天体上存在有构成生命物质的各种有机物，如各种氨基酸等；对一些彗星成分分析，也发现一些彗星中存在简单的有机物。由此，你认为“宇宙胚种论”的观点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正确的，应当认为地球上的生命来自于宇宙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错误的，因为课本告诉我们：地球上的生命起源于地球上的非生命物质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一种没有任何事实依据的猜想，没有任何科学价值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一种事实根据很少的假说，至今既不能证否也不能证实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36:00Z</dcterms:created>
  <dc:creator/>
  <dc:description/>
  <cp:keywords/>
  <dc:language>en-US</dc:language>
  <cp:lastModifiedBy/>
  <dcterms:modified xsi:type="dcterms:W3CDTF">2013-04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