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2.jpeg" ContentType="image/jpe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9.png" ContentType="image/png"/>
  <Override PartName="/word/media/image38.jpeg" ContentType="image/jpeg"/>
  <Override PartName="/word/media/image13.jpeg" ContentType="image/jpeg"/>
  <Override PartName="/word/media/image34.jpeg" ContentType="image/jpeg"/>
  <Override PartName="/word/media/image40.wmf" ContentType="image/x-wmf"/>
  <Override PartName="/word/media/image31.jpeg" ContentType="image/jpeg"/>
  <Override PartName="/word/media/image2.png" ContentType="image/png"/>
  <Override PartName="/word/media/image39.wmf" ContentType="image/x-wmf"/>
  <Override PartName="/word/media/image5.wmf" ContentType="image/x-wmf"/>
  <Override PartName="/word/media/image37.jpeg" ContentType="image/jpeg"/>
  <Override PartName="/word/media/image28.wmf" ContentType="image/x-wmf"/>
  <Override PartName="/word/media/image10.png" ContentType="image/png"/>
  <Override PartName="/word/media/image35.jpeg" ContentType="image/jpeg"/>
  <Override PartName="/word/media/image4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26.wmf" ContentType="image/x-wmf"/>
  <Override PartName="/word/media/image16.png" ContentType="image/png"/>
  <Override PartName="/word/media/image36.jpeg" ContentType="image/jpeg"/>
  <Override PartName="/word/media/image18.wmf" ContentType="image/x-wmf"/>
  <Override PartName="/word/media/image20.wmf" ContentType="image/x-wmf"/>
  <Override PartName="/word/media/image32.jpeg" ContentType="image/jpeg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理科综合测试卷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化学（选择题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１、下图是有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O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实验，其中只能证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O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物理性质的是（　）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143500" cy="12014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在一定温度下，向不饱和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NaNO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溶液中，逐渐加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NaNO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晶体，下列图像中符合加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NaNO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晶体的质量和溶液中的溶质质量变化规律的是（　）</w:t>
      </w:r>
    </w:p>
    <w:p>
      <w:pPr>
        <w:pStyle w:val="Normal"/>
        <w:widowControl/>
        <w:spacing w:lineRule="atLeast" w:line="32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362575" cy="12014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天平的两端分别放一个质量相同的烧杯，烧杯中各盛有</w:t>
      </w:r>
      <w:r>
        <w:rPr>
          <w:szCs w:val="21"/>
        </w:rPr>
        <w:t>l00g</w:t>
      </w:r>
      <w:r>
        <w:rPr>
          <w:szCs w:val="21"/>
        </w:rPr>
        <w:t>质量分数为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％的稀硫酸，向两个烧杯中分别加入下列物质，都能发生反应且反应终止后天平仍保持平衡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镁、锌各</w:t>
      </w:r>
      <w:r>
        <w:rPr>
          <w:szCs w:val="21"/>
        </w:rPr>
        <w:t>3g    B</w:t>
      </w:r>
      <w:r>
        <w:rPr>
          <w:szCs w:val="21"/>
        </w:rPr>
        <w:t>．铜、氧化铜各</w:t>
      </w:r>
      <w:r>
        <w:rPr>
          <w:szCs w:val="21"/>
        </w:rPr>
        <w:t>4g    C</w:t>
      </w:r>
      <w:r>
        <w:rPr>
          <w:szCs w:val="21"/>
        </w:rPr>
        <w:t>．镁、锌各</w:t>
      </w:r>
      <w:r>
        <w:rPr>
          <w:szCs w:val="21"/>
        </w:rPr>
        <w:t>7g    D</w:t>
      </w:r>
      <w:r>
        <w:rPr>
          <w:szCs w:val="21"/>
        </w:rPr>
        <w:t>．锌、氧化锌各</w:t>
      </w:r>
      <w:r>
        <w:rPr>
          <w:szCs w:val="21"/>
        </w:rPr>
        <w:t>5g</w:t>
      </w:r>
    </w:p>
    <w:p>
      <w:pPr>
        <w:pStyle w:val="Normal"/>
        <w:widowControl/>
        <w:spacing w:lineRule="atLeast" w:line="320" w:before="280" w:after="2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往滴有石蕊试液的稀盐酸中逐滴加入</w:t>
      </w:r>
      <w:r>
        <w:rPr>
          <w:rFonts w:cs="ˎ̥;Times New Roman" w:ascii="ˎ̥;Times New Roman" w:hAnsi="ˎ̥;Times New Roman"/>
          <w:color w:val="000000"/>
          <w:szCs w:val="21"/>
        </w:rPr>
        <w:t>NaOH</w:t>
      </w:r>
      <w:r>
        <w:rPr>
          <w:rFonts w:ascii="ˎ̥;Times New Roman" w:hAnsi="ˎ̥;Times New Roman" w:cs="ˎ̥;Times New Roman"/>
          <w:color w:val="000000"/>
          <w:szCs w:val="21"/>
        </w:rPr>
        <w:t>溶液并振荡，加至</w:t>
      </w:r>
      <w:r>
        <w:rPr>
          <w:rFonts w:cs="ˎ̥;Times New Roman" w:ascii="ˎ̥;Times New Roman" w:hAnsi="ˎ̥;Times New Roman"/>
          <w:color w:val="000000"/>
          <w:szCs w:val="21"/>
        </w:rPr>
        <w:t>NaOH</w:t>
      </w:r>
      <w:r>
        <w:rPr>
          <w:rFonts w:ascii="ˎ̥;Times New Roman" w:hAnsi="ˎ̥;Times New Roman" w:cs="ˎ̥;Times New Roman"/>
          <w:color w:val="000000"/>
          <w:szCs w:val="21"/>
        </w:rPr>
        <w:t>溶液过量，则观察到溶液的颜色变化顺序为（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红→蓝→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红→紫→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蓝→紫→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蓝→红→紫</w:t>
      </w:r>
    </w:p>
    <w:p>
      <w:pPr>
        <w:pStyle w:val="Normal"/>
        <w:widowControl/>
        <w:spacing w:lineRule="atLeast" w:line="320" w:before="280" w:after="28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混有水蒸汽的下列气体，既能用</w:t>
      </w:r>
      <w:r>
        <w:rPr>
          <w:rFonts w:cs="ˎ̥;Times New Roman" w:ascii="ˎ̥;Times New Roman" w:hAnsi="ˎ̥;Times New Roman"/>
          <w:color w:val="000000"/>
          <w:szCs w:val="21"/>
        </w:rPr>
        <w:t>H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S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干燥，又能用固体</w:t>
      </w:r>
      <w:r>
        <w:rPr>
          <w:rFonts w:cs="ˎ̥;Times New Roman" w:ascii="ˎ̥;Times New Roman" w:hAnsi="ˎ̥;Times New Roman"/>
          <w:color w:val="000000"/>
          <w:szCs w:val="21"/>
        </w:rPr>
        <w:t>NaOH</w:t>
      </w:r>
      <w:r>
        <w:rPr>
          <w:rFonts w:ascii="ˎ̥;Times New Roman" w:hAnsi="ˎ̥;Times New Roman" w:cs="ˎ̥;Times New Roman"/>
          <w:color w:val="000000"/>
          <w:szCs w:val="21"/>
        </w:rPr>
        <w:t>干燥的是（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　　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NH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H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　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HCl</w:t>
        <w:br/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szCs w:val="21"/>
        </w:rPr>
        <w:t>．现有初中化学中常见的易溶于水的三种钠盐组成的混合物，将其溶于水后得无色溶液</w:t>
      </w:r>
      <w:r>
        <w:rPr>
          <w:szCs w:val="21"/>
        </w:rPr>
        <w:t>A</w:t>
      </w:r>
      <w:r>
        <w:rPr>
          <w:szCs w:val="21"/>
        </w:rPr>
        <w:t>，进行如下实验并得到相应结果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439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95pt;height:84.55pt" filled="f" o:ole="">
            <v:imagedata r:id="rId5" o:title=""/>
          </v:shape>
          <o:OLEObject Type="Embed" ProgID="" ShapeID="ole_rId4" DrawAspect="Content" ObjectID="_2054797691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色气体</w:t>
      </w:r>
      <w:r>
        <w:rPr>
          <w:szCs w:val="21"/>
        </w:rPr>
        <w:t>D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白色沉淀</w:t>
      </w:r>
      <w:r>
        <w:rPr>
          <w:szCs w:val="21"/>
        </w:rPr>
        <w:t>E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钡盐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混合物中含有的三种易溶于水的钠盐的化学式分别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某学校的学习小组对当地的石灰石矿区进行调查，测定石灰石中碳酸钙的质量分数，采用的方法如下：取该石灰石样品</w:t>
      </w:r>
      <w:r>
        <w:rPr>
          <w:szCs w:val="21"/>
        </w:rPr>
        <w:t>16g</w:t>
      </w:r>
      <w:r>
        <w:rPr>
          <w:szCs w:val="21"/>
        </w:rPr>
        <w:t>，把</w:t>
      </w:r>
      <w:r>
        <w:rPr>
          <w:szCs w:val="21"/>
        </w:rPr>
        <w:t>80g</w:t>
      </w:r>
      <w:r>
        <w:rPr>
          <w:szCs w:val="21"/>
        </w:rPr>
        <w:t>稀盐酸分四次加入，测量过程所得数据见下表</w:t>
      </w:r>
      <w:r>
        <w:rPr>
          <w:szCs w:val="21"/>
        </w:rPr>
        <w:t>(</w:t>
      </w:r>
      <w:r>
        <w:rPr>
          <w:szCs w:val="21"/>
        </w:rPr>
        <w:t>已知石灰石样品中含有的二氧化硅等杂质不溶于水，不与稀盐酸反应</w:t>
      </w:r>
      <w:r>
        <w:rPr>
          <w:szCs w:val="21"/>
        </w:rPr>
        <w:t>)</w:t>
      </w:r>
      <w:r>
        <w:rPr>
          <w:szCs w:val="21"/>
        </w:rPr>
        <w:t>。请计算：（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108"/>
      </w:tblGrid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加入稀盐酸的质量／</w:t>
            </w:r>
            <w:r>
              <w:rPr>
                <w:rFonts w:cs="Cambria" w:ascii="Cambria" w:hAnsi="Cambria"/>
                <w:bCs/>
                <w:szCs w:val="21"/>
              </w:rPr>
              <w:t>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剩余固体的质量／</w:t>
            </w:r>
            <w:r>
              <w:rPr>
                <w:rFonts w:cs="Cambria" w:ascii="Cambria" w:hAnsi="Cambria"/>
                <w:bCs/>
                <w:szCs w:val="21"/>
              </w:rPr>
              <w:t>g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第</w:t>
            </w:r>
            <w:r>
              <w:rPr>
                <w:rFonts w:cs="Cambria" w:ascii="Cambria" w:hAnsi="Cambria"/>
                <w:bCs/>
                <w:szCs w:val="21"/>
              </w:rPr>
              <w:t>1</w:t>
            </w:r>
            <w:r>
              <w:rPr>
                <w:rFonts w:ascii="Cambria" w:hAnsi="Cambria" w:cs="Cambria"/>
                <w:bCs/>
                <w:szCs w:val="21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第</w:t>
            </w:r>
            <w:r>
              <w:rPr>
                <w:rFonts w:cs="Cambria" w:ascii="Cambria" w:hAnsi="Cambria"/>
                <w:bCs/>
                <w:szCs w:val="21"/>
              </w:rPr>
              <w:t>2</w:t>
            </w:r>
            <w:r>
              <w:rPr>
                <w:rFonts w:ascii="Cambria" w:hAnsi="Cambria" w:cs="Cambria"/>
                <w:bCs/>
                <w:szCs w:val="21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第</w:t>
            </w:r>
            <w:r>
              <w:rPr>
                <w:rFonts w:cs="Cambria" w:ascii="Cambria" w:hAnsi="Cambria"/>
                <w:bCs/>
                <w:szCs w:val="21"/>
              </w:rPr>
              <w:t>3</w:t>
            </w:r>
            <w:r>
              <w:rPr>
                <w:rFonts w:ascii="Cambria" w:hAnsi="Cambria" w:cs="Cambria"/>
                <w:bCs/>
                <w:szCs w:val="21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2.8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ascii="Cambria" w:hAnsi="Cambria" w:cs="Cambria"/>
                <w:bCs/>
                <w:szCs w:val="21"/>
              </w:rPr>
              <w:t>第</w:t>
            </w:r>
            <w:r>
              <w:rPr>
                <w:rFonts w:cs="Cambria" w:ascii="Cambria" w:hAnsi="Cambria"/>
                <w:bCs/>
                <w:szCs w:val="21"/>
              </w:rPr>
              <w:t>4</w:t>
            </w:r>
            <w:r>
              <w:rPr>
                <w:rFonts w:ascii="Cambria" w:hAnsi="Cambria" w:cs="Cambria"/>
                <w:bCs/>
                <w:szCs w:val="21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jc w:val="center"/>
              <w:outlineLvl w:val="0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  <w:t>n</w:t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表中</w:t>
      </w:r>
      <w:r>
        <w:rPr>
          <w:szCs w:val="21"/>
        </w:rPr>
        <w:t>n</w:t>
      </w:r>
      <w:r>
        <w:rPr>
          <w:szCs w:val="21"/>
        </w:rPr>
        <w:t>的数值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样品中碳酸钙的质量分数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求盐酸中溶质的质量分数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物理：（选择题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szCs w:val="21"/>
        </w:rPr>
        <w:t>甲、乙、丙三个体积相同的球浮在同种液体中，如图所示，则甲、乙、丙三球的密度比较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  <w:vertAlign w:val="subscript"/>
        </w:rPr>
        <w:drawing>
          <wp:inline distT="0" distB="0" distL="0" distR="0">
            <wp:extent cx="101854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vertAlign w:val="subscript"/>
        </w:rPr>
        <w:drawing>
          <wp:inline distT="0" distB="0" distL="0" distR="0">
            <wp:extent cx="101854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  <w:vertAlign w:val="subscript"/>
        </w:rPr>
        <w:drawing>
          <wp:inline distT="0" distB="0" distL="0" distR="0">
            <wp:extent cx="101854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vertAlign w:val="subscript"/>
        </w:rPr>
        <w:drawing>
          <wp:inline distT="0" distB="0" distL="0" distR="0">
            <wp:extent cx="101854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38885" cy="8756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kern w:val="0"/>
          <w:szCs w:val="21"/>
        </w:rPr>
        <w:t>如图甲所示，将一挂在弹簧秤下的圆柱体金属块缓慢浸入水中（水足够深），在圆柱体接触容器底之前，图像中能正确反映弹簧秤示数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和圆柱体下表面到水面距离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关系的图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28675" cy="1866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10810" cy="14382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20" w:hanging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在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的电路中，电路两端的电压不变，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右滑时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85925" cy="10858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44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压表示数变大，灯变亮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电压表示数变小，灯变暗</w:t>
      </w:r>
    </w:p>
    <w:p>
      <w:pPr>
        <w:pStyle w:val="Style15"/>
        <w:ind w:right="1440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压表示数变大，灯变暗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电压表示数变小，灯变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在舞台上喷洒干冰（固体二氧化碳）可产生“白云”，使舞蹈演员好象在云中飞舞。舞台上的这种“白云”是（　　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喷射的真实的烟雾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干冰</w:t>
      </w:r>
      <w:r>
        <w:rPr>
          <w:szCs w:val="21"/>
        </w:rPr>
        <w:t>升华吸热</w:t>
      </w:r>
      <w:r>
        <w:rPr>
          <w:szCs w:val="21"/>
        </w:rPr>
        <w:t>使空气液化成的“</w:t>
      </w:r>
      <w:r>
        <w:rPr>
          <w:szCs w:val="21"/>
        </w:rPr>
        <w:t>雾</w:t>
      </w:r>
      <w:r>
        <w:rPr>
          <w:szCs w:val="21"/>
        </w:rPr>
        <w:t>”。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干冰升华</w:t>
      </w:r>
      <w:r>
        <w:rPr>
          <w:szCs w:val="21"/>
        </w:rPr>
        <w:t>形</w:t>
      </w:r>
      <w:r>
        <w:rPr>
          <w:szCs w:val="21"/>
        </w:rPr>
        <w:t>成的二氧化碳；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干冰</w:t>
      </w:r>
      <w:r>
        <w:rPr>
          <w:szCs w:val="21"/>
        </w:rPr>
        <w:t>升华吸热</w:t>
      </w:r>
      <w:r>
        <w:rPr>
          <w:szCs w:val="21"/>
        </w:rPr>
        <w:t>使空气中的水蒸气液化成“</w:t>
      </w:r>
      <w:r>
        <w:rPr>
          <w:szCs w:val="21"/>
        </w:rPr>
        <w:t>雾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center" w:pos="4153" w:leader="none"/>
          <w:tab w:val="left" w:pos="10890" w:leader="none"/>
        </w:tabs>
        <w:rPr/>
      </w:pPr>
      <w:r>
        <w:rPr>
          <w:szCs w:val="21"/>
        </w:rPr>
        <w:t>12</w:t>
      </w:r>
      <w:r>
        <w:rPr>
          <w:szCs w:val="21"/>
        </w:rPr>
        <w:t>、如图示，</w:t>
      </w:r>
      <w:r>
        <w:rPr>
          <w:szCs w:val="21"/>
        </w:rPr>
        <w:t>A</w:t>
      </w:r>
      <w:r>
        <w:rPr>
          <w:szCs w:val="21"/>
        </w:rPr>
        <w:t>物体放在</w:t>
      </w:r>
      <w:r>
        <w:rPr>
          <w:szCs w:val="21"/>
        </w:rPr>
        <w:t>B</w:t>
      </w:r>
      <w:r>
        <w:rPr>
          <w:szCs w:val="21"/>
        </w:rPr>
        <w:t>物体上面，</w:t>
      </w:r>
      <w:r>
        <w:rPr>
          <w:szCs w:val="21"/>
        </w:rPr>
        <w:t>B</w:t>
      </w:r>
      <w:r>
        <w:rPr>
          <w:szCs w:val="21"/>
        </w:rPr>
        <w:t>物体放在地面上，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2 </w:t>
      </w:r>
    </w:p>
    <w:p>
      <w:pPr>
        <w:pStyle w:val="Normal"/>
        <w:tabs>
          <w:tab w:val="clear" w:pos="420"/>
          <w:tab w:val="center" w:pos="4153" w:leader="none"/>
          <w:tab w:val="left" w:pos="1089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540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  <a:lnTo>
                                <a:pt x="40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400,0l400,400l0,400l0,0xe" stroked="t" o:allowincell="f" style="position:absolute;margin-left:369pt;margin-top:7.8pt;width:19.95pt;height:7.75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作用力下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向右、向左匀速直线运动，则</w:t>
      </w:r>
      <w:r>
        <w:rPr>
          <w:szCs w:val="21"/>
        </w:rPr>
        <w:t>B</w:t>
      </w:r>
      <w:r>
        <w:rPr>
          <w:szCs w:val="21"/>
        </w:rPr>
        <w:t>物体在水平方向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    </w:t>
      </w:r>
    </w:p>
    <w:p>
      <w:pPr>
        <w:pStyle w:val="Normal"/>
        <w:tabs>
          <w:tab w:val="clear" w:pos="420"/>
          <w:tab w:val="center" w:pos="4153" w:leader="none"/>
          <w:tab w:val="left" w:pos="1089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54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  <a:lnTo>
                                <a:pt x="40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400,0l400,400l0,400l0,0xe" stroked="t" o:allowincell="f" style="position:absolute;margin-left:342pt;margin-top:0pt;width:71.95pt;height:12.1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165</wp:posOffset>
                </wp:positionH>
                <wp:positionV relativeFrom="paragraph">
                  <wp:posOffset>171450</wp:posOffset>
                </wp:positionV>
                <wp:extent cx="1371600" cy="108585"/>
                <wp:effectExtent l="3175" t="952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720"/>
                          <a:chOff x="0" y="0"/>
                          <a:chExt cx="1371600" cy="108720"/>
                        </a:xfrm>
                      </wpg:grpSpPr>
                      <wps:wsp>
                        <wps:cNvSpPr/>
                        <wps:spPr>
                          <a:xfrm flipH="1">
                            <a:off x="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6480"/>
                            <a:ext cx="1238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6480"/>
                            <a:ext cx="1238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6480"/>
                            <a:ext cx="1238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6480"/>
                            <a:ext cx="122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34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3.5pt;width:107.95pt;height:8.5pt" coordorigin="6479,270" coordsize="2159,170">
                <v:line id="shape_0" from="6479,280" to="6671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80" to="6866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7,280" to="7059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1,280" to="7253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5,280" to="7447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8,280" to="7642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4,280" to="7836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7,280" to="8029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1,280" to="8223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5,280" to="8419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0,280" to="8612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7,270" to="8638,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到力的个数为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04775</wp:posOffset>
            </wp:positionV>
            <wp:extent cx="1144270" cy="8432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已知电源电压保持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不变，电压表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2.5V  1.25W”</w:t>
      </w:r>
      <w:r>
        <w:rPr>
          <w:rFonts w:ascii="宋体;SimSun" w:hAnsi="宋体;SimSun" w:cs="宋体;SimSun"/>
          <w:szCs w:val="21"/>
        </w:rPr>
        <w:t>的字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闭合开关后，当小灯泡正常发光时，它的阻值为</w:t>
      </w:r>
      <w:r>
        <w:rPr>
          <w:rFonts w:cs="宋体;SimSun" w:ascii="宋体;SimSun" w:hAnsi="宋体;SimSun"/>
          <w:szCs w:val="21"/>
        </w:rPr>
        <w:t>_________Ω</w:t>
      </w:r>
      <w:r>
        <w:rPr>
          <w:rFonts w:ascii="宋体;SimSun" w:hAnsi="宋体;SimSun" w:cs="宋体;SimSun"/>
          <w:szCs w:val="21"/>
        </w:rPr>
        <w:t>，滑动变阻器接入电路的阻值为</w:t>
      </w:r>
      <w:r>
        <w:rPr>
          <w:rFonts w:cs="宋体;SimSun" w:ascii="宋体;SimSun" w:hAnsi="宋体;SimSun"/>
          <w:szCs w:val="21"/>
        </w:rPr>
        <w:t xml:space="preserve">_________Ω. </w:t>
      </w:r>
      <w:r>
        <w:rPr>
          <w:rFonts w:ascii="宋体;SimSun" w:hAnsi="宋体;SimSun" w:cs="宋体;SimSun"/>
          <w:szCs w:val="21"/>
        </w:rPr>
        <w:t>若小灯泡的电阻不变，在此电路中小灯泡工作时的最小功率为</w:t>
      </w:r>
      <w:r>
        <w:rPr>
          <w:rFonts w:cs="宋体;SimSun" w:ascii="宋体;SimSun" w:hAnsi="宋体;SimSun"/>
          <w:szCs w:val="21"/>
        </w:rPr>
        <w:t xml:space="preserve">___________W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 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的字样，电源电压</w:t>
      </w:r>
      <w:r>
        <w:rPr>
          <w:rFonts w:cs="宋体;SimSun" w:ascii="宋体;SimSun" w:hAnsi="宋体;SimSun"/>
          <w:szCs w:val="21"/>
        </w:rPr>
        <w:t>U=18V</w:t>
      </w:r>
      <w:r>
        <w:rPr>
          <w:rFonts w:ascii="宋体;SimSun" w:hAnsi="宋体;SimSun" w:cs="宋体;SimSun"/>
          <w:szCs w:val="21"/>
        </w:rPr>
        <w:t>，滑动变阻器最大阻值为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877060" cy="1584960"/>
                <wp:effectExtent l="0" t="4445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585080"/>
                          <a:chOff x="0" y="0"/>
                          <a:chExt cx="18770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70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02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02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508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2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93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29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5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7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697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7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69732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9332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093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9532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847800"/>
                              <a:ext cx="333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932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676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6742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598320"/>
                              <a:ext cx="20016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94320"/>
                              <a:ext cx="20016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74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80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59832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9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029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999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3772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99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32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933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399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5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560" y="8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9849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8953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5983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pt;width:147.8pt;height:124.8pt" coordorigin="5580,280" coordsize="2956,2496">
                <v:group id="shape_0" style="position:absolute;left:5580;top:280;width:2956;height:2190">
                  <v:line id="shape_0" from="5791,442" to="6315,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442" to="7365,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6,286" to="6316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286" to="6736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1,361" to="6421,51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26,367" to="6826,52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421,442" to="6735,4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51,427" to="8490,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442" to="5791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690" to="6000,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2,1378" to="6002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1378" to="7472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2,1378" to="6316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6,1378" to="7470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2,2002" to="6946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6,2002" to="7470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1690" to="8416,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11;top:1615;width:524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91,427" to="8491,1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1,1345" to="8311,159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8311,1342" to="8520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841;top:1222;width:314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16;top:1846;width:314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946;top:1972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01;top:1351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16,1222" to="6525,13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280" to="7575,4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26;top:910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61,442" to="7861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96;top:910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0;top:87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85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0;top:91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1;top:190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200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91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0;top:3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321;top:412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46,1831" to="7155,19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95;top:169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122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1;top:230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，滑动变阻器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中点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恰好正常发光，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流表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额定功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如果电压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而电流表的量程满足要求。为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电路安全，求滑动变阻器阻值允许变化的范围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某中学为学生供应开水，用锅炉将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㎏的水从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燃烧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㎏的无烟煤。［水的比热容是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㎏</w:t>
      </w:r>
      <w:r>
        <w:rPr>
          <w:rFonts w:cs="宋体;SimSun" w:ascii="宋体;SimSun" w:hAnsi="宋体;SimSun"/>
          <w:color w:val="000000"/>
          <w:szCs w:val="21"/>
        </w:rPr>
        <w:t>·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烟煤的热值是</w:t>
      </w:r>
      <w:r>
        <w:rPr>
          <w:rFonts w:cs="宋体;SimSun" w:ascii="宋体;SimSun" w:hAnsi="宋体;SimSun"/>
          <w:color w:val="000000"/>
          <w:szCs w:val="21"/>
        </w:rPr>
        <w:t>3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㎏］试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锅炉内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㎏的水吸收的热量是多少焦耳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㎏无烟煤完全燃烧放出的热量是多少焦耳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锅炉的效率是多少？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某建筑工地上，为了搬运建筑材料，常常采用如图所示的简单机械。示意图中滑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滑车连接，滑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定在地面塔架上。钢丝绳拉力，由电动机提供。此滑轮组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mi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内将质量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45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建筑材料匀速提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拉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F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做的功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.2×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钢丝绳重和摩擦不计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N/kg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滑轮组的机械效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钢丝绳拉动的速度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已知条件，再提出一个有关问题并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已计算出的物理量除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2284730" cy="2230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如图所示，由发光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出的光射到水面上，同时发生反射和折射，反射光线经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点，试在图中画出入射光线，反射光线和折射光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372360" cy="1162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数学（选择填空题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将一根长</w:t>
      </w:r>
      <w:r>
        <w:rPr>
          <w:rFonts w:cs="宋体;SimSun" w:ascii="宋体;SimSun" w:hAnsi="宋体;SimSun"/>
          <w:szCs w:val="21"/>
        </w:rPr>
        <w:t>24cm</w:t>
      </w:r>
      <w:r>
        <w:rPr>
          <w:rFonts w:ascii="宋体;SimSun" w:hAnsi="宋体;SimSun" w:cs="宋体;SimSun"/>
          <w:szCs w:val="21"/>
        </w:rPr>
        <w:t>的筷子，置于底面直径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圆柱形水杯中，设筷子露出在杯子外面长为</w:t>
      </w:r>
      <w:r>
        <w:rPr>
          <w:rFonts w:cs="宋体;SimSun" w:ascii="宋体;SimSun" w:hAnsi="宋体;SimSun"/>
          <w:szCs w:val="21"/>
        </w:rPr>
        <w:t>h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3505200" cy="14001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133600</wp:posOffset>
            </wp:positionH>
            <wp:positionV relativeFrom="paragraph">
              <wp:posOffset>720725</wp:posOffset>
            </wp:positionV>
            <wp:extent cx="552450" cy="2667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964565" cy="92773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927720"/>
                          <a:chOff x="0" y="0"/>
                          <a:chExt cx="964440" cy="92772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40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76280"/>
                            <a:ext cx="720" cy="43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0"/>
                            <a:ext cx="93528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311040" y="50760"/>
                              <a:ext cx="720" cy="425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442080"/>
                              <a:ext cx="11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;SimSun" w:hAnsi="宋体;SimSun" w:eastAsia="宋体;SimSun" w:cs="Times New Roman"/>
                                    <w:color w:val="666666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5280" cy="92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5280" cy="80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1040" y="476280"/>
                                  <a:ext cx="594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423000"/>
                                  <a:ext cx="7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宋体;SimSun" w:hAnsi="宋体;SimSun" w:eastAsia="宋体;SimSun" w:cs="Times New Roman"/>
                                        <w:color w:val="666666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0"/>
                                  <a:ext cx="72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宋体;SimSun" w:hAnsi="宋体;SimSun" w:eastAsia="宋体;SimSun" w:cs="Times New Roman"/>
                                        <w:color w:val="666666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964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Times New Roman"/>
                                        <w:color w:val="666666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439920"/>
                                  <a:ext cx="66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Times New Roman"/>
                                        <w:color w:val="666666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" y="235440"/>
                                  <a:ext cx="58104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9" h="3606">
                                      <a:moveTo>
                                        <a:pt x="3659" y="0"/>
                                      </a:moveTo>
                                      <a:lnTo>
                                        <a:pt x="3632" y="112"/>
                                      </a:lnTo>
                                      <a:lnTo>
                                        <a:pt x="3604" y="222"/>
                                      </a:lnTo>
                                      <a:lnTo>
                                        <a:pt x="3576" y="329"/>
                                      </a:lnTo>
                                      <a:lnTo>
                                        <a:pt x="3548" y="436"/>
                                      </a:lnTo>
                                      <a:lnTo>
                                        <a:pt x="3492" y="643"/>
                                      </a:lnTo>
                                      <a:lnTo>
                                        <a:pt x="3465" y="744"/>
                                      </a:lnTo>
                                      <a:lnTo>
                                        <a:pt x="3438" y="844"/>
                                      </a:lnTo>
                                      <a:lnTo>
                                        <a:pt x="3410" y="942"/>
                                      </a:lnTo>
                                      <a:lnTo>
                                        <a:pt x="3382" y="1038"/>
                                      </a:lnTo>
                                      <a:lnTo>
                                        <a:pt x="3355" y="1132"/>
                                      </a:lnTo>
                                      <a:lnTo>
                                        <a:pt x="3327" y="1224"/>
                                      </a:lnTo>
                                      <a:lnTo>
                                        <a:pt x="3271" y="1404"/>
                                      </a:lnTo>
                                      <a:lnTo>
                                        <a:pt x="3243" y="1491"/>
                                      </a:lnTo>
                                      <a:lnTo>
                                        <a:pt x="3218" y="1577"/>
                                      </a:lnTo>
                                      <a:lnTo>
                                        <a:pt x="3162" y="1742"/>
                                      </a:lnTo>
                                      <a:lnTo>
                                        <a:pt x="3135" y="1821"/>
                                      </a:lnTo>
                                      <a:lnTo>
                                        <a:pt x="3107" y="1900"/>
                                      </a:lnTo>
                                      <a:lnTo>
                                        <a:pt x="3079" y="1976"/>
                                      </a:lnTo>
                                      <a:lnTo>
                                        <a:pt x="3051" y="2050"/>
                                      </a:lnTo>
                                      <a:lnTo>
                                        <a:pt x="3023" y="2124"/>
                                      </a:lnTo>
                                      <a:lnTo>
                                        <a:pt x="2995" y="2196"/>
                                      </a:lnTo>
                                      <a:lnTo>
                                        <a:pt x="2940" y="2333"/>
                                      </a:lnTo>
                                      <a:lnTo>
                                        <a:pt x="2912" y="2398"/>
                                      </a:lnTo>
                                      <a:lnTo>
                                        <a:pt x="2884" y="2463"/>
                                      </a:lnTo>
                                      <a:lnTo>
                                        <a:pt x="2856" y="2525"/>
                                      </a:lnTo>
                                      <a:lnTo>
                                        <a:pt x="2828" y="2586"/>
                                      </a:lnTo>
                                      <a:lnTo>
                                        <a:pt x="2801" y="2645"/>
                                      </a:lnTo>
                                      <a:lnTo>
                                        <a:pt x="2773" y="2703"/>
                                      </a:lnTo>
                                      <a:lnTo>
                                        <a:pt x="2742" y="2758"/>
                                      </a:lnTo>
                                      <a:lnTo>
                                        <a:pt x="2715" y="2811"/>
                                      </a:lnTo>
                                      <a:lnTo>
                                        <a:pt x="2687" y="2863"/>
                                      </a:lnTo>
                                      <a:lnTo>
                                        <a:pt x="2659" y="2914"/>
                                      </a:lnTo>
                                      <a:lnTo>
                                        <a:pt x="2631" y="2962"/>
                                      </a:lnTo>
                                      <a:lnTo>
                                        <a:pt x="2603" y="3008"/>
                                      </a:lnTo>
                                      <a:lnTo>
                                        <a:pt x="2548" y="3097"/>
                                      </a:lnTo>
                                      <a:lnTo>
                                        <a:pt x="2517" y="3138"/>
                                      </a:lnTo>
                                      <a:lnTo>
                                        <a:pt x="2489" y="3177"/>
                                      </a:lnTo>
                                      <a:lnTo>
                                        <a:pt x="2462" y="3215"/>
                                      </a:lnTo>
                                      <a:lnTo>
                                        <a:pt x="2434" y="3251"/>
                                      </a:lnTo>
                                      <a:lnTo>
                                        <a:pt x="2406" y="3286"/>
                                      </a:lnTo>
                                      <a:lnTo>
                                        <a:pt x="2378" y="3319"/>
                                      </a:lnTo>
                                      <a:lnTo>
                                        <a:pt x="2322" y="3379"/>
                                      </a:lnTo>
                                      <a:lnTo>
                                        <a:pt x="2292" y="3406"/>
                                      </a:lnTo>
                                      <a:lnTo>
                                        <a:pt x="2264" y="3431"/>
                                      </a:lnTo>
                                      <a:lnTo>
                                        <a:pt x="2209" y="3477"/>
                                      </a:lnTo>
                                      <a:lnTo>
                                        <a:pt x="2178" y="3497"/>
                                      </a:lnTo>
                                      <a:lnTo>
                                        <a:pt x="2150" y="3516"/>
                                      </a:lnTo>
                                      <a:lnTo>
                                        <a:pt x="2095" y="3549"/>
                                      </a:lnTo>
                                      <a:lnTo>
                                        <a:pt x="2064" y="3561"/>
                                      </a:lnTo>
                                      <a:lnTo>
                                        <a:pt x="2037" y="3573"/>
                                      </a:lnTo>
                                      <a:lnTo>
                                        <a:pt x="1981" y="3591"/>
                                      </a:lnTo>
                                      <a:lnTo>
                                        <a:pt x="1952" y="3597"/>
                                      </a:lnTo>
                                      <a:lnTo>
                                        <a:pt x="1924" y="3602"/>
                                      </a:lnTo>
                                      <a:lnTo>
                                        <a:pt x="1896" y="3605"/>
                                      </a:lnTo>
                                      <a:lnTo>
                                        <a:pt x="1868" y="3606"/>
                                      </a:lnTo>
                                      <a:lnTo>
                                        <a:pt x="1838" y="3605"/>
                                      </a:lnTo>
                                      <a:lnTo>
                                        <a:pt x="1810" y="3602"/>
                                      </a:lnTo>
                                      <a:lnTo>
                                        <a:pt x="1780" y="3597"/>
                                      </a:lnTo>
                                      <a:lnTo>
                                        <a:pt x="1752" y="3591"/>
                                      </a:lnTo>
                                      <a:lnTo>
                                        <a:pt x="1694" y="3573"/>
                                      </a:lnTo>
                                      <a:lnTo>
                                        <a:pt x="1666" y="3561"/>
                                      </a:lnTo>
                                      <a:lnTo>
                                        <a:pt x="1638" y="3549"/>
                                      </a:lnTo>
                                      <a:lnTo>
                                        <a:pt x="1580" y="3516"/>
                                      </a:lnTo>
                                      <a:lnTo>
                                        <a:pt x="1550" y="3497"/>
                                      </a:lnTo>
                                      <a:lnTo>
                                        <a:pt x="1522" y="3477"/>
                                      </a:lnTo>
                                      <a:lnTo>
                                        <a:pt x="1463" y="3431"/>
                                      </a:lnTo>
                                      <a:lnTo>
                                        <a:pt x="1436" y="3406"/>
                                      </a:lnTo>
                                      <a:lnTo>
                                        <a:pt x="1408" y="3379"/>
                                      </a:lnTo>
                                      <a:lnTo>
                                        <a:pt x="1350" y="3319"/>
                                      </a:lnTo>
                                      <a:lnTo>
                                        <a:pt x="1319" y="3286"/>
                                      </a:lnTo>
                                      <a:lnTo>
                                        <a:pt x="1291" y="3251"/>
                                      </a:lnTo>
                                      <a:lnTo>
                                        <a:pt x="1261" y="3215"/>
                                      </a:lnTo>
                                      <a:lnTo>
                                        <a:pt x="1233" y="3177"/>
                                      </a:lnTo>
                                      <a:lnTo>
                                        <a:pt x="1203" y="3138"/>
                                      </a:lnTo>
                                      <a:lnTo>
                                        <a:pt x="1175" y="3097"/>
                                      </a:lnTo>
                                      <a:lnTo>
                                        <a:pt x="1117" y="3008"/>
                                      </a:lnTo>
                                      <a:lnTo>
                                        <a:pt x="1087" y="2962"/>
                                      </a:lnTo>
                                      <a:lnTo>
                                        <a:pt x="1059" y="2914"/>
                                      </a:lnTo>
                                      <a:lnTo>
                                        <a:pt x="1028" y="2863"/>
                                      </a:lnTo>
                                      <a:lnTo>
                                        <a:pt x="1001" y="2811"/>
                                      </a:lnTo>
                                      <a:lnTo>
                                        <a:pt x="971" y="2758"/>
                                      </a:lnTo>
                                      <a:lnTo>
                                        <a:pt x="944" y="2703"/>
                                      </a:lnTo>
                                      <a:lnTo>
                                        <a:pt x="913" y="2645"/>
                                      </a:lnTo>
                                      <a:lnTo>
                                        <a:pt x="883" y="2586"/>
                                      </a:lnTo>
                                      <a:lnTo>
                                        <a:pt x="853" y="2525"/>
                                      </a:lnTo>
                                      <a:lnTo>
                                        <a:pt x="825" y="2463"/>
                                      </a:lnTo>
                                      <a:lnTo>
                                        <a:pt x="794" y="2398"/>
                                      </a:lnTo>
                                      <a:lnTo>
                                        <a:pt x="767" y="2333"/>
                                      </a:lnTo>
                                      <a:lnTo>
                                        <a:pt x="708" y="2196"/>
                                      </a:lnTo>
                                      <a:lnTo>
                                        <a:pt x="678" y="2124"/>
                                      </a:lnTo>
                                      <a:lnTo>
                                        <a:pt x="648" y="2050"/>
                                      </a:lnTo>
                                      <a:lnTo>
                                        <a:pt x="617" y="1976"/>
                                      </a:lnTo>
                                      <a:lnTo>
                                        <a:pt x="589" y="1900"/>
                                      </a:lnTo>
                                      <a:lnTo>
                                        <a:pt x="559" y="1821"/>
                                      </a:lnTo>
                                      <a:lnTo>
                                        <a:pt x="531" y="1742"/>
                                      </a:lnTo>
                                      <a:lnTo>
                                        <a:pt x="473" y="1577"/>
                                      </a:lnTo>
                                      <a:lnTo>
                                        <a:pt x="443" y="1491"/>
                                      </a:lnTo>
                                      <a:lnTo>
                                        <a:pt x="412" y="1404"/>
                                      </a:lnTo>
                                      <a:lnTo>
                                        <a:pt x="354" y="1224"/>
                                      </a:lnTo>
                                      <a:lnTo>
                                        <a:pt x="324" y="1132"/>
                                      </a:lnTo>
                                      <a:lnTo>
                                        <a:pt x="295" y="1038"/>
                                      </a:lnTo>
                                      <a:lnTo>
                                        <a:pt x="264" y="942"/>
                                      </a:lnTo>
                                      <a:lnTo>
                                        <a:pt x="236" y="844"/>
                                      </a:lnTo>
                                      <a:lnTo>
                                        <a:pt x="206" y="744"/>
                                      </a:lnTo>
                                      <a:lnTo>
                                        <a:pt x="176" y="643"/>
                                      </a:lnTo>
                                      <a:lnTo>
                                        <a:pt x="118" y="436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58" y="22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8680" y="432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432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65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5pt;width:75.95pt;height:72.95pt" coordorigin="6300,265" coordsize="1519,1459">
                <v:line id="shape_0" from="6300,1015" to="6835,101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836,1015" to="6836,170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group id="shape_0" style="position:absolute;left:6346;top:265;width:1473;height:1459">
                  <v:line id="shape_0" from="6836,345" to="6836,1014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stroked="f" o:allowincell="f" style="position:absolute;left:6689;top:961;width:17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;SimSun" w:hAnsi="宋体;SimSun" w:eastAsia="宋体;SimSun" w:cs="Times New Roman"/>
                              <w:color w:val="666666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6;top:265;width:1473;height:1459">
                    <v:group id="shape_0" style="position:absolute;left:6346;top:265;width:1473;height:1271">
                      <v:line id="shape_0" from="6836,1015" to="7771,1015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01;top:931;width:117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Times New Roman"/>
                                  <w:color w:val="666666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9;top:265;width:11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Times New Roman"/>
                                  <w:color w:val="666666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6;top:973;width:180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666666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9;top:958;width:104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666666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59,3606" path="m3659,0l3632,112l3604,222l3576,329l3548,436l3492,643l3465,744l3438,844l3410,942l3382,1038l3355,1132l3327,1224l3271,1404l3243,1491l3218,1577l3162,1742l3135,1821l3107,1900l3079,1976l3051,2050l3023,2124l2995,2196l2940,2333l2912,2398l2884,2463l2856,2525l2828,2586l2801,2645l2773,2703l2742,2758l2715,2811l2687,2863l2659,2914l2631,2962l2603,3008l2548,3097l2517,3138l2489,3177l2462,3215l2434,3251l2406,3286l2378,3319l2322,3379l2292,3406l2264,3431l2209,3477l2178,3497l2150,3516l2095,3549l2064,3561l2037,3573l1981,3591l1952,3597l1924,3602l1896,3605l1868,3606l1838,3605l1810,3602l1780,3597l1752,3591l1694,3573l1666,3561l1638,3549l1580,3516l1550,3497l1522,3477l1463,3431l1436,3406l1408,3379l1350,3319l1319,3286l1291,3251l1261,3215l1233,3177l1203,3138l1175,3097l1117,3008l1087,2962l1059,2914l1028,2863l1001,2811l971,2758l944,2703l913,2645l883,2586l853,2525l825,2463l794,2398l767,2333l708,2196l678,2124l648,2050l617,1976l589,1900l559,1821l531,1742l473,1577l443,1491l412,1404l354,1224l324,1132l295,1038l264,942l236,844l206,744l176,643l118,436l87,329l58,222l28,112l0,0e" stroked="t" o:allowincell="f" style="position:absolute;left:6445;top:636;width:914;height:90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  <v:line id="shape_0" from="7147,946" to="7147,1001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456,946" to="6456,1001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913,495" to="6913,17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如图所示，则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8270</wp:posOffset>
                </wp:positionH>
                <wp:positionV relativeFrom="paragraph">
                  <wp:posOffset>40005</wp:posOffset>
                </wp:positionV>
                <wp:extent cx="40005" cy="10096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634">
                              <a:moveTo>
                                <a:pt x="121" y="0"/>
                              </a:moveTo>
                              <a:lnTo>
                                <a:pt x="119" y="0"/>
                              </a:lnTo>
                              <a:lnTo>
                                <a:pt x="0" y="621"/>
                              </a:lnTo>
                              <a:lnTo>
                                <a:pt x="0" y="634"/>
                              </a:lnTo>
                              <a:lnTo>
                                <a:pt x="255" y="63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634" path="m121,0l119,0l0,621l0,634l255,634l121,0xe" fillcolor="#666666" stroked="f" o:allowincell="f" style="position:absolute;margin-left:310.1pt;margin-top:3.15pt;width:3.1pt;height:7.9pt;mso-wrap-style:none;v-text-anchor:middl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这四个式子中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值为正数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若</w:t>
      </w:r>
      <w:r>
        <w:rPr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453100871" r:id="rId23"/>
        </w:object>
      </w:r>
      <w:r>
        <w:rPr>
          <w:szCs w:val="21"/>
        </w:rPr>
        <w:t>满足</w:t>
      </w:r>
      <w:r>
        <w:rPr>
          <w:szCs w:val="21"/>
        </w:rPr>
        <w:object w:dxaOrig="1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6pt" filled="f" o:ole="">
            <v:imagedata r:id="rId26" o:title=""/>
          </v:shape>
          <o:OLEObject Type="Embed" ProgID="" ShapeID="ole_rId25" DrawAspect="Content" ObjectID="_2026979848" r:id="rId25"/>
        </w:object>
      </w:r>
      <w:r>
        <w:rPr>
          <w:szCs w:val="21"/>
        </w:rPr>
        <w:t>，则</w:t>
      </w:r>
      <w:r>
        <w:rPr>
          <w:szCs w:val="21"/>
        </w:rPr>
        <w:object w:dxaOrig="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1pt" filled="f" o:ole="">
            <v:imagedata r:id="rId28" o:title=""/>
          </v:shape>
          <o:OLEObject Type="Embed" ProgID="" ShapeID="ole_rId27" DrawAspect="Content" ObjectID="_19396001" r:id="rId27"/>
        </w:object>
      </w:r>
      <w:r>
        <w:rPr>
          <w:szCs w:val="21"/>
        </w:rPr>
        <w:t>的值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已知正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上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212725</wp:posOffset>
            </wp:positionV>
            <wp:extent cx="1419225" cy="11715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napToGrid w:val="false"/>
        <w:spacing w:lineRule="atLeast" w:line="240"/>
        <w:ind w:right="57" w:hanging="0"/>
        <w:jc w:val="left"/>
        <w:textAlignment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如图，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是双曲线</w:t>
      </w:r>
      <w:r>
        <w:rPr>
          <w:rFonts w:ascii="宋体;SimSun" w:hAnsi="宋体;SimSun"/>
          <w:color w:val="000000"/>
          <w:kern w:val="0"/>
          <w:szCs w:val="21"/>
        </w:rPr>
        <w:softHyphen/>
      </w:r>
      <w:r>
        <w:rPr>
          <w:rFonts w:ascii="宋体;SimSun" w:hAnsi="宋体;SimSun"/>
          <w:color w:val="000000"/>
          <w:kern w:val="0"/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1233471863" r:id="rId30"/>
        </w:object>
      </w:r>
      <w:r>
        <w:rPr>
          <w:rFonts w:ascii="宋体;SimSun" w:hAnsi="宋体;SimSun"/>
          <w:color w:val="000000"/>
          <w:kern w:val="0"/>
          <w:szCs w:val="21"/>
        </w:rPr>
        <w:t>上关于原点对称的任意两点，</w:t>
      </w:r>
      <w:r>
        <w:rPr>
          <w:rFonts w:ascii="宋体;SimSun" w:hAnsi="宋体;SimSun"/>
          <w:color w:val="000000"/>
          <w:kern w:val="0"/>
          <w:szCs w:val="21"/>
        </w:rPr>
        <w:t>AC∥y</w:t>
      </w:r>
      <w:r>
        <w:rPr>
          <w:rFonts w:ascii="宋体;SimSun" w:hAnsi="宋体;SimSun"/>
          <w:color w:val="000000"/>
          <w:kern w:val="0"/>
          <w:szCs w:val="21"/>
        </w:rPr>
        <w:t>轴，</w:t>
      </w:r>
      <w:r>
        <w:rPr>
          <w:rFonts w:ascii="宋体;SimSun" w:hAnsi="宋体;SimSun"/>
          <w:color w:val="000000"/>
          <w:kern w:val="0"/>
          <w:szCs w:val="21"/>
        </w:rPr>
        <w:t>BD∥y</w:t>
      </w:r>
      <w:r>
        <w:rPr>
          <w:rFonts w:ascii="宋体;SimSun" w:hAnsi="宋体;SimSun"/>
          <w:color w:val="000000"/>
          <w:kern w:val="0"/>
          <w:szCs w:val="21"/>
        </w:rPr>
        <w:t>轴，则四边形</w:t>
      </w:r>
      <w:r>
        <w:rPr>
          <w:rFonts w:ascii="宋体;SimSun" w:hAnsi="宋体;SimSun"/>
          <w:color w:val="000000"/>
          <w:kern w:val="0"/>
          <w:szCs w:val="21"/>
        </w:rPr>
        <w:t>ACBD</w:t>
      </w:r>
      <w:r>
        <w:rPr>
          <w:rFonts w:ascii="宋体;SimSun" w:hAnsi="宋体;SimSun"/>
          <w:color w:val="000000"/>
          <w:kern w:val="0"/>
          <w:szCs w:val="21"/>
        </w:rPr>
        <w:t>的面积</w:t>
      </w:r>
      <w:r>
        <w:rPr>
          <w:rFonts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/>
          <w:color w:val="000000"/>
          <w:kern w:val="0"/>
          <w:szCs w:val="21"/>
        </w:rPr>
        <w:t>满足（  ）</w:t>
      </w:r>
    </w:p>
    <w:p>
      <w:pPr>
        <w:pStyle w:val="Normal"/>
        <w:autoSpaceDE w:val="false"/>
        <w:snapToGrid w:val="false"/>
        <w:spacing w:lineRule="atLeast" w:line="240"/>
        <w:ind w:right="57" w:hanging="0"/>
        <w:jc w:val="left"/>
        <w:textAlignment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softHyphen/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）</w:t>
      </w:r>
      <w:r>
        <w:rPr>
          <w:rFonts w:ascii="宋体;SimSun" w:hAnsi="宋体;SimSun"/>
          <w:color w:val="000000"/>
          <w:kern w:val="0"/>
          <w:szCs w:val="21"/>
        </w:rPr>
        <w:t>S=1</w:t>
      </w:r>
      <w:r>
        <w:rPr>
          <w:rFonts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）</w:t>
      </w:r>
      <w:r>
        <w:rPr>
          <w:rFonts w:ascii="宋体;SimSun" w:hAnsi="宋体;SimSun"/>
          <w:color w:val="000000"/>
          <w:kern w:val="0"/>
          <w:szCs w:val="21"/>
        </w:rPr>
        <w:softHyphen/>
        <w:t>1&lt;S&lt;2</w:t>
      </w:r>
      <w:r>
        <w:rPr>
          <w:rFonts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</w:rPr>
        <w:t>）</w:t>
      </w:r>
      <w:r>
        <w:rPr>
          <w:rFonts w:ascii="宋体;SimSun" w:hAnsi="宋体;SimSun"/>
          <w:color w:val="000000"/>
          <w:kern w:val="0"/>
          <w:szCs w:val="21"/>
        </w:rPr>
        <w:t>S=2</w:t>
      </w:r>
      <w:r>
        <w:rPr>
          <w:rFonts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）</w:t>
      </w:r>
      <w:r>
        <w:rPr>
          <w:rFonts w:ascii="宋体;SimSun" w:hAnsi="宋体;SimSun"/>
          <w:color w:val="000000"/>
          <w:kern w:val="0"/>
          <w:szCs w:val="21"/>
        </w:rPr>
        <w:t>S&gt;2</w:t>
        <w:softHyphen/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若</w:t>
      </w:r>
      <w:r>
        <w:rPr>
          <w:szCs w:val="21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7178683" r:id="rId32"/>
        </w:object>
      </w:r>
      <w:r>
        <w:rPr>
          <w:szCs w:val="21"/>
        </w:rPr>
        <w:t>是方程</w:t>
      </w:r>
      <w:r>
        <w:rPr>
          <w:szCs w:val="21"/>
        </w:rPr>
        <w:object w:dxaOrig="1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6pt" filled="f" o:ole="">
            <v:imagedata r:id="rId35" o:title=""/>
          </v:shape>
          <o:OLEObject Type="Embed" ProgID="" ShapeID="ole_rId34" DrawAspect="Content" ObjectID="_1280871259" r:id="rId34"/>
        </w:object>
      </w:r>
      <w:r>
        <w:rPr>
          <w:szCs w:val="21"/>
        </w:rPr>
        <w:t>的两个实数根，则</w:t>
      </w:r>
      <w:r>
        <w:rPr>
          <w:szCs w:val="21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726056334" r:id="rId36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5    B</w:t>
      </w:r>
      <w:r>
        <w:rPr>
          <w:szCs w:val="21"/>
        </w:rPr>
        <w:t>．</w:t>
      </w:r>
      <w:r>
        <w:rPr>
          <w:szCs w:val="21"/>
        </w:rPr>
        <w:t>2003     C</w:t>
      </w:r>
      <w:r>
        <w:rPr>
          <w:szCs w:val="21"/>
        </w:rPr>
        <w:t>．－</w:t>
      </w:r>
      <w:r>
        <w:rPr>
          <w:szCs w:val="21"/>
        </w:rPr>
        <w:t>2005     D</w:t>
      </w:r>
      <w:r>
        <w:rPr>
          <w:szCs w:val="21"/>
        </w:rPr>
        <w:t>．</w:t>
      </w:r>
      <w:r>
        <w:rPr>
          <w:szCs w:val="21"/>
        </w:rPr>
        <w:t>401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已知实数ｘ满足</w:t>
      </w:r>
      <w:r>
        <w:rPr>
          <w:rFonts w:ascii="Times New Roman" w:hAnsi="Times New Roman" w:cs="Times New Roman"/>
          <w:spacing w:val="2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</w:rPr>
        <w:t>，那么</w:t>
      </w:r>
      <w:r>
        <w:rPr>
          <w:rFonts w:ascii="Times New Roman" w:hAnsi="Times New Roman" w:cs="Times New Roman"/>
          <w:spacing w:val="2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的值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Ａ．１或－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－１或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．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．－２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求值（</w:t>
      </w:r>
      <w:r>
        <w:rPr>
          <w:szCs w:val="21"/>
        </w:rPr>
        <w:t>12</w:t>
      </w:r>
      <w:r>
        <w:rPr>
          <w:szCs w:val="21"/>
        </w:rPr>
        <w:t>分，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若</w:t>
      </w:r>
      <w:r>
        <w:rPr>
          <w:szCs w:val="21"/>
        </w:rPr>
        <w:t>a+b=2(a&gt;0,b&gt;0)</w:t>
      </w:r>
      <w:r>
        <w:rPr>
          <w:szCs w:val="21"/>
        </w:rPr>
        <w:t>,</w:t>
      </w:r>
      <w:r>
        <w:rPr>
          <w:szCs w:val="21"/>
        </w:rPr>
        <w:t>求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已知实数</w:t>
      </w:r>
      <w:r>
        <w:rPr>
          <w:szCs w:val="21"/>
        </w:rPr>
        <w:t>a</w:t>
      </w:r>
      <w:r>
        <w:rPr>
          <w:szCs w:val="21"/>
        </w:rPr>
        <w:t>满足</w:t>
      </w:r>
      <w:r>
        <w:rPr>
          <w:szCs w:val="21"/>
        </w:rPr>
        <w:t>|2003</w:t>
      </w:r>
      <w:r>
        <w:rPr>
          <w:szCs w:val="21"/>
        </w:rPr>
        <w:t>－</w:t>
      </w:r>
      <w:r>
        <w:rPr>
          <w:szCs w:val="21"/>
        </w:rPr>
        <w:t>a|+=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200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值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D∥BC,AD=3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BC=7</w:t>
      </w:r>
      <w:r>
        <w:rPr>
          <w:rFonts w:ascii="宋体;SimSun" w:hAnsi="宋体;SimSun" w:cs="宋体;SimSun"/>
          <w:szCs w:val="21"/>
        </w:rPr>
        <w:t>㎝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下底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（不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重合），连结</w:t>
      </w:r>
      <w:r>
        <w:rPr>
          <w:rFonts w:cs="宋体;SimSun" w:ascii="宋体;SimSun" w:hAnsi="宋体;SimSun"/>
          <w:szCs w:val="21"/>
        </w:rPr>
        <w:t>AP,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使得∠</w:t>
      </w:r>
      <w:r>
        <w:rPr>
          <w:rFonts w:cs="宋体;SimSun" w:ascii="宋体;SimSun" w:hAnsi="宋体;SimSun"/>
          <w:szCs w:val="21"/>
        </w:rPr>
        <w:t>APE=∠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BP∽△PC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等腰梯形的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DE∶EC=5∶3?</w:t>
      </w:r>
      <w:r>
        <w:rPr>
          <w:rFonts w:ascii="宋体;SimSun" w:hAnsi="宋体;SimSun" w:cs="宋体;SimSun"/>
          <w:szCs w:val="21"/>
        </w:rPr>
        <w:t>如果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184910"/>
                <wp:effectExtent l="0" t="0" r="0" b="0"/>
                <wp:wrapNone/>
                <wp:docPr id="23" name="xjh2005-5-1321:38: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4760"/>
                          <a:chOff x="0" y="0"/>
                          <a:chExt cx="1828800" cy="11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182880"/>
                            <a:ext cx="13525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70668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0" y="0"/>
                                </a:moveTo>
                                <a:cubicBezTo>
                                  <a:pt x="10" y="10"/>
                                  <a:pt x="53" y="38"/>
                                  <a:pt x="60" y="60"/>
                                </a:cubicBezTo>
                                <a:cubicBezTo>
                                  <a:pt x="67" y="82"/>
                                  <a:pt x="48" y="120"/>
                                  <a:pt x="45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57924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8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87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4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5-5-1321:38:17" style="position:absolute;margin-left:261pt;margin-top:0pt;width:144.05pt;height:93.3pt" coordorigin="5220,0" coordsize="2881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88;width:2129;height:102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67,135" path="m0,0c10,10,53,38,60,60c67,82,48,120,45,135e" stroked="t" o:allowincell="f" style="position:absolute;left:5731;top:1113;width:6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2;top:912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3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1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已知：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两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H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HMO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HN=10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，求：函数解析式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448945</wp:posOffset>
                </wp:positionV>
                <wp:extent cx="2266315" cy="176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765440"/>
                          <a:chOff x="0" y="0"/>
                          <a:chExt cx="2266200" cy="1765440"/>
                        </a:xfrm>
                      </wpg:grpSpPr>
                      <wps:wsp>
                        <wps:cNvSpPr/>
                        <wps:spPr>
                          <a:xfrm>
                            <a:off x="0" y="1168560"/>
                            <a:ext cx="20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11448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71680"/>
                            <a:ext cx="177156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287">
                                <a:moveTo>
                                  <a:pt x="0" y="1287"/>
                                </a:moveTo>
                                <a:cubicBezTo>
                                  <a:pt x="521" y="650"/>
                                  <a:pt x="1043" y="14"/>
                                  <a:pt x="1580" y="7"/>
                                </a:cubicBezTo>
                                <a:cubicBezTo>
                                  <a:pt x="2117" y="0"/>
                                  <a:pt x="2668" y="623"/>
                                  <a:pt x="3220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98400"/>
                            <a:ext cx="4287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98400"/>
                            <a:ext cx="1012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977760"/>
                            <a:ext cx="384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977760"/>
                            <a:ext cx="384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117440"/>
                            <a:ext cx="384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130400"/>
                            <a:ext cx="384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33520"/>
                            <a:ext cx="384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0"/>
                            <a:ext cx="384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5.35pt;width:178.45pt;height:139pt" coordorigin="4860,707" coordsize="3569,2780">
                <v:line id="shape_0" from="4860,2547" to="8013,25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86,887" to="5986,34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220,1287" path="m0,1287c521,650,1043,14,1580,7c2117,0,2668,623,3220,1247e" stroked="t" o:allowincell="f" style="position:absolute;left:5050;top:1607;width:2789;height:1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9,1807" to="5983,2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6,1807" to="7579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3;top:2247;width:60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247;width:60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2467;width:60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487;width:60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1547;width:60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707;width:60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上时，求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解析式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/>
        <w:t>如图</w:t>
      </w:r>
      <w:r>
        <w:rPr/>
        <w:t>11</w:t>
      </w:r>
      <w:r>
        <w:rPr/>
        <w:t>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点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BA</w:t>
      </w:r>
      <w:r>
        <w:rPr/>
        <w:t>的延长线上，弦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垂足为</w:t>
      </w:r>
      <w:r>
        <w:rPr>
          <w:i/>
          <w:iCs/>
        </w:rPr>
        <w:t>E</w:t>
      </w:r>
      <w:r>
        <w:rPr/>
        <w:t>，且</w:t>
      </w:r>
      <w:r>
        <w:rPr>
          <w:i/>
          <w:iCs/>
        </w:rPr>
        <w:t>P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PE</w:t>
      </w:r>
      <w:r>
        <w:rPr/>
        <w:t>·</w:t>
      </w:r>
      <w:r>
        <w:rPr>
          <w:i/>
          <w:iCs/>
        </w:rPr>
        <w:t>PO</w:t>
      </w:r>
      <w:r>
        <w:rPr/>
        <w:t>．</w:t>
      </w:r>
      <w:r>
        <w:rPr/>
        <w:t>(1)</w:t>
      </w:r>
      <w:r>
        <w:rPr/>
        <w:t>求证：</w:t>
      </w:r>
      <w:r>
        <w:rPr>
          <w:i/>
          <w:iCs/>
        </w:rPr>
        <w:t>PC</w:t>
      </w:r>
      <w:r>
        <w:rPr/>
        <w:t>是⊙</w:t>
      </w:r>
      <w:r>
        <w:rPr>
          <w:i/>
          <w:iCs/>
        </w:rPr>
        <w:t>O</w:t>
      </w:r>
      <w:r>
        <w:rPr/>
        <w:t>的切线；</w:t>
      </w:r>
      <w:r>
        <w:rPr/>
        <w:t>(2)</w:t>
      </w:r>
      <w:r>
        <w:rPr/>
        <w:t>若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EA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PA</w:t>
      </w:r>
      <w:r>
        <w:rPr/>
        <w:t>=6</w:t>
      </w:r>
      <w:r>
        <w:rPr/>
        <w:t>，求⊙</w:t>
      </w:r>
      <w:r>
        <w:rPr>
          <w:i/>
          <w:iCs/>
        </w:rPr>
        <w:t>O</w:t>
      </w:r>
      <w:r>
        <w:rPr/>
        <w:t>的半径；</w:t>
      </w:r>
      <w:r>
        <w:rPr/>
        <w:t>(3)</w:t>
      </w:r>
      <w:r>
        <w:rPr/>
        <w:t>求</w:t>
      </w:r>
      <w:r>
        <w:rPr/>
        <w:t>sin</w:t>
      </w:r>
      <w:r>
        <w:rPr>
          <w:i/>
          <w:iCs/>
        </w:rPr>
        <w:t>PCA</w:t>
      </w:r>
      <w:r>
        <w:rPr/>
        <w:t>的值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object w:dxaOrig="3929" w:dyaOrig="2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.5pt;height:111pt" filled="f" o:ole="">
            <v:imagedata r:id="rId41" o:title=""/>
          </v:shape>
          <o:OLEObject Type="Embed" ProgID="" ShapeID="ole_rId40" DrawAspect="Content" ObjectID="_1001598106" r:id="rId40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化学答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(1)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a</w:t>
      </w:r>
      <w:r>
        <w:rPr>
          <w:rFonts w:cs="ˎ̥;Times New Roman" w:ascii="ˎ̥;Times New Roman" w:hAnsi="ˎ̥;Times New Roman"/>
          <w:color w:val="000000"/>
          <w:szCs w:val="21"/>
        </w:rPr>
        <w:t>S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N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a</w:t>
      </w:r>
      <w:r>
        <w:rPr>
          <w:rFonts w:cs="ˎ̥;Times New Roman" w:ascii="ˎ̥;Times New Roman" w:hAnsi="ˎ̥;Times New Roman"/>
          <w:color w:val="000000"/>
          <w:szCs w:val="21"/>
        </w:rPr>
        <w:t>S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；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N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a</w:t>
      </w:r>
      <w:r>
        <w:rPr>
          <w:rFonts w:cs="ˎ̥;Times New Roman" w:ascii="ˎ̥;Times New Roman" w:hAnsi="ˎ̥;Times New Roman"/>
          <w:color w:val="000000"/>
          <w:szCs w:val="21"/>
        </w:rPr>
        <w:t>Cl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N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a2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Na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S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4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szCs w:val="21"/>
        </w:rPr>
        <w:t>答案：</w:t>
      </w:r>
      <w:r>
        <w:rPr>
          <w:szCs w:val="21"/>
        </w:rPr>
        <w:t>(1)2.8   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(2)82.5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(3)</w:t>
      </w:r>
      <w:r>
        <w:rPr>
          <w:szCs w:val="21"/>
        </w:rPr>
        <w:t>解：设盐酸中溶质的质量分数为</w:t>
      </w:r>
      <w:r>
        <w:rPr>
          <w:szCs w:val="21"/>
        </w:rPr>
        <w:t>x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 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0      73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6g</w:t>
      </w:r>
      <w:r>
        <w:rPr>
          <w:szCs w:val="21"/>
        </w:rPr>
        <w:t>－</w:t>
      </w:r>
      <w:r>
        <w:rPr>
          <w:szCs w:val="21"/>
        </w:rPr>
        <w:t>12g)   20g</w:t>
      </w:r>
      <w:r>
        <w:rPr>
          <w:szCs w:val="21"/>
        </w:rPr>
        <w:t>×</w:t>
      </w:r>
      <w:r>
        <w:rPr>
          <w:szCs w:val="21"/>
        </w:rPr>
        <w:t>x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73 = (16</w:t>
      </w:r>
      <w:r>
        <w:rPr>
          <w:szCs w:val="21"/>
        </w:rPr>
        <w:t>－</w:t>
      </w:r>
      <w:r>
        <w:rPr>
          <w:szCs w:val="21"/>
        </w:rPr>
        <w:t>12g)</w:t>
      </w:r>
      <w:r>
        <w:rPr>
          <w:szCs w:val="21"/>
        </w:rPr>
        <w:t>：</w:t>
      </w:r>
      <w:r>
        <w:rPr>
          <w:szCs w:val="21"/>
        </w:rPr>
        <w:t>20g</w:t>
      </w:r>
      <w:r>
        <w:rPr>
          <w:szCs w:val="21"/>
        </w:rPr>
        <w:t>×</w:t>
      </w:r>
      <w:r>
        <w:rPr>
          <w:szCs w:val="21"/>
        </w:rPr>
        <w:t>x          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x = 14.6</w:t>
      </w:r>
      <w:r>
        <w:rPr>
          <w:szCs w:val="21"/>
        </w:rPr>
        <w:t>％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盐酸中溶质的质量分数为</w:t>
      </w:r>
      <w:r>
        <w:rPr>
          <w:szCs w:val="21"/>
        </w:rPr>
        <w:t>14.6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atLeast" w:line="32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物理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参考答案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    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   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    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       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16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2.7W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/>
        <w:t xml:space="preserve"> </w:t>
      </w:r>
      <w:r>
        <w:rPr/>
        <w:object w:dxaOrig="1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9pt" filled="f" o:ole="">
            <v:imagedata r:id="rId43" o:title=""/>
          </v:shape>
          <o:OLEObject Type="Embed" ProgID="" ShapeID="ole_rId42" DrawAspect="Content" ObjectID="_1923134707" r:id="rId42"/>
        </w:objec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/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544000937" r:id="rId44"/>
        </w:object>
      </w:r>
      <w:r>
        <w:rPr/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/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68411806" r:id="rId46"/>
        </w:object>
      </w:r>
      <w:r>
        <w:rPr/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0.9</w:t>
      </w:r>
      <w:r>
        <w:rPr>
          <w:sz w:val="21"/>
          <w:szCs w:val="21"/>
        </w:rPr>
        <w:t>％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升建材时所做的有用功为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3409315" cy="2463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951865" cy="238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1675765" cy="4083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钢丝绳拉动的距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=3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则钢丝绳拉动的速度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1752600" cy="3892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参考答案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滑车上升的速度是多少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 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1351915" cy="342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钢丝绳拉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多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 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2600325" cy="3702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额外功为多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 </w:t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2970530" cy="238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　　　　　　　　　　　　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2199640" cy="128651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数学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 xml:space="preserve">   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  2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eastAsia="黑体;SimHei"/>
          <w:bCs/>
          <w:szCs w:val="21"/>
        </w:rPr>
        <w:t xml:space="preserve">  21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A  22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C  23</w:t>
      </w:r>
      <w:r>
        <w:rPr>
          <w:rFonts w:eastAsia="黑体;SimHei"/>
          <w:bCs/>
          <w:szCs w:val="21"/>
        </w:rPr>
        <w:t>、</w:t>
      </w:r>
      <w:r>
        <w:rPr>
          <w:szCs w:val="21"/>
        </w:rPr>
        <w:t>B  24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5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2004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略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cm     (3) BP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6</w:t>
      </w:r>
    </w:p>
    <w:p>
      <w:pPr>
        <w:pStyle w:val="Normal"/>
        <w:rPr/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object w:dxaOrig="24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4pt" filled="f" o:ole="">
            <v:imagedata r:id="rId57" o:title=""/>
          </v:shape>
          <o:OLEObject Type="Embed" ProgID="" ShapeID="ole_rId56" DrawAspect="Content" ObjectID="_1899486906" r:id="rId56"/>
        </w:objec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1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1pt" filled="f" o:ole="">
            <v:imagedata r:id="rId59" o:title=""/>
          </v:shape>
          <o:OLEObject Type="Embed" ProgID="" ShapeID="ole_rId58" DrawAspect="Content" ObjectID="_1755718556" r:id="rId58"/>
        </w:objec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1)</w:t>
      </w:r>
      <w:r>
        <w:rPr/>
        <w:t>连结</w:t>
      </w:r>
      <w:r>
        <w:rPr>
          <w:i/>
          <w:iCs/>
        </w:rPr>
        <w:t>OC</w:t>
      </w:r>
      <w:r>
        <w:rPr/>
        <w:t>，∵</w:t>
      </w:r>
      <w:r>
        <w:rPr>
          <w:i/>
          <w:iCs/>
        </w:rPr>
        <w:t>P</w:t>
      </w:r>
      <w:r>
        <w:rPr/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PE</w:t>
      </w:r>
      <w:r>
        <w:rPr/>
        <w:t>×</w:t>
      </w:r>
      <w:r>
        <w:rPr>
          <w:i/>
          <w:iCs/>
        </w:rPr>
        <w:t>PO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</w:p>
    <w:p>
      <w:pPr>
        <w:pStyle w:val="Normal"/>
        <w:ind w:firstLine="420"/>
        <w:rPr/>
      </w:pPr>
      <w:r>
        <w:rPr/>
        <w:t>又∵∠</w:t>
      </w:r>
      <w:r>
        <w:rPr>
          <w:i/>
          <w:iCs/>
        </w:rPr>
        <w:t>P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P</w:t>
      </w:r>
      <w:r>
        <w:rPr/>
        <w:t>，∴△</w:t>
      </w:r>
      <w:r>
        <w:rPr>
          <w:i/>
          <w:iCs/>
        </w:rPr>
        <w:t>PE</w:t>
      </w:r>
      <w:r>
        <w:rPr/>
        <w:t>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P</w:t>
      </w:r>
      <w:r>
        <w:rPr/>
        <w:t>C</w:t>
      </w:r>
      <w:r>
        <w:rPr>
          <w:i/>
          <w:iCs/>
        </w:rPr>
        <w:t>O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  <w:iCs/>
        </w:rPr>
        <w:t>PE</w:t>
      </w:r>
      <w:r>
        <w:rPr/>
        <w:t>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P</w:t>
      </w:r>
      <w:r>
        <w:rPr/>
        <w:t>C</w:t>
      </w:r>
      <w:r>
        <w:rPr>
          <w:i/>
          <w:iCs/>
        </w:rPr>
        <w:t>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∴∠</w:t>
      </w:r>
      <w:r>
        <w:rPr>
          <w:i/>
          <w:iCs/>
        </w:rPr>
        <w:t>PE</w:t>
      </w:r>
      <w:r>
        <w:rPr/>
        <w:t>C=90°</w:t>
      </w:r>
      <w:r>
        <w:rPr/>
        <w:t>，∴∠</w:t>
      </w:r>
      <w:r>
        <w:rPr>
          <w:i/>
          <w:iCs/>
        </w:rPr>
        <w:t>P</w:t>
      </w:r>
      <w:r>
        <w:rPr/>
        <w:t>C</w:t>
      </w:r>
      <w:r>
        <w:rPr>
          <w:i/>
          <w:iCs/>
        </w:rPr>
        <w:t>O</w:t>
      </w:r>
      <w:r>
        <w:rPr/>
        <w:t>=9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C</w:t>
      </w:r>
      <w:r>
        <w:rPr/>
        <w:t>是⊙</w:t>
      </w:r>
      <w:r>
        <w:rPr>
          <w:i/>
          <w:iCs/>
        </w:rPr>
        <w:t>O</w:t>
      </w:r>
      <w:r>
        <w:rPr/>
        <w:t>的切线．</w:t>
      </w:r>
    </w:p>
    <w:p>
      <w:pPr>
        <w:pStyle w:val="Normal"/>
        <w:ind w:firstLine="420"/>
        <w:rPr/>
      </w:pPr>
      <w:r>
        <w:rPr/>
        <w:t>(2)</w:t>
      </w:r>
      <w:r>
        <w:rPr/>
        <w:t>半径为</w:t>
      </w:r>
      <w:r>
        <w:rPr/>
        <w:t>3</w:t>
      </w:r>
    </w:p>
    <w:p>
      <w:pPr>
        <w:pStyle w:val="Normal"/>
        <w:ind w:firstLine="420"/>
        <w:rPr/>
      </w:pPr>
      <w:r>
        <w:rPr/>
        <w:t>(3)sin</w:t>
      </w:r>
      <w:r>
        <w:rPr>
          <w:i/>
          <w:iCs/>
        </w:rPr>
        <w:t>PCA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oleObject" Target="embeddings/oleObject8.bin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6.wmf"/><Relationship Id="rId40" Type="http://schemas.openxmlformats.org/officeDocument/2006/relationships/oleObject" Target="embeddings/oleObject9.bin"/><Relationship Id="rId41" Type="http://schemas.openxmlformats.org/officeDocument/2006/relationships/image" Target="media/image27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0.wmf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oleObject" Target="embeddings/oleObject13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0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8:00Z</dcterms:created>
  <dc:creator/>
  <dc:description/>
  <cp:keywords/>
  <dc:language>en-US</dc:language>
  <cp:lastModifiedBy/>
  <dcterms:modified xsi:type="dcterms:W3CDTF">2013-03-17T11:23:00Z</dcterms:modified>
  <cp:revision>10</cp:revision>
  <dc:subject/>
  <dc:title/>
</cp:coreProperties>
</file>